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ЦІОНАЛЬНА АКАДЕМІЯ ДЕРЖАВНОГО УПРАВЛІННЯ</w:t>
      </w:r>
    </w:p>
    <w:p>
      <w:pPr>
        <w:pStyle w:val="Normal"/>
        <w:widowControl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И ПРЕЗИДЕНТОВІ УКРАЇНИ</w:t>
      </w:r>
    </w:p>
    <w:p>
      <w:pPr>
        <w:pStyle w:val="Normal"/>
        <w:widowControl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ХАРКІВСЬКИЙ РЕГІОНАЛЬНИЙ ІНСТИТУТ</w:t>
      </w:r>
    </w:p>
    <w:p>
      <w:pPr>
        <w:pStyle w:val="Normal"/>
        <w:widowControl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ЕРЖАВНОГО УПРАВЛІННЯ</w:t>
      </w:r>
    </w:p>
    <w:p>
      <w:pPr>
        <w:pStyle w:val="Normal"/>
        <w:widowControl w:val="false"/>
        <w:spacing w:lineRule="auto" w:line="360" w:before="0" w:after="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pacing w:lineRule="auto" w:line="360" w:before="0" w:after="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pacing w:lineRule="auto" w:line="360" w:before="0" w:after="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правах рукопису</w:t>
      </w:r>
    </w:p>
    <w:p>
      <w:pPr>
        <w:pStyle w:val="Normal"/>
        <w:widowControl w:val="fals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Шевцов Василь Григорович</w:t>
      </w:r>
    </w:p>
    <w:p>
      <w:pPr>
        <w:pStyle w:val="Normal"/>
        <w:widowControl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val="uk-UA" w:eastAsia="ru-RU"/>
        </w:rPr>
        <w:t>УДК 351.77</w:t>
      </w:r>
      <w:r>
        <w:rPr>
          <w:rFonts w:eastAsia="Times New Roman" w:cs="Times New Roman" w:ascii="Times New Roman" w:hAnsi="Times New Roman"/>
          <w:sz w:val="28"/>
          <w:szCs w:val="20"/>
          <w:lang w:eastAsia="ru-RU"/>
        </w:rPr>
        <w:t>3</w:t>
      </w:r>
    </w:p>
    <w:p>
      <w:pPr>
        <w:pStyle w:val="Normal"/>
        <w:widowControl w:val="false"/>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Державне управління розвитком медичної допомоги </w:t>
      </w:r>
    </w:p>
    <w:p>
      <w:pPr>
        <w:pStyle w:val="Normal"/>
        <w:widowControl w:val="fals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в умовах реформування системи охорони здоров’я </w:t>
      </w:r>
    </w:p>
    <w:p>
      <w:pPr>
        <w:pStyle w:val="Normal"/>
        <w:widowControl w:val="fals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пеціальність 25.00.02 – механізми державного управління</w:t>
      </w:r>
    </w:p>
    <w:p>
      <w:pPr>
        <w:pStyle w:val="Normal"/>
        <w:widowControl w:val="fals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Дисертація 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андидата наук з державного управління</w:t>
      </w:r>
    </w:p>
    <w:p>
      <w:pPr>
        <w:pStyle w:val="Normal"/>
        <w:widowControl w:val="false"/>
        <w:spacing w:lineRule="auto" w:line="360" w:before="0" w:after="0"/>
        <w:ind w:left="5670" w:hanging="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pacing w:lineRule="auto" w:line="360" w:before="0" w:after="0"/>
        <w:ind w:left="5670" w:hanging="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pacing w:lineRule="auto" w:line="360" w:before="0" w:after="0"/>
        <w:ind w:left="5670" w:hanging="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pacing w:lineRule="auto" w:line="360" w:before="0" w:after="0"/>
        <w:ind w:left="5670"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уковий керівник:</w:t>
      </w:r>
    </w:p>
    <w:p>
      <w:pPr>
        <w:pStyle w:val="Normal"/>
        <w:widowControl w:val="false"/>
        <w:spacing w:lineRule="auto" w:line="360" w:before="0" w:after="0"/>
        <w:ind w:left="5670"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ашев Олег Єгорович</w:t>
      </w:r>
    </w:p>
    <w:p>
      <w:pPr>
        <w:pStyle w:val="Normal"/>
        <w:widowControl w:val="false"/>
        <w:spacing w:lineRule="auto" w:line="360" w:before="0" w:after="0"/>
        <w:ind w:left="5670"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андидат медичних наук,</w:t>
      </w:r>
    </w:p>
    <w:p>
      <w:pPr>
        <w:pStyle w:val="Normal"/>
        <w:widowControl w:val="false"/>
        <w:spacing w:lineRule="auto" w:line="360" w:before="0" w:after="0"/>
        <w:ind w:left="5670"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цент</w:t>
      </w:r>
    </w:p>
    <w:p>
      <w:pPr>
        <w:pStyle w:val="Normal"/>
        <w:widowControl w:val="fals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sectPr>
          <w:headerReference w:type="default" r:id="rId4"/>
          <w:headerReference w:type="first" r:id="rId5"/>
          <w:footerReference w:type="default" r:id="rId6"/>
          <w:footerReference w:type="first" r:id="rId7"/>
          <w:type w:val="nextPage"/>
          <w:pgSz w:w="11906" w:h="16838"/>
          <w:pgMar w:left="1701" w:right="851" w:gutter="0" w:header="567" w:top="1134" w:footer="567" w:bottom="1134"/>
          <w:pgNumType w:fmt="decimal"/>
          <w:formProt w:val="false"/>
          <w:titlePg/>
          <w:textDirection w:val="lrTb"/>
          <w:docGrid w:type="default" w:linePitch="381" w:charSpace="0"/>
        </w:sectPr>
        <w:pStyle w:val="Normal"/>
        <w:widowControl w:val="false"/>
        <w:spacing w:lineRule="auto" w:line="360" w:before="0" w:after="0"/>
        <w:jc w:val="center"/>
        <w:rPr/>
      </w:pPr>
      <w:r>
        <w:rPr>
          <w:rFonts w:eastAsia="Times New Roman" w:cs="Times New Roman" w:ascii="Times New Roman" w:hAnsi="Times New Roman"/>
          <w:sz w:val="28"/>
          <w:szCs w:val="20"/>
          <w:lang w:val="uk-UA" w:eastAsia="ru-RU"/>
        </w:rPr>
        <w:t>Харків – 201</w:t>
      </w:r>
      <w:r>
        <w:rPr>
          <w:rFonts w:eastAsia="Times New Roman" w:cs="Times New Roman" w:ascii="Times New Roman" w:hAnsi="Times New Roman"/>
          <w:sz w:val="28"/>
          <w:szCs w:val="20"/>
          <w:lang w:eastAsia="ru-RU"/>
        </w:rPr>
        <w:t>1</w:t>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uk-UA" w:eastAsia="ru-RU"/>
        </w:rPr>
        <w:t>ЗМІСТ</w:t>
      </w:r>
    </w:p>
    <w:p>
      <w:pPr>
        <w:pStyle w:val="Normal"/>
        <w:widowControl w:val="false"/>
        <w:spacing w:lineRule="auto" w:line="36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sdt>
      <w:sdtPr>
        <w:docPartObj>
          <w:docPartGallery w:val="Table of Contents"/>
          <w:docPartUnique w:val="true"/>
        </w:docPartObj>
      </w:sdtPr>
      <w:sdtContent>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r>
            <w:fldChar w:fldCharType="begin"/>
          </w:r>
          <w:r>
            <w:rPr>
              <w:rStyle w:val="IndexLink"/>
              <w:sz w:val="28"/>
              <w:szCs w:val="28"/>
              <w:rFonts w:eastAsia="Times New Roman" w:cs="Times New Roman" w:ascii="Times New Roman" w:hAnsi="Times New Roman"/>
              <w:lang w:val="uk-UA" w:eastAsia="en-US"/>
            </w:rPr>
            <w:instrText xml:space="preserve"> TOC \o "1-2" \h \z \u </w:instrText>
          </w:r>
          <w:r>
            <w:rPr>
              <w:rStyle w:val="IndexLink"/>
              <w:sz w:val="28"/>
              <w:szCs w:val="28"/>
              <w:rFonts w:eastAsia="Times New Roman" w:cs="Times New Roman" w:ascii="Times New Roman" w:hAnsi="Times New Roman"/>
              <w:lang w:val="uk-UA" w:eastAsia="en-US"/>
            </w:rPr>
            <w:fldChar w:fldCharType="separate"/>
          </w:r>
          <w:hyperlink w:anchor="__RefHeading___Toc301704504">
            <w:r>
              <w:rPr>
                <w:rStyle w:val="IndexLink"/>
                <w:rFonts w:eastAsia="Times New Roman" w:cs="Times New Roman" w:ascii="Times New Roman" w:hAnsi="Times New Roman"/>
                <w:sz w:val="28"/>
                <w:szCs w:val="28"/>
                <w:lang w:val="uk-UA" w:eastAsia="en-US"/>
              </w:rPr>
              <w:t>ПЕРЕЛІК УМОВНИХ ПОЗНАЧЕНЬ</w:t>
              <w:tab/>
              <w:t>3</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05">
            <w:r>
              <w:rPr>
                <w:rStyle w:val="IndexLink"/>
                <w:rFonts w:eastAsia="Times New Roman" w:cs="Times New Roman" w:ascii="Times New Roman" w:hAnsi="Times New Roman"/>
                <w:sz w:val="28"/>
                <w:szCs w:val="28"/>
                <w:lang w:val="uk-UA" w:eastAsia="en-US"/>
              </w:rPr>
              <w:t>ВСТУП</w:t>
              <w:tab/>
              <w:t>4</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06">
            <w:r>
              <w:rPr>
                <w:rStyle w:val="IndexLink"/>
                <w:rFonts w:eastAsia="Times New Roman" w:cs="Times New Roman" w:ascii="Times New Roman" w:hAnsi="Times New Roman"/>
                <w:sz w:val="28"/>
                <w:szCs w:val="28"/>
                <w:lang w:val="uk-UA" w:eastAsia="en-US"/>
              </w:rPr>
              <w:t>РОЗДІЛ 1. ПРОБЛЕМИ ДЕРЖАВНОГО УПРАВЛІННЯ СИСТЕМОЮ НАДАННЯ МЕДИЧНИХ ПОСЛУГ</w:t>
              <w:tab/>
              <w:t>11</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07">
            <w:r>
              <w:rPr>
                <w:rStyle w:val="IndexLink"/>
                <w:rFonts w:eastAsia="Times New Roman" w:cs="Times New Roman" w:ascii="Times New Roman" w:hAnsi="Times New Roman"/>
                <w:sz w:val="28"/>
                <w:szCs w:val="24"/>
                <w:lang w:val="en-US" w:eastAsia="en-US"/>
              </w:rPr>
              <w:t>1.1. Теоретичні аспекти державного управління галуззю</w:t>
              <w:tab/>
              <w:t>11</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08">
            <w:r>
              <w:rPr>
                <w:rStyle w:val="IndexLink"/>
                <w:rFonts w:eastAsia="Times New Roman" w:cs="Times New Roman" w:ascii="Times New Roman" w:hAnsi="Times New Roman"/>
                <w:sz w:val="28"/>
                <w:szCs w:val="24"/>
                <w:lang w:val="en-US" w:eastAsia="en-US"/>
              </w:rPr>
              <w:t>1.2. Сучасні моделі організації медичного обслуговування населення</w:t>
              <w:tab/>
              <w:t>30</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09">
            <w:r>
              <w:rPr>
                <w:rStyle w:val="IndexLink"/>
                <w:rFonts w:eastAsia="Times New Roman" w:cs="Times New Roman" w:ascii="Times New Roman" w:hAnsi="Times New Roman"/>
                <w:sz w:val="28"/>
                <w:szCs w:val="24"/>
                <w:lang w:val="en-US" w:eastAsia="en-US"/>
              </w:rPr>
              <w:t>1.3. Аналіз розвитку системи охорони здоров’я в Україні</w:t>
              <w:tab/>
              <w:t>47</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10">
            <w:r>
              <w:rPr>
                <w:rStyle w:val="IndexLink"/>
                <w:rFonts w:eastAsia="Times New Roman" w:cs="Times New Roman" w:ascii="Times New Roman" w:hAnsi="Times New Roman"/>
                <w:sz w:val="28"/>
                <w:szCs w:val="24"/>
                <w:lang w:val="en-US" w:eastAsia="en-US"/>
              </w:rPr>
              <w:t>Висновки до першого розділу</w:t>
              <w:tab/>
              <w:t>59</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11">
            <w:r>
              <w:rPr>
                <w:rStyle w:val="IndexLink"/>
                <w:rFonts w:eastAsia="Times New Roman" w:cs="Times New Roman" w:ascii="Times New Roman" w:hAnsi="Times New Roman"/>
                <w:sz w:val="28"/>
                <w:szCs w:val="28"/>
                <w:lang w:val="uk-UA" w:eastAsia="en-US"/>
              </w:rPr>
              <w:t>РОЗДІЛ 2. ОСОБЛИВОСТІ УПРАВЛІННЯ РОЗВИТКОМ МЕДИЧНОЇ ДОПОМОГИ НА СУЧАСНОМУ ЕТАПІ</w:t>
              <w:tab/>
              <w:t>61</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12">
            <w:r>
              <w:rPr>
                <w:rStyle w:val="IndexLink"/>
                <w:rFonts w:eastAsia="Times New Roman" w:cs="Times New Roman" w:ascii="Times New Roman" w:hAnsi="Times New Roman"/>
                <w:sz w:val="28"/>
                <w:szCs w:val="24"/>
                <w:lang w:val="en-US" w:eastAsia="en-US"/>
              </w:rPr>
              <w:t>2.1. Зарубіжний досвід організації управління системою охорони здоров’я</w:t>
              <w:tab/>
              <w:t>61</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13">
            <w:r>
              <w:rPr>
                <w:rStyle w:val="IndexLink"/>
                <w:rFonts w:eastAsia="Times New Roman" w:cs="Times New Roman" w:ascii="Times New Roman" w:hAnsi="Times New Roman"/>
                <w:sz w:val="28"/>
                <w:szCs w:val="24"/>
                <w:lang w:val="en-US" w:eastAsia="en-US"/>
              </w:rPr>
              <w:t>2.2. Нормативно-правове забезпечення діяльності закладів охорони здоров’я в Україні</w:t>
              <w:tab/>
              <w:t>71</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14">
            <w:r>
              <w:rPr>
                <w:rStyle w:val="IndexLink"/>
                <w:rFonts w:eastAsia="Times New Roman" w:cs="Times New Roman" w:ascii="Times New Roman" w:hAnsi="Times New Roman"/>
                <w:sz w:val="28"/>
                <w:szCs w:val="24"/>
                <w:lang w:val="en-US" w:eastAsia="en-US"/>
              </w:rPr>
              <w:t>2.3. Медичне страхування як складова реформування системи охорони здоров’я в Україні</w:t>
              <w:tab/>
              <w:t>88</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15">
            <w:r>
              <w:rPr>
                <w:rStyle w:val="IndexLink"/>
                <w:rFonts w:eastAsia="Times New Roman" w:cs="Times New Roman" w:ascii="Times New Roman" w:hAnsi="Times New Roman"/>
                <w:sz w:val="28"/>
                <w:szCs w:val="24"/>
                <w:lang w:val="en-US" w:eastAsia="en-US"/>
              </w:rPr>
              <w:t>Висновки до другого розділу</w:t>
              <w:tab/>
              <w:t>107</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16">
            <w:r>
              <w:rPr>
                <w:rStyle w:val="IndexLink"/>
                <w:rFonts w:eastAsia="Times New Roman" w:cs="Times New Roman" w:ascii="Times New Roman" w:hAnsi="Times New Roman"/>
                <w:sz w:val="28"/>
                <w:szCs w:val="28"/>
                <w:lang w:val="uk-UA" w:eastAsia="en-US"/>
              </w:rPr>
              <w:t>РОЗДІЛ 3. МЕХАНІЗМИ ДЕРЖАВНОГО УПРАВЛІННЯ РОЗВИТКОМ МЕДИЧНОЇ ДОПОМОГИ В УКРАЇНІ</w:t>
              <w:tab/>
              <w:t>109</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17">
            <w:r>
              <w:rPr>
                <w:rStyle w:val="IndexLink"/>
                <w:rFonts w:eastAsia="Times New Roman" w:cs="Times New Roman" w:ascii="Times New Roman" w:hAnsi="Times New Roman"/>
                <w:sz w:val="28"/>
                <w:szCs w:val="24"/>
                <w:lang w:val="en-US" w:eastAsia="en-US"/>
              </w:rPr>
              <w:t>3.1. Пріоритетні напрями розвитку охороноздоровчої галузі в Україні</w:t>
              <w:tab/>
              <w:t>109</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18">
            <w:r>
              <w:rPr>
                <w:rStyle w:val="IndexLink"/>
                <w:rFonts w:eastAsia="Times New Roman" w:cs="Times New Roman" w:ascii="Times New Roman" w:hAnsi="Times New Roman"/>
                <w:sz w:val="28"/>
                <w:szCs w:val="24"/>
                <w:lang w:val="en-US" w:eastAsia="en-US"/>
              </w:rPr>
              <w:t>3.2. Комплексний механізм державного управління системою охорони здоров’я і впровадження страхової медицини</w:t>
              <w:tab/>
              <w:t>131</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19">
            <w:r>
              <w:rPr>
                <w:rStyle w:val="IndexLink"/>
                <w:rFonts w:eastAsia="Times New Roman" w:cs="Times New Roman" w:ascii="Times New Roman" w:hAnsi="Times New Roman"/>
                <w:sz w:val="28"/>
                <w:szCs w:val="24"/>
                <w:lang w:val="en-US" w:eastAsia="en-US"/>
              </w:rPr>
              <w:t>3.3. Методи державного контролю за розвитком медичної допомоги</w:t>
              <w:tab/>
              <w:t>143</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20">
            <w:r>
              <w:rPr>
                <w:rStyle w:val="IndexLink"/>
                <w:rFonts w:eastAsia="Times New Roman" w:cs="Times New Roman" w:ascii="Times New Roman" w:hAnsi="Times New Roman"/>
                <w:sz w:val="28"/>
                <w:szCs w:val="24"/>
                <w:lang w:val="en-US" w:eastAsia="en-US"/>
              </w:rPr>
              <w:t>Висновки до третього розділу</w:t>
              <w:tab/>
              <w:t>151</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21">
            <w:r>
              <w:rPr>
                <w:rStyle w:val="IndexLink"/>
                <w:rFonts w:eastAsia="Times New Roman" w:cs="Times New Roman" w:ascii="Times New Roman" w:hAnsi="Times New Roman"/>
                <w:sz w:val="28"/>
                <w:szCs w:val="28"/>
                <w:lang w:val="uk-UA" w:eastAsia="en-US"/>
              </w:rPr>
              <w:t>ВИСНОВКИ</w:t>
              <w:tab/>
              <w:t>154</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22">
            <w:r>
              <w:rPr>
                <w:rStyle w:val="IndexLink"/>
                <w:rFonts w:eastAsia="Times New Roman" w:cs="Times New Roman" w:ascii="Times New Roman" w:hAnsi="Times New Roman"/>
                <w:sz w:val="28"/>
                <w:szCs w:val="28"/>
                <w:lang w:val="uk-UA" w:eastAsia="en-US"/>
              </w:rPr>
              <w:t>ДОДАТКИ</w:t>
              <w:tab/>
              <w:t>158</w:t>
            </w:r>
          </w:hyperlink>
        </w:p>
        <w:p>
          <w:pPr>
            <w:pStyle w:val="Normal"/>
            <w:widowControl w:val="false"/>
            <w:tabs>
              <w:tab w:val="clear" w:pos="708"/>
              <w:tab w:val="right" w:pos="9360" w:leader="dot"/>
            </w:tabs>
            <w:spacing w:lineRule="auto" w:line="360" w:before="0" w:after="0"/>
            <w:ind w:right="355" w:firstLine="709"/>
            <w:jc w:val="both"/>
            <w:rPr>
              <w:rFonts w:ascii="Times New Roman" w:hAnsi="Times New Roman" w:eastAsia="Times New Roman" w:cs="Times New Roman"/>
              <w:sz w:val="28"/>
              <w:szCs w:val="24"/>
              <w:lang w:val="en-US" w:eastAsia="en-US"/>
            </w:rPr>
          </w:pPr>
          <w:hyperlink w:anchor="__RefHeading___Toc301704523">
            <w:r>
              <w:rPr>
                <w:rStyle w:val="IndexLink"/>
                <w:rFonts w:eastAsia="Times New Roman" w:cs="Times New Roman" w:ascii="Times New Roman" w:hAnsi="Times New Roman"/>
                <w:sz w:val="28"/>
                <w:szCs w:val="28"/>
                <w:lang w:val="uk-UA" w:eastAsia="en-US"/>
              </w:rPr>
              <w:t>СПИСОК ВИКОРИСТАНИХ ДЖЕРЕЛ</w:t>
              <w:tab/>
              <w:t>183</w:t>
            </w:r>
          </w:hyperlink>
          <w:r>
            <w:rPr>
              <w:rStyle w:val="IndexLink"/>
              <w:sz w:val="28"/>
              <w:szCs w:val="28"/>
              <w:rFonts w:eastAsia="Times New Roman" w:cs="Times New Roman" w:ascii="Times New Roman" w:hAnsi="Times New Roman"/>
              <w:lang w:val="uk-UA"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851" w:gutter="0" w:header="567" w:top="1134" w:footer="567" w:bottom="1134"/>
          <w:pgNumType w:fmt="decimal"/>
          <w:formProt w:val="false"/>
          <w:titlePg/>
          <w:textDirection w:val="lrTb"/>
          <w:docGrid w:type="default" w:linePitch="381" w:charSpace="0"/>
        </w:sectPr>
        <w:pStyle w:val="Normal"/>
        <w:numPr>
          <w:ilvl w:val="0"/>
          <w:numId w:val="0"/>
        </w:numP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numPr>
          <w:ilvl w:val="0"/>
          <w:numId w:val="20"/>
        </w:numPr>
        <w:spacing w:lineRule="auto" w:line="360" w:before="0" w:after="0"/>
        <w:ind w:left="0" w:hanging="0"/>
        <w:jc w:val="center"/>
        <w:outlineLvl w:val="0"/>
        <w:rPr>
          <w:rFonts w:ascii="Times New Roman" w:hAnsi="Times New Roman" w:eastAsia="Times New Roman" w:cs="Times New Roman"/>
          <w:b/>
          <w:b/>
          <w:bCs/>
          <w:sz w:val="28"/>
          <w:szCs w:val="20"/>
          <w:lang w:val="uk-UA" w:eastAsia="ru-RU"/>
        </w:rPr>
      </w:pPr>
      <w:bookmarkStart w:id="0" w:name="__RefHeading___Toc301704504"/>
      <w:bookmarkEnd w:id="0"/>
      <w:r>
        <w:rPr>
          <w:rFonts w:eastAsia="Times New Roman" w:cs="Times New Roman" w:ascii="Times New Roman" w:hAnsi="Times New Roman"/>
          <w:b/>
          <w:bCs/>
          <w:sz w:val="28"/>
          <w:szCs w:val="20"/>
          <w:lang w:val="uk-UA" w:eastAsia="ru-RU"/>
        </w:rPr>
        <w:t>ПЕРЕЛІК УМОВНИХ ПОЗНАЧЕНЬ</w:t>
      </w:r>
    </w:p>
    <w:p>
      <w:pPr>
        <w:pStyle w:val="Normal"/>
        <w:widowControl w:val="false"/>
        <w:spacing w:lineRule="auto" w:line="360" w:before="0" w:after="0"/>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widowControl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РУ – Верховна Рада України</w:t>
      </w:r>
    </w:p>
    <w:p>
      <w:pPr>
        <w:pStyle w:val="Normal"/>
        <w:widowControl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БН – державні будівельні норми</w:t>
      </w:r>
    </w:p>
    <w:p>
      <w:pPr>
        <w:pStyle w:val="Normal"/>
        <w:widowControl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МС – добровільне медичне страхування</w:t>
      </w:r>
    </w:p>
    <w:p>
      <w:pPr>
        <w:pStyle w:val="Normal"/>
        <w:widowControl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ОЗ – заклад охорони здоров’я</w:t>
      </w:r>
    </w:p>
    <w:p>
      <w:pPr>
        <w:pStyle w:val="Normal"/>
        <w:widowControl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МУ – Кабінет Міністрів України</w:t>
      </w:r>
    </w:p>
    <w:p>
      <w:pPr>
        <w:pStyle w:val="Normal"/>
        <w:widowControl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ЛПЗ – лікувально-профілактичний заклад</w:t>
      </w:r>
    </w:p>
    <w:p>
      <w:pPr>
        <w:pStyle w:val="Normal"/>
        <w:widowControl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ОЗ– Міністерство охорони здоров’я</w:t>
      </w:r>
    </w:p>
    <w:p>
      <w:pPr>
        <w:pStyle w:val="Normal"/>
        <w:widowControl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МС – обов’язкове медичне страхування</w:t>
      </w:r>
    </w:p>
    <w:p>
      <w:pPr>
        <w:pStyle w:val="Normal"/>
        <w:widowControl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ПМСД – первинна медико-санітарна допомога </w:t>
      </w:r>
    </w:p>
    <w:p>
      <w:pPr>
        <w:sectPr>
          <w:headerReference w:type="default" r:id="rId12"/>
          <w:headerReference w:type="first" r:id="rId13"/>
          <w:footerReference w:type="default" r:id="rId14"/>
          <w:footerReference w:type="first" r:id="rId15"/>
          <w:type w:val="nextPage"/>
          <w:pgSz w:w="11906" w:h="16838"/>
          <w:pgMar w:left="1701" w:right="851" w:gutter="0" w:header="720" w:top="1134" w:footer="720" w:bottom="1134"/>
          <w:pgNumType w:fmt="decimal"/>
          <w:formProt w:val="false"/>
          <w:titlePg/>
          <w:textDirection w:val="lrTb"/>
          <w:docGrid w:type="default" w:linePitch="381" w:charSpace="0"/>
        </w:sectPr>
        <w:pStyle w:val="Normal"/>
        <w:widowControl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анПіН – санітарні правила і норми</w:t>
      </w:r>
    </w:p>
    <w:p>
      <w:pPr>
        <w:pStyle w:val="Normal"/>
        <w:keepNext w:val="true"/>
        <w:numPr>
          <w:ilvl w:val="0"/>
          <w:numId w:val="20"/>
        </w:numPr>
        <w:spacing w:lineRule="auto" w:line="360" w:before="0" w:after="0"/>
        <w:ind w:left="0" w:hanging="0"/>
        <w:jc w:val="center"/>
        <w:outlineLvl w:val="0"/>
        <w:rPr>
          <w:rFonts w:ascii="Times New Roman" w:hAnsi="Times New Roman" w:eastAsia="Times New Roman" w:cs="Times New Roman"/>
          <w:b/>
          <w:b/>
          <w:bCs/>
          <w:sz w:val="28"/>
          <w:szCs w:val="20"/>
          <w:lang w:val="uk-UA" w:eastAsia="ru-RU"/>
        </w:rPr>
      </w:pPr>
      <w:bookmarkStart w:id="1" w:name="__RefHeading___Toc301704505"/>
      <w:bookmarkEnd w:id="1"/>
      <w:r>
        <w:rPr>
          <w:rFonts w:eastAsia="Times New Roman" w:cs="Times New Roman" w:ascii="Times New Roman" w:hAnsi="Times New Roman"/>
          <w:b/>
          <w:bCs/>
          <w:sz w:val="28"/>
          <w:szCs w:val="20"/>
          <w:lang w:val="uk-UA" w:eastAsia="ru-RU"/>
        </w:rPr>
        <w:t>ВСТУП</w:t>
      </w:r>
    </w:p>
    <w:p>
      <w:pPr>
        <w:pStyle w:val="Normal"/>
        <w:widowControl w:val="false"/>
        <w:spacing w:lineRule="auto" w:line="360" w:before="0" w:after="0"/>
        <w:ind w:firstLine="720"/>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val="uk-UA" w:eastAsia="ru-RU"/>
        </w:rPr>
        <w:t>Актуальність теми.</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Українська держава на сучасному етапі розвитку вирішує низку складних соціально-економічних проблем, що загострилися внаслідок світової фінансової кризи та зволікання структурних реформ в економіці і соціальній сфері. Особливо це стосується системи охорони здоров’я, яка тривалий час залишається майже незмінною і нездатна забезпечити надання громадянам послуг високої якості. Позитивні зрушення у галузі можливі за умов оснащення лікувально-профілактичних закладів сучасним обладнанням та забезпечення медперсоналу адекватної заробітної плати, переорієнтації державного управління на вирішення системної проблеми залишкового принципу фінансування галузі.</w:t>
      </w:r>
    </w:p>
    <w:p>
      <w:pPr>
        <w:pStyle w:val="Normal"/>
        <w:widowControl w:val="false"/>
        <w:spacing w:lineRule="auto" w:line="360" w:before="0" w:after="0"/>
        <w:ind w:right="-3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зв’язку з цим нагальним стає питання формування та запровадження нової концепції розвитку системи охорони здоров’я і приведення її у відповідність з міжнародними стандартами якості медичної допомоги, що потребує належного наукового обґрунтування і розробки дієвих механізмів державного управління галуззю.</w:t>
      </w:r>
    </w:p>
    <w:p>
      <w:pPr>
        <w:pStyle w:val="Normal"/>
        <w:widowControl w:val="false"/>
        <w:spacing w:lineRule="auto" w:line="360" w:before="0" w:after="0"/>
        <w:ind w:firstLine="720"/>
        <w:jc w:val="both"/>
        <w:rPr/>
      </w:pPr>
      <w:r>
        <w:rPr>
          <w:rFonts w:eastAsia="Times New Roman" w:cs="Times New Roman" w:ascii="Times New Roman" w:hAnsi="Times New Roman"/>
          <w:i/>
          <w:color w:val="000000"/>
          <w:sz w:val="28"/>
          <w:szCs w:val="28"/>
          <w:lang w:val="uk-UA" w:eastAsia="ru-RU"/>
        </w:rPr>
        <w:t>Стан наукової розробки проблем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sz w:val="28"/>
          <w:szCs w:val="28"/>
          <w:lang w:val="uk-UA" w:eastAsia="ru-RU"/>
        </w:rPr>
        <w:t>У розвиток теорії та практики державного управління соціальною сферою в Україні значний внесок зробили як вітчизняні (О. Амосов, В. Бакуменко, М. Білинська, О. Галацан, О. Голяченко, З. Гладун, М. Дейкун, В. Дзюндзюк, Л. Жаліло, В. Загородній, В. Москаленко, А. Немченко, В. Пономаренко, І. Солоненко, А. Уваренко), так і зарубіжні (Д. Бервік, Н. Крюгер, М. Пекман, Т. Шанейфельт) фахівці. Формуванню нормативно-правової бази охорони здоров’я в Україні присвячено роботи Ю. Вороненка, Я. Радиша, В. Рудого. Обґрунтування шляхів удосконалення механізмів державного управління окремими сферами суспільного буття знаходимо у наукових працях В. Корженка, Д. Карамишева, О. Коротич, М. Латиніна, Т. Лозинської, Н. Мельтюхової, А. Мельник, Г. Одінцової, Ю. Сурміна.</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Упровадженню ринкових відносин у сферу охорони здоров’я та удосконаленню її фінансового забезпечення присвячено праці О. Вашева, Б. Волоса, В. Журавля, Д. Карамишева, В. Лехан,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Надюка</w:t>
      </w:r>
      <w:r>
        <w:rPr>
          <w:rFonts w:eastAsia="Times New Roman" w:cs="Times New Roman" w:ascii="Times New Roman" w:hAnsi="Times New Roman"/>
          <w:sz w:val="28"/>
          <w:szCs w:val="28"/>
          <w:lang w:val="uk-UA" w:eastAsia="ru-RU"/>
        </w:rPr>
        <w:t>, А. Підаєва та ін.</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З огляду на зміст наукового доробку зазначених та інших фахівців, можна констатувати, що існуючі механізми державного </w:t>
      </w:r>
      <w:r>
        <w:rPr>
          <w:rFonts w:eastAsia="Times New Roman" w:cs="Times New Roman" w:ascii="Times New Roman" w:hAnsi="Times New Roman"/>
          <w:sz w:val="28"/>
          <w:szCs w:val="28"/>
          <w:lang w:val="uk-UA" w:eastAsia="ru-RU"/>
        </w:rPr>
        <w:t>управління розвитком медичної допомоги в умовах реформування системи охорони здоров’я та трансформаційних змін в українському суспільстві потребують удосконалення. Усе це</w:t>
      </w:r>
      <w:r>
        <w:rPr>
          <w:rFonts w:eastAsia="Times New Roman" w:cs="Times New Roman" w:ascii="Times New Roman" w:hAnsi="Times New Roman"/>
          <w:color w:val="000000"/>
          <w:sz w:val="28"/>
          <w:szCs w:val="28"/>
          <w:lang w:val="uk-UA" w:eastAsia="ru-RU"/>
        </w:rPr>
        <w:t xml:space="preserve"> й обумовлює вибір теми дослідження, визначення його мети та завдань.</w:t>
      </w:r>
    </w:p>
    <w:p>
      <w:pPr>
        <w:pStyle w:val="Normal"/>
        <w:widowControl w:val="false"/>
        <w:shd w:fill="FFFFFF" w:val="clear"/>
        <w:spacing w:lineRule="auto" w:line="360" w:before="0" w:after="0"/>
        <w:ind w:left="19" w:right="24" w:firstLine="725"/>
        <w:jc w:val="both"/>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Інституту. </w:t>
      </w:r>
      <w:r>
        <w:rPr>
          <w:rFonts w:eastAsia="Times New Roman" w:cs="Times New Roman" w:ascii="Times New Roman" w:hAnsi="Times New Roman"/>
          <w:sz w:val="28"/>
          <w:szCs w:val="20"/>
          <w:lang w:val="uk-UA" w:eastAsia="ru-RU"/>
        </w:rPr>
        <w:t>Дисертаційне дослідження здійснювалося в межах виконання науково-дослідних робіт кафедри управління охороною суспільного здоров’я Харківського регіонального інституту державного управління Національної академії державного управління при Президентові України “Формування організаційно-економічного механізму діяльності системи охорони здоров’я в умовах загальнообов’язкового соціального медичного страхування” (державний реєстраційний номер 0106U012331) та “Механізми державного регулювання якості медичних послуг в Україні” (державний реєстраційний номер 0109U004864). У межах даних НДР здобувачем</w:t>
      </w:r>
      <w:r>
        <w:rPr>
          <w:rFonts w:eastAsia="Times New Roman" w:cs="Times New Roman" w:ascii="Times New Roman" w:hAnsi="Times New Roman"/>
          <w:sz w:val="28"/>
          <w:szCs w:val="28"/>
          <w:lang w:val="uk-UA" w:eastAsia="ru-RU"/>
        </w:rPr>
        <w:t xml:space="preserve"> узагальнено досвід розвинених країн світу щодо розвитку медичної допомоги, з’ясовано основні принципи державного управління цим процесом, запропоновано концепцію упровадження системи медичного страхування в Україні.</w:t>
      </w:r>
    </w:p>
    <w:p>
      <w:pPr>
        <w:pStyle w:val="Normal"/>
        <w:widowControl w:val="false"/>
        <w:shd w:fill="FFFFFF" w:val="clear"/>
        <w:spacing w:lineRule="auto" w:line="360" w:before="0" w:after="0"/>
        <w:ind w:left="19" w:right="24" w:firstLine="725"/>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ою дослідження є теоретичне обґрунтування шляхів удосконалення механізмів державного управління системою охорони здоров’я, розробка практичних рекомендацій щодо підвищення економічної ефективності розвитку медичної допомоги із забезпеченням соціальних гарантій і соціальної справедливості за трансформаційних умов. Досягнення визначеної мети зумовило необхідність вирішення таких </w:t>
      </w:r>
      <w:r>
        <w:rPr>
          <w:rFonts w:eastAsia="Times New Roman" w:cs="Times New Roman" w:ascii="Times New Roman" w:hAnsi="Times New Roman"/>
          <w:i/>
          <w:sz w:val="28"/>
          <w:szCs w:val="28"/>
          <w:lang w:val="uk-UA" w:eastAsia="ru-RU"/>
        </w:rPr>
        <w:t>завдань</w:t>
      </w:r>
      <w:r>
        <w:rPr>
          <w:rFonts w:eastAsia="Times New Roman" w:cs="Times New Roman" w:ascii="Times New Roman" w:hAnsi="Times New Roman"/>
          <w:sz w:val="28"/>
          <w:szCs w:val="28"/>
          <w:lang w:val="uk-UA" w:eastAsia="ru-RU"/>
        </w:rPr>
        <w:t>:</w:t>
      </w:r>
    </w:p>
    <w:p>
      <w:pPr>
        <w:pStyle w:val="Normal"/>
        <w:widowControl w:val="false"/>
        <w:numPr>
          <w:ilvl w:val="0"/>
          <w:numId w:val="9"/>
        </w:numPr>
        <w:tabs>
          <w:tab w:val="clear" w:pos="708"/>
          <w:tab w:val="left" w:pos="709" w:leader="none"/>
          <w:tab w:val="left" w:pos="980" w:leader="none"/>
        </w:tabs>
        <w:spacing w:lineRule="auto" w:line="360" w:before="0" w:after="0"/>
        <w:ind w:left="1060"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стан дослідження проблеми державного управління розвитку медичної допомоги в системі охорони здоров’я українськими та зарубіжними дослідниками;</w:t>
      </w:r>
    </w:p>
    <w:p>
      <w:pPr>
        <w:pStyle w:val="Normal"/>
        <w:widowControl w:val="false"/>
        <w:numPr>
          <w:ilvl w:val="0"/>
          <w:numId w:val="9"/>
        </w:numPr>
        <w:tabs>
          <w:tab w:val="clear" w:pos="708"/>
          <w:tab w:val="left" w:pos="709" w:leader="none"/>
          <w:tab w:val="left" w:pos="980" w:leader="none"/>
        </w:tabs>
        <w:spacing w:lineRule="auto" w:line="360" w:before="0" w:after="0"/>
        <w:ind w:left="1060"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сутність понять, які утворюють категоріально-понятійний апарат державного управління розвитком медичної допомоги;</w:t>
      </w:r>
    </w:p>
    <w:p>
      <w:pPr>
        <w:pStyle w:val="Normal"/>
        <w:widowControl w:val="false"/>
        <w:numPr>
          <w:ilvl w:val="0"/>
          <w:numId w:val="9"/>
        </w:numPr>
        <w:tabs>
          <w:tab w:val="clear" w:pos="708"/>
          <w:tab w:val="left" w:pos="709" w:leader="none"/>
          <w:tab w:val="left" w:pos="980" w:leader="none"/>
        </w:tabs>
        <w:spacing w:lineRule="auto" w:line="360" w:before="0" w:after="0"/>
        <w:ind w:left="1060"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порівняльного аналізу вітчизняної та зарубіжних систем медичного страхування запропонувати модель фінансування системи охорони здоров’я в Україні;</w:t>
      </w:r>
    </w:p>
    <w:p>
      <w:pPr>
        <w:pStyle w:val="Normal"/>
        <w:numPr>
          <w:ilvl w:val="0"/>
          <w:numId w:val="9"/>
        </w:numPr>
        <w:tabs>
          <w:tab w:val="clear" w:pos="708"/>
          <w:tab w:val="left" w:pos="980" w:leader="none"/>
        </w:tabs>
        <w:spacing w:lineRule="auto" w:line="360" w:before="0" w:after="0"/>
        <w:ind w:left="1060" w:firstLine="700"/>
        <w:jc w:val="both"/>
        <w:rPr/>
      </w:pPr>
      <w:r>
        <w:rPr>
          <w:rFonts w:eastAsia="Times New Roman" w:cs="Times New Roman" w:ascii="Times New Roman" w:hAnsi="Times New Roman"/>
          <w:sz w:val="28"/>
          <w:szCs w:val="28"/>
          <w:lang w:val="uk-UA" w:eastAsia="ru-RU"/>
        </w:rPr>
        <w:t xml:space="preserve">виявити й обґрунтувати можливості запровадження </w:t>
      </w:r>
      <w:r>
        <w:rPr>
          <w:rFonts w:eastAsia="Times New Roman" w:cs="Times New Roman" w:ascii="Times New Roman" w:hAnsi="Times New Roman"/>
          <w:sz w:val="28"/>
          <w:szCs w:val="20"/>
          <w:lang w:val="uk-UA" w:eastAsia="ru-RU"/>
        </w:rPr>
        <w:t>бюджетно-страхової моделі фінансування системи охорони здоров’я в Україні</w:t>
      </w:r>
      <w:r>
        <w:rPr>
          <w:rFonts w:eastAsia="Times New Roman" w:cs="Times New Roman" w:ascii="Times New Roman" w:hAnsi="Times New Roman"/>
          <w:sz w:val="28"/>
          <w:szCs w:val="28"/>
          <w:lang w:val="uk-UA" w:eastAsia="ru-RU"/>
        </w:rPr>
        <w:t>;</w:t>
      </w:r>
    </w:p>
    <w:p>
      <w:pPr>
        <w:pStyle w:val="Normal"/>
        <w:widowControl w:val="false"/>
        <w:numPr>
          <w:ilvl w:val="0"/>
          <w:numId w:val="9"/>
        </w:numPr>
        <w:tabs>
          <w:tab w:val="clear" w:pos="708"/>
          <w:tab w:val="left" w:pos="709" w:leader="none"/>
          <w:tab w:val="left" w:pos="980" w:leader="none"/>
        </w:tabs>
        <w:spacing w:lineRule="auto" w:line="360" w:before="0" w:after="0"/>
        <w:ind w:left="1060"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ацювати комплексний механізм державного управління системою охорони здоров’я з упровадженням страхової медицини в Україні;</w:t>
      </w:r>
    </w:p>
    <w:p>
      <w:pPr>
        <w:pStyle w:val="Normal"/>
        <w:widowControl w:val="false"/>
        <w:numPr>
          <w:ilvl w:val="0"/>
          <w:numId w:val="9"/>
        </w:numPr>
        <w:tabs>
          <w:tab w:val="clear" w:pos="708"/>
          <w:tab w:val="left" w:pos="709" w:leader="none"/>
          <w:tab w:val="left" w:pos="980" w:leader="none"/>
        </w:tabs>
        <w:spacing w:lineRule="auto" w:line="360" w:before="0" w:after="0"/>
        <w:ind w:left="1060"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обґрунтовану модель системи державного управління стандартизацією медичної допомоги та медичного страхування;</w:t>
      </w:r>
    </w:p>
    <w:p>
      <w:pPr>
        <w:pStyle w:val="Normal"/>
        <w:widowControl w:val="false"/>
        <w:numPr>
          <w:ilvl w:val="0"/>
          <w:numId w:val="9"/>
        </w:numPr>
        <w:tabs>
          <w:tab w:val="clear" w:pos="708"/>
          <w:tab w:val="left" w:pos="709" w:leader="none"/>
          <w:tab w:val="left" w:pos="980" w:leader="none"/>
        </w:tabs>
        <w:spacing w:lineRule="auto" w:line="360" w:before="0" w:after="0"/>
        <w:ind w:left="1060"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необхідність упровадження організаційно-функціональної моделі державного контролю за розвитком страхової медичної допомоги;</w:t>
      </w:r>
    </w:p>
    <w:p>
      <w:pPr>
        <w:pStyle w:val="Normal"/>
        <w:numPr>
          <w:ilvl w:val="0"/>
          <w:numId w:val="9"/>
        </w:numPr>
        <w:tabs>
          <w:tab w:val="clear" w:pos="708"/>
          <w:tab w:val="left" w:pos="980" w:leader="none"/>
        </w:tabs>
        <w:spacing w:lineRule="auto" w:line="360" w:before="0" w:after="0"/>
        <w:ind w:left="1060"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основні заходи щодо забезпечення ефективності розвитку медичної допомоги з упровадженням страхової медицини в Україні.</w:t>
      </w:r>
    </w:p>
    <w:p>
      <w:pPr>
        <w:pStyle w:val="Normal"/>
        <w:widowControl w:val="false"/>
        <w:tabs>
          <w:tab w:val="clear" w:pos="708"/>
          <w:tab w:val="left" w:pos="700" w:leader="none"/>
        </w:tabs>
        <w:spacing w:lineRule="auto" w:line="360" w:before="0" w:after="0"/>
        <w:ind w:firstLine="720"/>
        <w:jc w:val="both"/>
        <w:rPr/>
      </w:pPr>
      <w:r>
        <w:rPr>
          <w:rFonts w:eastAsia="Times New Roman" w:cs="Times New Roman" w:ascii="Times New Roman" w:hAnsi="Times New Roman"/>
          <w:i/>
          <w:sz w:val="28"/>
          <w:szCs w:val="28"/>
          <w:lang w:val="uk-UA" w:eastAsia="ru-RU"/>
        </w:rPr>
        <w:t xml:space="preserve">Об’єкт дослідження </w:t>
      </w:r>
      <w:r>
        <w:rPr>
          <w:rFonts w:eastAsia="Times New Roman" w:cs="Times New Roman" w:ascii="Times New Roman" w:hAnsi="Times New Roman"/>
          <w:sz w:val="28"/>
          <w:szCs w:val="20"/>
          <w:lang w:val="uk-UA" w:eastAsia="ru-RU"/>
        </w:rPr>
        <w:t>– державне управління розвитком системи охорони здоров’я.</w:t>
      </w:r>
    </w:p>
    <w:p>
      <w:pPr>
        <w:pStyle w:val="Normal"/>
        <w:widowControl w:val="false"/>
        <w:tabs>
          <w:tab w:val="clear" w:pos="708"/>
          <w:tab w:val="left" w:pos="700" w:leader="none"/>
        </w:tabs>
        <w:spacing w:lineRule="auto" w:line="360" w:before="0" w:after="0"/>
        <w:ind w:firstLine="720"/>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 механізми державного управління розвитком медичної допомоги в умовах реформування системи охорони здоров’я.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У процесі дослідження застосовувались як загальнонаукові, так і спеціальні методи. Системний підхід дозволив розглянути керовану й керуючу підсистеми управління наданням медичної допомоги як цілісного комплексу взаємопов’язаних і взаємозалежних елементів; метод аналізу і синтезу використано для визначення сучасних підходів до фінансування системи охорони здоров’я; історичний і логічний метод – для визначення рівня дослідженості питань розвитку медичної допомоги у вітчизняній та зарубіжній літературі; статистичні методи – для дослідження динаміки становлення та розвитку системи медичної допомоги в Україні, визначення його тенденцій і закономірностей; метод соціологічного опитування – для вивчення думки окремих груп медичних працівників і пацієнтів щодо шляхів покращення надання медичних послуг та впровадження страхової медицини в Україні; моделювання й узагальнення – для розробки комплексного механізму державного управління розвитком системи охорони здоров’я.</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у і методологічну основу дослідження складають фундаментальні положення теорії державного управління, наукові ідеї українських та зарубіжних фахівців, Конституція України, укази Президента України, закони і нормативно-правові акти, у т.ч. Бюджетний кодекс України, Господарський кодекс України, розпорядження органів центральної виконавчої влади.</w:t>
      </w:r>
    </w:p>
    <w:p>
      <w:pPr>
        <w:pStyle w:val="Normal"/>
        <w:widowControl w:val="false"/>
        <w:tabs>
          <w:tab w:val="clear" w:pos="708"/>
          <w:tab w:val="left" w:pos="700" w:leader="none"/>
        </w:tabs>
        <w:spacing w:lineRule="auto" w:line="360" w:before="0" w:after="0"/>
        <w:ind w:firstLine="720"/>
        <w:jc w:val="both"/>
        <w:rPr/>
      </w:pPr>
      <w:r>
        <w:rPr>
          <w:rFonts w:eastAsia="Times New Roman" w:cs="Times New Roman" w:ascii="Times New Roman" w:hAnsi="Times New Roman"/>
          <w:b/>
          <w:sz w:val="28"/>
          <w:szCs w:val="20"/>
          <w:lang w:val="uk-UA" w:eastAsia="ru-RU"/>
        </w:rPr>
        <w:t xml:space="preserve">Наукова новизна одержаних результатів </w:t>
      </w:r>
      <w:r>
        <w:rPr>
          <w:rFonts w:eastAsia="Times New Roman" w:cs="Times New Roman" w:ascii="Times New Roman" w:hAnsi="Times New Roman"/>
          <w:sz w:val="28"/>
          <w:szCs w:val="20"/>
          <w:lang w:val="uk-UA" w:eastAsia="ru-RU"/>
        </w:rPr>
        <w:t xml:space="preserve">полягає в теоретичному обґрунтуванні шляхів удосконалення механізмів державного управління розвитком системи охорони здоров’я та розробці практичних рекомендацій щодо упровадження системи страхової медицини в Україні. На основі одержаних результатів </w:t>
      </w:r>
    </w:p>
    <w:p>
      <w:pPr>
        <w:pStyle w:val="Normal"/>
        <w:widowControl w:val="false"/>
        <w:tabs>
          <w:tab w:val="clear" w:pos="708"/>
          <w:tab w:val="left" w:pos="700" w:leader="none"/>
        </w:tabs>
        <w:spacing w:lineRule="auto" w:line="360" w:before="0" w:after="0"/>
        <w:ind w:firstLine="72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уперше:</w:t>
      </w:r>
    </w:p>
    <w:p>
      <w:pPr>
        <w:pStyle w:val="Normal"/>
        <w:widowControl w:val="false"/>
        <w:numPr>
          <w:ilvl w:val="0"/>
          <w:numId w:val="33"/>
        </w:numPr>
        <w:tabs>
          <w:tab w:val="clear" w:pos="708"/>
          <w:tab w:val="left" w:pos="700" w:leader="none"/>
          <w:tab w:val="left" w:pos="980" w:leader="none"/>
        </w:tabs>
        <w:spacing w:lineRule="auto" w:line="360" w:before="0" w:after="0"/>
        <w:ind w:left="0"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 xml:space="preserve">запропоновано комплексний механізм державного управління розвитком системи охорони здоров’я в Україні, який поєднує організаційні, фінансові, регулятивні, контрольні заходи та має на меті забезпечення задоволеності суспільства медичною допомогою, підвищення </w:t>
      </w:r>
      <w:r>
        <w:rPr>
          <w:rFonts w:eastAsia="Times New Roman" w:cs="Times New Roman" w:ascii="Times New Roman" w:hAnsi="Times New Roman"/>
          <w:bCs/>
          <w:sz w:val="28"/>
          <w:szCs w:val="28"/>
          <w:lang w:val="uk-UA" w:eastAsia="ru-RU"/>
        </w:rPr>
        <w:t>захищеності громадян від фінансових ризиків на випадок хвороби, покращання загального стану їх здоров’я</w:t>
      </w:r>
      <w:r>
        <w:rPr>
          <w:rFonts w:eastAsia="Times New Roman" w:cs="Times New Roman" w:ascii="Times New Roman" w:hAnsi="Times New Roman"/>
          <w:sz w:val="28"/>
          <w:szCs w:val="28"/>
          <w:lang w:val="uk-UA" w:eastAsia="ru-RU"/>
        </w:rPr>
        <w:t>;</w:t>
      </w:r>
    </w:p>
    <w:p>
      <w:pPr>
        <w:pStyle w:val="Normal"/>
        <w:widowControl w:val="false"/>
        <w:numPr>
          <w:ilvl w:val="0"/>
          <w:numId w:val="33"/>
        </w:numPr>
        <w:tabs>
          <w:tab w:val="clear" w:pos="708"/>
          <w:tab w:val="left" w:pos="700" w:leader="none"/>
          <w:tab w:val="left" w:pos="9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визначено сутність поняття “розвиток медичної допомоги”, що стосується </w:t>
      </w:r>
      <w:r>
        <w:rPr>
          <w:rFonts w:eastAsia="Times New Roman" w:cs="Times New Roman" w:ascii="Times New Roman" w:hAnsi="Times New Roman"/>
          <w:sz w:val="28"/>
          <w:szCs w:val="20"/>
          <w:lang w:val="uk-UA" w:eastAsia="ru-RU"/>
        </w:rPr>
        <w:t>цілеспрямованого, закономірного, незворотного, багаторівневого, керованого, відтворювального, змінного процесу діяльності суб’єктів надання медичної допомоги, характеристиками якого є якість, прийнятність, законність, професійність, результативність;</w:t>
      </w:r>
    </w:p>
    <w:p>
      <w:pPr>
        <w:pStyle w:val="Normal"/>
        <w:widowControl w:val="false"/>
        <w:tabs>
          <w:tab w:val="clear" w:pos="708"/>
          <w:tab w:val="left" w:pos="700" w:leader="none"/>
          <w:tab w:val="left" w:pos="980" w:leader="none"/>
        </w:tabs>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widowControl w:val="false"/>
        <w:numPr>
          <w:ilvl w:val="0"/>
          <w:numId w:val="33"/>
        </w:numPr>
        <w:tabs>
          <w:tab w:val="clear" w:pos="708"/>
          <w:tab w:val="left" w:pos="980" w:leader="none"/>
        </w:tabs>
        <w:spacing w:lineRule="auto" w:line="360" w:before="0" w:after="0"/>
        <w:ind w:left="0"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труктуру фінансування сфери охорони здоров’я з упровадженням страхової медицини (окрім виділення з Державного бюджету коштів, вона включає залучення інвестицій, розширення спонсорської бази, запровадження кращого зарубіжного досвіду використання ресурсів);</w:t>
      </w:r>
    </w:p>
    <w:p>
      <w:pPr>
        <w:pStyle w:val="Normal"/>
        <w:widowControl w:val="false"/>
        <w:numPr>
          <w:ilvl w:val="0"/>
          <w:numId w:val="33"/>
        </w:numPr>
        <w:tabs>
          <w:tab w:val="clear" w:pos="708"/>
          <w:tab w:val="left" w:pos="9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ю державного управління стандартизацією медичної допомоги та медичного страхування (запровадження контролю якості надання медичної допомоги, правильності визначення діагнозу захворювання, оцінка рівня діагностично-лікувального процесу, запровадження загальнообов’язкового державного соціального медичного страхування);</w:t>
      </w:r>
    </w:p>
    <w:p>
      <w:pPr>
        <w:pStyle w:val="Normal"/>
        <w:widowControl w:val="false"/>
        <w:numPr>
          <w:ilvl w:val="0"/>
          <w:numId w:val="33"/>
        </w:numPr>
        <w:tabs>
          <w:tab w:val="clear" w:pos="708"/>
          <w:tab w:val="left" w:pos="980" w:leader="none"/>
        </w:tabs>
        <w:spacing w:lineRule="auto" w:line="360" w:before="0" w:after="0"/>
        <w:ind w:left="0"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значення поняття “медична допомога”, що стосується комплексу заходів, які здійснюються медичними фахівцями з метою профілактики, діагностики та лікування хвороб людей;</w:t>
      </w:r>
    </w:p>
    <w:p>
      <w:pPr>
        <w:pStyle w:val="Normal"/>
        <w:widowControl w:val="false"/>
        <w:tabs>
          <w:tab w:val="clear" w:pos="708"/>
          <w:tab w:val="left" w:pos="700" w:leader="none"/>
          <w:tab w:val="left" w:pos="9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дістали подальший розвиток:</w:t>
      </w:r>
    </w:p>
    <w:p>
      <w:pPr>
        <w:pStyle w:val="Normal"/>
        <w:widowControl w:val="false"/>
        <w:numPr>
          <w:ilvl w:val="0"/>
          <w:numId w:val="23"/>
        </w:numPr>
        <w:tabs>
          <w:tab w:val="clear" w:pos="708"/>
          <w:tab w:val="left" w:pos="980" w:leader="none"/>
          <w:tab w:val="left" w:pos="112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експертна картка оцінки якості </w:t>
      </w:r>
      <w:r>
        <w:rPr>
          <w:rFonts w:eastAsia="Times New Roman" w:cs="Times New Roman" w:ascii="Times New Roman" w:hAnsi="Times New Roman"/>
          <w:sz w:val="28"/>
          <w:szCs w:val="20"/>
          <w:lang w:val="uk-UA" w:eastAsia="ru-RU"/>
        </w:rPr>
        <w:t>діагностично-лікувального процесу в лікувально-профілактичному закладі, що включає контроль відповідності діагностики лікувальним заходам, рівня якості послуг, ефективності лікування;</w:t>
      </w:r>
    </w:p>
    <w:p>
      <w:pPr>
        <w:pStyle w:val="Normal"/>
        <w:widowControl w:val="false"/>
        <w:numPr>
          <w:ilvl w:val="0"/>
          <w:numId w:val="10"/>
        </w:numPr>
        <w:tabs>
          <w:tab w:val="clear" w:pos="708"/>
          <w:tab w:val="left" w:pos="980" w:leader="none"/>
          <w:tab w:val="left" w:pos="112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с заходів щодо забезпечення стабільного функціонування бюджетно-страхової моделі фінансування системи охорони здоров’я в Україні (впровадження обов’язкового медичного страхування, запровадження системи державних закупівель медичних послуг, перерозподіл повноважень між органами управління різних рівнів тощо);</w:t>
      </w:r>
    </w:p>
    <w:p>
      <w:pPr>
        <w:pStyle w:val="Normal"/>
        <w:widowControl w:val="false"/>
        <w:numPr>
          <w:ilvl w:val="0"/>
          <w:numId w:val="10"/>
        </w:numPr>
        <w:tabs>
          <w:tab w:val="clear" w:pos="708"/>
          <w:tab w:val="left" w:pos="980" w:leader="none"/>
          <w:tab w:val="left" w:pos="112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пріоритетних напрямків упровадження стратегії розвитку медичної допомоги в Україні (запровадження комплексного механізму державного управління системою охорони здоров’я, перехід до бюджетно-страхової моделі розвитку медичних закладів, розширення участі громадян у плануванні та управлінні системою охорони здоров’я тощо).</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0"/>
          <w:lang w:val="uk-UA" w:eastAsia="ru-RU"/>
        </w:rPr>
        <w:t xml:space="preserve">Практичне значення одержаних результатів </w:t>
      </w:r>
      <w:r>
        <w:rPr>
          <w:rFonts w:eastAsia="Times New Roman" w:cs="Times New Roman" w:ascii="Times New Roman" w:hAnsi="Times New Roman"/>
          <w:sz w:val="28"/>
          <w:szCs w:val="20"/>
          <w:lang w:val="uk-UA" w:eastAsia="ru-RU"/>
        </w:rPr>
        <w:t>полягає в обгрунтуванні комплексу взаємоузгоджених законодавчих, технологічних та організаційних заходів щодо забезпечення сталого розвитку галузі; раціональної перебудови мережі закладів охорони здоров’я з проектуванням чисельності медичного персоналу відповідно до обсягів надання медичної допомоги; створення новітньої системи обліку надання медичних послуг та системи інформаційно-лікувального процесу; зміни акцентів органів управління охороною здоров’я на систему незалежного контролю та експертизи, повноти, якості та безпечності надання медико-санітарної допомоги; удосконалення системи акредитації медичних закладів та атестації лікарів; створення системи забезпечення застрахованих отримувачів допомоги її гарантованими якістю та обсягами; удосконалення нормативно-правової бази та відповідного правового забезпечення трансформації державного управління; створення умов для правових гарантій пацієнта (уточнення процедури реалізації права на вільний вибір та зміну лікаря, умов надання стаціонарної та спеціалізованої допомоги); чіткого розподілу повноважень між органами управління галуззю; забезпечення самостійності і відповідальності медичних установ і медичних працівників; створення незалежного громадського контролю за діяльністю медичних закладів; стандартизації медичних послуг (на первинному, вторинному, третинному рівнях) та забезпечення постійного їх підвищення.</w:t>
      </w:r>
    </w:p>
    <w:p>
      <w:pPr>
        <w:pStyle w:val="Normal"/>
        <w:widowControl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зультати досліджень щодо вдосконалення механізмів державного управління системою охорони здоров’я з упровадженням страхової медицини в Україні використано Головним управлінням охорони здоров’я Харківської облдержадміністрації при розробці та реалізації “Стратегії соціально-економічного розвитку Харківської області” на період до 2015 р. (довідка про впровадження № 01/194 від 12.11.2010 р.) – дод. А; Департаментом охорони здоров’я та соціальних питань Харківської міської ради (довідка про впровадження № 9/657 від 02.11.2010 р.) – дод. Б; Хмельницькою обласною лікарнею при вивченні думки пацієнтів щодо сучасного стану медичної допомоги (довідка про впровадження № 707 від 30.04.2010 р.) – дод. В; державною установою “Інститут патології хребта та суглобів ім. М.І. Ситенка” АМНУ (довідка про впровадження № 539 від 24.06.2010 р.) – дод. Д; ТОВ “Інститут оптимальної медицини” (при вирішенні завдань управлінської діяльності на регіональному і місцевому рівнях – довідка про впровадження № 1/12 від 17.12.2010 р.) – дод. Е; державною установою “Інститут терапії імені Л.Т. Малої АМН України” в організаційно-лікувальній і науковій роботі (довідка про впровадження № 311 від 08.06.2010 р.) – дод. Ж; кафедрою управління охороною суспільного здоров’я ХарРІ НАДУ при Президентові України при підготовці та викладанні модулів “Медичне страхування”, “Економіка та фінансування охорони здоров’я” за програмою підготовки магістрів державного управління (акт про впровадження від 27.12.2010 р.) – дод. З.</w:t>
      </w:r>
    </w:p>
    <w:p>
      <w:pPr>
        <w:pStyle w:val="Normal"/>
        <w:widowControl w:val="false"/>
        <w:spacing w:lineRule="exact" w:line="450" w:before="0" w:after="0"/>
        <w:ind w:firstLine="709"/>
        <w:jc w:val="both"/>
        <w:rPr/>
      </w:pPr>
      <w:r>
        <w:rPr>
          <w:rFonts w:eastAsia="Times New Roman" w:cs="Times New Roman" w:ascii="Times New Roman" w:hAnsi="Times New Roman"/>
          <w:sz w:val="28"/>
          <w:szCs w:val="20"/>
          <w:lang w:val="uk-UA" w:eastAsia="ru-RU"/>
        </w:rPr>
        <w:t xml:space="preserve">Основні положення та висновки будуть корисними при розробці стратегії реформування системи охорони здоров’я в Україні, вивченні </w:t>
      </w:r>
      <w:r>
        <w:rPr>
          <w:rFonts w:eastAsia="Times New Roman" w:cs="Times New Roman" w:ascii="Times New Roman" w:hAnsi="Times New Roman"/>
          <w:bCs/>
          <w:sz w:val="28"/>
          <w:szCs w:val="28"/>
          <w:lang w:val="uk-UA" w:eastAsia="ru-RU"/>
        </w:rPr>
        <w:t>ставлення пацієнтів до персоналу лікувально-профілактичних закладів щодо сучасного стану медичної допомоги, а також думки лікарів стосовно впровадження страхової медицини в Україні.</w:t>
      </w:r>
    </w:p>
    <w:p>
      <w:pPr>
        <w:pStyle w:val="Normal"/>
        <w:widowControl w:val="false"/>
        <w:spacing w:lineRule="exact" w:line="45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b/>
          <w:sz w:val="28"/>
          <w:szCs w:val="20"/>
          <w:lang w:val="uk-UA" w:eastAsia="ru-RU"/>
        </w:rPr>
        <w:t>Особистий внесок здобувача.</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Дисертаційне дослідження є самостійно виконаною науковою працею, у якій не використовувалися ідеї співвиконавців науково-дослідних робіт.</w:t>
      </w:r>
    </w:p>
    <w:p>
      <w:pPr>
        <w:pStyle w:val="Normal"/>
        <w:widowControl w:val="false"/>
        <w:spacing w:lineRule="exact" w:line="450" w:before="0" w:after="0"/>
        <w:ind w:firstLine="709"/>
        <w:jc w:val="both"/>
        <w:rPr/>
      </w:pPr>
      <w:r>
        <w:rPr>
          <w:rFonts w:eastAsia="Times New Roman" w:cs="Times New Roman" w:ascii="Times New Roman" w:hAnsi="Times New Roman"/>
          <w:b/>
          <w:sz w:val="28"/>
          <w:szCs w:val="20"/>
          <w:lang w:val="uk-UA" w:eastAsia="ru-RU"/>
        </w:rPr>
        <w:t xml:space="preserve">Апробація результатів дисертаційного дослідження. </w:t>
      </w:r>
      <w:r>
        <w:rPr>
          <w:rFonts w:eastAsia="Times New Roman" w:cs="Times New Roman" w:ascii="Times New Roman" w:hAnsi="Times New Roman"/>
          <w:sz w:val="28"/>
          <w:szCs w:val="28"/>
          <w:lang w:val="uk-UA" w:eastAsia="ru-RU"/>
        </w:rPr>
        <w:t>Основні положення дисертаційного дослідження та отримані наукові результати оприлюднено на V, VIII та ХІ міжнародних наукових конгресах “Державне управління та місцеве самоврядування” (м. Харків, 2005 р.; м. Харків, 2008 р.; м. Харків, 2011 р.), науково-практичних конференціях “Актуальні проблеми розвитку управлінських систем: досвід, тенденції, перспективи” (м. Харків, 2006 р.) та “Фармакоекономіка  в  Україні:  стан  та  перспективи  розвитку” (м. Харків,  2009 р.).</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0"/>
          <w:lang w:val="uk-UA" w:eastAsia="ru-RU"/>
        </w:rPr>
        <w:t>Публікації.</w:t>
      </w:r>
      <w:r>
        <w:rPr>
          <w:rFonts w:eastAsia="Times New Roman" w:cs="Times New Roman" w:ascii="Times New Roman" w:hAnsi="Times New Roman"/>
          <w:sz w:val="28"/>
          <w:szCs w:val="20"/>
          <w:lang w:val="uk-UA" w:eastAsia="ru-RU"/>
        </w:rPr>
        <w:t xml:space="preserve"> Основні положення дослідження викладено в 11 наукових працях загальним обсягом 4,77 авт. арк., 6 з яких опубліковано у наукових виданнях, </w:t>
      </w:r>
      <w:r>
        <w:rPr>
          <w:rFonts w:eastAsia="Times New Roman" w:cs="Times New Roman" w:ascii="Times New Roman" w:hAnsi="Times New Roman"/>
          <w:sz w:val="28"/>
          <w:szCs w:val="28"/>
          <w:lang w:val="uk-UA" w:eastAsia="ru-RU"/>
        </w:rPr>
        <w:t xml:space="preserve">включених ВАК України до переліку </w:t>
      </w:r>
      <w:r>
        <w:rPr>
          <w:rFonts w:eastAsia="Times New Roman" w:cs="Times New Roman" w:ascii="Times New Roman" w:hAnsi="Times New Roman"/>
          <w:sz w:val="28"/>
          <w:szCs w:val="20"/>
          <w:lang w:val="uk-UA" w:eastAsia="ru-RU"/>
        </w:rPr>
        <w:t>фахових з державного управління</w:t>
      </w: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20"/>
        </w:numPr>
        <w:spacing w:lineRule="auto" w:line="360" w:before="0" w:after="0"/>
        <w:ind w:left="0" w:hanging="0"/>
        <w:jc w:val="center"/>
        <w:outlineLvl w:val="0"/>
        <w:rPr>
          <w:rFonts w:ascii="Times New Roman" w:hAnsi="Times New Roman" w:eastAsia="Times New Roman" w:cs="Times New Roman"/>
          <w:b/>
          <w:b/>
          <w:bCs/>
          <w:sz w:val="28"/>
          <w:szCs w:val="28"/>
          <w:lang w:val="uk-UA" w:eastAsia="ru-RU"/>
        </w:rPr>
      </w:pPr>
      <w:bookmarkStart w:id="2" w:name="__RefHeading___Toc301704521"/>
      <w:bookmarkEnd w:id="2"/>
      <w:r>
        <w:rPr>
          <w:rFonts w:eastAsia="Times New Roman" w:cs="Times New Roman" w:ascii="Times New Roman" w:hAnsi="Times New Roman"/>
          <w:b/>
          <w:bCs/>
          <w:sz w:val="28"/>
          <w:szCs w:val="28"/>
          <w:lang w:val="uk-UA" w:eastAsia="ru-RU"/>
        </w:rPr>
        <w:t>ВИСНОВКИ</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7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вирішено актуальне наукове завдання, що полягає в удосконаленні механізмів державного управління розвитком медичної допомоги за умов упровадження страхової медицини в Україні, розробці моделей, які забезпечать теоретичне й практичне використання отриманих результатів, а реалізовані мета і завдання дають підстави для наступних висновків і рекомендацій:</w:t>
      </w:r>
    </w:p>
    <w:p>
      <w:pPr>
        <w:pStyle w:val="Normal"/>
        <w:widowControl w:val="false"/>
        <w:tabs>
          <w:tab w:val="clear" w:pos="708"/>
          <w:tab w:val="left" w:pos="-1960" w:leader="none"/>
          <w:tab w:val="left" w:pos="-18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истемний аналіз літературних джерел показав, що державне управління розвитком медичної допомоги в Україні ще не відповідає суспільним потребам. Встановлено значну невідповідність досягнутого рівня медичної допомоги в Україні і управління нею сучасному рівню світової медицини, потребам формування демократичного суспільства, реалізації конституційних прав громадян на охорону здоров’я. Потребують подальшого удосконалення нормативно-правова база стандартизації медичної допомоги та механізми державного впливу на її розвиток. </w:t>
      </w:r>
    </w:p>
    <w:p>
      <w:pPr>
        <w:pStyle w:val="Normal"/>
        <w:widowControl w:val="false"/>
        <w:tabs>
          <w:tab w:val="clear" w:pos="708"/>
          <w:tab w:val="left" w:pos="-1960" w:leader="none"/>
          <w:tab w:val="left" w:pos="-18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ї запропоновано сучасну модель системи державного управління стандартизацією медичної допомоги та медичного страхування, а також розроблено комплексний механізм державного управління системою охорони здоров’я з упровадженням страхової медицини в Україні, що поєднує в собі організаційні, фінансові, регулятивні та контролюючі заходи, які впливають на процеси розвитку медичної допомоги, сприяють підвищенню її ефективності, доступності, якості та результативності щодо забезпечення задоволеності суспільства медичною допомогою та послугами, підвищення </w:t>
      </w:r>
      <w:r>
        <w:rPr>
          <w:rFonts w:eastAsia="Times New Roman" w:cs="Times New Roman" w:ascii="Times New Roman" w:hAnsi="Times New Roman"/>
          <w:bCs/>
          <w:sz w:val="28"/>
          <w:szCs w:val="28"/>
          <w:lang w:val="uk-UA" w:eastAsia="ru-RU"/>
        </w:rPr>
        <w:t>захищеності громадян від фінансових ризиків на випадок хвороби.</w:t>
      </w:r>
    </w:p>
    <w:p>
      <w:pPr>
        <w:pStyle w:val="Normal"/>
        <w:widowControl w:val="false"/>
        <w:tabs>
          <w:tab w:val="clear" w:pos="708"/>
          <w:tab w:val="left" w:pos="-1960" w:leader="none"/>
          <w:tab w:val="left" w:pos="-182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2. Потребує подальшого розвитку категоріально-понятійний апарат теорії державного управління охороною здоров’я. Зокрема, це стосується поняття “розвиток медичної допомоги”, що відображає </w:t>
      </w:r>
      <w:r>
        <w:rPr>
          <w:rFonts w:eastAsia="Times New Roman" w:cs="Times New Roman" w:ascii="Times New Roman" w:hAnsi="Times New Roman"/>
          <w:sz w:val="28"/>
          <w:szCs w:val="20"/>
          <w:lang w:val="uk-UA" w:eastAsia="ru-RU"/>
        </w:rPr>
        <w:t xml:space="preserve">цілеспрямований, закономірний, незворотний, багаторівневий, керований, відтворювальний, змінний процес діяльності суб’єктів надання медичної допомоги. Основними структурними елементами системи охорони здоров’я, що здійснюють цей процес з використанням ресурсного потенціалу, новітніх медичних технологій, сучасних стандартів, клінічних протоколів у </w:t>
      </w:r>
      <w:r>
        <w:rPr>
          <w:rFonts w:eastAsia="Times New Roman" w:cs="Times New Roman" w:ascii="Times New Roman" w:hAnsi="Times New Roman"/>
          <w:sz w:val="28"/>
          <w:szCs w:val="28"/>
          <w:lang w:val="uk-UA" w:eastAsia="ru-RU"/>
        </w:rPr>
        <w:t>гармонійному зв’язку з соціальними та економічними факторами розвитку є лікувально-профілактичні заклади.</w:t>
      </w:r>
    </w:p>
    <w:p>
      <w:pPr>
        <w:pStyle w:val="Normal"/>
        <w:widowControl w:val="false"/>
        <w:tabs>
          <w:tab w:val="clear" w:pos="708"/>
          <w:tab w:val="left" w:pos="-1960" w:leader="none"/>
          <w:tab w:val="left" w:pos="-182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3. Запропоновано модель фінансування системи охорони здоров’я з упровадженням страхової медицини, як систему упорядкування і концентрації фінансових ресурсів для медичної сфери </w:t>
      </w:r>
      <w:r>
        <w:rPr>
          <w:rFonts w:eastAsia="Times New Roman" w:cs="Times New Roman" w:ascii="Times New Roman" w:hAnsi="Times New Roman"/>
          <w:sz w:val="28"/>
          <w:szCs w:val="20"/>
          <w:lang w:val="uk-UA" w:eastAsia="ru-RU"/>
        </w:rPr>
        <w:t xml:space="preserve">шляхом включення таких структурних елементів: ринок медичних послуг, лікувально-профілактичні заклади (надавачі медичних послуг), роботодавці, держава (центральні та місцеві органи управління) та посередники (фонд обов’язкового медичного страхування та страхові агенції). </w:t>
      </w:r>
      <w:r>
        <w:rPr>
          <w:rFonts w:eastAsia="Times New Roman" w:cs="Times New Roman" w:ascii="Times New Roman" w:hAnsi="Times New Roman"/>
          <w:sz w:val="28"/>
          <w:szCs w:val="28"/>
          <w:lang w:val="uk-UA" w:eastAsia="ru-RU"/>
        </w:rPr>
        <w:t>Упровадження бюджетно-страхової моделі трансформує управління системою охороною здоров’я в Україні відповідно до основних пріоритетних напрямів її розвитку: поліпшення здоров’я населення, загальнодоступність медичної допомоги і рівноправність в отриманні послуг, підвищення якості медичного обслуговування.</w:t>
      </w:r>
    </w:p>
    <w:p>
      <w:pPr>
        <w:pStyle w:val="Normal"/>
        <w:widowControl w:val="false"/>
        <w:tabs>
          <w:tab w:val="clear" w:pos="708"/>
          <w:tab w:val="left" w:pos="-1960" w:leader="none"/>
          <w:tab w:val="left" w:pos="-18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оведено доцільність побудови системи державного управління стандартизацією медичної допомоги та медичного страхування для визначення єдиних принципів і підходів до стандартизації та забезпечення ефективного управління на всіх рівнях організації охорони здоров’я при впровадженні страхової медицини в Україні.</w:t>
      </w:r>
    </w:p>
    <w:p>
      <w:pPr>
        <w:pStyle w:val="Normal"/>
        <w:widowControl w:val="false"/>
        <w:tabs>
          <w:tab w:val="clear" w:pos="708"/>
          <w:tab w:val="left" w:pos="-1960" w:leader="none"/>
          <w:tab w:val="left" w:pos="-182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організаційно-функціональну модель державного контролю за розвитком страхової медичної допомоги в системі охорони здоров’я України, де вплив держави в особі менеджера сприятиме ефективному забезпеченню надання якісної, доступної медичної допомоги та медичних послуг.</w:t>
      </w:r>
    </w:p>
    <w:p>
      <w:pPr>
        <w:pStyle w:val="Normal"/>
        <w:widowControl w:val="false"/>
        <w:tabs>
          <w:tab w:val="clear" w:pos="708"/>
          <w:tab w:val="left" w:pos="-140" w:leader="none"/>
        </w:tabs>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 Встановлено, що забезпечення стабільного функціонування бюджетно-страхової моделі фінансування системи охорони здоров’я в Україні потребує реалізації комплексу заходів з урахуванням часового фактора: перший рік – внесення відповідних змін до “Основ законодавства України про охорону здоров’я” щодо уточнення процедури реалізації права на вільний вибір і зміну лікаря, умов надання стаціонарної та спеціалізованої допомоги або прийняття закону про організацію медичного обслуговування; реорганізація стаціонарного сектора на принципах функціональної диференціації ліжкового фонду; передача на комунальний рівень відомчих медичних закладів і забезпечення територіальної інтеграції лікарень різної підлеглості; обрахування нормативної ціни медичної допомоги згідно зі стандартами; упровадження системи інформаційного забезпечення управління ціноутворенням медичних послуг; розробка методики визначення вартості медичних послуг; внесення змін до Конституції України щодо безоплатності медичних послуг в державних і муніципальних закладах (ст. 49); розробка і прийняття законів про механізми управління охороною здоров’я на базовому, регіональному та державному рівнях і про обов’язкове медичне страхування; створення загальнонаціонального фонду обов’язкового медичного страхування і законодавче запровадження нового цільового внеску на відповідний вид соціального страхування або, в разі обрання моделі, яка ґрунтується на загальних податках, покласти функції платника на регіональні рівні та органи управління охороною здоров’я; розробка відповідно до міжнародних вимог стандартів діагностики лікування та організації надання медичної допомоги (клінічного керівництва) на основі науково обґрунтованої медичної практики; розробка типових програм управління розвитком медичної допомоги для медичних закладів з упровадженням страхової медицини; запровадження дієвого державного контролю за розвитком страхової медичної допомоги в системі охорони здоров’я України.</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ругий рік реформ – розробка та впровадження стандартів медичної допомоги та медичного страхування (при впровадженні) на трьох рівнях – первинному, вторинному, третинному (в розрізі окремих захворювань).</w:t>
      </w:r>
    </w:p>
    <w:p>
      <w:pPr>
        <w:pStyle w:val="Normal"/>
        <w:widowControl w:val="false"/>
        <w:tabs>
          <w:tab w:val="clear" w:pos="708"/>
          <w:tab w:val="left" w:pos="840" w:leader="none"/>
        </w:tabs>
        <w:spacing w:lineRule="auto" w:line="360" w:before="0" w:after="0"/>
        <w:ind w:firstLine="709"/>
        <w:jc w:val="both"/>
        <w:rPr/>
      </w:pPr>
      <w:r>
        <w:rPr>
          <w:rFonts w:eastAsia="Times New Roman" w:cs="Times New Roman" w:ascii="Times New Roman" w:hAnsi="Times New Roman"/>
          <w:sz w:val="28"/>
          <w:szCs w:val="20"/>
          <w:lang w:val="uk-UA" w:eastAsia="ru-RU"/>
        </w:rPr>
        <w:t xml:space="preserve">6. Потребують реалізації пріоритетні напрямки стратегії розвитку медичної допомоги в Україні: впровадження обов’язкового медичного страхування з покладанням функції єдиного платника на національний фонд соціального медичного страхування і його регіональні відділення; </w:t>
      </w:r>
      <w:r>
        <w:rPr>
          <w:rFonts w:eastAsia="Times New Roman" w:cs="Times New Roman" w:ascii="Times New Roman" w:hAnsi="Times New Roman"/>
          <w:color w:val="000000"/>
          <w:sz w:val="28"/>
          <w:szCs w:val="20"/>
          <w:lang w:val="uk-UA" w:eastAsia="ru-RU"/>
        </w:rPr>
        <w:t xml:space="preserve">удосконалення системи бюджетного фінансування із забезпеченням відокремлення споживача (органи управління охороною здоров’я) і постачальників медичних послуг (заклади системи охорони здоров’я); запровадження державних закупівель медичних послуг усіх рівнів надання медичної допомоги (первинної, вторинної, третинної) шляхом укладання відповідних контрактів; </w:t>
      </w:r>
      <w:r>
        <w:rPr>
          <w:rFonts w:eastAsia="Times New Roman" w:cs="Times New Roman" w:ascii="Times New Roman" w:hAnsi="Times New Roman"/>
          <w:color w:val="000000"/>
          <w:sz w:val="28"/>
          <w:szCs w:val="28"/>
          <w:lang w:val="uk-UA" w:eastAsia="ru-RU"/>
        </w:rPr>
        <w:t>перерозподіл управлінсько-владних повноважень між суб’єктами різних рівнів управління. За Міністерством охорони здоров’я України мають залишитися функції стратегічного планування та прогнозування, державний контроль і нагляд, фінансування загальнонаціональних програм у сфері охорони здоров’я, здійснення права власності загальнодержавних медичних закладів, що надають населенню спеціалізовану медичну допомогу. Право власності та управління іншими медичними закладами, а також право розпорядження їх майном доцільно передати територіальним громадам чи їх об’єднанням.</w:t>
      </w:r>
    </w:p>
    <w:p>
      <w:pPr>
        <w:pStyle w:val="Normal"/>
        <w:spacing w:lineRule="auto" w:line="24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keepNext w:val="true"/>
        <w:numPr>
          <w:ilvl w:val="0"/>
          <w:numId w:val="20"/>
        </w:numPr>
        <w:spacing w:lineRule="auto" w:line="360" w:before="0" w:after="0"/>
        <w:ind w:left="0" w:hanging="0"/>
        <w:jc w:val="center"/>
        <w:outlineLvl w:val="0"/>
        <w:rPr>
          <w:rFonts w:ascii="Times New Roman" w:hAnsi="Times New Roman" w:eastAsia="Times New Roman" w:cs="Times New Roman"/>
          <w:b/>
          <w:b/>
          <w:bCs/>
          <w:sz w:val="28"/>
          <w:szCs w:val="20"/>
          <w:lang w:val="uk-UA" w:eastAsia="ru-RU"/>
        </w:rPr>
      </w:pPr>
      <w:bookmarkStart w:id="3" w:name="__RefHeading___Toc301704523"/>
      <w:bookmarkEnd w:id="3"/>
      <w:r>
        <w:rPr>
          <w:rFonts w:eastAsia="Times New Roman" w:cs="Times New Roman" w:ascii="Times New Roman" w:hAnsi="Times New Roman"/>
          <w:b/>
          <w:bCs/>
          <w:sz w:val="28"/>
          <w:szCs w:val="20"/>
          <w:lang w:val="uk-UA" w:eastAsia="ru-RU"/>
        </w:rPr>
        <w:t>СПИСОК ВИКОРИСТАНИХ ДЖЕРЕЛ</w:t>
      </w:r>
    </w:p>
    <w:p>
      <w:pPr>
        <w:pStyle w:val="Normal"/>
        <w:widowControl w:val="false"/>
        <w:spacing w:lineRule="auto" w:line="360" w:before="0" w:after="0"/>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tabs>
          <w:tab w:val="clear" w:pos="708"/>
          <w:tab w:val="left" w:pos="112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w:t>
        <w:tab/>
        <w:t>Актуальные вопросы зарубежного здравоохранения и международное медицинское сотрудничество. – М., 1992. – 184 с.</w:t>
      </w:r>
    </w:p>
    <w:p>
      <w:pPr>
        <w:pStyle w:val="Normal"/>
        <w:tabs>
          <w:tab w:val="clear" w:pos="708"/>
          <w:tab w:val="left" w:pos="112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w:t>
        <w:tab/>
        <w:t>Алексеев Л. П. Краткий философский словарь / Л. П. Алексеев. –  М. : Проспект, 2001. – 313 с.</w:t>
      </w:r>
    </w:p>
    <w:p>
      <w:pPr>
        <w:pStyle w:val="Normal"/>
        <w:tabs>
          <w:tab w:val="clear" w:pos="708"/>
          <w:tab w:val="left" w:pos="112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w:t>
        <w:tab/>
        <w:t>Атаманчук Г. В. Методологічні проблеми сучасного державного управління / Г. В. Атаманчук // Вісник УАДУ. – 1998. – № 3. – С. 9–12.</w:t>
      </w:r>
    </w:p>
    <w:p>
      <w:pPr>
        <w:pStyle w:val="Normal"/>
        <w:tabs>
          <w:tab w:val="clear" w:pos="708"/>
          <w:tab w:val="left" w:pos="112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w:t>
        <w:tab/>
        <w:t>Атаманчук Г. В. Теория государственного управления / Г. В. Атаманчук. – М. : Юрид. лит., 1997. – С. 34.</w:t>
      </w:r>
    </w:p>
    <w:p>
      <w:pPr>
        <w:pStyle w:val="Normal"/>
        <w:tabs>
          <w:tab w:val="clear" w:pos="708"/>
          <w:tab w:val="left" w:pos="112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w:t>
        <w:tab/>
      </w:r>
      <w:r>
        <w:rPr>
          <w:rFonts w:eastAsia="Times New Roman" w:cs="Times New Roman" w:ascii="Times New Roman" w:hAnsi="Times New Roman"/>
          <w:spacing w:val="-2"/>
          <w:sz w:val="28"/>
          <w:szCs w:val="20"/>
          <w:lang w:val="uk-UA" w:eastAsia="ru-RU"/>
        </w:rPr>
        <w:t>Афанасьев В. Г. Научное управление обществом: Опыт системного исследования / В. Г. Афанасьєв. – 2-е доп. изд. – М. : Политиздат, 1973. – 392 с.</w:t>
      </w:r>
    </w:p>
    <w:p>
      <w:pPr>
        <w:pStyle w:val="Normal"/>
        <w:tabs>
          <w:tab w:val="clear" w:pos="708"/>
          <w:tab w:val="left" w:pos="112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w:t>
        <w:tab/>
        <w:t>Бакуменко В. Д. Формування державно-управлінських рішень: проблеми теорії, методології, практики : [монографія] / В. Д. Бакуменко. – К. : Вид-во УАДУ, 2000. – 245 с.</w:t>
      </w:r>
    </w:p>
    <w:p>
      <w:pPr>
        <w:pStyle w:val="Normal"/>
        <w:tabs>
          <w:tab w:val="clear" w:pos="708"/>
          <w:tab w:val="left" w:pos="112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w:t>
        <w:tab/>
      </w:r>
      <w:r>
        <w:rPr>
          <w:rFonts w:eastAsia="Times New Roman" w:cs="Times New Roman" w:ascii="Times New Roman" w:hAnsi="Times New Roman"/>
          <w:sz w:val="28"/>
          <w:szCs w:val="20"/>
          <w:lang w:eastAsia="ru-RU"/>
        </w:rPr>
        <w:t>Баєва О.В. Менеджмент у галузі охорони здоров’я : [навч. посібник]. – К. : Центр учбової літератури, 2008. – 640 с.</w:t>
      </w:r>
    </w:p>
    <w:p>
      <w:pPr>
        <w:pStyle w:val="Normal"/>
        <w:tabs>
          <w:tab w:val="clear" w:pos="708"/>
          <w:tab w:val="left" w:pos="112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w:t>
        <w:tab/>
        <w:t>Березнев В. Ф. Здоравоохранение и медицинское страхование в ФРГ / В. Ф. Березнев // Здравоохранение Российской Федерации. – 1992. – № 5. – С. 20–25.</w:t>
      </w:r>
    </w:p>
    <w:p>
      <w:pPr>
        <w:pStyle w:val="Normal"/>
        <w:tabs>
          <w:tab w:val="clear" w:pos="708"/>
          <w:tab w:val="left" w:pos="112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w:t>
        <w:tab/>
        <w:t>Бибиков И. Опыт внедрения элементов бюджетно-страховой медицины / И. Бибиков // Медицина Украины. – 1996. – № 3. – С. 41.</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w:t>
        <w:tab/>
        <w:t>Білинська М. М. Державне управління галузевою стандартизацією в умовах реформування вищої медичної освіти в Україні : автореф. дис. на здобуття наук. ступ. з держ. упр. : спец. 25.00.02 “Механізми державного управління” / М. М. Білинська. – К., 2005. – 36 с.</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1.</w:t>
        <w:tab/>
        <w:t xml:space="preserve">Білоскурський О. Десять років соціально-економічних перетворень в Україні: спроба неупередженої оцінки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О. Білоскурський, І. Бураковський, О. Гончаренко та ін.]. – К. : К.І.С., 2002. – 120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2.</w:t>
        <w:tab/>
        <w:t>Бобок П. В. Проблемы военного здравоохранения и пути его реформирования: сб. науч. пр. / П. В. Бобок ; под ред. проф. В. Я. Белого. – К. : Логос, 1998. – С. 43–49.</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3.</w:t>
        <w:tab/>
        <w:t xml:space="preserve">Бондарев В. Г. Математические модели страхования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учеб. пособие] / В. Г. Бондарев. – Донецк : Апекс, 2002. – 116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w:t>
        <w:tab/>
        <w:t xml:space="preserve">Брунь С. Обов’язкове страхування: проблеми і перспективи / С. Брунь // Українське слово. – 1996. – С. 3. – 4 квітня. </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5.</w:t>
        <w:tab/>
        <w:t>Буффорд Джо Айві. Майбутнє системи охорони здоров’я : актуальні питання управління (з досвіду США) / Джо Айві Буффорд ; за заг. ред. В.М. Князєва // Підвищення ефективності державного управління : стан, перспективи та світовий досвід : зб. наук. пр. – К. : Вид-во УАДУ, 2000. – С. 284–291.</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6.</w:t>
        <w:tab/>
        <w:t>Быков Ж. Е. Институционный анализ российской системы социального страхования / Ж. Е. Быков // Экономика здравоохранения. – 2000. – № 8. – С. 40–43.</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7.</w:t>
        <w:tab/>
        <w:t>Бюджетний Кодекс України. – Х. : Одісей, 2010. – 128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8.</w:t>
        <w:tab/>
        <w:t>Вартанян Ф. Стратегия сдерживания роста расходов на здравоохранение в зарубежных странах / Ф. Вартанян, С. Мкртчян // Врач. – 1996. – № 10. – С. 40–44.</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9.</w:t>
        <w:tab/>
        <w:t>Вашев О. Є. Державна політика і стратегія в галузі охорони здоров’я: опорний конспект лекцій / О. Є. Вашев, Б. О. Волос. – Х. : Вид-во ХарРІ НАДУ “Магістр”, 2005. – С. 6–7.</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w:t>
        <w:tab/>
        <w:t>Венедиктов Д. Д. Медицинский информационно-аналитический центр как інструмент стратегического и текущего планирования в здравоохранении / Д. Д. Венедиктов, П. П. Кузнецов, Е. Л. Насонов // Врач. – 1996. – № 10. С. 40–44.</w:t>
      </w:r>
    </w:p>
    <w:p>
      <w:pPr>
        <w:pStyle w:val="Normal"/>
        <w:tabs>
          <w:tab w:val="clear" w:pos="708"/>
          <w:tab w:val="left" w:pos="1260" w:leader="none"/>
        </w:tabs>
        <w:spacing w:lineRule="auto" w:line="360" w:before="0" w:after="0"/>
        <w:ind w:firstLine="700"/>
        <w:jc w:val="both"/>
        <w:rPr/>
      </w:pPr>
      <w:r>
        <w:rPr>
          <w:rFonts w:eastAsia="Times New Roman" w:cs="Times New Roman" w:ascii="Times New Roman" w:hAnsi="Times New Roman"/>
          <w:sz w:val="28"/>
          <w:szCs w:val="20"/>
          <w:lang w:val="uk-UA" w:eastAsia="ru-RU"/>
        </w:rPr>
        <w:t>21.</w:t>
        <w:tab/>
      </w:r>
      <w:r>
        <w:rPr>
          <w:rFonts w:eastAsia="Times New Roman" w:cs="Times New Roman" w:ascii="Times New Roman" w:hAnsi="Times New Roman"/>
          <w:sz w:val="28"/>
          <w:szCs w:val="20"/>
          <w:lang w:eastAsia="ru-RU"/>
        </w:rPr>
        <w:t xml:space="preserve">Виноградов О. В. </w:t>
      </w:r>
      <w:r>
        <w:rPr>
          <w:rFonts w:eastAsia="Times New Roman" w:cs="Times New Roman" w:ascii="Times New Roman" w:hAnsi="Times New Roman"/>
          <w:sz w:val="28"/>
          <w:szCs w:val="20"/>
          <w:lang w:val="uk-UA" w:eastAsia="ru-RU"/>
        </w:rPr>
        <w:t>Механізми державного управління багатоканальним фінансуванням системи охорони здоров’я в Україні : автореф. дис. на здобуття наук. ступ. з держ. упр. : спец. 25.00.02 “Механізми державного управління” / О. В. Виноградов. – К., 2009. – 20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w:t>
        <w:tab/>
        <w:t>Відмінності в здоров’ї населення та стратегії досягнення рівності в охороні здоров’я / ред. В. Ф. Москаленко, В. М. Пономаренко , Т. С. Грузєва // Вісник соціальної гігієни і організації охорони здоров’я України. – К. – 2004. – № 1. – С. 5–10.</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3.</w:t>
        <w:tab/>
        <w:t>Волос Б. О. Реалізація стратегії “здоров’я для всіх” як передумова успішної інтеграції України в Європейський Союз / Б. О. Волос, О. Є. Вашев, А. С. Демченко // Державне управління в умовах інтеграції України в Європейський Союз : матеріали наук.-практ. конф. з міжнар. участю. – К. : Вид-во УАДУ, 2000. – Т. 2. – С. 178–180.</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4. Вороненко Ю. В. Соціальна медицина та організація охорони здоров’я / Ю. В. Вороненко, В. Ф. Москаленко. – Тернопіль : Укрмедкнига, 2000. – 680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5. Галцан О. В. Організаційно-економічний механізм управління охороною здоров’я : автореф. дис. … канд. держ. упр. : спец. 25.00.02 / О.В. Галацан. – Х., 2004. – 16 с.</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26.</w:t>
        <w:tab/>
        <w:t>Галацан О. В. Моделі організації охорони здоров’я зарубіжних країн : у 2-х ч. / О. В. Галацан // Актуальні проблеми державного управління : зб. наук. пр. – Х. : Вид-во ХарРІ НАДУ “Магістр</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 2005. – № 2(24). – Ч.1. – С. 114–119.</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27.</w:t>
        <w:tab/>
        <w:t xml:space="preserve">Герасименко С. С. Статистика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підручник] / С. С. Герасименко. – К. : КНЕУ, 1998. – 468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8.</w:t>
        <w:tab/>
        <w:t>Гладун З. С. Державне управління в галузі охорони здоров’я / З. С. Гладун. – Тернопіль : Укрмедкнига, 1999. – 312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9.</w:t>
        <w:tab/>
        <w:t>Гладун З. Організаційно-правові проблеми вдосконалення діяльності центральних органів виконавчої влади в умовах проведення адміністративної реформи (на прикладі Міністерства охорони здоров’я) / З. Гладун // Суспільні реформи та становлення громадського суспільства в Україні : матеріали наук-практ. конф. ; за заг. ред. В. І. Лугового, В. М. Князєва. – К. : Вид-во УАДУ, 2001. – Т. 1. – С. 180–182.</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0.</w:t>
        <w:tab/>
        <w:t>Голохов Г. Н. Развитие негосударственного сектора здравоохранения в переходной экономике / Г. Н. Голохов, А. Ю. Шиленко, Ю. В. Шиленко // Проблемы соц. гигиены, здравоохран. и истории медицины. – 1996. – № 6. – С. 25–31.</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1.</w:t>
        <w:tab/>
        <w:t>Голяченко О. М. Економіка української охорони здоров’я / О. М. Голяченко, А. О. Голяченко. – Вінниця : Віноблдрукарня, 1996. – 100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2.</w:t>
        <w:tab/>
        <w:t>Гонтмахер Е. Эволюция системы социальной поддержки населения / Е. Гонтмахер, В. Трубин // Общество и экономика. – 2000. – № 9. –10. – С. 30–37.</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3.</w:t>
        <w:tab/>
        <w:t>Гончарова Г. Н. Совершенствование управления медицинской помощью на основе социологического исследования / Г. Н. Гончарова, И. П. Артюхов // Здравоохранение Российской Федерации. – 1991. – № 7. – С. 29–30.</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4.</w:t>
        <w:tab/>
        <w:t>Горбань Є. М. Моніторинг як складова частина технології управління перебудовою первинної медико-санітарної допомоги на засадах сімейної медицини / Є. М. Горбань, Є. Є. Латишев, М. М. Пугач // Охорона здоров’я України. – 2004. – № 2. – С. 38–46.</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5.</w:t>
        <w:tab/>
        <w:t>Горбачева А. Развитие общей врачебной практики в Великобритании / А. Горбачева // Врач. – 1999. – № 4. – 45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6.</w:t>
        <w:tab/>
        <w:t>Господарський Кодекс України. – Х. : ТОВ “Одісей”. – 2006. – Ст. 12, 65.</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7.</w:t>
        <w:tab/>
        <w:t>Грузова Л. Законодавче забезпечення розвитку страхової медицини в Україні / Л. Грузова // Журнал практикующего врача. – 1996. – № 4. – С. 9–10.</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8.</w:t>
        <w:tab/>
        <w:t>Гурне Б. Державне управління / Б. Гурне ; [пер. з фр. В. Шовкуна]. – К. : Основи, 1993. – 165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9.</w:t>
        <w:tab/>
        <w:t>Дедова Л. С. Приватизация и здравоохранение / Л. С. Дедова // Здравоохранение Российской Федерации. – 1991. – № 8. – С. 30–31.</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0.</w:t>
        <w:tab/>
        <w:t>Дейкун М. П. Наукове обґрунтування деяких напрямів розвитку медичної допомоги на сучасному етапі соціально-економічних реформ / М. П. Дейкун // Врачебное дело. – 1999. – № 6. – С. 131–134.</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1.</w:t>
        <w:tab/>
        <w:t>Декларация о политике в области обеспечения прав пациента в Европе. Принята Европейским совещанием по правам пациента, Амстердам, Нидерланды, март 1994 (Документы ВОЗ) // Врачебные ассоциации, медицинская этика и общественные проблемы : сб. офиц. док. – М., 1995. – С. 82–91.</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2.</w:t>
        <w:tab/>
        <w:t>Декларація   про   державний   суверенітет   України.   –   2005.   –   12 березня. – Режим доступу : //http://www.rada.gov.ua.</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3.</w:t>
        <w:tab/>
      </w:r>
      <w:hyperlink r:id="rId16">
        <w:r>
          <w:rPr>
            <w:rStyle w:val="InternetLink"/>
            <w:rFonts w:eastAsia="Times New Roman" w:cs="Times New Roman" w:ascii="Times New Roman" w:hAnsi="Times New Roman"/>
            <w:sz w:val="28"/>
            <w:szCs w:val="20"/>
            <w:lang w:val="uk-UA" w:eastAsia="ru-RU"/>
          </w:rPr>
          <w:t>Декрет Кабінету Міністрів України “Про прибутковий податок з громадян</w:t>
        </w:r>
        <w:r>
          <w:rPr>
            <w:rStyle w:val="InternetLink"/>
            <w:rFonts w:eastAsia="Times New Roman" w:cs="Times New Roman" w:ascii="Times New Roman" w:hAnsi="Times New Roman"/>
            <w:sz w:val="28"/>
            <w:szCs w:val="20"/>
            <w:lang w:eastAsia="ru-RU"/>
          </w:rPr>
          <w:t>”</w:t>
        </w:r>
        <w:r>
          <w:rPr>
            <w:rStyle w:val="InternetLink"/>
            <w:rFonts w:eastAsia="Times New Roman" w:cs="Times New Roman" w:ascii="Times New Roman" w:hAnsi="Times New Roman"/>
            <w:sz w:val="28"/>
            <w:szCs w:val="20"/>
            <w:lang w:val="uk-UA" w:eastAsia="ru-RU"/>
          </w:rPr>
          <w:t xml:space="preserve"> : № 13-92 від 26.12.1992 р. [Електронний ресурс]. – Режим доступу до журн. : http://www.rada.gov.ua</w:t>
        </w:r>
      </w:hyperlink>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44.</w:t>
        <w:tab/>
        <w:t xml:space="preserve">Державна політика: аналіз та впровадження в Україні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конспект лекцій до навч. модуля] / укл. В. А. Ребкало, В. В. Тертичка. – К. : Вид-во УАДУ, 2002. – 80 с.</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45.</w:t>
        <w:tab/>
        <w:t xml:space="preserve">Державне управління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навч. посіб.] / А. Ф. Мельник, А. Ю. Расіна, О. Ю. Оболенський, Л. Ю. Гордієнко. – К. : Знання-Прес, 2003. – 343 с.</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46.</w:t>
        <w:tab/>
        <w:t xml:space="preserve">Державне управління в Україні: наукові, правові, кадрові та організаційні засади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навч. посіб.] / [за заг. ред. Н. Р. Нижник, В. М. Олуйка]. – Львів : Вид-во Нац. Ун-ту “Львівська політехніка”, 2002. – 352 с.</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47.</w:t>
        <w:tab/>
        <w:t xml:space="preserve">Державне управління і менеджмент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навч. посіб. у таблицях і схемах] / [Г. С. Одінцова, Г. І. Мостовий, О. Ю. Амосов та ін.] ; за заг. ред. Г. С. Одинцової. – Х. : Вид-во ХарРІ НАДУ “Магістр”, 2002. – 492 c.</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8.</w:t>
        <w:tab/>
        <w:t>Дмитриев Б. И. Социологические исследования в здравоохранении / Б. И. Дмитриев, А. В. Никольский. – М., 1984. – 68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9.</w:t>
        <w:tab/>
        <w:t>Досвід країн Європи у фінансуванні галузі охорони здоров’я. Уроки для України / [за заг. ред. В. Г. Чернетка та В. М. Рудого]. – К. : Академпресс. – 2002. – 112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0.</w:t>
        <w:tab/>
        <w:t>Дугин И. Системы здравоохранения и компенсации затрат на ЛС в Европе / И. Дугин // Фармакологіческий вестник. – 2006. – № 4. – Т. 5. – С. 30–31.</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1.</w:t>
        <w:tab/>
        <w:t>Економіка охорони здоров’я : підручник / В.Ф. Москаленко, О.П. Гульчій, В.В. Таран та ін.; під ред. В.Ф. Москаленка. – Вінниця : Нова книга, 2010. – 288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2.</w:t>
        <w:tab/>
        <w:t>Єрмилов В. С. Страхование от несчастных случаев и медицинская помощь застрахованным на юге Украины / В. С. Ермилов. – Николаев : Возможности Киммерии, 1996. – 114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3.</w:t>
        <w:tab/>
      </w:r>
      <w:hyperlink r:id="rId17">
        <w:r>
          <w:rPr>
            <w:rStyle w:val="InternetLink"/>
            <w:rFonts w:eastAsia="Times New Roman" w:cs="Times New Roman" w:ascii="Times New Roman" w:hAnsi="Times New Roman"/>
            <w:sz w:val="28"/>
            <w:szCs w:val="20"/>
            <w:lang w:val="uk-UA" w:eastAsia="ru-RU"/>
          </w:rPr>
          <w:t>Європейська база даних ВООЗ “Здоров’я для всіх</w:t>
        </w:r>
        <w:r>
          <w:rPr>
            <w:rStyle w:val="InternetLink"/>
            <w:rFonts w:eastAsia="Times New Roman" w:cs="Times New Roman" w:ascii="Times New Roman" w:hAnsi="Times New Roman"/>
            <w:sz w:val="28"/>
            <w:szCs w:val="20"/>
            <w:lang w:eastAsia="ru-RU"/>
          </w:rPr>
          <w:t>”</w:t>
        </w:r>
        <w:r>
          <w:rPr>
            <w:rStyle w:val="InternetLink"/>
            <w:rFonts w:eastAsia="Times New Roman" w:cs="Times New Roman" w:ascii="Times New Roman" w:hAnsi="Times New Roman"/>
            <w:sz w:val="28"/>
            <w:szCs w:val="20"/>
            <w:lang w:val="uk-UA" w:eastAsia="ru-RU"/>
          </w:rPr>
          <w:t xml:space="preserve"> [Електронний ресурс] // Офіційний сайт Центру медичної статистики МОЗ України. – 2003. – червень. – Режим доступу : http://www.medstat.com.ua</w:t>
        </w:r>
      </w:hyperlink>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4.</w:t>
        <w:tab/>
        <w:t>Євсєєв В. І. Розвиток ринкових відносин в інноваційній сфері як умова ефективної технології перебудови охорони здоров’я / В. І. Євсєєв // Вісник соціальної гігієни та організації охорони здоров’я України. – 1999. – № 2. – С. 51–43.</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5.</w:t>
        <w:tab/>
        <w:t>Єрмошкин Н. Н. Роль интегрированных технологических решений в реформе системы здравоохранения / Н. Н. Ермошкин // Клиническая информатика и телемедицина. – 2004. – № 2. – С. 227–236.</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56.</w:t>
        <w:tab/>
        <w:t xml:space="preserve">Журавель B. I. Обґрунтування оптимізації моделей системи управління та управлінської діяльності в охороні здоров’я (на прикладі великого міста, обласного та районного центрів) : автореф. дис. ... д. мед. н. : спец. 14.00.33 / В. І. Журавель. – К., 1994. – 47 с. </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7.</w:t>
        <w:tab/>
        <w:t xml:space="preserve">Журавель В. И. Украинской системе здравоохранения – укаринскую стратегию реформирования / В. И. Журавель // Здоровье Украины. – 2002. – № 4. – С. 5. </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8.</w:t>
        <w:tab/>
      </w:r>
      <w:hyperlink r:id="rId18">
        <w:r>
          <w:rPr>
            <w:rStyle w:val="InternetLink"/>
            <w:rFonts w:eastAsia="Times New Roman" w:cs="Times New Roman" w:ascii="Times New Roman" w:hAnsi="Times New Roman"/>
            <w:sz w:val="28"/>
            <w:szCs w:val="20"/>
            <w:lang w:val="uk-UA" w:eastAsia="ru-RU"/>
          </w:rPr>
          <w:t>Загальнообов’язкове державне соціальне страхування та пенсійне забезпечення у цифрах і фактах [Електронний ресурс] // Міністерство праці та соціальної політики України, пенсійний фонд України. – 2003. – С. 53. – Режим доступу : http://www.minpraci.gov.ua</w:t>
        </w:r>
      </w:hyperlink>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9.</w:t>
        <w:tab/>
        <w:t>3агородній В. В. Державне управління реформуванням системи охорони здоров’я у м. Києві / В. В. 3агородній // Вісник УАДУ. – 2000. – № 4. – С. 219–224.</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0.</w:t>
        <w:tab/>
        <w:t>Закирова С. А. К сущности рыночной конкуренции в медицине  / С. А. Закирова // Здравоохранение Российской Федерации. – 1996. – № 2. – С. 11–16.</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1.</w:t>
        <w:tab/>
        <w:t>Закон України “Про страхування” : за станом на 7 березня 1996 р. № 85/96–ВР // Відомості Верховної Ради України. – 1996. – № 18. – Ст. 78.</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2.</w:t>
        <w:tab/>
        <w:t xml:space="preserve">Закон України “Про державні соціальні стандарти та державні соціальні гарантії” : за станом на 5 жовтня 2000 р. № 2017-ІІІ // Відомості Верховної Ради України. – 2008. – № 48. – Ст. 409. </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63.</w:t>
        <w:tab/>
      </w:r>
      <w:hyperlink r:id="rId19">
        <w:r>
          <w:rPr>
            <w:rStyle w:val="InternetLink"/>
            <w:rFonts w:eastAsia="Times New Roman" w:cs="Times New Roman" w:ascii="Times New Roman" w:hAnsi="Times New Roman"/>
            <w:sz w:val="28"/>
            <w:szCs w:val="20"/>
            <w:lang w:val="uk-UA" w:eastAsia="ru-RU"/>
          </w:rPr>
          <w:t>Закон України “Основи законодавства України про загальнообов’язкове державне соціальне страхування</w:t>
        </w:r>
        <w:r>
          <w:rPr>
            <w:rStyle w:val="InternetLink"/>
            <w:rFonts w:eastAsia="Times New Roman" w:cs="Times New Roman" w:ascii="Times New Roman" w:hAnsi="Times New Roman"/>
            <w:sz w:val="28"/>
            <w:szCs w:val="20"/>
            <w:lang w:eastAsia="ru-RU"/>
          </w:rPr>
          <w:t>”</w:t>
        </w:r>
        <w:r>
          <w:rPr>
            <w:rStyle w:val="InternetLink"/>
            <w:rFonts w:eastAsia="Times New Roman" w:cs="Times New Roman" w:ascii="Times New Roman" w:hAnsi="Times New Roman"/>
            <w:sz w:val="28"/>
            <w:szCs w:val="20"/>
            <w:lang w:val="uk-UA" w:eastAsia="ru-RU"/>
          </w:rPr>
          <w:t xml:space="preserve"> : за станом на 14 січня 1998 р. № 16/98-ВР // </w:t>
        </w:r>
      </w:hyperlink>
      <w:r>
        <w:rPr>
          <w:rFonts w:eastAsia="Times New Roman" w:cs="Times New Roman" w:ascii="Times New Roman" w:hAnsi="Times New Roman"/>
          <w:sz w:val="28"/>
          <w:szCs w:val="20"/>
          <w:lang w:val="uk-UA" w:eastAsia="ru-RU"/>
        </w:rPr>
        <w:t>Відомості Верховної Ради України. – 1998. – № 23. – Ст.121.</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64.</w:t>
        <w:tab/>
        <w:t>3акон України “Про ліцензування певних видів господарської діяльності</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 xml:space="preserve"> за станом на 1 червня 2000 р. № 1775-ІІІ // Відомості Верховної Ради України. – 2000. – № 36. – Ст. 299.</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5.</w:t>
        <w:tab/>
        <w:t>Закон України “Про місцеві державні адміністрації” : за станом на 9 квітня 1999 р. № 586-XIV // Відомості Верховної Ради України. – 1999. – № 20–21. – Ст. 190.</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MS Mincho;ＭＳ 明朝" w:cs="Courier New" w:ascii="Times New Roman" w:hAnsi="Times New Roman"/>
          <w:sz w:val="28"/>
          <w:szCs w:val="20"/>
          <w:lang w:val="uk-UA" w:eastAsia="ja-JP"/>
        </w:rPr>
        <w:t>66. Закон України “Про стандартизацію</w:t>
      </w:r>
      <w:r>
        <w:rPr>
          <w:rFonts w:eastAsia="MS Mincho;ＭＳ 明朝" w:cs="Courier New" w:ascii="Times New Roman" w:hAnsi="Times New Roman"/>
          <w:sz w:val="28"/>
          <w:szCs w:val="20"/>
          <w:lang w:eastAsia="ja-JP"/>
        </w:rPr>
        <w:t>”</w:t>
      </w:r>
      <w:r>
        <w:rPr>
          <w:rFonts w:eastAsia="MS Mincho;ＭＳ 明朝" w:cs="Courier New" w:ascii="Times New Roman" w:hAnsi="Times New Roman"/>
          <w:sz w:val="28"/>
          <w:szCs w:val="20"/>
          <w:lang w:val="uk-UA" w:eastAsia="ja-JP"/>
        </w:rPr>
        <w:t xml:space="preserve"> : за станом на 17 травня 2001 р. № 2408-ІІІ // </w:t>
      </w:r>
      <w:r>
        <w:rPr>
          <w:rFonts w:eastAsia="MS Mincho;ＭＳ 明朝" w:cs="Courier New" w:ascii="Times New Roman" w:hAnsi="Times New Roman"/>
          <w:color w:val="000000"/>
          <w:sz w:val="28"/>
          <w:szCs w:val="20"/>
          <w:lang w:val="uk-UA" w:eastAsia="ja-JP"/>
        </w:rPr>
        <w:t>Відомості Верховної Ради України. – 2001. – № 31. – Ст. 145.</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67.</w:t>
        <w:tab/>
        <w:t>Закон України “Про Державний бюджет України на поточний рік</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 xml:space="preserve"> // Відомості Верховної Ради України. – 2009.</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8.</w:t>
        <w:tab/>
        <w:t>Закон України "Про державну службу" : за станом на 16 грудня 2003 р. № 3723-ХІІ // Відомості Верховної Ради України. – 1993. – № 52. – Ст. 460.</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9.</w:t>
        <w:tab/>
        <w:t>Законодавство України про охорону здоров’я : збірник нормативно-правових актів / [упоряд. Є.К. Пашутинський]. – К. : КНТ, 2004. – 207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0.</w:t>
        <w:tab/>
        <w:t>Законопроект “Про загальнообов’язкове державне соціальне медичне страхування” : за станом на 9 лютого 2007 р. № 3155. – Режим доступу : //http://www.rada.gov.ua</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1.</w:t>
        <w:tab/>
        <w:t>Зіменковський А. Б. Шляхи реалізації та впровадження медичного страхування в Україні через державну систему стандартизації в охороні здоров’я / А. Б. Зіменковський, А. Я. Коваль // Медицина і право України: проблеми становлення та розвитку : матеріали І Всеукраїнської  наук.-практ. конф., 19–20 квітня 2007 р., м. Львів. – Львів, 2007. – С. 143–147.</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2.</w:t>
        <w:tab/>
        <w:t>Карамишев Д. В. Якість медичної допомоги як інтегральний показник соціальної ефективності державного управління / Д. В. Карамишев // Вісн. НАДУ. – 2005. – № 4. – С. 415–420.</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73.</w:t>
        <w:tab/>
      </w:r>
      <w:r>
        <w:rPr>
          <w:rFonts w:eastAsia="Times New Roman" w:cs="Times New Roman" w:ascii="Times New Roman" w:hAnsi="Times New Roman"/>
          <w:spacing w:val="-10"/>
          <w:sz w:val="28"/>
          <w:szCs w:val="20"/>
          <w:lang w:val="uk-UA" w:eastAsia="ru-RU"/>
        </w:rPr>
        <w:t>Карамишев Д. В. Концепція інноваційних перетворень: міжгалузевий</w:t>
      </w:r>
      <w:r>
        <w:rPr>
          <w:rFonts w:eastAsia="Times New Roman" w:cs="Times New Roman" w:ascii="Times New Roman" w:hAnsi="Times New Roman"/>
          <w:sz w:val="28"/>
          <w:szCs w:val="20"/>
          <w:lang w:val="uk-UA" w:eastAsia="ru-RU"/>
        </w:rPr>
        <w:t xml:space="preserve"> підхід до реформування системи охорони здоров’я (державно-управлінські аспекти) : [монографія] / Д. В. Карамишев. – Х. : Вид-во ХарРІ НАДУ “Магістр”, 2004. – 304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4.</w:t>
        <w:tab/>
        <w:t>Карамишев Д. В. Майбутнє вітчизняної системи фінансування охорони здоров’я / Д. В. Карамишев, А. С. Демченко // Медицина сегодня и завтра. – 2003. – № 3. – С. 49–52.</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5.</w:t>
        <w:tab/>
      </w:r>
      <w:r>
        <w:rPr>
          <w:rFonts w:eastAsia="Times New Roman" w:cs="Times New Roman" w:ascii="Times New Roman" w:hAnsi="Times New Roman"/>
          <w:spacing w:val="-2"/>
          <w:sz w:val="28"/>
          <w:szCs w:val="20"/>
          <w:lang w:val="uk-UA" w:eastAsia="ru-RU"/>
        </w:rPr>
        <w:t xml:space="preserve">Карпишин Н. Обов’язкове медичне страхування в Україні: проблеми раеліазції та перспективи / Н. Карпишин // Ефективність державного управління в контексті європейської інтеграції : зб. матер. наук.-практ. конф. з міжнар. уч., 23 січня 2004 р., м. Львів. – Львів, 2004. – С. 43–48. </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76.</w:t>
        <w:tab/>
        <w:t xml:space="preserve">Качинський А. Б. Розвиток проблеми ризику в Україні: теорія і практика : сер.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Екологічна безпек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 xml:space="preserve"> / А. Б. Качинський. – К. : НСІД. – 2003. – Вип. 5. – С. 78.</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77.</w:t>
        <w:tab/>
      </w:r>
      <w:r>
        <w:rPr>
          <w:rFonts w:eastAsia="Times New Roman" w:cs="Times New Roman" w:ascii="Times New Roman" w:hAnsi="Times New Roman"/>
          <w:spacing w:val="-2"/>
          <w:sz w:val="28"/>
          <w:szCs w:val="20"/>
          <w:lang w:val="uk-UA" w:eastAsia="ru-RU"/>
        </w:rPr>
        <w:t>Коваленко О. С. Сучасний погляд на процес інформатизації системи</w:t>
      </w:r>
      <w:r>
        <w:rPr>
          <w:rFonts w:eastAsia="Times New Roman" w:cs="Times New Roman" w:ascii="Times New Roman" w:hAnsi="Times New Roman"/>
          <w:sz w:val="28"/>
          <w:szCs w:val="20"/>
          <w:lang w:val="uk-UA" w:eastAsia="ru-RU"/>
        </w:rPr>
        <w:t xml:space="preserve"> охорони здоров’я м. Києва / О. С. Коваленко, В. В. Бичков, B. I. Грищенко // Охорона здоров’я України. – 2001. – № 3. – С. 27–29.</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8.</w:t>
        <w:tab/>
        <w:t>Ковжарова Є. Міжнародний досвід вирішення проблеми фінансування системи охорони здоров’я: практичні висновки для України / Є. Ковжарова ; за заг. ред. В. І. Лугового, В. М. Князєва // Формування демократичного та ефективного державного управління в Україні : матеріали наук-практ. семінар (11-12 березня 2002 р.) – К. : Вид-во УАДУ, 2002. – С. 65–77.</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79.</w:t>
        <w:tab/>
        <w:t xml:space="preserve">Кокрен У. Методы выборочного исследования / У. Кокрен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пер. с англ. И. М. Сонина ; под ред. А. Г. Волкова]. – М. : Статистика, 1976. – 440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0.</w:t>
        <w:tab/>
        <w:t>Конституція України : прийнята на п’ятій сесії Верховної Ради України 28 червня 1996 p. // Відомості Верховної Ради України. – 1996. – № 30.</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1.</w:t>
        <w:tab/>
        <w:t>Контствердт П. Р. Управление медицинской помощью. Практическое руководство / П. Р. Контствердт [пер. с англ.] ; под общ. ред. акад. РАМН О. П. Щепина. – М. : Гектар Медицина, 2000. – 176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2.</w:t>
        <w:tab/>
        <w:t>Концепція національної страхової медицини України. – Львів, 1995. – С. 25.</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3.</w:t>
        <w:tab/>
        <w:t>Концепція розвитку охорони здоров’я населення України : Указ Президента України від 7 грудня 2000 р. № 1313/2000 // Офіційний вісник України. – 2000. – № 49. – Ч.1.</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4.</w:t>
        <w:tab/>
        <w:t xml:space="preserve">Корнацький В. М. Вибір і обґрунтування оптимальної моделі системи охорони здоров’я / В. М. Корнацький // Вісник соціальної гігієни та організації охорони здоров’я України. – 2001. – № 3. – С. 73–75. </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5.</w:t>
        <w:tab/>
        <w:t>Коробко М. Ф. Диференційний підхід до фінансування системи стоматологічного обслуговування населення / М. Ф. Коробко // Вісник соціальної гігієни та організації охорони здоров’я України. – 2000. – № 1. – С. 87–89.</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6. Крячкова Л. В. Обстеження бюджетів домогосподарств як механізм аналізу попиту на медичні послуги / Л. В. Крячкова, І. П. Бечке, О. О. Бойко // Вісник соціальної гігієни та організації охорони здоров’я України. – К., 2001. – № 1. – С. 90–92.</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7.</w:t>
        <w:tab/>
        <w:t>Кутузов Г. М. Проблема самофінансування охорони здоров’я / Г. М. Кутузов, М. І. Заярський, Г. В. Горбунов // Вісник соціальної гігієни та організації охорони здоров’я України. – 2000. – № 1. – С. 84–87.</w:t>
      </w:r>
    </w:p>
    <w:p>
      <w:pPr>
        <w:pStyle w:val="Normal"/>
        <w:tabs>
          <w:tab w:val="clear" w:pos="708"/>
          <w:tab w:val="left" w:pos="1260" w:leader="none"/>
        </w:tabs>
        <w:spacing w:lineRule="auto" w:line="360" w:before="0" w:after="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uk-UA" w:eastAsia="ru-RU"/>
        </w:rPr>
        <w:t>88.</w:t>
        <w:tab/>
        <w:t>Кулаг</w:t>
      </w:r>
      <w:r>
        <w:rPr>
          <w:rFonts w:eastAsia="Times New Roman" w:cs="Times New Roman" w:ascii="Times New Roman" w:hAnsi="Times New Roman"/>
          <w:sz w:val="28"/>
          <w:szCs w:val="20"/>
          <w:lang w:eastAsia="ru-RU"/>
        </w:rPr>
        <w:t>и</w:t>
      </w:r>
      <w:r>
        <w:rPr>
          <w:rFonts w:eastAsia="Times New Roman" w:cs="Times New Roman" w:ascii="Times New Roman" w:hAnsi="Times New Roman"/>
          <w:sz w:val="28"/>
          <w:szCs w:val="20"/>
          <w:lang w:val="uk-UA" w:eastAsia="ru-RU"/>
        </w:rPr>
        <w:t>на</w:t>
      </w:r>
      <w:r>
        <w:rPr>
          <w:rFonts w:eastAsia="Times New Roman" w:cs="Times New Roman" w:ascii="Times New Roman" w:hAnsi="Times New Roman"/>
          <w:sz w:val="28"/>
          <w:szCs w:val="20"/>
          <w:lang w:eastAsia="ru-RU"/>
        </w:rPr>
        <w:t xml:space="preserve">  Э</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t>Н</w:t>
      </w:r>
      <w:r>
        <w:rPr>
          <w:rFonts w:eastAsia="Times New Roman" w:cs="Times New Roman" w:ascii="Times New Roman" w:hAnsi="Times New Roman"/>
          <w:sz w:val="28"/>
          <w:szCs w:val="20"/>
          <w:lang w:val="uk-UA" w:eastAsia="ru-RU"/>
        </w:rPr>
        <w:t>.  Економіка  соціальної  сфери :  [навч.  допомога] / Э. Н. Кулагина // Праця й зайнятість у Росії. Стат. збірник. – 2007  [Електронний ресурс]. – Режим доступу : http://www.</w:t>
      </w:r>
      <w:r>
        <w:rPr>
          <w:rFonts w:eastAsia="Times New Roman" w:cs="Times New Roman" w:ascii="Times New Roman" w:hAnsi="Times New Roman"/>
          <w:sz w:val="28"/>
          <w:szCs w:val="20"/>
          <w:lang w:val="en-US" w:eastAsia="ru-RU"/>
        </w:rPr>
        <w:t>gks</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val="en-US" w:eastAsia="ru-RU"/>
        </w:rPr>
        <w:t>nrt</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9.</w:t>
        <w:tab/>
        <w:t>Лехан В. М. Стратегічні напрямки розвитку охорони здоров’я в україні / В. М. Лехан, Н. М. Лакіза-Сачук, В. М. Войцехівський. – К. : Сфера, 2001. – 176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0.</w:t>
        <w:tab/>
        <w:t>Лехан В. М. Методичні підходи до розробки медичних стандартів / В. Лехан, А. Гук. – К. : Сфера, 2000. – 24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1.</w:t>
        <w:tab/>
        <w:t>Лехан В. М. Система охорони здоров’я в Україні: підсумки, проблеми, перспективи / В. М. Лехан. – К. : Сфера, 2002. – 28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2.</w:t>
        <w:tab/>
        <w:t>Лисовицкий В. Н. Государственная программа финансирования медицинского обслуживания / В. Н. Лисовицкиц // Журнал дерматолога и венеролога. – 2000. – № 2. – С. 48–50.</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3.</w:t>
        <w:tab/>
        <w:t>Літвак А. І. Аналіз і оцінка фінансово-економічного стану бюджетної медичної установи / А. І. Літвак // Вісник соціальної гігієни та організації охорони здоров’я України. – 2000. – № 1. – С. 34–37.</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4.</w:t>
        <w:tab/>
        <w:t>Літвінова О. Н. Стратегія  державного управління в становленні національної системи охорони здоров’я України / О. Н. Літвінова, І. М. Горбатюк // Вісник соціальної гігієни та організації охорони здоров’я України. – 2001. – № 4. – С. 62–64.</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 xml:space="preserve">95. Малиновський В. Я. Державне управління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навч. посіб.] / В. Я. Малиновський. – К. : Атіка, 2003 – 576 с.</w:t>
      </w:r>
    </w:p>
    <w:p>
      <w:pPr>
        <w:pStyle w:val="Normal"/>
        <w:tabs>
          <w:tab w:val="clear" w:pos="708"/>
          <w:tab w:val="left" w:pos="126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6.</w:t>
        <w:tab/>
        <w:t>Малік Є. О. Система фінансування охорони здоров’я: конкурентні та соціальні критерії розвитку : автореф. дис. … канд. екон. наук : спец. 08.00.08 “Гроші, фінанси і кредити” / Є. О. Малік – К., 2007. – 18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7.</w:t>
        <w:tab/>
        <w:t>Мегедь В. П. Управління системою медичного забезпечення Державної прикордонної служби України: особливості й тенденції розвитку : дис. ... канд. наук з держ. упр. : спец. 25.00.02 “Механізми державного управління” / В. П. Мендель. – К., 2004. – 20 с.</w:t>
      </w:r>
    </w:p>
    <w:p>
      <w:pPr>
        <w:pStyle w:val="Normal"/>
        <w:tabs>
          <w:tab w:val="clear" w:pos="708"/>
          <w:tab w:val="left" w:pos="126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98.</w:t>
        <w:tab/>
        <w:t xml:space="preserve">Мельник А. Ф. Державне управління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підручник] / А. Ф. Мельник, О. Ю. Оболенський , А. Ю. Васіна ; за ред. А. Ф. Мельнік. – К. : Знання, 2009. – 582 с.</w:t>
      </w:r>
    </w:p>
    <w:p>
      <w:pPr>
        <w:pStyle w:val="Normal"/>
        <w:tabs>
          <w:tab w:val="clear" w:pos="708"/>
          <w:tab w:val="left" w:pos="126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9.</w:t>
        <w:tab/>
        <w:t>Миронов А. А. Медицинское страхование / А. А. Миронов, А. М. Таранов, А. А. Чейда. – М. : Наука, 1994. – 312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0.</w:t>
        <w:tab/>
        <w:t>Михайлов Ф. В. Методика рассчёта тарифа на медицинские услуги в стационарах / Ф.В. Михайлов, В. Н Филатов // Экономика здравоохранения. – 2000. – № 3. – С. 17–22.</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1.</w:t>
        <w:tab/>
        <w:t>Міжгалузева комплексна програма “Здоров’я нації” на 2002 – 2011 рр., затверджена постановою Кабінету Міністрів України від 10 січня 2002 р. № 14 // Офіційний вісник України. – 2002. – № 9. – С. 30–85.</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2.</w:t>
        <w:tab/>
      </w:r>
      <w:hyperlink r:id="rId20">
        <w:r>
          <w:rPr>
            <w:rStyle w:val="InternetLink"/>
            <w:rFonts w:eastAsia="Times New Roman" w:cs="Times New Roman" w:ascii="Times New Roman" w:hAnsi="Times New Roman"/>
            <w:sz w:val="28"/>
            <w:szCs w:val="20"/>
            <w:lang w:val="uk-UA" w:eastAsia="ru-RU"/>
          </w:rPr>
          <w:t xml:space="preserve">Міжнародний пакт про економічні, соціальні та культурні права : від 16 грудня 1966 р. [Електронний ресурс]. – Режим доступу : http://www.Uga.net </w:t>
        </w:r>
      </w:hyperlink>
    </w:p>
    <w:p>
      <w:pPr>
        <w:pStyle w:val="Normal"/>
        <w:tabs>
          <w:tab w:val="clear" w:pos="708"/>
          <w:tab w:val="left" w:pos="1400" w:leader="none"/>
        </w:tabs>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3.</w:t>
        <w:tab/>
        <w:t>Москаленко В. Ф. Принципи побудови оптимальної системи охорони здоров’я: український контекст : [монографія] / В. Ф. Москаленко. – К : Книга плюс, 2008. – 320 с.</w:t>
      </w:r>
    </w:p>
    <w:p>
      <w:pPr>
        <w:pStyle w:val="Normal"/>
        <w:tabs>
          <w:tab w:val="clear" w:pos="708"/>
          <w:tab w:val="left" w:pos="1400" w:leader="none"/>
        </w:tabs>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4.</w:t>
        <w:tab/>
        <w:t>Надюк З. О. Механізми державного регулювання ринку медичних послуг в Україні : автореф. дис. на здобуття наук. ступ. з держ. упр. : спец. 25.00.02 “Механізми державного управління” / З. О. Надюк. – Мелітополь : “Люкс”, 2009. – 40 с.</w:t>
      </w:r>
    </w:p>
    <w:p>
      <w:pPr>
        <w:pStyle w:val="Normal"/>
        <w:tabs>
          <w:tab w:val="clear" w:pos="708"/>
          <w:tab w:val="left" w:pos="1400" w:leader="none"/>
        </w:tabs>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5.</w:t>
        <w:tab/>
        <w:t>Надюк З. Професійна модель менеджера охорони здоров’я з управління якістю медичної допомоги в системі охорони здоров’я України / З. Надюк // Економіка і держава. – 2005. – № 10. – С. 63–65.</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6.</w:t>
        <w:tab/>
        <w:t>Надюк З. Управління якістю надання медичної допомоги на сучасному етапі розвитку українського суспільства / З. Надюк // Зб. наук. пр. НАДУ. – 2005. – Вип. 1. – С. 176–183.</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7.</w:t>
        <w:tab/>
        <w:t>Немченко А. С. Медицинское страхование в Украине: новый проект ЕС / А. С. Немченко // Провизор. – 2004. – № 12.</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8.</w:t>
        <w:tab/>
        <w:t>Нижник Н. Р. Проблеми управління охороною здоров’я в Україні / Н. Р. Нижник // Українські медичні вісті. – 1997. – № 2-3 (57-58). – С. 40–41.</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9.</w:t>
        <w:tab/>
      </w:r>
      <w:r>
        <w:rPr>
          <w:rFonts w:eastAsia="Times New Roman" w:cs="Times New Roman" w:ascii="Times New Roman" w:hAnsi="Times New Roman"/>
          <w:spacing w:val="-2"/>
          <w:sz w:val="28"/>
          <w:szCs w:val="20"/>
          <w:lang w:val="uk-UA" w:eastAsia="ru-RU"/>
        </w:rPr>
        <w:t xml:space="preserve">Нижник Н. Системний підхід в організації державного управління : </w:t>
      </w:r>
      <w:r>
        <w:rPr>
          <w:rFonts w:eastAsia="MS Mincho;ＭＳ 明朝" w:cs="Times New Roman" w:ascii="Times New Roman" w:hAnsi="Times New Roman"/>
          <w:spacing w:val="-2"/>
          <w:sz w:val="28"/>
          <w:szCs w:val="20"/>
          <w:lang w:val="uk-UA" w:eastAsia="ja-JP"/>
        </w:rPr>
        <w:t>[</w:t>
      </w:r>
      <w:r>
        <w:rPr>
          <w:rFonts w:eastAsia="Times New Roman" w:cs="Times New Roman" w:ascii="Times New Roman" w:hAnsi="Times New Roman"/>
          <w:spacing w:val="-2"/>
          <w:sz w:val="28"/>
          <w:szCs w:val="20"/>
          <w:lang w:val="uk-UA" w:eastAsia="ru-RU"/>
        </w:rPr>
        <w:t>навч. посіб.] / Н. Нижник, О. Машков. – К. : Вид-во УАДУ, 1998. – 160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10.</w:t>
        <w:tab/>
        <w:t>Общественные науки и здравоохранение / ред. И. И. Смирнова. – М., 2008. – 105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11.</w:t>
        <w:tab/>
        <w:t>Огірко І. В. Математичне моделювання та прикладна математика / І. В. Огірко. – Львів : Вид-во УШ. – 1994. – 100 с.</w:t>
      </w:r>
    </w:p>
    <w:p>
      <w:pPr>
        <w:pStyle w:val="Normal"/>
        <w:tabs>
          <w:tab w:val="clear" w:pos="708"/>
          <w:tab w:val="left" w:pos="140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12.</w:t>
        <w:tab/>
        <w:t xml:space="preserve">Одінцова Г. С. Державне управління і менеджмент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навч. посіб. у таблицях і схемах] / Г. С. Одинцова, Г. І. Мостовий, О. Ю. Амосова [та ін.] ; заг. ред. Г. С. Одінцової. – Х. : Вид-во ХарРІ НАДУ “Магістр</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 2002. – 492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13.</w:t>
        <w:tab/>
        <w:t>Одінцова Г. С. Теорія і історія державного управління : [опорний конспект лекцій і методичні вказівки до проведення практичних занять] / Г. С. Одінцова, Н. М. Мельтюхова. – Х. : Вид-во ХарРІ НАДУ, 2006. – 136 с.</w:t>
      </w:r>
    </w:p>
    <w:p>
      <w:pPr>
        <w:pStyle w:val="Normal"/>
        <w:tabs>
          <w:tab w:val="clear" w:pos="708"/>
          <w:tab w:val="left" w:pos="140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14.</w:t>
        <w:tab/>
        <w:t xml:space="preserve">Организация статистического учёта и отчётности в системе обязательного медицинского страхования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учеб.-метод. пособ.] / ред. В. В. Петухова. – М., 2000. – 192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15.</w:t>
        <w:tab/>
        <w:t>Ортендаль К. Система здравоохранения в США : множество систем положительных и отрицательных / К. Ортендаль // Российский семейный врач. – 2000. – № 3. – С. 16–21.</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16.</w:t>
        <w:tab/>
        <w:t>Основи законодавства України про загальнообов’язкове державне соціальне страхування // Відомості Верховної Ради України. – 1998. – № 23. – С. 121.</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17.</w:t>
        <w:tab/>
        <w:t>Основи законодавства України про охорону здоров’я // Відомості Верховної Ради України. – 1993. – № 4. – Ст. 4, 15, 16.</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18.</w:t>
        <w:tab/>
        <w:t>Основні шляхи подальшого розвитку системи охорони здоров’я в Україні : спільний звіт / [за заг. ред. В. М. Лехан, В. М. Рудий]. – К. : Вид-во Раєвського, 2005. – 168 с.</w:t>
      </w:r>
    </w:p>
    <w:p>
      <w:pPr>
        <w:pStyle w:val="Normal"/>
        <w:tabs>
          <w:tab w:val="clear" w:pos="708"/>
          <w:tab w:val="left" w:pos="1400" w:leader="none"/>
        </w:tabs>
        <w:spacing w:lineRule="auto" w:line="360" w:before="0" w:after="0"/>
        <w:ind w:firstLine="700"/>
        <w:jc w:val="both"/>
        <w:rPr/>
      </w:pPr>
      <w:r>
        <w:rPr>
          <w:rFonts w:eastAsia="Times New Roman" w:cs="Times New Roman" w:ascii="Times New Roman" w:hAnsi="Times New Roman"/>
          <w:sz w:val="28"/>
          <w:szCs w:val="20"/>
          <w:lang w:val="uk-UA" w:eastAsia="ru-RU"/>
        </w:rPr>
        <w:t>119.</w:t>
        <w:tab/>
        <w:t xml:space="preserve">Охорона здоров’я в Україні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стат. зб.] / Державний комітет статистики України. – К., 2010.</w:t>
      </w:r>
    </w:p>
    <w:p>
      <w:pPr>
        <w:pStyle w:val="Normal"/>
        <w:tabs>
          <w:tab w:val="clear" w:pos="708"/>
          <w:tab w:val="left" w:pos="1400" w:leader="none"/>
        </w:tabs>
        <w:spacing w:lineRule="auto" w:line="360" w:before="0" w:after="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uk-UA" w:eastAsia="ru-RU"/>
        </w:rPr>
        <w:t>120.</w:t>
        <w:tab/>
        <w:t>Офіційний сайт МОЗ України // http:www.</w:t>
      </w:r>
      <w:r>
        <w:rPr>
          <w:rFonts w:eastAsia="Times New Roman" w:cs="Times New Roman" w:ascii="Times New Roman" w:hAnsi="Times New Roman"/>
          <w:sz w:val="28"/>
          <w:szCs w:val="20"/>
          <w:lang w:val="en-US" w:eastAsia="ru-RU"/>
        </w:rPr>
        <w:t>moz</w:t>
      </w:r>
      <w:r>
        <w:rPr>
          <w:rFonts w:eastAsia="Times New Roman" w:cs="Times New Roman" w:ascii="Times New Roman" w:hAnsi="Times New Roman"/>
          <w:sz w:val="28"/>
          <w:szCs w:val="20"/>
          <w:lang w:val="uk-UA" w:eastAsia="ru-RU"/>
        </w:rPr>
        <w:t>.gov.ua</w:t>
      </w:r>
    </w:p>
    <w:p>
      <w:pPr>
        <w:pStyle w:val="Normal"/>
        <w:tabs>
          <w:tab w:val="clear" w:pos="708"/>
          <w:tab w:val="left" w:pos="140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21.</w:t>
        <w:tab/>
        <w:t>Панов Б. Д. Сучасні світові тенденції розвитку національних систем охорони здоров’я : огляд літератури / Б. Д. Панов, А. А. Свірський, А. Ф. Дзигал [та ін.] // Вісник соціальної гігієни та організації охорони здоров’я України. – 2001. – № 4. – С. 86–87.</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22.</w:t>
        <w:tab/>
        <w:t>Панорама охорони здоров’я населення України / [А. Підаєв, О. Возіанов, В. Москаленко та ін.] – К. : Здоров’я, 2003. – 396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23.</w:t>
        <w:tab/>
        <w:t>Перетяка О. П. Механізми державного регулювання у період реорганізації охорони здоров’я / О. П. Перетяка // Зб. наук. пр. УАДУ ; заг. ред. В. І. Лугового, В. М. Князєва. – К. : Вид-во УАДУ. – 2001. – Вип. 1. – С. 225–232.</w:t>
      </w:r>
    </w:p>
    <w:p>
      <w:pPr>
        <w:pStyle w:val="Normal"/>
        <w:tabs>
          <w:tab w:val="clear" w:pos="708"/>
          <w:tab w:val="left" w:pos="140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24.</w:t>
        <w:tab/>
        <w:t>Пилипцевич Н. Н. Зарубежный опыт реализации различных моделей финансирования здравоохранения / Н. Н. Пилипцевич // Вопрос</w:t>
      </w:r>
      <w:r>
        <w:rPr>
          <w:rFonts w:eastAsia="MS Mincho;ＭＳ 明朝" w:cs="Times New Roman" w:ascii="Times New Roman" w:hAnsi="Times New Roman"/>
          <w:sz w:val="28"/>
          <w:szCs w:val="20"/>
          <w:lang w:val="uk-UA" w:eastAsia="ja-JP"/>
        </w:rPr>
        <w:t>ы</w:t>
      </w:r>
      <w:r>
        <w:rPr>
          <w:rFonts w:eastAsia="Times New Roman" w:cs="Times New Roman" w:ascii="Times New Roman" w:hAnsi="Times New Roman"/>
          <w:sz w:val="28"/>
          <w:szCs w:val="20"/>
          <w:lang w:val="uk-UA" w:eastAsia="ru-RU"/>
        </w:rPr>
        <w:t xml:space="preserve"> организации и информатизации здравоохранения. – 2000. – № 1. – С. 47–70.</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25.</w:t>
        <w:tab/>
        <w:t>Питерс Т. В. В поисках эффективного управления / Т. В. Питерс, Р. Уотерман. – М. : Прогресс, 1986. – 432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26.</w:t>
        <w:tab/>
        <w:t>Пліш Б. А. Визначення пріоритетів в охороні здоров’я: європейський досвід / Б. А. Пліш // Зб. наук. пр. УАДУ. – 2002. – Вип. 1. – С. 174–179.</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27.</w:t>
        <w:tab/>
        <w:t>Показники здоров’я населення та використання ресурсів охорони здоров’я в Україні за 2002-2003 роки : [зб. наук. пр.] / МОЗ України ; Центр медичної статистики. – К., 2004. – 302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28.</w:t>
        <w:tab/>
        <w:t>Положення про Міністерство охорони здоров’я України : затверджене Указом Президента України від 17 серпня 1998 р. № 884/98. – К., 1998.</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29.</w:t>
        <w:tab/>
        <w:t>Поляков И. В. О территориальной системе управления качеством медицинской помощи / И. В. Поляков, А. Г. Лисанов, Г. М. Мацько // Проблемы социальной гигиены и истории медицины. – 1996. – № 3. – С. 22–25.</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0.</w:t>
        <w:tab/>
        <w:t>Поляков Л. Е. Метод комплексной вероятной оценки состояния здоровья населения (опыт построения модели и решение задачи на ЭВМ) / Л. Е. Поляков, Д. М. Малинский // Советское здравоохранение. – 1971. – № 3. – С. 7–15.</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1.</w:t>
        <w:tab/>
        <w:t>Пономаренко В. М. Створення державної системи стандартизації в охороні здоров’я – актуальне завдання сьогодення / В. М. Пономаренко, Т. С. Грузєва, А. Б. Зіменковський // Вісник соціальної медицини та організації охорони здоров’я. – 2002. – № 3. – С. 5–10.</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2.</w:t>
        <w:tab/>
        <w:t>Пономаренко В. М. Проблема удосконалення системи управління в галузі охорони здоров’я і шляхів їх вирішення / В. М. Пономаренко, О. М. Ціборовський // Вісник соціальної гігієни та організації охорони здоров’я України. – 2003. – № 2. – С. 5–9.</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3.</w:t>
        <w:tab/>
        <w:t>Пономаренко В. М. Сучасні аспекти розвитку і функціонування лікарняних каc в Україні / В. М. Пономаренко // Вісник соціальної гігієни та організації охорони здоров’я України. – 2003. – № 2. – С. 66–70.</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4.</w:t>
        <w:tab/>
        <w:t>Постанова Кабінету Міністрів України Про затвердження Міжгалузевої  комплексної  програми  “Здоров’я  нації 2002 – 2011 рр.” від 10 січня 2002 р. № 14 : збірник нормативно-директивних документів з охорони здоров’я. – 2002. – № 4. – С. 3–47.</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5.</w:t>
        <w:tab/>
        <w:t>Про акредитацію закладів охорони здоров’я : наказ МОЗ України від 29 вересня 1997 р. № 287. – Режим доступу : //http://www.rada.gov.ua</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6.</w:t>
        <w:tab/>
        <w:t>Про додаткові заходи щодо поліпшення медичної допомоги населенню України : указ Президента України від 8 серпня 2000 р. № 963 // Офіційний вісник України. – 2000. – № 32. – С. 22.</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7.</w:t>
        <w:tab/>
        <w:t>Про затвердження Комплексної програми забезпечення реалізації стратегії подолання бідності : постанова Кабінету Міністрів України від 21 грудня 2001 р. № 1712. – Режим доступу : //http://www.rada.gov.ua – 12.03.2005.</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8.</w:t>
        <w:tab/>
        <w:t>Про затвердження Порядку державної акредитації закладу охорони здоров’я : постанова Кабінету Міністрів України від 15 липня 1997 р. №765 . – Режим доступу : // http://www.rada.gov.ua</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9.</w:t>
        <w:tab/>
        <w:t>Про затвердження Порядку проведення атестації та акредитації лабораторій з контролю якості та безпеки лікарських засобів : наказ Міністерства охорони здоров’я України від 14 січня 2004 р. №10 [Електронний ресурс]. – Режим доступу : //http:www.rada.gov.ua</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0.</w:t>
        <w:tab/>
        <w:t>Про затвердження Програми надання громадянам гарантованої державою безоплатної медичної допомоги : постанова Кабінету Міністрів України від 11 липня 2002 p. № 955. – Режим доступу : http://zakon.rada.gov.ua/cgi-bin/laws/main.cgi?nreg=955-2002-%EF</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1.</w:t>
        <w:tab/>
        <w:t>Про затвердження стратегії інтеграції України до Європейського Союзу : Указ Президента України від 11 червня 1998 р. №615/98. – Режим доступу : http://zakon.rada.gov.ua/cgi-bin/laws/main.cgi?nreg=615%2F98</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2.</w:t>
        <w:tab/>
        <w:t>Про Концепцію розвитку охорони здоров’я населення України: указ Президента України від 7 грудня 2000 р. № 1313/2000 // Офіційний вісник України. – 2000. – № 49. – С. 5.</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3.</w:t>
        <w:tab/>
        <w:t>Програма реорганізації медичної допомоги в Україні: Перспектива-2010 : матеріали Першого Всеукраїнського з’їзду медпрацівників. – К., 1999. – 96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4.</w:t>
        <w:tab/>
        <w:t>Прудис П. Г. Реформування охорони здоров’я на державному та регіональному рівнях / П. Г. Прудис // Вісник соціальної гігієни та організації охорони здоров’я України. – 2001. – № 2. – С. 66–70.</w:t>
      </w:r>
    </w:p>
    <w:p>
      <w:pPr>
        <w:pStyle w:val="Normal"/>
        <w:tabs>
          <w:tab w:val="clear" w:pos="708"/>
          <w:tab w:val="left" w:pos="140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45.</w:t>
        <w:tab/>
        <w:t xml:space="preserve">Рабинович П. М. Права людини і громадянина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навч. посіб.] / П. М. Рабинович, М. І. Хавронюк. – К. : Атіка, 2004. – 464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6.</w:t>
        <w:tab/>
        <w:t>Радиш Я. Управління якістю медичної допомоги – складова державного управління охороною здоров’я / Я. Радиш, Л. Голик, Д. Гак // Вісник УАДУ. – 2002. – №1. – С. 152–160.</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7.</w:t>
        <w:tab/>
        <w:t>Радиш Я. Шляхи реформування системи охорони здоров’я: світовий досвід : [огляд літератури] / Я. Радиш, Б. Пліш, Д. Гак // Вісник УАДУ. – 2001. – № 3. – С. 209–216.</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8.</w:t>
        <w:tab/>
        <w:t>Радиш Я. Ф. Державне управління охороною здоров’я в Україні : генезис, проблеми та шляхи реформування : [монографія] / Я. Ф. Радиш ; передм. та заг. ред. проф. Н.Р. Нижник. – К. : Вид-во УАДУ. – 2001. – 360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9.</w:t>
        <w:tab/>
        <w:t>Радиш Я. Ф. Домінанти державної політики України в галузі охорони здоров’я у вимірах сучасної євроатлантичної парадигми // Пробл. Військової охорони здоров’я : зб. наук. праць УВМА. – К. : Курсор, 2006. – Вип. 16. – С. 378–382.</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50.</w:t>
        <w:tab/>
        <w:t>Разработка базового пакета медицинских услуг государственных программ здравоохранения. Мировой опыт. Всемирный банк, Институт экономического развития : проект реформирования здравоохранения [под ред. русскоязычной версии Т. Н. Макарова]. – Кайзер Перманентэ Интернейшинл, 2002. – 325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51.</w:t>
        <w:tab/>
        <w:t>Райт Г. Державне управління : [пер. з англ. В. Івашка, О. Коваленка, С. Соколик] / Г. Райт. – К. : Основи, 1994. – 191 с.</w:t>
      </w:r>
    </w:p>
    <w:p>
      <w:pPr>
        <w:pStyle w:val="Normal"/>
        <w:tabs>
          <w:tab w:val="clear" w:pos="708"/>
          <w:tab w:val="left" w:pos="1400" w:leader="none"/>
          <w:tab w:val="left" w:pos="1574" w:leader="none"/>
        </w:tabs>
        <w:spacing w:lineRule="auto" w:line="360" w:before="0" w:after="0"/>
        <w:ind w:right="-42" w:firstLine="700"/>
        <w:jc w:val="both"/>
        <w:rPr/>
      </w:pPr>
      <w:r>
        <w:rPr>
          <w:rFonts w:eastAsia="Times New Roman" w:cs="Times New Roman" w:ascii="Times New Roman" w:hAnsi="Times New Roman"/>
          <w:sz w:val="28"/>
          <w:szCs w:val="20"/>
          <w:lang w:val="uk-UA" w:eastAsia="ru-RU"/>
        </w:rPr>
        <w:t>152.</w:t>
        <w:tab/>
        <w:t xml:space="preserve">Регіональна політика в галузі охорони здоров’я : шляхи формування та реалізації : матеріали Міжнар. наук.-практ. конф., 5-6 червня, 2003 р., Одеса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ред. кол. : І. М. Солоненко, О. Д. Корвецький, З. В. Балабаєв та ін.]. – Одеса : ОРІДУ УАДУ, 2003. – 316 с.</w:t>
      </w:r>
    </w:p>
    <w:p>
      <w:pPr>
        <w:pStyle w:val="Normal"/>
        <w:tabs>
          <w:tab w:val="clear" w:pos="708"/>
          <w:tab w:val="left" w:pos="140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53.</w:t>
        <w:tab/>
        <w:t xml:space="preserve">Реорганізація первинної медико-санітарної допомоги населення. На засадах загальної лікарської практики сімейної медицини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інструктивно-методичні матеріали для сімейного лікаря] / [за ред. д. мед. н. В. М. Пономаренка]. – К., 2000. – 172 с.</w:t>
      </w:r>
    </w:p>
    <w:p>
      <w:pPr>
        <w:pStyle w:val="Normal"/>
        <w:tabs>
          <w:tab w:val="clear" w:pos="708"/>
          <w:tab w:val="left" w:pos="140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54.</w:t>
        <w:tab/>
        <w:t xml:space="preserve">Реформування державного управління в Україні : проблеми і перспективи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кол. авт. ; наук. кер. В. В. Цвєтков]. – К. : Оріяни, 1998. – 364 с.</w:t>
      </w:r>
    </w:p>
    <w:p>
      <w:pPr>
        <w:pStyle w:val="Normal"/>
        <w:tabs>
          <w:tab w:val="clear" w:pos="708"/>
          <w:tab w:val="left" w:pos="1400" w:leader="none"/>
          <w:tab w:val="left" w:pos="1574" w:leader="none"/>
        </w:tabs>
        <w:spacing w:lineRule="auto" w:line="360" w:before="0" w:after="0"/>
        <w:ind w:firstLine="720"/>
        <w:jc w:val="both"/>
        <w:rPr/>
      </w:pPr>
      <w:r>
        <w:rPr>
          <w:rFonts w:eastAsia="Times New Roman" w:cs="Times New Roman" w:ascii="Times New Roman" w:hAnsi="Times New Roman"/>
          <w:sz w:val="28"/>
          <w:szCs w:val="20"/>
          <w:lang w:val="uk-UA" w:eastAsia="ru-RU"/>
        </w:rPr>
        <w:t>155.</w:t>
        <w:tab/>
        <w:t>Решетников А. В. Управление, экономика и социология обязательного медицинского образования : в 3-</w:t>
      </w:r>
      <w:r>
        <w:rPr>
          <w:rFonts w:eastAsia="MS Mincho;ＭＳ 明朝" w:cs="Times New Roman" w:ascii="Times New Roman" w:hAnsi="Times New Roman"/>
          <w:sz w:val="28"/>
          <w:szCs w:val="20"/>
          <w:lang w:val="uk-UA" w:eastAsia="ja-JP"/>
        </w:rPr>
        <w:t>х</w:t>
      </w:r>
      <w:r>
        <w:rPr>
          <w:rFonts w:eastAsia="Times New Roman" w:cs="Times New Roman" w:ascii="Times New Roman" w:hAnsi="Times New Roman"/>
          <w:sz w:val="28"/>
          <w:szCs w:val="20"/>
          <w:lang w:val="uk-UA" w:eastAsia="ru-RU"/>
        </w:rPr>
        <w:t xml:space="preserve"> т. / А. В. Решетников. – М. : ГЭОТАР-МЕД, 2001. – Т. 3. – С.696.</w:t>
      </w:r>
    </w:p>
    <w:p>
      <w:pPr>
        <w:pStyle w:val="Normal"/>
        <w:tabs>
          <w:tab w:val="clear" w:pos="708"/>
          <w:tab w:val="left" w:pos="1400" w:leader="none"/>
        </w:tabs>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56.</w:t>
        <w:tab/>
        <w:t>Рожкова І. В. Удосконалення державного та регіонального управління охороною громадського здоров’я в Україні / І. В. Рожкова, Н. Д. Солоненко // Статистика України. – 2008. – № 4. – С. 90–94.</w:t>
      </w:r>
    </w:p>
    <w:p>
      <w:pPr>
        <w:pStyle w:val="Normal"/>
        <w:tabs>
          <w:tab w:val="clear" w:pos="708"/>
          <w:tab w:val="left" w:pos="1400" w:leader="none"/>
          <w:tab w:val="left" w:pos="1574" w:leader="none"/>
        </w:tabs>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57.</w:t>
        <w:tab/>
        <w:t>Рудень В. В. Система багатоканальності фінансування охорони здоров’я в контексті запровадження в України державно-комунальної допомоги / В. В. Рудень // Медицина сегодня и завтра. – 2005. – № 2. – С. 135–136.</w:t>
      </w:r>
    </w:p>
    <w:p>
      <w:pPr>
        <w:pStyle w:val="Normal"/>
        <w:tabs>
          <w:tab w:val="clear" w:pos="708"/>
          <w:tab w:val="left" w:pos="140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58.</w:t>
        <w:tab/>
        <w:t xml:space="preserve">Рудень В. В. Страхова медицина і медичне страхування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навч. посіб.] / В. В. Рудень. – Львів : Обласна книжкова друкарня, 1999. – 304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59.</w:t>
        <w:tab/>
        <w:t>Рудий В. М. Законодавче забезпечення реформи системи охорони здоров’я в Україні / В. М. Рудий. – К. : Сфера, 2005. – 282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60.</w:t>
        <w:tab/>
        <w:t>Савкіна О. В. Механізми державного регулювання системи охорони здоров’я (на прикладі Луганської області) : автореф. дис. … канд. держ. упр. : спец. 25.00.05 / О. В. Савкіна. – Дніпропетр., 2001. – 16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61.</w:t>
        <w:tab/>
      </w:r>
      <w:r>
        <w:rPr>
          <w:rFonts w:eastAsia="Times New Roman" w:cs="Times New Roman" w:ascii="Times New Roman" w:hAnsi="Times New Roman"/>
          <w:spacing w:val="-2"/>
          <w:sz w:val="28"/>
          <w:szCs w:val="20"/>
          <w:lang w:val="uk-UA" w:eastAsia="ru-RU"/>
        </w:rPr>
        <w:t xml:space="preserve">Сакс Дж. Економіка перехідного періоду (уроки для України) / Дж. Сакс, О. Пивоварский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pacing w:val="-2"/>
          <w:sz w:val="28"/>
          <w:szCs w:val="20"/>
          <w:lang w:val="uk-UA" w:eastAsia="ru-RU"/>
        </w:rPr>
        <w:t>пер. з англ.</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pacing w:val="-2"/>
          <w:sz w:val="28"/>
          <w:szCs w:val="20"/>
          <w:lang w:val="uk-UA" w:eastAsia="ru-RU"/>
        </w:rPr>
        <w:t xml:space="preserve"> – К. : Основи, 1996. – 345 с.</w:t>
      </w:r>
    </w:p>
    <w:p>
      <w:pPr>
        <w:pStyle w:val="Normal"/>
        <w:tabs>
          <w:tab w:val="clear" w:pos="708"/>
          <w:tab w:val="left" w:pos="140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62.</w:t>
        <w:tab/>
        <w:t xml:space="preserve">Салтман Р. Б. Реформы системы здравоохранения в Европе. Анализ современных стран / Р. Б. Салтман, Д. Ж. Фигейрас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пер.с англ.]. – М. : ГЭОТАР МЕДИЦИНА, 2000. – 432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63.</w:t>
        <w:tab/>
        <w:t>Самсонов Н. Ф. Финансы на макроуровне / Н. Ф. Самсонов, Н. Г. Баранникова, Н. И. Строкова. – М. : Высшая школа, 1998. – 243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64.</w:t>
        <w:tab/>
        <w:t>Светличная Т. Г. О структурных изменениях расходной части бюджета учреждений здравоохранения в условиях его реформирования / Т. Г. Светличная, Л. И. Кром, Е. И. Джеджелва // Проблема социальной гигиены и история медицины. – 1997. – № 5. – С. 32–34.</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65.</w:t>
        <w:tab/>
        <w:t>Сердюк B. I. Реформи у системі надання медичних послуг та їх фінансування / В. І. Сердюк // Фінанси України. – 2001. – № 9. – С. 143–146.</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66.</w:t>
        <w:tab/>
        <w:t>Случанко И. С. Методика санитарно-статистического исследования / И. С. Случанко. – М., 1974. – 74 с.</w:t>
      </w:r>
    </w:p>
    <w:p>
      <w:pPr>
        <w:pStyle w:val="Normal"/>
        <w:tabs>
          <w:tab w:val="clear" w:pos="708"/>
          <w:tab w:val="left" w:pos="140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67.</w:t>
        <w:tab/>
        <w:t xml:space="preserve">Солоненко І. М. Реформа системи охорони здоров’я / І. М. Солоненко, </w:t>
      </w:r>
      <w:r>
        <w:rPr>
          <w:rFonts w:eastAsia="Times New Roman" w:cs="Times New Roman" w:ascii="Times New Roman" w:hAnsi="Times New Roman"/>
          <w:sz w:val="28"/>
          <w:szCs w:val="20"/>
          <w:lang w:eastAsia="ru-RU"/>
        </w:rPr>
        <w:t>Л</w:t>
      </w:r>
      <w:r>
        <w:rPr>
          <w:rFonts w:eastAsia="Times New Roman" w:cs="Times New Roman" w:ascii="Times New Roman" w:hAnsi="Times New Roman"/>
          <w:sz w:val="28"/>
          <w:szCs w:val="20"/>
          <w:lang w:val="uk-UA" w:eastAsia="ru-RU"/>
        </w:rPr>
        <w:t>. І. Жаліло, Я. Ф. Радиш // Державна політика і суспільні реформи в Україні. – К. : Вид-во УАДУ. – 2001. – С. 6.</w:t>
      </w:r>
    </w:p>
    <w:p>
      <w:pPr>
        <w:pStyle w:val="Normal"/>
        <w:tabs>
          <w:tab w:val="clear" w:pos="708"/>
          <w:tab w:val="left" w:pos="140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68.</w:t>
        <w:tab/>
        <w:t>Солоненко Н. Удосконалення механізмів державного управління перебудовою галузі охорони здоров’я в Україні в контексті суспільних потреб / Н. Солоненко // Державне управління в Україні: реалії та перспективи : зб. наук. пр. – К. : Вид-во НАДУ, 2005. – С. 424–431.</w:t>
      </w:r>
    </w:p>
    <w:p>
      <w:pPr>
        <w:pStyle w:val="Normal"/>
        <w:tabs>
          <w:tab w:val="clear" w:pos="708"/>
          <w:tab w:val="left" w:pos="140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69.</w:t>
        <w:tab/>
        <w:t>Солоненко І. М. Проблеми формування регіональної політики в галузі охорони здоров’я : матеріали наук. конф. / [І. М. Солоненко, О. Н. Литвинова, Л. І. Жаліло та ін.] ; за ред. В. О. Колоденка. – Одеса : ОФУАДУ, 2001. – С. 252–259.</w:t>
      </w:r>
    </w:p>
    <w:p>
      <w:pPr>
        <w:pStyle w:val="Normal"/>
        <w:tabs>
          <w:tab w:val="clear" w:pos="708"/>
          <w:tab w:val="left" w:pos="140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70.</w:t>
        <w:tab/>
        <w:t>Соціальна медицина та організація охорони здоров’я : [посібник до практич. занять] / Під ред. чл.-кор. АМН України, проф. Ю. В. Вороненка та проф. В. В. Рудень. – Львів : “Новий світ – 2000”, 2007. – 376 с.</w:t>
      </w:r>
    </w:p>
    <w:p>
      <w:pPr>
        <w:pStyle w:val="Normal"/>
        <w:tabs>
          <w:tab w:val="clear" w:pos="708"/>
          <w:tab w:val="left" w:pos="140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71.</w:t>
        <w:tab/>
        <w:t>Соціальні індикатори рівня життя населення : [стат. зб.]. – К., Держкомстат України, 2004. – С. 51</w:t>
      </w:r>
    </w:p>
    <w:p>
      <w:pPr>
        <w:pStyle w:val="Normal"/>
        <w:tabs>
          <w:tab w:val="clear" w:pos="708"/>
          <w:tab w:val="left" w:pos="-2880" w:leader="none"/>
          <w:tab w:val="left" w:pos="144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72.</w:t>
        <w:tab/>
        <w:t>Сталий розвиток: еколого-економічна оптимізація територіально-виробничих систем : [навч. посібник] / Н.В. Караєва, Р.В. Корпан, Т.А. Коцко та ін.; за заг. ред. І.В. Недіна. – Суми : ВДТ “Університетська книга”, 2008. – 384 с.</w:t>
      </w:r>
    </w:p>
    <w:p>
      <w:pPr>
        <w:pStyle w:val="Normal"/>
        <w:tabs>
          <w:tab w:val="clear" w:pos="708"/>
          <w:tab w:val="left" w:pos="-2880" w:leader="none"/>
          <w:tab w:val="left" w:pos="144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73.</w:t>
        <w:tab/>
        <w:t>Степаненко А. Якість надання медичної допомоги, як один із напрямків соціальної політики в Україні за принципами Всесвітньої організації охорони здоров’я / А. Степаненко // Суспільні реформи та становлення громадського суспільства в Україні : матеріали наук.-практ. конф. – К. : Вид-во УАДУ, 2001. – Т. 2. – С. 276–280.</w:t>
      </w:r>
    </w:p>
    <w:p>
      <w:pPr>
        <w:pStyle w:val="Normal"/>
        <w:tabs>
          <w:tab w:val="clear" w:pos="708"/>
          <w:tab w:val="left" w:pos="140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74.</w:t>
        <w:tab/>
        <w:t xml:space="preserve">Столяров Г. С. АРМ. Статистика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навч. посіб.] / Г. С. Столяров, Д. Г. Ємшанов, Н. В. Ковтун. – К. : КНЕУ, 1999. – 268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75.</w:t>
        <w:tab/>
        <w:t>Стратегічні напрямки розвитку охорони здоров’я в Україні / за ред. В. М. Лехан. – К. : Сфера, 2001. – 174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76.</w:t>
        <w:tab/>
        <w:t>Стратегія економічного та соціального розвитку України на 2004 – 2015 рр. “Шляхом європейської інтеграції”. – К. : ІВЦ Держкомстату України. – 2004. – 416 с.</w:t>
      </w:r>
    </w:p>
    <w:p>
      <w:pPr>
        <w:pStyle w:val="Normal"/>
        <w:tabs>
          <w:tab w:val="clear" w:pos="708"/>
          <w:tab w:val="left" w:pos="140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77.</w:t>
        <w:tab/>
        <w:t xml:space="preserve">Страховое дело в вопросах и ответах : </w:t>
      </w:r>
      <w:r>
        <w:rPr>
          <w:rFonts w:eastAsia="MS Mincho;ＭＳ 明朝" w:cs="Times New Roman" w:ascii="Times New Roman" w:hAnsi="Times New Roman"/>
          <w:sz w:val="28"/>
          <w:szCs w:val="20"/>
          <w:lang w:val="uk-UA" w:eastAsia="ja-JP"/>
        </w:rPr>
        <w:t>[</w:t>
      </w:r>
      <w:r>
        <w:rPr>
          <w:rFonts w:eastAsia="Times New Roman" w:cs="Times New Roman" w:ascii="Times New Roman" w:hAnsi="Times New Roman"/>
          <w:sz w:val="28"/>
          <w:szCs w:val="20"/>
          <w:lang w:val="uk-UA" w:eastAsia="ru-RU"/>
        </w:rPr>
        <w:t>учеб. пособ. для студентов экономич. вузов и колледжейї / сост. М. И. Басков. – Ростов-н/Дону : Феникс, 1999. – 576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78.</w:t>
        <w:tab/>
        <w:t>Струмилин С. Г. Статистика / С. Г. Струмилин. – М., 1956. – 567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79.</w:t>
        <w:tab/>
        <w:t>Сучасні світові тенденції розвитку національних систем охорони здоров’я / [Б. В. Панов, О. О. Свірський, О. Ф. Дзига та ін.] // Вісник соціальної гігієни та організації охорони здоров’я України. – 2001. – № 4. – С. 84–85.</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80.</w:t>
        <w:tab/>
        <w:t>Таралло В. Л. Передумови становлення ресурсної стратегії охорони здоров’я в ХХІ ст. / В. Л. Таралло // Вісник соціальної гігієни та організації охорони здоров’я України. – 2001. – № 4. – С. 68–69.</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81.</w:t>
        <w:tab/>
        <w:t>Тейлор Ф. У. Принципы научного менеджмента / Ф. У. Тейлор. – М. : Контроллинг, 1991. – 104 с.</w:t>
      </w:r>
    </w:p>
    <w:p>
      <w:pPr>
        <w:pStyle w:val="Normal"/>
        <w:tabs>
          <w:tab w:val="clear" w:pos="708"/>
          <w:tab w:val="left" w:pos="1400" w:leader="none"/>
        </w:tabs>
        <w:spacing w:lineRule="auto" w:line="360" w:before="0" w:after="0"/>
        <w:ind w:firstLine="720"/>
        <w:jc w:val="both"/>
        <w:rPr/>
      </w:pPr>
      <w:r>
        <w:rPr>
          <w:rFonts w:eastAsia="Times New Roman" w:cs="Times New Roman" w:ascii="Times New Roman" w:hAnsi="Times New Roman"/>
          <w:sz w:val="28"/>
          <w:szCs w:val="20"/>
          <w:lang w:val="uk-UA" w:eastAsia="ru-RU"/>
        </w:rPr>
        <w:t>182.</w:t>
        <w:tab/>
      </w:r>
      <w:r>
        <w:rPr>
          <w:rFonts w:eastAsia="Times New Roman" w:cs="Times New Roman" w:ascii="Times New Roman" w:hAnsi="Times New Roman"/>
          <w:sz w:val="28"/>
          <w:szCs w:val="20"/>
          <w:lang w:eastAsia="ru-RU"/>
        </w:rPr>
        <w:t>Управление социально-экономической системой : [монография] / Под ред. А. П. Егоршина, В.А. Кожина. – Н. Новгород : НИМБ, 2009. – 288 с.</w:t>
      </w:r>
    </w:p>
    <w:p>
      <w:pPr>
        <w:pStyle w:val="Normal"/>
        <w:tabs>
          <w:tab w:val="clear" w:pos="708"/>
          <w:tab w:val="left" w:pos="1400" w:leader="none"/>
        </w:tabs>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83.</w:t>
        <w:tab/>
        <w:t>Уваренко А. Р. Доказова медицина у спектрі медичної інформації та галузевої інноваційної політики : [монографія] / А. Р. Уваренко. – Житомир : Полісся, 2005. – 188 с.</w:t>
      </w:r>
    </w:p>
    <w:p>
      <w:pPr>
        <w:pStyle w:val="Normal"/>
        <w:tabs>
          <w:tab w:val="clear" w:pos="708"/>
          <w:tab w:val="left" w:pos="140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84.</w:t>
        <w:tab/>
        <w:t>Указ Президента України “Про зміни в системі центральних органів виконавчої влади України</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 xml:space="preserve"> від 13 березня 1999 р. № 250 // Офіційний вісник України. – 1999. – № 11. – Ст. 13.</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85.</w:t>
        <w:tab/>
        <w:t>Управління охороною здоров’я територіальної громади : [монографія] / [І.В. Рожкова, Л.І. Жаліло, Ю.В. Давидова та ін.; за ред. В.М. Вакуленка, М.К. Орлатого]. – К. : НАДУ, 2009. – 152 с.</w:t>
      </w:r>
    </w:p>
    <w:p>
      <w:pPr>
        <w:pStyle w:val="Normal"/>
        <w:tabs>
          <w:tab w:val="clear" w:pos="708"/>
          <w:tab w:val="left" w:pos="1400" w:leader="none"/>
          <w:tab w:val="left" w:pos="1440" w:leader="none"/>
          <w:tab w:val="left" w:pos="1574" w:leader="none"/>
        </w:tabs>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86.</w:t>
        <w:tab/>
        <w:t>Хміль І. Ю. Законодавче забезпечення лікарської діяльності : [навч. посібник] / І. Ю. Хміль, Б. В. Михайличенко, О. І. Артеменко. – К. : ВСВ “Медицина”, 2010. – 208 с.</w:t>
      </w:r>
    </w:p>
    <w:p>
      <w:pPr>
        <w:pStyle w:val="Normal"/>
        <w:tabs>
          <w:tab w:val="clear" w:pos="708"/>
          <w:tab w:val="left" w:pos="1400" w:leader="none"/>
          <w:tab w:val="left" w:pos="1440" w:leader="none"/>
          <w:tab w:val="left" w:pos="1574" w:leader="none"/>
        </w:tabs>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87.</w:t>
        <w:tab/>
        <w:t>Цілі розвитку тисячоліття: Україна. – К. : Мін-во економ. та з питань європейськ. інтеграції, 2003. – 29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88.</w:t>
        <w:tab/>
        <w:t>Чевчанова В. Кластери  та їх економічне значення / В. Чевчанова, І. Брижань // Економіка України. – 2002. – № 11. – С. 35–41.</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89.</w:t>
        <w:tab/>
        <w:t>Черненко А. К. Правовая технология и устойчивое социальное развитие (опыт методологического анализа) / А. К. Черненко. – Новосибирск : ИФиПР СО РАН, 1996. – 186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90.</w:t>
        <w:tab/>
        <w:t>Черненко А. К. Проблемы метода конструирования права как регулятора устойчивости и рациональности социальных институтов / А. К. Черненко // Гуманитарные науки в Сибири. – 1996. – № 1. – С. 60–61.</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91.</w:t>
        <w:tab/>
        <w:t>Чигиринець І. Б. Ринкові відносини у залученні позабюджетних коштів за вадами МОЗ України / І. Б. Чигиринець // Журнал дерматолога и венеролога – 2000. – № 2.</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92.</w:t>
        <w:tab/>
        <w:t>Шварц Г. Выборочный метод. Руководство по применению статистических методов оценивания ; [пер. с нем. Я. Ш. Паннэ] / Г. Шварц ; под ред. И. Г. Венецкого, В. М. Ивановой. – М. : Статистика, 1978. – 212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93.</w:t>
        <w:tab/>
      </w:r>
      <w:hyperlink r:id="rId21">
        <w:r>
          <w:rPr>
            <w:rStyle w:val="InternetLink"/>
            <w:rFonts w:eastAsia="Times New Roman" w:cs="Times New Roman" w:ascii="Times New Roman" w:hAnsi="Times New Roman"/>
            <w:sz w:val="28"/>
            <w:szCs w:val="20"/>
            <w:lang w:val="uk-UA" w:eastAsia="ru-RU"/>
          </w:rPr>
          <w:t>Шевцов В. Г. Порівняльний аналіз стану вітчизняної та закордонних систем медичного страхування / В. Г. Шевцов // Державне будівництво [Електронне фахове наукове видання]. – 2008. – № 2. – Режим доступу : http://www.kbuapa.kharkov.ua</w:t>
        </w:r>
      </w:hyperlink>
    </w:p>
    <w:p>
      <w:pPr>
        <w:pStyle w:val="Normal"/>
        <w:tabs>
          <w:tab w:val="clear" w:pos="708"/>
          <w:tab w:val="left" w:pos="700" w:leader="none"/>
          <w:tab w:val="left" w:pos="980"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94.</w:t>
        <w:tab/>
        <w:t>Шевцов В. Г. Роль державного фінансування медичної галузі в умовах реформування / В. Г. Шевцов // Теорія та практика державного управління : зб. наук. пр. – Х. : Вид-во ХарРІ НАДУ “Магістр”. – 2008. – Вип. 4. – № 23. – С. 343–347.</w:t>
      </w:r>
    </w:p>
    <w:p>
      <w:pPr>
        <w:pStyle w:val="Normal"/>
        <w:tabs>
          <w:tab w:val="clear" w:pos="708"/>
          <w:tab w:val="left" w:pos="140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95.</w:t>
        <w:tab/>
        <w:t>Шевцов В. Г. Стратегія державного управління системою охорони здоров’я в Україні / В. Г. Шевцов // Теорія та практика державного управління : зб. наук. пр. – Х. : Вид-во ХарРІ НАДУ “Магістр</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 – 2007. – С. 183–190.</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96.</w:t>
        <w:tab/>
        <w:t>Шевцов В. Г. Сучасні питання впровадження державного медичного страхування / В. Г. Шевцов // Менеджер. – 2008. – Вип. 4. – № 46. – С. 30–34.</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97.</w:t>
        <w:tab/>
        <w:t xml:space="preserve">Шевцов В. Г. Державний контроль щодо забезпечення медичної допомоги в умовах упровадження страхової медицини в Україні / В. Г. Шевцов // Теорія та практика державного управління : зб. наук. пр.  –  Х. : Вид-во ХарРІ НАДУ “Магістр”. – 2009. – Вип. 4. – № 27. – С. 304–312. </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98.</w:t>
        <w:tab/>
        <w:t>Шевченко М. Децентралізація бюджетних коштів в умовах реформування галузі / М. Шевченко, І. Палій // Українські медичні вісті. – 1997. – Т. 1. – № 2–3. – С. 57–58.</w:t>
      </w:r>
    </w:p>
    <w:p>
      <w:pPr>
        <w:pStyle w:val="Normal"/>
        <w:tabs>
          <w:tab w:val="clear" w:pos="708"/>
          <w:tab w:val="left" w:pos="1400" w:leader="none"/>
          <w:tab w:val="left" w:pos="1574" w:leader="none"/>
        </w:tabs>
        <w:spacing w:lineRule="auto" w:line="360" w:before="0" w:after="0"/>
        <w:ind w:firstLine="700"/>
        <w:jc w:val="both"/>
        <w:rPr/>
      </w:pPr>
      <w:r>
        <w:rPr>
          <w:rFonts w:eastAsia="Times New Roman" w:cs="Times New Roman" w:ascii="Times New Roman" w:hAnsi="Times New Roman"/>
          <w:sz w:val="28"/>
          <w:szCs w:val="20"/>
          <w:lang w:val="uk-UA" w:eastAsia="ru-RU"/>
        </w:rPr>
        <w:t>199.</w:t>
        <w:tab/>
        <w:t>Шейман И. М. Новая роль органов управления здравоохранением / И. М. Шейман // Проблем</w:t>
      </w:r>
      <w:r>
        <w:rPr>
          <w:rFonts w:eastAsia="MS Mincho;ＭＳ 明朝" w:cs="Times New Roman" w:ascii="Times New Roman" w:hAnsi="Times New Roman"/>
          <w:sz w:val="28"/>
          <w:szCs w:val="20"/>
          <w:lang w:val="uk-UA" w:eastAsia="ja-JP"/>
        </w:rPr>
        <w:t>ы</w:t>
      </w:r>
      <w:r>
        <w:rPr>
          <w:rFonts w:eastAsia="Times New Roman" w:cs="Times New Roman" w:ascii="Times New Roman" w:hAnsi="Times New Roman"/>
          <w:sz w:val="28"/>
          <w:szCs w:val="20"/>
          <w:lang w:val="uk-UA" w:eastAsia="ru-RU"/>
        </w:rPr>
        <w:t xml:space="preserve"> социальной гигиены и истории медицины. – 1995. – № 6. – С. 37–40.</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0.</w:t>
        <w:tab/>
        <w:t>Шейман И. М. Реформа управления и финансирования здравоохранения / И. М. Шейман. – М. : Издатцентр, 1998. – 336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1.</w:t>
        <w:tab/>
        <w:t xml:space="preserve">Шиган Е. Н. Методы прогнозирования и моделирования в соціально-гигиенических исследованиях / Е. Н. Шиган. – М., 1986. – 207 с. </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w:t>
        <w:tab/>
        <w:t>Шиган Е. Н. Системный аналіз в здравоохранении / Е. Н. Шиган. – М. : ЦОЛИУВ, 1982. – 70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3.</w:t>
        <w:tab/>
      </w:r>
      <w:r>
        <w:rPr>
          <w:rFonts w:eastAsia="Times New Roman" w:cs="Times New Roman" w:ascii="Times New Roman" w:hAnsi="Times New Roman"/>
          <w:spacing w:val="-2"/>
          <w:sz w:val="28"/>
          <w:szCs w:val="20"/>
          <w:lang w:val="uk-UA" w:eastAsia="ru-RU"/>
        </w:rPr>
        <w:t>Шиган Е. Н. Системный подход к оценке деятельности учреждений здравоохранения / Е. Н. Шиган, И. С. Случанко. – М. : ЦОЛИУВ, 1985. – 23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4.</w:t>
        <w:tab/>
        <w:t>Шортел С. Менеджмент в охороні здоров’я / С. Шортел, А. Калюжный. – К. : Основи, 1998. – 500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5.</w:t>
        <w:tab/>
        <w:t>Щепин О. П. О роли ценности в формировании политики здравоохранения / [О. П. Щепин, В. Б. Филатов, Н. Э. Чуднова, Я. Д. Погорелов] // Здравоохранение Российской федерации. – 2000. – № 2. – С. 9–12.</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6.</w:t>
        <w:tab/>
        <w:t>Юсупов В. Удосконалення правового забезпечення функціонування державної економічної політики / В. Юсупов // Підприємництво, господарство і право. – 2005. – № 10. – С. 18–21.</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7.</w:t>
        <w:tab/>
        <w:t>Ядов В. А. Социологическое исследование: методология, программа, методы / В. А. Ядов. – М. : Наука, 1987. – 249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8.</w:t>
        <w:tab/>
        <w:t>Яремчук А. Д. Менеджеру здравоохранения. Теория искусства управления : в 2-х ч. / А. Д. Яремчук. – К., 1991. – Ч. 1. – 176 с.</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9.</w:t>
        <w:tab/>
        <w:t>Ankone A. Artsen werken samen van Ireland tot Kyrgyzstan (Doctors collaborate from Ireland to Kyrgyzstan) / A. Ankone, C. Sprreeeuwenberg // Medish Contact. – 1993. – Vol. 48. – № 6. – P. 165–167.</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10.</w:t>
        <w:tab/>
        <w:t>Barr N. The economics of the walfare state / N. Barr. – London : Weidenfeld and Nicolson, 1987.</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11.</w:t>
        <w:tab/>
        <w:t>Berman P. Health sector reform : making health development sustainable / Berman P. // Health policy. – 1995. – Vol. 32. – P. 3–13.</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12.</w:t>
        <w:tab/>
        <w:t>Berwick D. Quality Management in the NHS: the Doctors Role / D. Berwick, A. Enthoven, J. Bunker // II British Medical Journal. – 1992. – Vol. 25. – P. 304–308.</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13.</w:t>
        <w:tab/>
        <w:t>Besley T. Private and public health insurance in the UK / T. Besley, J. Hall, I. Preston // European economic review. – 1998. – № 42. – Р. 491–497.</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14.</w:t>
        <w:tab/>
        <w:t>Bojcun M. Ukraine in the World economy / M. Bojcun. – London : University of north London, 2000.</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15.</w:t>
        <w:tab/>
        <w:t>Cassels A. Health sector reform : key issues in less developed countries / A. Cassels. – Geneva : World health organization, 1995.</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16.</w:t>
        <w:tab/>
        <w:t>Cleverley W. Essentials of health care finance / W. Cleverley. – Aspen Publ., 1992. – 492 p.</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17.</w:t>
        <w:tab/>
        <w:t>Conrad D. Managing care, incentives and information: an exploratory look inside the “black box” of hospital efficiency / D. Cjnrad, T. Wickizer, C. Maynard at al. // Health servicer research. – 1996. – Vol. 31. – № 3. – Р. 235–259.</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18.</w:t>
        <w:tab/>
        <w:t>Cubbins L. A. Economic change and health benefits: structural trends in employer–based health insurance / L. A. Cubbins, P. Parmer // J. Health Soc Behav. 2001. – Vol. 42. – № 1. – P. 45–63.</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19.</w:t>
        <w:tab/>
        <w:t>Culyer A. J. Competition in health care: reforming the NHS / A. J. Culyer, A. K. Maynard, J. W. Posnett // The MACMILLAN PRESS scientific &amp; medical LTD. – London, 1992. – P. 77–107.</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0.</w:t>
        <w:tab/>
        <w:t>Gell L. Economical criteria for covering medical interventions by the German Public Health Insurance / L. Gell // Med. Klin. (Munich). – 2000. – Vol. 95. – № 1. – Р.18–20.</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1.</w:t>
        <w:tab/>
        <w:t>Grand Le. Quasi-market and social policy / Le Grand. – London : Vfcmillan, 1993.</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2.</w:t>
        <w:tab/>
        <w:t>Health care system on transition. Germany // European observatory health care system. – 200. – P. 214.</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3.</w:t>
        <w:tab/>
        <w:t>Health care systems decentralization: issues and experience. – Geneva : WHO, 1990. – P.151.</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4.</w:t>
        <w:tab/>
        <w:t>Holahan J. Changes in economic conditions and health insurance, 2000–2004 / J. Holahan, A. Cook // Health Aff (Millwood). – 2005. – Vol. 5. – P. 498–508.</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5.</w:t>
        <w:tab/>
        <w:t xml:space="preserve">How to develop and implement a national drug policy. 2nd ed. – Geneva : World health organization, 2001. – 83 p. </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6.</w:t>
        <w:tab/>
        <w:t>Kutzin Joseph Health financing policy: a guide for decision-makers / Joseph Kutzin // Health Financing Policy Paper, Division of Country Health Systems. World Health Organization. – 2008. – P. 6–13.</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7.</w:t>
        <w:tab/>
        <w:t>McCarthy G. J. Involving physicians in TQM. To gain physician support for quality management, hospital administrators must treat physicians as customers / G. J. McCarthy // Health Progr. – 1993. – Vol. 74. – № 10. – P. 33–35.</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8.</w:t>
        <w:tab/>
        <w:t>Mills A. Decentralization and accountability in the health second from an international perspective: who are the choices? / A. Mills // Public adm. Develop. – 1994. – Vol. 47. – P. 281–292.</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9.</w:t>
        <w:tab/>
        <w:t xml:space="preserve">Mossialos E. Funding health care: options for Europe. European Observatory on health care / E. Mossialos, A. Dixon, J. Figueros. – Buckingem : Open University Press. – 2002. </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30.</w:t>
        <w:tab/>
        <w:t>Muennig P. The cost effectiveness of health insurance / P. Muennig, P. Franks, M. Gold // Am. J. Prev. Med. – 2005. – Vol. 28. – № 1. – P. 59–64.</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31.</w:t>
        <w:tab/>
        <w:t>On-line learning module on basics of health economics. “Health sector reform and sustanaible financing : introduction to the concepts and analytical tools” // The world banc group, 2001.</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32.</w:t>
        <w:tab/>
        <w:t>Organization and finance of health care in countries of central and eastern Europe : report of meeting held at the WHO // Geneva. – 1991. – P. 21–22.</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33.</w:t>
        <w:tab/>
        <w:t>Paul Shaw R. New trans in public sector management in health. Applications in developed and developing countries / R. Paul Shaw // World bank institute, 1999.</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34.</w:t>
        <w:tab/>
        <w:t>Peckman M. Research and development for the national health service / M. Peckman // Lancet. – 1991. – Vol. 338. – P. 367–371.</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35.</w:t>
        <w:tab/>
        <w:t>Reshaping health systems towards health outcomes. – Copenhagen : Reg. Off. Eur., 1999. – 37 p.</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36.</w:t>
        <w:tab/>
        <w:t>Shaneyfelt T. M. Are guidelines following guidelines? The methodological quality of clinical practice guidelines in the peer-reviewed medical literature / T. M. Shaneyfelt, M. F. Mayo-Smith, J. Rothwangi // JAMA. – 1999. – Vol. 281. – P. 1900–1905.</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37.</w:t>
        <w:tab/>
        <w:t>Social insurance in Sweden // European commission. Directorate-General for employment and social affairs. Unit EMPL/E.2. – 2002. – 64 p.</w:t>
      </w:r>
    </w:p>
    <w:p>
      <w:pPr>
        <w:pStyle w:val="Normal"/>
        <w:tabs>
          <w:tab w:val="clear" w:pos="708"/>
          <w:tab w:val="left" w:pos="1400" w:leader="none"/>
          <w:tab w:val="left" w:pos="1574" w:leader="none"/>
        </w:tabs>
        <w:spacing w:lineRule="auto" w:line="360" w:before="0" w:after="0"/>
        <w:ind w:firstLine="7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38.</w:t>
        <w:tab/>
        <w:t xml:space="preserve">WHO model list of essential medicines // WHO drug information. – 2002. – Vol. 16. – № 2. – P. 139–154. </w:t>
      </w:r>
    </w:p>
    <w:p>
      <w:pPr>
        <w:pStyle w:val="Normal"/>
        <w:spacing w:lineRule="auto" w:line="240" w:before="0" w:after="0"/>
        <w:jc w:val="center"/>
        <w:rPr>
          <w:vanish/>
          <w:sz w:val="28"/>
          <w:szCs w:val="28"/>
        </w:rPr>
      </w:pPr>
      <w:r>
        <w:rPr/>
      </w:r>
      <w:bookmarkStart w:id="4" w:name="_PictureBullets"/>
      <w:bookmarkStart w:id="5" w:name="_PictureBullets"/>
      <w:bookmarkEnd w:id="5"/>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3"/>
      <w:numFmt w:val="bullet"/>
      <w:lvlText w:val="–"/>
      <w:lvlJc w:val="left"/>
      <w:pPr>
        <w:tabs>
          <w:tab w:val="num" w:pos="708"/>
        </w:tabs>
        <w:ind w:left="1060" w:hanging="360"/>
      </w:pPr>
      <w:rPr>
        <w:rFonts w:ascii="Times New Roman" w:hAnsi="Times New Roman" w:cs="Times New Roman" w:hint="default"/>
      </w:rPr>
    </w:lvl>
  </w:abstractNum>
  <w:abstractNum w:abstractNumId="10">
    <w:lvl w:ilvl="0">
      <w:start w:val="1"/>
      <w:numFmt w:val="bullet"/>
      <w:lvlText w:val="–"/>
      <w:lvlJc w:val="left"/>
      <w:pPr>
        <w:tabs>
          <w:tab w:val="num" w:pos="1668"/>
        </w:tabs>
        <w:ind w:left="1668" w:hanging="960"/>
      </w:pPr>
      <w:rPr>
        <w:rFonts w:ascii="Times New Roman" w:hAnsi="Times New Roman" w:cs="Times New Roman" w:hint="default"/>
      </w:rPr>
    </w:lvl>
  </w:abstractNum>
  <w:abstractNum w:abstractNumId="11">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113"/>
        </w:tabs>
        <w:ind w:left="340" w:hanging="340"/>
      </w:pPr>
      <w:rPr/>
    </w:lvl>
  </w:abstractNum>
  <w:abstractNum w:abstractNumId="16">
    <w:lvl w:ilvl="0">
      <w:start w:val="1"/>
      <w:numFmt w:val="decimal"/>
      <w:lvlText w:val="%1."/>
      <w:lvlJc w:val="left"/>
      <w:pPr>
        <w:tabs>
          <w:tab w:val="num" w:pos="1077"/>
        </w:tabs>
        <w:ind w:left="1077" w:hanging="360"/>
      </w:pPr>
      <w:rPr/>
    </w:lvl>
  </w:abstractNum>
  <w:abstractNum w:abstractNumId="17">
    <w:lvl w:ilvl="0">
      <w:start w:val="1"/>
      <w:numFmt w:val="decimal"/>
      <w:lvlText w:val="%1."/>
      <w:lvlJc w:val="left"/>
      <w:pPr>
        <w:tabs>
          <w:tab w:val="num" w:pos="6480"/>
        </w:tabs>
        <w:ind w:left="6480" w:hanging="360"/>
      </w:pPr>
      <w:rPr>
        <w:lang w:val="ru-RU"/>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708"/>
        </w:tabs>
        <w:ind w:left="0" w:firstLine="709"/>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3">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ind w:left="169" w:firstLine="709"/>
      </w:pPr>
      <w:rPr>
        <w:rFonts w:ascii="Symbol" w:hAnsi="Symbol" w:cs="Symbol" w:hint="default"/>
      </w:rPr>
    </w:lvl>
  </w:abstractNum>
  <w:abstractNum w:abstractNumId="2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7">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0"/>
        </w:tabs>
        <w:ind w:left="0" w:firstLine="709"/>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708"/>
        </w:tabs>
        <w:ind w:left="0" w:firstLine="425"/>
      </w:pPr>
      <w:rPr>
        <w:rFonts w:ascii="Times New Roman" w:hAnsi="Times New Roman" w:cs="Times New Roman" w:hint="default"/>
      </w:rPr>
    </w:lvl>
  </w:abstractNum>
  <w:abstractNum w:abstractNumId="3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5">
    <w:lvl w:ilvl="0">
      <w:numFmt w:val="bullet"/>
      <w:lvlText w:val="–"/>
      <w:lvlJc w:val="center"/>
      <w:pPr>
        <w:tabs>
          <w:tab w:val="num" w:pos="0"/>
        </w:tabs>
        <w:ind w:left="1353" w:hanging="360"/>
      </w:pPr>
      <w:rPr>
        <w:rFonts w:ascii="Times New Roman" w:hAnsi="Times New Roman" w:cs="Times New Roman" w:hint="default"/>
      </w:rPr>
    </w:lvl>
  </w:abstractNum>
  <w:abstractNum w:abstractNumId="3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lang w:val="ru-RU"/>
    </w:rPr>
  </w:style>
  <w:style w:type="character" w:styleId="WW8Num37z0">
    <w:name w:val="WW8Num37z0"/>
    <w:qFormat/>
    <w:rPr>
      <w:rFonts w:ascii="Bodoni MT" w:hAnsi="Bodoni MT" w:cs="Bodoni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sz w:val="28"/>
      <w:szCs w:val="28"/>
      <w:u w:val="none"/>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Times New Roman" w:hAnsi="Times New Roman" w:cs="Times New Roman"/>
      <w:b w:val="false"/>
      <w:i w:val="false"/>
      <w:spacing w:val="0"/>
      <w:w w:val="100"/>
      <w:kern w:val="0"/>
      <w:position w:val="0"/>
      <w:sz w:val="28"/>
      <w:sz w:val="28"/>
      <w:szCs w:val="28"/>
      <w:vertAlign w:val="baselin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pacing w:val="0"/>
      <w:w w:val="100"/>
      <w:position w:val="0"/>
      <w:sz w:val="28"/>
      <w:sz w:val="28"/>
      <w:vertAlign w:val="baseline"/>
    </w:rPr>
  </w:style>
  <w:style w:type="character" w:styleId="WW8Num48z0">
    <w:name w:val="WW8Num48z0"/>
    <w:qFormat/>
    <w:rPr>
      <w:rFonts w:ascii="Times New Roman" w:hAnsi="Times New Roman" w:cs="Times New Roman"/>
      <w:b w:val="false"/>
      <w:i w:val="false"/>
      <w:spacing w:val="0"/>
      <w:w w:val="100"/>
      <w:position w:val="0"/>
      <w:sz w:val="28"/>
      <w:sz w:val="28"/>
      <w:szCs w:val="28"/>
      <w:vertAlign w:val="baseline"/>
      <w:lang w:val="ru-RU"/>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3">
    <w:name w:val="Текст"/>
    <w:basedOn w:val="Normal"/>
    <w:qFormat/>
    <w:pPr>
      <w:spacing w:lineRule="auto" w:line="240" w:before="0" w:after="0"/>
    </w:pPr>
    <w:rPr>
      <w:rFonts w:ascii="Courier New" w:hAnsi="Courier New" w:eastAsia="Times New Roman" w:cs="Courier New"/>
      <w:sz w:val="20"/>
      <w:szCs w:val="20"/>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6">
    <w:name w:val="Обычный без отступа"/>
    <w:basedOn w:val="Default"/>
    <w:next w:val="Default"/>
    <w:qFormat/>
    <w:pPr/>
    <w:rPr>
      <w:color w:val="000000"/>
    </w:rPr>
  </w:style>
  <w:style w:type="paragraph" w:styleId="Style97">
    <w:name w:val="Центрированный полужирный текст"/>
    <w:basedOn w:val="Default"/>
    <w:next w:val="Default"/>
    <w:qFormat/>
    <w:pPr/>
    <w:rPr>
      <w:color w:val="000000"/>
    </w:rPr>
  </w:style>
  <w:style w:type="paragraph" w:styleId="Style98">
    <w:name w:val="Центрированный текст"/>
    <w:basedOn w:val="Default"/>
    <w:next w:val="Default"/>
    <w:qFormat/>
    <w:pPr/>
    <w:rPr>
      <w:color w:val="000000"/>
    </w:rPr>
  </w:style>
  <w:style w:type="paragraph" w:styleId="Style9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0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9">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8">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46">
    <w:name w:val="Стиль1"/>
    <w:basedOn w:val="Heading1"/>
    <w:qFormat/>
    <w:pPr>
      <w:numPr>
        <w:ilvl w:val="0"/>
        <w:numId w:val="24"/>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4"/>
      </w:numPr>
      <w:spacing w:lineRule="auto" w:line="360" w:before="0" w:after="0"/>
      <w:ind w:firstLine="709"/>
      <w:jc w:val="both"/>
    </w:pPr>
    <w:rPr>
      <w:rFonts w:ascii="Times New Roman" w:hAnsi="Times New Roman" w:cs="Times New Roman"/>
      <w:lang w:val="uk-UA"/>
    </w:rPr>
  </w:style>
  <w:style w:type="paragraph" w:styleId="Style10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4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11">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1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3">
    <w:name w:val="Литература диссера"/>
    <w:basedOn w:val="Normal"/>
    <w:qFormat/>
    <w:pPr>
      <w:numPr>
        <w:ilvl w:val="0"/>
        <w:numId w:val="13"/>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4"/>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5">
    <w:name w:val="Заголовок таблицы"/>
    <w:basedOn w:val="Heading3"/>
    <w:next w:val="Normal"/>
    <w:qFormat/>
    <w:pPr>
      <w:numPr>
        <w:ilvl w:val="0"/>
        <w:numId w:val="24"/>
      </w:numPr>
      <w:spacing w:lineRule="auto" w:line="360" w:before="240" w:after="120"/>
      <w:ind w:left="567" w:right="567" w:hanging="0"/>
      <w:outlineLvl w:val="9"/>
    </w:pPr>
    <w:rPr>
      <w:szCs w:val="20"/>
      <w:lang w:val="uk-UA"/>
    </w:rPr>
  </w:style>
  <w:style w:type="paragraph" w:styleId="Style116">
    <w:name w:val="Номер таблицы"/>
    <w:basedOn w:val="Normal"/>
    <w:next w:val="Style11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Маркированный список"/>
    <w:basedOn w:val="Normal"/>
    <w:qFormat/>
    <w:pPr>
      <w:numPr>
        <w:ilvl w:val="0"/>
        <w:numId w:val="26"/>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2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21">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9">
    <w:name w:val="Тема примечания"/>
    <w:basedOn w:val="Style107"/>
    <w:next w:val="Style107"/>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3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4"/>
      </w:numPr>
    </w:pPr>
    <w:rPr/>
  </w:style>
  <w:style w:type="paragraph" w:styleId="Style131">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7"/>
    <w:next w:val="146"/>
    <w:qFormat/>
    <w:pPr>
      <w:numPr>
        <w:ilvl w:val="0"/>
        <w:numId w:val="0"/>
      </w:numPr>
      <w:ind w:firstLine="709"/>
    </w:pPr>
    <w:rPr>
      <w:spacing w:val="-3"/>
      <w:szCs w:val="28"/>
    </w:rPr>
  </w:style>
  <w:style w:type="paragraph" w:styleId="Style13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1"/>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6">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4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4">
    <w:name w:val="ДинШапкаНазв"/>
    <w:basedOn w:val="Style143"/>
    <w:qFormat/>
    <w:pPr>
      <w:ind w:hanging="0"/>
      <w:jc w:val="center"/>
    </w:pPr>
    <w:rPr>
      <w:b/>
      <w:sz w:val="24"/>
    </w:rPr>
  </w:style>
  <w:style w:type="paragraph" w:styleId="Style146">
    <w:name w:val="ДинШапкаРеквиз"/>
    <w:basedOn w:val="Style14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5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2">
    <w:name w:val="Таб. підп."/>
    <w:basedOn w:val="Style15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3">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3">
    <w:name w:val="НОРМ1"/>
    <w:basedOn w:val="Normal"/>
    <w:qFormat/>
    <w:pPr>
      <w:spacing w:lineRule="auto" w:line="240" w:before="0" w:after="0"/>
      <w:jc w:val="center"/>
    </w:pPr>
    <w:rPr>
      <w:rFonts w:ascii="Times New Roman" w:hAnsi="Times New Roman" w:cs="Times New Roman"/>
      <w:sz w:val="24"/>
      <w:szCs w:val="20"/>
    </w:rPr>
  </w:style>
  <w:style w:type="paragraph" w:styleId="174">
    <w:name w:val="Знак1"/>
    <w:basedOn w:val="Normal"/>
    <w:qFormat/>
    <w:pPr>
      <w:spacing w:lineRule="auto" w:line="240" w:before="0" w:after="0"/>
    </w:pPr>
    <w:rPr>
      <w:rFonts w:ascii="Verdana" w:hAnsi="Verdana" w:cs="Verdana"/>
      <w:sz w:val="20"/>
      <w:szCs w:val="20"/>
      <w:lang w:val="en-US"/>
    </w:rPr>
  </w:style>
  <w:style w:type="paragraph" w:styleId="Style15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6">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7">
    <w:name w:val="Îñíîâíîé òåêñò"/>
    <w:basedOn w:val="Style130"/>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8">
    <w:name w:val="Звичайний_перелік"/>
    <w:basedOn w:val="Normal"/>
    <w:qFormat/>
    <w:pPr>
      <w:numPr>
        <w:ilvl w:val="0"/>
        <w:numId w:val="14"/>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8"/>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6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0">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3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0">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3">
    <w:name w:val="Красная строка"/>
    <w:basedOn w:val="TextBody"/>
    <w:qFormat/>
    <w:pPr>
      <w:ind w:firstLine="210"/>
    </w:pPr>
    <w:rPr/>
  </w:style>
  <w:style w:type="paragraph" w:styleId="18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4">
    <w:name w:val="ТАММА ЛІТЕРАТУРА"/>
    <w:basedOn w:val="325"/>
    <w:qFormat/>
    <w:pPr>
      <w:numPr>
        <w:ilvl w:val="0"/>
        <w:numId w:val="15"/>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7">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9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2">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49"/>
    <w:qFormat/>
    <w:pPr>
      <w:widowControl/>
      <w:autoSpaceDE w:val="false"/>
      <w:spacing w:lineRule="auto" w:line="480"/>
      <w:ind w:firstLine="709"/>
      <w:jc w:val="both"/>
    </w:pPr>
    <w:rPr>
      <w:sz w:val="24"/>
      <w:szCs w:val="24"/>
      <w:lang w:val="uk-UA"/>
    </w:rPr>
  </w:style>
  <w:style w:type="paragraph" w:styleId="Style193">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5">
    <w:name w:val="??????"/>
    <w:basedOn w:val="Style194"/>
    <w:next w:val="Style194"/>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6">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8">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0">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0">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13">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4">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2">
    <w:name w:val="Маркированный список1"/>
    <w:basedOn w:val="Normal"/>
    <w:qFormat/>
    <w:pPr>
      <w:numPr>
        <w:ilvl w:val="0"/>
        <w:numId w:val="14"/>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5">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3">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6">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8">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22">
    <w:name w:val="Автореферат"/>
    <w:basedOn w:val="219"/>
    <w:qFormat/>
    <w:pPr>
      <w:spacing w:lineRule="auto" w:line="360" w:before="0" w:after="0"/>
      <w:ind w:left="0" w:firstLine="567"/>
      <w:jc w:val="both"/>
    </w:pPr>
    <w:rPr>
      <w:sz w:val="28"/>
      <w:szCs w:val="28"/>
      <w:lang w:val="uk-UA"/>
    </w:rPr>
  </w:style>
  <w:style w:type="paragraph" w:styleId="Style223">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5">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6">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7">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4">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8">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9">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7">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4">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5">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7">
    <w:name w:val="Комментарий"/>
    <w:basedOn w:val="Normal"/>
    <w:qFormat/>
    <w:pPr>
      <w:widowControl w:val="false"/>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8">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9">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40">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1">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2">
    <w:name w:val="Маркер 1"/>
    <w:basedOn w:val="Normal"/>
    <w:qFormat/>
    <w:pPr>
      <w:numPr>
        <w:ilvl w:val="0"/>
        <w:numId w:val="3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5">
    <w:name w:val="ДинРазделОбыч"/>
    <w:basedOn w:val="Style143"/>
    <w:qFormat/>
    <w:pPr>
      <w:ind w:left="-40" w:right="-63" w:hanging="0"/>
      <w:jc w:val="center"/>
    </w:pPr>
    <w:rPr>
      <w:b/>
      <w:bCs/>
      <w:sz w:val="24"/>
      <w:szCs w:val="24"/>
    </w:rPr>
  </w:style>
  <w:style w:type="paragraph" w:styleId="Style246">
    <w:name w:val="ДинТекстСтар"/>
    <w:basedOn w:val="Style143"/>
    <w:qFormat/>
    <w:pPr/>
    <w:rPr>
      <w:color w:val="008000"/>
      <w:szCs w:val="22"/>
    </w:rPr>
  </w:style>
  <w:style w:type="paragraph" w:styleId="Style247">
    <w:name w:val="ДинСтатьяОбыч"/>
    <w:basedOn w:val="Style143"/>
    <w:qFormat/>
    <w:pPr>
      <w:ind w:left="567" w:hanging="0"/>
      <w:jc w:val="left"/>
    </w:pPr>
    <w:rPr>
      <w:b/>
      <w:bCs/>
      <w:szCs w:val="22"/>
    </w:rPr>
  </w:style>
  <w:style w:type="paragraph" w:styleId="Style248">
    <w:name w:val="ДинПодписьОбыч"/>
    <w:basedOn w:val="Style143"/>
    <w:qFormat/>
    <w:pPr>
      <w:jc w:val="right"/>
    </w:pPr>
    <w:rPr>
      <w:szCs w:val="22"/>
    </w:rPr>
  </w:style>
  <w:style w:type="paragraph" w:styleId="Style249">
    <w:name w:val="ДинЦентрТабл"/>
    <w:basedOn w:val="Style24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5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6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3">
    <w:name w:val="таблиця назва"/>
    <w:basedOn w:val="148"/>
    <w:next w:val="148"/>
    <w:qFormat/>
    <w:pPr>
      <w:spacing w:lineRule="auto" w:line="360" w:before="0" w:after="0"/>
    </w:pPr>
    <w:rPr>
      <w:b w:val="false"/>
      <w:bCs w:val="false"/>
      <w:spacing w:val="0"/>
      <w:sz w:val="28"/>
      <w:szCs w:val="24"/>
    </w:rPr>
  </w:style>
  <w:style w:type="paragraph" w:styleId="Style26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6">
    <w:name w:val="1 розділ"/>
    <w:basedOn w:val="14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5">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6">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7">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7">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8">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9">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ЗВИЧАЙНИЙ (ОЛЕКС)"/>
    <w:basedOn w:val="Normal"/>
    <w:next w:val="Style272"/>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2">
    <w:name w:val="Стиль ЗВИЧАЙНИЙ (ОЛЕКС) + не полужирный"/>
    <w:basedOn w:val="Style270"/>
    <w:qFormat/>
    <w:pPr>
      <w:ind w:left="-108" w:firstLine="828"/>
    </w:pPr>
    <w:rPr>
      <w:bCs w:val="false"/>
      <w:spacing w:val="-2"/>
    </w:rPr>
  </w:style>
  <w:style w:type="paragraph" w:styleId="Style273">
    <w:name w:val="Стиль ЗВИЧАЙНИЙ (ОЛЕКС) + Междустр.интервал:  одинарный"/>
    <w:basedOn w:val="Style270"/>
    <w:next w:val="Style270"/>
    <w:qFormat/>
    <w:pPr/>
    <w:rPr>
      <w:bCs w:val="false"/>
    </w:rPr>
  </w:style>
  <w:style w:type="paragraph" w:styleId="Style274">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5">
    <w:name w:val="Спи"/>
    <w:basedOn w:val="Normal"/>
    <w:qFormat/>
    <w:pPr>
      <w:widowControl w:val="false"/>
      <w:numPr>
        <w:ilvl w:val="0"/>
        <w:numId w:val="11"/>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6">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7">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8">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9">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80">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2">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3">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4">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5">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7">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8">
    <w:name w:val="очистить формат"/>
    <w:basedOn w:val="Heading1"/>
    <w:qFormat/>
    <w:pPr>
      <w:numPr>
        <w:ilvl w:val="0"/>
        <w:numId w:val="24"/>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9">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90">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3">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4">
    <w:name w:val="ЗАГДнепр"/>
    <w:basedOn w:val="Heading1"/>
    <w:next w:val="Normal"/>
    <w:qFormat/>
    <w:pPr>
      <w:numPr>
        <w:ilvl w:val="0"/>
        <w:numId w:val="0"/>
      </w:numPr>
      <w:ind w:hanging="0"/>
    </w:pPr>
    <w:rPr>
      <w:rFonts w:cs="Arial"/>
      <w:b/>
      <w:bCs/>
      <w:caps/>
      <w:kern w:val="0"/>
      <w:szCs w:val="28"/>
      <w:lang w:val="uk-UA"/>
    </w:rPr>
  </w:style>
  <w:style w:type="paragraph" w:styleId="Style295">
    <w:name w:val="МАГзаг"/>
    <w:basedOn w:val="Normal"/>
    <w:next w:val="Style29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3">
    <w:name w:val="Стиль1 депресия"/>
    <w:basedOn w:val="TextBody"/>
    <w:qFormat/>
    <w:pPr>
      <w:spacing w:lineRule="auto" w:line="360" w:before="0" w:after="0"/>
      <w:ind w:firstLine="567"/>
      <w:jc w:val="both"/>
    </w:pPr>
    <w:rPr>
      <w:szCs w:val="20"/>
      <w:lang w:val="uk-UA"/>
    </w:rPr>
  </w:style>
  <w:style w:type="paragraph" w:styleId="Style297">
    <w:name w:val="Список отчет"/>
    <w:basedOn w:val="Normal"/>
    <w:qFormat/>
    <w:pPr>
      <w:numPr>
        <w:ilvl w:val="0"/>
        <w:numId w:val="14"/>
      </w:numPr>
      <w:spacing w:lineRule="auto" w:line="360" w:before="0" w:after="0"/>
      <w:jc w:val="both"/>
    </w:pPr>
    <w:rPr>
      <w:rFonts w:ascii="Times New Roman" w:hAnsi="Times New Roman" w:eastAsia="Times New Roman" w:cs="Times New Roman"/>
      <w:sz w:val="24"/>
      <w:szCs w:val="20"/>
      <w:lang w:val="uk-UA"/>
    </w:rPr>
  </w:style>
  <w:style w:type="paragraph" w:styleId="Style298">
    <w:name w:val="сх"/>
    <w:basedOn w:val="Normal"/>
    <w:qFormat/>
    <w:pPr>
      <w:spacing w:lineRule="auto" w:line="240" w:before="0" w:after="0"/>
      <w:jc w:val="center"/>
    </w:pPr>
    <w:rPr>
      <w:rFonts w:ascii="Times New Roman" w:hAnsi="Times New Roman" w:cs="Times New Roman"/>
      <w:lang w:val="uk-UA"/>
    </w:rPr>
  </w:style>
  <w:style w:type="paragraph" w:styleId="Style29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0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2">
    <w:name w:val="Диссертац"/>
    <w:basedOn w:val="Normal"/>
    <w:qFormat/>
    <w:pPr>
      <w:numPr>
        <w:ilvl w:val="0"/>
        <w:numId w:val="28"/>
      </w:numPr>
      <w:spacing w:lineRule="auto" w:line="360" w:before="0" w:after="0"/>
      <w:ind w:firstLine="709"/>
      <w:jc w:val="both"/>
    </w:pPr>
    <w:rPr>
      <w:rFonts w:ascii="Times New Roman" w:hAnsi="Times New Roman" w:eastAsia="Times New Roman" w:cs="Times New Roman"/>
      <w:sz w:val="28"/>
      <w:szCs w:val="20"/>
    </w:rPr>
  </w:style>
  <w:style w:type="paragraph" w:styleId="Style30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4">
    <w:name w:val="список депресия"/>
    <w:basedOn w:val="Style296"/>
    <w:qFormat/>
    <w:pPr>
      <w:numPr>
        <w:ilvl w:val="0"/>
        <w:numId w:val="28"/>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4">
    <w:name w:val="Маг заг1"/>
    <w:basedOn w:val="Heading3"/>
    <w:next w:val="Style296"/>
    <w:qFormat/>
    <w:pPr>
      <w:numPr>
        <w:ilvl w:val="0"/>
        <w:numId w:val="0"/>
      </w:numPr>
      <w:spacing w:lineRule="auto" w:line="360"/>
      <w:ind w:firstLine="709"/>
    </w:pPr>
    <w:rPr>
      <w:b/>
      <w:bCs/>
      <w:caps/>
      <w:szCs w:val="28"/>
      <w:lang w:val="uk-UA"/>
    </w:rPr>
  </w:style>
  <w:style w:type="paragraph" w:styleId="Style305">
    <w:name w:val="ЗАГОЛОВОК ДР"/>
    <w:basedOn w:val="1141"/>
    <w:qFormat/>
    <w:pPr>
      <w:keepNext w:val="false"/>
      <w:suppressAutoHyphens w:val="true"/>
    </w:pPr>
    <w:rPr>
      <w:b/>
    </w:rPr>
  </w:style>
  <w:style w:type="paragraph" w:styleId="Style306">
    <w:name w:val="СПИСОК_ДР"/>
    <w:basedOn w:val="Normal"/>
    <w:qFormat/>
    <w:pPr>
      <w:numPr>
        <w:ilvl w:val="0"/>
        <w:numId w:val="27"/>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14">
    <w:name w:val="список нумерованный"/>
    <w:qFormat/>
    <w:pPr>
      <w:widowControl/>
      <w:numPr>
        <w:ilvl w:val="0"/>
        <w:numId w:val="1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5">
    <w:name w:val="ЗАГ_ОГЛАВЛ"/>
    <w:basedOn w:val="Style305"/>
    <w:qFormat/>
    <w:pPr>
      <w:jc w:val="left"/>
    </w:pPr>
    <w:rPr>
      <w:b w:val="false"/>
    </w:rPr>
  </w:style>
  <w:style w:type="paragraph" w:styleId="Style316">
    <w:name w:val="подзаг_оглав"/>
    <w:basedOn w:val="Style296"/>
    <w:qFormat/>
    <w:pPr>
      <w:ind w:hanging="0"/>
    </w:pPr>
    <w:rPr>
      <w:color w:val="000000"/>
      <w:spacing w:val="-6"/>
    </w:rPr>
  </w:style>
  <w:style w:type="paragraph" w:styleId="Style317">
    <w:name w:val="список_литер"/>
    <w:basedOn w:val="Style296"/>
    <w:qFormat/>
    <w:pPr/>
    <w:rPr>
      <w:color w:val="000000"/>
    </w:rPr>
  </w:style>
  <w:style w:type="paragraph" w:styleId="1135">
    <w:name w:val="Ст_1"/>
    <w:basedOn w:val="Style296"/>
    <w:qFormat/>
    <w:pPr>
      <w:spacing w:lineRule="auto" w:line="240"/>
      <w:ind w:hanging="0"/>
      <w:jc w:val="left"/>
    </w:pPr>
    <w:rPr>
      <w:color w:val="000000"/>
      <w:sz w:val="22"/>
      <w:szCs w:val="22"/>
    </w:rPr>
  </w:style>
  <w:style w:type="paragraph" w:styleId="262">
    <w:name w:val="Ст2"/>
    <w:basedOn w:val="1135"/>
    <w:qFormat/>
    <w:pPr>
      <w:jc w:val="center"/>
    </w:pPr>
    <w:rPr/>
  </w:style>
  <w:style w:type="paragraph" w:styleId="Style318">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8"/>
    <w:qFormat/>
    <w:pPr/>
    <w:rPr>
      <w:sz w:val="20"/>
    </w:rPr>
  </w:style>
  <w:style w:type="paragraph" w:styleId="1136">
    <w:name w:val="СТ1 список"/>
    <w:basedOn w:val="1135"/>
    <w:qFormat/>
    <w:pPr>
      <w:numPr>
        <w:ilvl w:val="0"/>
        <w:numId w:val="37"/>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7">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Назва документа"/>
    <w:basedOn w:val="Normal"/>
    <w:next w:val="Style16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0">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2">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Розд_1"/>
    <w:basedOn w:val="Heading1"/>
    <w:qFormat/>
    <w:pPr>
      <w:numPr>
        <w:ilvl w:val="0"/>
        <w:numId w:val="0"/>
      </w:numPr>
      <w:ind w:hanging="0"/>
    </w:pPr>
    <w:rPr>
      <w:b/>
      <w:kern w:val="0"/>
      <w:szCs w:val="28"/>
      <w:lang w:val="uk-UA"/>
    </w:rPr>
  </w:style>
  <w:style w:type="paragraph" w:styleId="114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3">
    <w:name w:val="Графік"/>
    <w:basedOn w:val="Heading3"/>
    <w:next w:val="Heading3"/>
    <w:qFormat/>
    <w:pPr>
      <w:numPr>
        <w:ilvl w:val="0"/>
        <w:numId w:val="0"/>
      </w:numPr>
      <w:ind w:hanging="0"/>
    </w:pPr>
    <w:rPr>
      <w:rFonts w:cs="Arial"/>
      <w:b/>
      <w:sz w:val="24"/>
      <w:szCs w:val="26"/>
      <w:lang w:val="uk-UA"/>
    </w:rPr>
  </w:style>
  <w:style w:type="paragraph" w:styleId="Style324">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5">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7">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8">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9">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3">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4">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6">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7">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8">
    <w:name w:val="указатель"/>
    <w:basedOn w:val="Normal"/>
    <w:next w:val="115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9">
    <w:name w:val="Обычный нумерованный"/>
    <w:basedOn w:val="Normal"/>
    <w:qFormat/>
    <w:pPr>
      <w:numPr>
        <w:ilvl w:val="0"/>
        <w:numId w:val="22"/>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40">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3">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4">
    <w:name w:val="дис осн абзац"/>
    <w:basedOn w:val="TextBody"/>
    <w:qFormat/>
    <w:pPr>
      <w:autoSpaceDE w:val="false"/>
      <w:spacing w:lineRule="auto" w:line="360" w:before="0" w:after="0"/>
      <w:ind w:firstLine="720"/>
      <w:jc w:val="both"/>
    </w:pPr>
    <w:rPr>
      <w:lang w:val="uk-UA"/>
    </w:rPr>
  </w:style>
  <w:style w:type="paragraph" w:styleId="1151">
    <w:name w:val="Заголовок 1 нумерированный"/>
    <w:basedOn w:val="Heading1"/>
    <w:qFormat/>
    <w:pPr>
      <w:numPr>
        <w:ilvl w:val="0"/>
        <w:numId w:val="22"/>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5">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6">
    <w:name w:val="Дефіс"/>
    <w:basedOn w:val="Normal"/>
    <w:qFormat/>
    <w:pPr>
      <w:numPr>
        <w:ilvl w:val="0"/>
        <w:numId w:val="36"/>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8"/>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1"/>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стиль1"/>
    <w:basedOn w:val="Normal"/>
    <w:qFormat/>
    <w:pPr>
      <w:spacing w:lineRule="auto" w:line="240" w:before="280" w:after="280"/>
    </w:pPr>
    <w:rPr>
      <w:rFonts w:ascii="Arial" w:hAnsi="Arial" w:eastAsia="Times New Roman" w:cs="Arial"/>
      <w:sz w:val="24"/>
      <w:szCs w:val="24"/>
    </w:rPr>
  </w:style>
  <w:style w:type="paragraph" w:styleId="Style348">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50">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2">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3">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6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5"/>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6">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7">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8">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9">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6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3">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4">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0">
    <w:name w:val="заголовок1 вступ"/>
    <w:basedOn w:val="Heading1"/>
    <w:next w:val="Style9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6">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8">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9">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0">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2">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3">
    <w:name w:val="Обычный Отступ Нумерованный"/>
    <w:basedOn w:val="Style101"/>
    <w:qFormat/>
    <w:pPr>
      <w:numPr>
        <w:ilvl w:val="0"/>
        <w:numId w:val="16"/>
      </w:numPr>
      <w:tabs>
        <w:tab w:val="clear" w:pos="708"/>
      </w:tabs>
      <w:ind w:left="0" w:hanging="0"/>
      <w:jc w:val="both"/>
    </w:pPr>
    <w:rPr>
      <w:sz w:val="22"/>
    </w:rPr>
  </w:style>
  <w:style w:type="paragraph" w:styleId="1178">
    <w:name w:val="ЗАГОЛОВОК 1"/>
    <w:basedOn w:val="Heading1"/>
    <w:qFormat/>
    <w:pPr>
      <w:keepNext w:val="false"/>
      <w:numPr>
        <w:ilvl w:val="0"/>
        <w:numId w:val="0"/>
      </w:numPr>
      <w:ind w:firstLine="709"/>
      <w:jc w:val="both"/>
    </w:pPr>
    <w:rPr>
      <w:b/>
      <w:caps/>
      <w:kern w:val="2"/>
      <w:szCs w:val="28"/>
      <w:lang w:val="uk-UA"/>
    </w:rPr>
  </w:style>
  <w:style w:type="paragraph" w:styleId="Style374">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75">
    <w:name w:val="Документ"/>
    <w:basedOn w:val="Normal"/>
    <w:qFormat/>
    <w:pPr>
      <w:ind w:firstLine="851"/>
      <w:jc w:val="both"/>
    </w:pPr>
    <w:rPr>
      <w:rFonts w:eastAsia="Times New Roman"/>
      <w:sz w:val="28"/>
      <w:szCs w:val="20"/>
      <w:lang w:val="en-US" w:bidi="en-US"/>
    </w:rPr>
  </w:style>
  <w:style w:type="paragraph" w:styleId="Style376">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7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rada.gov.ua/" TargetMode="External"/><Relationship Id="rId17" Type="http://schemas.openxmlformats.org/officeDocument/2006/relationships/hyperlink" Target="../in/&#1028;&#1074;&#1088;&#1086;&#1087;&#1077;&#1081;&#1089;&#1100;&#1082;&#1072;%20&#1073;&#1072;&#1079;&#1072;%20&#1076;&#1072;&#1085;&#1080;&#1093;%20&#1042;&#1054;&#1054;&#1047;%20&#171;&#1047;&#1076;&#1086;&#1088;&#1086;&#1074;&apos;&#1103;%20&#1076;&#1083;&#1103;%20&#1074;&#1089;&#1110;&#1093;&#187;%20%5B&#1045;&#1083;&#1077;&#1082;&#1090;&#1088;&#1086;&#1085;&#1085;&#1080;&#1081;%20&#1088;&#1077;&#1089;&#1091;&#1088;&#1089;%5D%20//%20&#1054;&#1092;&#1110;&#1094;&#1110;&#1081;&#1085;&#1080;&#1081;%20&#1089;&#1072;&#1081;&#1090;%20&#1062;&#1077;&#1085;&#1090;&#1088;&#1091;%20&#1084;&#1077;&#1076;&#1080;&#1095;&#1085;&#1086;&#1111;%20&#1089;&#1090;&#1072;&#1090;&#1080;&#1089;&#1090;&#1080;&#1082;&#1080;%20&#1052;&#1054;&#1047;%20&#1059;&#1082;&#1088;&#1072;&#1111;&#1085;&#1080;.%20&#8211;%202003.%20&#8211;%20&#1095;&#1077;&#1088;&#1074;&#1077;&#1085;&#1100;.%20&#8211;%20&#1056;&#1077;&#1078;&#1080;&#1084;%20&#1076;&#1086;&#1089;&#1090;&#1091;&#1087;&#1091;%20:%20http://www.medstat.com.ua" TargetMode="External"/><Relationship Id="rId18" Type="http://schemas.openxmlformats.org/officeDocument/2006/relationships/hyperlink" Target="../in/&#1047;&#1072;&#1075;&#1072;&#1083;&#1100;&#1085;&#1086;&#1086;&#1073;&#1086;&#1074;&apos;&#1103;&#1079;&#1082;&#1086;&#1074;&#1077;%20&#1076;&#1077;&#1088;&#1078;&#1072;&#1074;&#1085;&#1077;%20&#1089;&#1086;&#1094;&#1110;&#1072;&#1083;&#1100;&#1085;&#1077;%20&#1089;&#1090;&#1088;&#1072;&#1093;&#1091;&#1074;&#1072;&#1085;&#1085;&#1103;%20&#1090;&#1072;%20&#1087;&#1077;&#1085;&#1089;&#1110;&#1081;&#1085;&#1077;%20&#1079;&#1072;&#1073;&#1077;&#1079;&#1087;&#1077;&#1095;&#1077;&#1085;&#1085;&#1103;%20&#1091;%20&#1094;&#1080;&#1092;&#1088;&#1072;&#1093;%20&#1110;%20&#1092;&#1072;&#1082;&#1090;&#1072;&#1093;%20%5B&#1045;&#1083;&#1077;&#1082;&#1090;&#1088;&#1086;&#1085;&#1085;&#1080;&#1081;%20&#1088;&#1077;&#1089;&#1091;&#1088;&#1089;%5D%20//%20&#1052;&#1110;&#1085;&#1110;&#1089;&#1090;&#1077;&#1088;&#1089;&#1090;&#1074;&#1086;%20&#1087;&#1088;&#1072;&#1094;&#1110;%20&#1090;&#1072;%20&#1089;&#1086;&#1094;&#1110;&#1072;&#1083;&#1100;&#1085;&#1086;&#1111;%20&#1087;&#1086;&#1083;&#1110;&#1090;&#1080;&#1082;&#1080;%20&#1059;&#1082;&#1088;&#1072;&#1111;&#1085;&#1080;,%20&#1087;&#1077;&#1085;&#1089;&#1110;&#1081;&#1085;&#1080;&#1081;%20&#1092;&#1086;&#1085;&#1076;%20&#1059;&#1082;&#1088;&#1072;&#1111;&#1085;&#1080;.%20&#8211;%202003.%20&#8211;%20&#1057;.%2053.%20&#8211;%20&#1056;&#1077;&#1078;&#1080;&#1084;%20&#1076;&#1086;&#1089;&#1090;&#1091;&#1087;&#1091;%20:%20http://www.minpraci.gov.ua" TargetMode="External"/><Relationship Id="rId19" Type="http://schemas.openxmlformats.org/officeDocument/2006/relationships/hyperlink" Target="../in/&#1047;&#1072;&#1082;&#1086;&#1085;%20&#1059;&#1082;&#1088;&#1072;&#1111;&#1085;&#1080;%20&#171;&#1054;&#1089;&#1085;&#1086;&#1074;&#1080;%20&#1079;&#1072;&#1082;&#1086;&#1085;&#1086;&#1076;&#1072;&#1074;&#1089;&#1090;&#1074;&#1072;%20&#1059;&#1082;&#1088;&#1072;&#1111;&#1085;&#1080;%20&#1087;&#1088;&#1086;%20&#1079;&#1072;&#1075;&#1072;&#1083;&#1100;&#1085;&#1086;&#1086;&#1073;&#1086;&#1074;&apos;&#1103;&#1079;&#1082;&#1086;&#1074;&#1077;%20&#1076;&#1077;&#1088;&#1078;&#1072;&#1074;&#1085;&#1077;%20&#1089;&#1086;&#1094;&#1110;&#1072;&#1083;&#1100;&#1085;&#1077;%20&#1089;&#1090;&#1088;&#1072;&#1093;&#1091;&#1074;&#1072;&#1085;&#1085;&#1103;&#187;%20:%20&#1079;&#1072;%20&#1089;&#1090;&#1072;&#1085;&#1086;&#1084;%20&#1085;&#1072;%2014%20&#1089;&#1110;&#1095;&#1085;&#1103;%201998%20&#1088;.%20&#8470;&#160;16/98-&#1042;&#1056;%20//%20%5B&#1045;&#1083;&#1077;&#1082;&#1090;&#1088;&#1086;&#1085;&#1085;&#1080;&#1081;%20&#1088;&#1077;&#1089;&#1091;&#1088;&#1089;%5D.%20&#8211;%20&#1056;&#1077;&#1078;&#1080;&#1084;%20&#1076;&#1086;&#1089;&#1090;&#1091;&#1087;&#1091;%20:%20http://www.rada.gov.ua" TargetMode="External"/><Relationship Id="rId20" Type="http://schemas.openxmlformats.org/officeDocument/2006/relationships/hyperlink" Target="../in/&#1052;&#1110;&#1078;&#1085;&#1072;&#1088;&#1086;&#1076;&#1085;&#1080;&#1081;%20&#1087;&#1072;&#1082;&#1090;%20&#1087;&#1088;&#1086;%20&#1077;&#1082;&#1086;&#1085;&#1086;&#1084;&#1110;&#1095;&#1085;&#1110;,%20&#1089;&#1086;&#1094;&#1110;&#1072;&#1083;&#1100;&#1085;&#1110;%20&#1090;&#1072;%20&#1082;&#1091;&#1083;&#1100;&#1090;&#1091;&#1088;&#1085;&#1110;%20&#1087;&#1088;&#1072;&#1074;&#1072;%20:%20&#1074;&#1110;&#1076;%2016%20&#1075;&#1088;&#1091;&#1076;&#1085;&#1103;%201966%20&#1088;.%20%5B&#1045;&#1083;&#1077;&#1082;&#1090;&#1088;&#1086;&#1085;&#1085;&#1080;&#1081;%20&#1088;&#1077;&#1089;&#1091;&#1088;&#1089;%5D.%20&#8211;%20&#1056;&#1077;&#1078;&#1080;&#1084;%20&#1076;&#1086;&#1089;&#1090;&#1091;&#1087;&#1091;%20:%20http://www.Uga.net%20" TargetMode="External"/><Relationship Id="rId21" Type="http://schemas.openxmlformats.org/officeDocument/2006/relationships/hyperlink" Target="../in/&#1064;&#1077;&#1074;&#1094;&#1086;&#1074;%20&#1042;.%20&#1043;.%20&#1055;&#1086;&#1088;&#1110;&#1074;&#1085;&#1103;&#1083;&#1100;&#1085;&#1080;&#1081;%20&#1072;&#1085;&#1072;&#1083;&#1110;&#1079;%20&#1089;&#1090;&#1072;&#1085;&#1091;%20&#1074;&#1110;&#1090;&#1095;&#1080;&#1079;&#1085;&#1103;&#1085;&#1086;&#1111;%20&#1090;&#1072;%20&#1079;&#1072;&#1082;&#1086;&#1088;&#1076;&#1086;&#1085;&#1085;&#1080;&#1093;%20&#1089;&#1080;&#1089;&#1090;&#1077;&#1084;%20&#1084;&#1077;&#1076;&#1080;&#1095;&#1085;&#1086;&#1075;&#1086;%20&#1089;&#1090;&#1088;&#1072;&#1093;&#1091;&#1074;&#1072;&#1085;&#1085;&#1103;%20/%20&#1042;.&#160;&#1043;.&#160;&#1064;&#1077;&#1074;&#1094;&#1086;&#1074;%20//%20&#1044;&#1077;&#1088;&#1078;&#1072;&#1074;&#1085;&#1077;%20&#1073;&#1091;&#1076;&#1110;&#1074;&#1085;&#1080;&#1094;&#1090;&#1074;&#1086;%20%5B&#1045;&#1083;&#1077;&#1082;&#1090;&#1088;&#1086;&#1085;&#1085;&#1077;%20&#1092;&#1072;&#1093;&#1086;&#1074;&#1077;%20&#1085;&#1072;&#1091;&#1082;&#1086;&#1074;&#1077;%20&#1074;&#1080;&#1076;&#1072;&#1085;&#1085;&#1103;%5D.%20&#8211;%202008.%20&#8211;%20&#8470;%202.%20&#8211;%20&#1056;&#1077;&#1078;&#1080;&#1084;%20&#1076;&#1086;&#1089;&#1090;&#1091;&#1087;&#1091;%20:%20http://www.kbuapa.kharkov.ua"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4:37:00Z</dcterms:modified>
  <cp:revision>428</cp:revision>
  <dc:subject/>
  <dc:title/>
</cp:coreProperties>
</file>