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caps/>
          <w:sz w:val="28"/>
          <w:szCs w:val="28"/>
          <w:lang w:eastAsia="ru-RU"/>
        </w:rPr>
        <w:t>Миколаївський державний аграрний університет</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00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10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прєєва Олена Юріївна</w:t>
      </w:r>
    </w:p>
    <w:p>
      <w:pPr>
        <w:pStyle w:val="Normal"/>
        <w:spacing w:lineRule="auto" w:line="360" w:before="1000" w:after="0"/>
        <w:jc w:val="right"/>
        <w:rPr/>
      </w:pPr>
      <w:r>
        <w:rPr>
          <w:rFonts w:eastAsia="Times New Roman" w:cs="Times New Roman" w:ascii="Times New Roman" w:hAnsi="Times New Roman"/>
          <w:sz w:val="28"/>
          <w:szCs w:val="28"/>
          <w:lang w:eastAsia="ru-RU"/>
        </w:rPr>
        <w:t>УДК 338.246.2:631.1</w:t>
      </w:r>
    </w:p>
    <w:p>
      <w:pPr>
        <w:pStyle w:val="Normal"/>
        <w:spacing w:lineRule="auto" w:line="240" w:before="100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ідвищення ролі страхових відносин у формуванні сталого розвитку сільського господарства</w:t>
      </w:r>
    </w:p>
    <w:p>
      <w:pPr>
        <w:pStyle w:val="Normal"/>
        <w:spacing w:lineRule="auto" w:line="360" w:before="10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3 – економіка та управління національним господарством</w:t>
      </w:r>
    </w:p>
    <w:p>
      <w:pPr>
        <w:pStyle w:val="Normal"/>
        <w:spacing w:lineRule="auto" w:line="240" w:before="10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140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баніна Олена В’ячеславі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професор</w:t>
      </w:r>
    </w:p>
    <w:p>
      <w:pPr>
        <w:pStyle w:val="Normal"/>
        <w:spacing w:lineRule="auto" w:line="360" w:before="20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 – 2011</w:t>
      </w:r>
      <w:r>
        <w:br w:type="page"/>
      </w:r>
    </w:p>
    <w:p>
      <w:pPr>
        <w:pStyle w:val="Normal"/>
        <w:spacing w:lineRule="auto" w:line="360" w:before="2000" w:after="0"/>
        <w:jc w:val="center"/>
        <w:rPr/>
      </w:pPr>
      <w:r>
        <w:rPr/>
        <w:t>ЗМІСТ</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pacing w:val="-10"/>
                <w:sz w:val="28"/>
                <w:szCs w:val="28"/>
                <w:lang w:eastAsia="ru-RU"/>
              </w:rPr>
              <w:t>Вступ</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8568"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pacing w:val="-5"/>
                <w:sz w:val="28"/>
                <w:szCs w:val="28"/>
                <w:lang w:eastAsia="ru-RU"/>
              </w:rPr>
              <w:t xml:space="preserve">Розділ 1. Теоретичні аспекти страхового забезпечення сталого розвитку </w:t>
            </w:r>
            <w:r>
              <w:rPr>
                <w:rFonts w:eastAsia="Times New Roman" w:cs="Times New Roman" w:ascii="Times New Roman" w:hAnsi="Times New Roman"/>
                <w:caps/>
                <w:spacing w:val="-6"/>
                <w:sz w:val="28"/>
                <w:szCs w:val="28"/>
                <w:lang w:eastAsia="ru-RU"/>
              </w:rPr>
              <w:t>сільського господарства</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568" w:type="dxa"/>
            <w:tcBorders/>
          </w:tcPr>
          <w:p>
            <w:pPr>
              <w:pStyle w:val="Normal"/>
              <w:spacing w:lineRule="auto" w:line="36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6"/>
                <w:sz w:val="28"/>
                <w:szCs w:val="28"/>
                <w:lang w:eastAsia="ru-RU"/>
              </w:rPr>
              <w:t>1.1. Основні засади сталого розвитку сільського господарства</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568" w:type="dxa"/>
            <w:tcBorders/>
          </w:tcPr>
          <w:p>
            <w:pPr>
              <w:pStyle w:val="Normal"/>
              <w:spacing w:lineRule="auto" w:line="360" w:before="0" w:after="0"/>
              <w:rPr/>
            </w:pPr>
            <w:r>
              <w:rPr>
                <w:rFonts w:eastAsia="Times New Roman" w:cs="Times New Roman" w:ascii="Times New Roman" w:hAnsi="Times New Roman"/>
                <w:spacing w:val="-2"/>
                <w:sz w:val="28"/>
                <w:szCs w:val="28"/>
                <w:lang w:eastAsia="ru-RU"/>
              </w:rPr>
              <w:t xml:space="preserve">1.2. </w:t>
            </w:r>
            <w:r>
              <w:rPr>
                <w:rFonts w:eastAsia="Times New Roman" w:cs="Times New Roman" w:ascii="Times New Roman" w:hAnsi="Times New Roman"/>
                <w:spacing w:val="-6"/>
                <w:sz w:val="28"/>
                <w:szCs w:val="28"/>
                <w:lang w:eastAsia="ru-RU"/>
              </w:rPr>
              <w:t>Економічна сутність та о</w:t>
            </w:r>
            <w:r>
              <w:rPr>
                <w:rFonts w:eastAsia="Times New Roman" w:cs="Times New Roman" w:ascii="Times New Roman" w:hAnsi="Times New Roman"/>
                <w:spacing w:val="-2"/>
                <w:sz w:val="28"/>
                <w:szCs w:val="28"/>
                <w:lang w:eastAsia="ru-RU"/>
              </w:rPr>
              <w:t xml:space="preserve">собливості організації </w:t>
            </w:r>
            <w:r>
              <w:rPr>
                <w:rFonts w:eastAsia="Times New Roman" w:cs="Times New Roman" w:ascii="Times New Roman" w:hAnsi="Times New Roman"/>
                <w:spacing w:val="-6"/>
                <w:sz w:val="28"/>
                <w:szCs w:val="28"/>
                <w:lang w:eastAsia="ru-RU"/>
              </w:rPr>
              <w:t>страхових відносин у сільському господарстві</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568" w:type="dxa"/>
            <w:tcBorders/>
          </w:tcPr>
          <w:p>
            <w:pPr>
              <w:pStyle w:val="Normal"/>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7"/>
                <w:sz w:val="28"/>
                <w:szCs w:val="28"/>
                <w:lang w:eastAsia="ru-RU"/>
              </w:rPr>
              <w:t xml:space="preserve">1.3. </w:t>
            </w:r>
            <w:r>
              <w:rPr>
                <w:rFonts w:eastAsia="Times New Roman" w:cs="Times New Roman" w:ascii="Times New Roman" w:hAnsi="Times New Roman"/>
                <w:sz w:val="28"/>
                <w:szCs w:val="28"/>
                <w:lang w:eastAsia="ru-RU"/>
              </w:rPr>
              <w:t>Методичні основи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eastAsia="ru-RU"/>
              </w:rPr>
              <w:t>страхових відносин у формуванні сталого розвитку сільського господарства</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568" w:type="dxa"/>
            <w:tcBorders/>
          </w:tcPr>
          <w:p>
            <w:pPr>
              <w:pStyle w:val="Normal"/>
              <w:spacing w:lineRule="auto" w:line="36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исновки до розділу 1</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568" w:type="dxa"/>
            <w:tcBorders/>
          </w:tcPr>
          <w:p>
            <w:pPr>
              <w:pStyle w:val="Normal"/>
              <w:spacing w:lineRule="auto" w:line="360" w:before="0" w:after="0"/>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5"/>
                <w:sz w:val="28"/>
                <w:szCs w:val="28"/>
                <w:lang w:eastAsia="ru-RU"/>
              </w:rPr>
              <w:t xml:space="preserve">Розділ </w:t>
            </w:r>
            <w:r>
              <w:rPr>
                <w:rFonts w:eastAsia="Times New Roman" w:cs="Times New Roman" w:ascii="Times New Roman" w:hAnsi="Times New Roman"/>
                <w:caps/>
                <w:sz w:val="28"/>
                <w:szCs w:val="28"/>
                <w:lang w:eastAsia="ru-RU"/>
              </w:rPr>
              <w:t xml:space="preserve">2. Стан, тенденції розвитку та організація страхових </w:t>
            </w:r>
            <w:r>
              <w:rPr>
                <w:rFonts w:eastAsia="Times New Roman" w:cs="Times New Roman" w:ascii="Times New Roman" w:hAnsi="Times New Roman"/>
                <w:caps/>
                <w:spacing w:val="-6"/>
                <w:sz w:val="28"/>
                <w:szCs w:val="28"/>
                <w:lang w:eastAsia="ru-RU"/>
              </w:rPr>
              <w:t>відносин у сільському господарстві</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568" w:type="dxa"/>
            <w:tcBorders/>
          </w:tcPr>
          <w:p>
            <w:pPr>
              <w:pStyle w:val="Normal"/>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 xml:space="preserve">2.1. Сучасний стан ресурсного забезпечення </w:t>
            </w:r>
            <w:r>
              <w:rPr>
                <w:rFonts w:eastAsia="Times New Roman" w:cs="Times New Roman" w:ascii="Times New Roman" w:hAnsi="Times New Roman"/>
                <w:spacing w:val="-6"/>
                <w:sz w:val="28"/>
                <w:szCs w:val="28"/>
                <w:lang w:eastAsia="ru-RU"/>
              </w:rPr>
              <w:t>сільського господарства</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8568"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pacing w:val="-5"/>
                <w:sz w:val="28"/>
                <w:szCs w:val="28"/>
                <w:lang w:eastAsia="ru-RU"/>
              </w:rPr>
              <w:t xml:space="preserve">2.2. </w:t>
            </w:r>
            <w:r>
              <w:rPr>
                <w:rFonts w:eastAsia="Times New Roman" w:cs="Times New Roman" w:ascii="Times New Roman" w:hAnsi="Times New Roman"/>
                <w:sz w:val="28"/>
                <w:szCs w:val="28"/>
                <w:lang w:eastAsia="ru-RU"/>
              </w:rPr>
              <w:t xml:space="preserve">Економічна оцінка ринку сільськогосподарського страхування </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8568" w:type="dxa"/>
            <w:tcBorders/>
          </w:tcPr>
          <w:p>
            <w:pPr>
              <w:pStyle w:val="Normal"/>
              <w:spacing w:lineRule="auto" w:line="36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3.</w:t>
            </w:r>
            <w:r>
              <w:rPr>
                <w:rFonts w:eastAsia="Times New Roman" w:cs="Times New Roman" w:ascii="Times New Roman" w:hAnsi="Times New Roman"/>
                <w:sz w:val="28"/>
                <w:szCs w:val="28"/>
                <w:lang w:eastAsia="ru-RU"/>
              </w:rPr>
              <w:t xml:space="preserve"> Основні інструменти мінімізації ризиків у сільському господарстві</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8568" w:type="dxa"/>
            <w:tcBorders/>
          </w:tcPr>
          <w:p>
            <w:pPr>
              <w:pStyle w:val="Normal"/>
              <w:spacing w:lineRule="auto" w:line="36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исновки до розділу 2</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4</w:t>
            </w:r>
          </w:p>
        </w:tc>
      </w:tr>
      <w:tr>
        <w:trPr/>
        <w:tc>
          <w:tcPr>
            <w:tcW w:w="8568" w:type="dxa"/>
            <w:tcBorders/>
          </w:tcPr>
          <w:p>
            <w:pPr>
              <w:pStyle w:val="Normal"/>
              <w:spacing w:lineRule="auto" w:line="360" w:before="0" w:after="0"/>
              <w:rPr>
                <w:rFonts w:ascii="Times New Roman" w:hAnsi="Times New Roman" w:eastAsia="Times New Roman" w:cs="Times New Roman"/>
                <w:caps/>
                <w:spacing w:val="-3"/>
                <w:sz w:val="28"/>
                <w:szCs w:val="28"/>
                <w:lang w:eastAsia="ru-RU"/>
              </w:rPr>
            </w:pPr>
            <w:r>
              <w:rPr>
                <w:rFonts w:eastAsia="Times New Roman" w:cs="Times New Roman" w:ascii="Times New Roman" w:hAnsi="Times New Roman"/>
                <w:caps/>
                <w:spacing w:val="-6"/>
                <w:sz w:val="28"/>
                <w:szCs w:val="28"/>
                <w:lang w:eastAsia="ru-RU"/>
              </w:rPr>
              <w:t xml:space="preserve">Розділ 3. </w:t>
            </w:r>
            <w:r>
              <w:rPr>
                <w:rFonts w:eastAsia="Times New Roman" w:cs="Times New Roman" w:ascii="Times New Roman" w:hAnsi="Times New Roman"/>
                <w:caps/>
                <w:sz w:val="28"/>
                <w:szCs w:val="28"/>
                <w:lang w:eastAsia="ru-RU"/>
              </w:rPr>
              <w:t>Основні напрями страхового забезпечення сталого розвитку сільського господарства</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568" w:type="dxa"/>
            <w:tcBorders/>
          </w:tcPr>
          <w:p>
            <w:pPr>
              <w:pStyle w:val="Normal"/>
              <w:spacing w:lineRule="auto" w:line="36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1. </w:t>
            </w:r>
            <w:r>
              <w:rPr>
                <w:rFonts w:eastAsia="Times New Roman" w:cs="Times New Roman" w:ascii="Times New Roman" w:hAnsi="Times New Roman"/>
                <w:sz w:val="28"/>
                <w:szCs w:val="28"/>
                <w:lang w:eastAsia="ru-RU"/>
              </w:rPr>
              <w:t xml:space="preserve">Удосконалення </w:t>
            </w:r>
            <w:r>
              <w:rPr>
                <w:rFonts w:eastAsia="Times New Roman" w:cs="Times New Roman" w:ascii="Times New Roman" w:hAnsi="Times New Roman"/>
                <w:spacing w:val="-3"/>
                <w:sz w:val="28"/>
                <w:szCs w:val="28"/>
                <w:lang w:eastAsia="ru-RU"/>
              </w:rPr>
              <w:t>механізму взаємодії суб’єктів системи страхування сільськогосподарських ризиків</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568" w:type="dxa"/>
            <w:tcBorders/>
          </w:tcPr>
          <w:p>
            <w:pPr>
              <w:pStyle w:val="Normal"/>
              <w:spacing w:lineRule="auto" w:line="36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eastAsia="ru-RU"/>
              </w:rPr>
              <w:t xml:space="preserve">3.2. </w:t>
            </w:r>
            <w:r>
              <w:rPr>
                <w:rFonts w:eastAsia="Times New Roman" w:cs="Times New Roman" w:ascii="Times New Roman" w:hAnsi="Times New Roman"/>
                <w:sz w:val="28"/>
                <w:szCs w:val="28"/>
                <w:lang w:eastAsia="ru-RU"/>
              </w:rPr>
              <w:t>Моделювання страхового захисту в системі «виробник – бал бонітету – страховик»</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8568" w:type="dxa"/>
            <w:tcBorders/>
          </w:tcPr>
          <w:p>
            <w:pPr>
              <w:pStyle w:val="Normal"/>
              <w:spacing w:lineRule="auto" w:line="36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3"/>
                <w:sz w:val="28"/>
                <w:szCs w:val="28"/>
                <w:lang w:eastAsia="ru-RU"/>
              </w:rPr>
              <w:t>3.3. Формування послуг з питань інформаційно-консультаційного забезпечення сільськогосподарського страхування</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8568" w:type="dxa"/>
            <w:tcBorders/>
          </w:tcPr>
          <w:p>
            <w:pPr>
              <w:pStyle w:val="Normal"/>
              <w:spacing w:lineRule="auto" w:line="36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исновки до розділу 3</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8568" w:type="dxa"/>
            <w:tcBorders/>
          </w:tcPr>
          <w:p>
            <w:pPr>
              <w:pStyle w:val="Normal"/>
              <w:spacing w:lineRule="auto" w:line="360" w:before="0" w:after="0"/>
              <w:rPr>
                <w:rFonts w:ascii="Times New Roman" w:hAnsi="Times New Roman" w:eastAsia="Times New Roman" w:cs="Times New Roman"/>
                <w:caps/>
                <w:spacing w:val="-2"/>
                <w:sz w:val="28"/>
                <w:szCs w:val="28"/>
                <w:lang w:eastAsia="ru-RU"/>
              </w:rPr>
            </w:pPr>
            <w:r>
              <w:rPr>
                <w:rFonts w:eastAsia="Times New Roman" w:cs="Times New Roman" w:ascii="Times New Roman" w:hAnsi="Times New Roman"/>
                <w:caps/>
                <w:spacing w:val="-3"/>
                <w:sz w:val="28"/>
                <w:szCs w:val="28"/>
                <w:lang w:eastAsia="ru-RU"/>
              </w:rPr>
              <w:t>Висновки</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568" w:type="dxa"/>
            <w:tcBorders/>
          </w:tcPr>
          <w:p>
            <w:pPr>
              <w:pStyle w:val="Normal"/>
              <w:spacing w:lineRule="auto" w:line="360" w:before="0" w:after="0"/>
              <w:rPr>
                <w:rFonts w:ascii="Times New Roman" w:hAnsi="Times New Roman" w:eastAsia="Times New Roman" w:cs="Times New Roman"/>
                <w:caps/>
                <w:spacing w:val="-3"/>
                <w:sz w:val="28"/>
                <w:szCs w:val="28"/>
                <w:lang w:eastAsia="ru-RU"/>
              </w:rPr>
            </w:pPr>
            <w:r>
              <w:rPr>
                <w:rFonts w:eastAsia="Times New Roman" w:cs="Times New Roman" w:ascii="Times New Roman" w:hAnsi="Times New Roman"/>
                <w:caps/>
                <w:spacing w:val="-3"/>
                <w:sz w:val="28"/>
                <w:szCs w:val="28"/>
                <w:lang w:eastAsia="ru-RU"/>
              </w:rPr>
              <w:t>Додатки</w:t>
            </w:r>
          </w:p>
        </w:tc>
        <w:tc>
          <w:tcPr>
            <w:tcW w:w="720" w:type="dxa"/>
            <w:tcBorders/>
          </w:tcPr>
          <w:p>
            <w:pPr>
              <w:pStyle w:val="Normal"/>
              <w:spacing w:lineRule="auto" w:line="360" w:before="0" w:after="0"/>
              <w:jc w:val="right"/>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1</w:t>
            </w:r>
          </w:p>
        </w:tc>
      </w:tr>
      <w:tr>
        <w:trPr/>
        <w:tc>
          <w:tcPr>
            <w:tcW w:w="8568" w:type="dxa"/>
            <w:tcBorders/>
          </w:tcPr>
          <w:p>
            <w:pPr>
              <w:pStyle w:val="Normal"/>
              <w:spacing w:lineRule="auto" w:line="360" w:before="0" w:after="0"/>
              <w:rPr>
                <w:rFonts w:ascii="Times New Roman" w:hAnsi="Times New Roman" w:eastAsia="Times New Roman" w:cs="Times New Roman"/>
                <w:caps/>
                <w:spacing w:val="-2"/>
                <w:sz w:val="28"/>
                <w:szCs w:val="28"/>
                <w:lang w:eastAsia="ru-RU"/>
              </w:rPr>
            </w:pPr>
            <w:r>
              <w:rPr>
                <w:rFonts w:eastAsia="Times New Roman" w:cs="Times New Roman" w:ascii="Times New Roman" w:hAnsi="Times New Roman"/>
                <w:caps/>
                <w:spacing w:val="-2"/>
                <w:sz w:val="28"/>
                <w:szCs w:val="28"/>
                <w:lang w:eastAsia="ru-RU"/>
              </w:rPr>
              <w:t>Список використаних джерел</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bl>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9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Вступ</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сновні засади державної політики в Україні ґрунтуються на концепції сталого розвитку, за якого досягається збалансоване </w:t>
      </w:r>
      <w:r>
        <w:rPr>
          <w:rFonts w:eastAsia="Times New Roman" w:cs="Times New Roman" w:ascii="Times New Roman" w:hAnsi="Times New Roman"/>
          <w:sz w:val="28"/>
          <w:szCs w:val="28"/>
          <w:lang w:eastAsia="ru-RU"/>
        </w:rPr>
        <w:t>забезпечення потреб сучасного і майбутніх поколін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роблема забезпечення сталості набула особливої актуальності в галузі сільського господарства, якому належить одне з провідних місць у національному господарстві та яке являє собою одну з головних складових системи узгодження економічних та екологічних інтересів людства. Одним із найважливіших питань у цій галузі виступає страховий захист сільськогосподарської діяльності від дії природно-кліматичних ризиків, за розв’язання якого можна стабілізувати розвиток сільського господарства та економіки країни в цілом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сьогодні окремі аспекти сталого розвитку сільського господарства України відображені в ґрунтовних працях таких відомих науковців, як М.З. Згуровський, О.Л. Кашенко, Д.Ф. Крисанов, Е.М. Лібанова, О.Г. Осауленко, О.Л. Попова, П.Т. Саблук, М.П. Сахацький, В.М. Трегобчук, І.І. Червен, О.В. Шубравська, В.В. Юрчишин та інші. Проблемами сільськогосподарського страхування переймалися С.С. Осадець, М.В. Мних, С.А. Навроцький, В.А. Борисова, Н.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нукова, Т.М. Артюх., О.М. Залєтов, 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xml:space="preserve">Шинкаренко, О.О. Слюсаренко, </w:t>
      </w:r>
      <w:r>
        <w:rPr>
          <w:rFonts w:eastAsia="Times New Roman" w:cs="Times New Roman" w:ascii="Times New Roman" w:hAnsi="Times New Roman"/>
          <w:iCs/>
          <w:sz w:val="28"/>
          <w:szCs w:val="28"/>
          <w:lang w:eastAsia="ru-RU"/>
        </w:rPr>
        <w:t xml:space="preserve">В.М. Фурман, </w:t>
      </w:r>
      <w:r>
        <w:rPr>
          <w:rFonts w:eastAsia="Times New Roman" w:cs="Times New Roman" w:ascii="Times New Roman" w:hAnsi="Times New Roman"/>
          <w:sz w:val="28"/>
          <w:szCs w:val="28"/>
          <w:lang w:eastAsia="ru-RU"/>
        </w:rPr>
        <w:t>Я.П. Шумелда, А.В. Нікітін, В.В. Вітлінський, А.І. Гінзбург, Ю.С. Долгорукова, А.В. Зверев, В.В. Шахов, Г.Дж. Мірман, В.К. Райхер та інші. Водночас не всі форми забезпечення сталого розвитку в сільському господарстві всебічно досліджені відповідно до ринкових відносин. Реформування існуючої страхової системи потребує детального вивчення і доповнення теоретичних і методологічних основ, спрямованих на її удосконалення з урахуванням вимог стал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проведений аналіз сучасного стану сільського господарства України, проблема переходу цієї галузі до засад сталого розвитку є доволі актуальною, що зумовлено наявністю цілої низки внутрішніх чинників, серед яких виокремлюються економічні, екологічні, ресурсні, соціально-демографічні та суспільні. Одночасно виникає проблема пошуку ефективних інструментів забезпечення такого переход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а і практична значимість вказаних проблем зумовили вибір теми дослідження та її цільове спряму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ослідження входить до </w:t>
      </w:r>
      <w:r>
        <w:rPr>
          <w:rFonts w:eastAsia="Times New Roman" w:cs="Times New Roman" w:ascii="Times New Roman" w:hAnsi="Times New Roman"/>
          <w:sz w:val="28"/>
          <w:szCs w:val="24"/>
          <w:lang w:eastAsia="ru-RU"/>
        </w:rPr>
        <w:t>науково-дослідної теми Миколаївського державного аграрного університету «Забезпечення економічного зростання і конкурентоспроможності суб’єктів аграрного сектора економіки» (№ДР0106U005793).</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Метою дисертаційного дослідження є обґрунтування наукових положень та розробка практичних рекомендацій щодо підвищення ролі страхових відносин у формуванні сталого розвитку сільського господарства. Поставлена мета зумовила необхідність розв’язання наступних завдань:</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аспекти забезпечення сталого розвитку сільського господарства;</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у сутність та особливості організації страхових відносин у сільському господарстві;</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етодичні основи дослідження страхових відносин у формуванні сталого розвитку сільського господарства;</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ресурсного забезпечення сільськогосподарських підприємств;</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 економічну оцінку ринку страхування сільськогосподарських ризиків з державною підтримкою;</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інструменти мінімізації ризиків сільськогосподарського виробництва;</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удосконалення механізму взаємодії суб’єктів системи сільськогосподарського страхування з урахуванням світового досвіду;</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увати модель страхового захисту в сільському господарстві, зважаючи на екологічну складову сталого розвитку;</w:t>
      </w:r>
    </w:p>
    <w:p>
      <w:pPr>
        <w:pStyle w:val="Normal"/>
        <w:numPr>
          <w:ilvl w:val="0"/>
          <w:numId w:val="12"/>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новні напрями формування інформаційно-консультаційного забезпечення сільськогосподарського страхування.</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забезпечення сталого розвитку сільського господарства з урахуванням особливостей механізму страхового захисту.</w:t>
      </w:r>
    </w:p>
    <w:p>
      <w:pPr>
        <w:pStyle w:val="Normal"/>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метом дослідження </w:t>
      </w:r>
      <w:r>
        <w:rPr>
          <w:rFonts w:eastAsia="Times New Roman" w:cs="Times New Roman" w:ascii="Times New Roman" w:hAnsi="Times New Roman"/>
          <w:sz w:val="28"/>
          <w:szCs w:val="28"/>
          <w:lang w:eastAsia="ru-RU"/>
        </w:rPr>
        <w:t>є сукупність теоретичних і практичних аспектів, пов’язаних з підвищенням ролі страхових відносин у формуванні сталого розвитку сільського господарства</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у та методологічну основи дисертаційної роботи становлять положення сучасної економічної теорії з проблем забезпечення сталого розвитку сільського господарства. У процесі дослідження використано наступні методи: абстрактно-логічний (теоретичні узагальнення і формування висновків), монографічний (при висвітленні вітчизняного та зарубіжного досвіду, дослідженні існуючих моделей агрострахування), діалектичний (під час узагальнення теоретичних і методичних засад, пов’язаних із страховим забезпеченням сталого розвитку сільського господарства); статистико-економічні (оцінка параметрів ресурсного забезпечення підприємств та сучасного стану сільськогосподарського страхування), графічний (у процесі дослідження динаміки розвитку ресурсного забезпечення та проведення економічної оцінки страхового ринку); розрахунково-конструктивний та експериментальний (визначення потенційно можливих страхових премій з урахуванням витрат на бонітування ґрунтів), метод стратегічного аналізу (SWOT-аналіз основних інструментів управління сільськогосподарськими ризиками) тощ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інформаційну базу дослідження слугували: законодавчі й нормативні акти України; праці вітчизняних і зарубіжних вчених; матеріали Державної служби статистики та Державної комісії з регулювання ринку фінансових послуг, відомості, розміщені в мережі Internet.</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еоретичному обґрунтуванні та розробці методичних рекомендацій щодо підвищення ролі страхових відносин у формуванні сталого розвитку сільського господарства. Основні результати дослідження, яким притаманна наукова новизна і які одержані особисто автором, полягають у наступному:</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та обґрунтовано застосування бала бонітету ґрунтів в моделі страхового захисту «виробник – бал бонітету – страховик» у розрахунку вартості страхування, яка обернено пропорційна до коефіцієнта коригування на бал бонітету, з метою урахування екологічної складової стал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та обґрунтовано розрахункову модель взаємозв’язків між страховими платежами і результатами сільськогосподарського виробництва, зміст якої полягає в оптимізації витрат на агрострахування через співвідношення витрат виробника на укладання договору страхування та сум, які планується отримати від держави у вигляді субсидій та від страхової компанії у вигляді відшкодування збитків у разі настання страхового випадку.</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горитм розрахунку середньої врожайності, виходячи з потреб страхування, та методику визначення страхового тарифу з урахуванням коефіцієнта коригування залежно від зміни бала бонітету ґрунт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ханізм взаємодії основних учасників системи сільськогосподарського страхування з урахуванням державної підтримки, що здійснюватиметься через такі організації, як Агентство з управління ризиками сільськогосподарського виробництва та Державна компанія з перестрахування таких ризи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у організації взаємозв’язку учасників системи інформаційно-консультаційного забезпечення страхування в сільському господарстві.</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до забезпечення сталого розвитку в сільському господарстві через удосконалення механізму страхування сільськогосподарських ризи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ями застосування методів стратегічного аналізу при дослідженні інструментів управління ризиками в сільському господарстві з метою надання можливості кожному підприємству виробляти власну стратегію із захисту своєї діяльності від ризиків, що виникають у процесі виробниц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до визначення ефективності страхування в сільському господарстві з урахуванням державної підтримки, обґрунтування необхідності створення Державної перестрахової компанії.</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Отримані у дисертаційній роботі результати формують наукову основу для вирішення проблеми страхового забезпечення в процесі формування сталого розвитку сільського господарства та мають практичну цінність як для управлінських структур, так і фахівців страхових компаній і сільськогосподарських підприємств, а також для науковців та студентів вищих навчальних аграрних закладів. Результати досліджень використано: Головним управлінням Державного агентства земельних ресурсів України Миколаївської області з метою введення процесу бонітування ґрунтів як обов’язкової процедури перед укладанням договорів страхування врожаю (довідка №386/8-1/900/11 від 06.05.2011 р.); Головним управлінням агропромислового розвитку Миколаївської облдержадміністрації з метою впровадження інформаційно-консультаційного забезпечення агрострахування, а також моделі страхування «виробник – бал бонітету – страховик» для урахування екологічної складової сталого розвитку сільського господарства Миколаївської області (довідка №119/06/09-01-29/11 від 29.04.2011 р.); страховими та перестраховими компаніями (ЗАТ «СК «ІнтерГарант», ПрАТ «СК «Мега-Поліс», ВАТ «Москва Ре») для застосування бала бонітету при страхуванні врожаю сільськогосподарських культур та оптимізації розрахунків страхових премій при укладанні договорів страхування з сільгоспвиробниками (довідки вих. №679 від 03.12.2010 р., вих. №14729/1 від 06.01.2011 р., вих. №25/01/11-15вн-3 від 25.01.2011 р.), сільськогосподарськими підприємствами (ПСП «Перемога», ЗАТ «Україна», ТОВ «Меліоратор-Юг») з метою визначення потреби та ефективності страхування сільськогосподарських ризик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Основні положення, висновки та пропозиції дисертації сформульовані та обґрунтовані автором особисто. Матеріали наукових статей та тез, виданих у співавторстві, використані у дисертації лише в частині, яка належить особисто здобувачеві.</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Наукові і практичні положення основних результатів дослідження апробовано на науково-практичних конференціях: ІІІ регіональній науково-практичній конференції «Стратегічна реструктуризація регіональної економіки та соціальної сфери (у контексті вступу України до СОТ)» (м. Вінниця, 2007); Причорноморській регіональній науково-практичній конференції (м. Миколаїв, 2007); ІІІ Міжнародній науково-практичній конференції, присвяченій 75-річному ювілею ТДАТА «Формування і функціонування аграрних ринків та їх інфраструктури» (м. Мелітополь, 2007); Причорноморській регіональній науково-практичній конференції (м. Миколаїв, 2008); Першій Міжнародній науково-практичній конференції «Теорія та практика менеджменту, маркетингу та дорадництва у формуванні конкурентоспроможного АПВ на інноваційній основі (соціально-економічні аспекти)» (м. Мелітополь, 2009); IV Міжнародній науково-практичній конференції «Аспекти стабільного розвитку економіки в умовах ринкових відносин» (м. Умань, 2010).</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матеріалами дисертаційного дослідження опубліковано 10 наукових праць у фахових виданнях загальним обсягом 3,4 друк. арк., з них 7 наукових статей у наукових фахових виданнях ВАК України (з них 4 одноосібних) обсягом 3,1 друк. арк., 3 – у матеріалах міжнародних та регіональних науково-практичних конференцій обсягом 0,3 друк. арк. У статтях, опублікованих у співавторстві, здобувачеві належить збір, обробка та аналіз даних, що відображають сучасний стан страхових відносин у сільському господарстві.</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9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Наукові результати дисертаційного дослідження дають змогу вирішити актуальне науково-практичне завдання щодо </w:t>
      </w:r>
      <w:r>
        <w:rPr>
          <w:rFonts w:eastAsia="Times New Roman" w:cs="Times New Roman" w:ascii="Times New Roman" w:hAnsi="Times New Roman"/>
          <w:sz w:val="28"/>
          <w:szCs w:val="28"/>
          <w:lang w:eastAsia="ru-RU"/>
        </w:rPr>
        <w:t>страхового забезпечення сталого розвитку сільського господарства</w:t>
      </w:r>
      <w:r>
        <w:rPr>
          <w:rFonts w:eastAsia="Times New Roman" w:cs="Times New Roman" w:ascii="Times New Roman" w:hAnsi="Times New Roman"/>
          <w:sz w:val="28"/>
          <w:szCs w:val="28"/>
          <w:lang w:eastAsia="uk-UA"/>
        </w:rPr>
        <w:t>. Основні висновки та результати, одержані в процесі дослідження, зводяться до наступного.</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й розвиток у сільському господарстві являє собою таке розширене відтворення, що сприяє гармонізації основних його аспектів – економічного, екологічного та соціального. Визначено, що сільське господарство України знаходиться на етапі становлення основних засад сталого розвитку, що вимагає пошуку ефективних інструментів, що дозволять галузі досягнути його.</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страхування є одним з важливих інструментів мінімізації ризиків сільськогосподарської діяльності. Як виявив аналіз законодавчо-нормативного забезпечення агрострахування, в країні відсутня повна та системна законодавчо-нормативна база в частині страхування агроризиків, недостатньо чітко розроблено механізм державної підтримки аграріїв та неповно враховано особливості цього виду страхування й інтересів аграріїв та страховиків.</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зважаючи на дослідження сучасного стану ресурсного забезпечення сільського господарства Миколаївської області, що остання є одним з регіонів інтенсивного землеробства в Україні, а її виробнича структура – рослинницько-тваринницька, причому провідне місце посідає саме рослинництво. Виробники сільськогосподарської продукції мають значні можливості для всебічного розвитку галузі, проте існуючий стан ресурсного забезпечення недостатній для стабільного функціонування. </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ринку агро страхування визначено, що попит на ці послуги прямо пропорційний сумам державної допомоги, що надається на здешевлення страхових внесків. Встановлено, що наявна статистична база даних з аграрного страхування з державною підтримкою є обмеженою та не дає можливості всебічно оцінити ефективність страхового захисту. На зацікавленість агровиробника у страхуванні впливає страхова премія, визначена під впливом таких факторів, як: застрахована площа, врожайність та ціна культури, страховий тариф.</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одним з оптимальних методів оцінки інструментів управління ризиками сільського господарства є метод стратегічного аналізу, за результатами якого страхування визнано ефективним інструментом мінімізації таких ризиків, дія якого максимізуватиметься з урахуванням втручання держави в процес сільськогосподарського страхування на всіх його етапах.</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удосконалення системи страхового захисту та поліпшення механізму взаємодії основних учасників процесу страхування з державною підтримкою. Вважається за доцільне створити дві державні структури: Агентство з управління ризиками сільськогосподарського виробництва та Державну компанію з перестрахування таких ризиків. Це вимагає розробки відповідної законодавчо-нормативної бази через внесення змін до ряду нормативних документів, а також розробку Закону «Про страхування сільськогосподарських ризиків з державною підтримкою»ю Це встановить основні вимоги до учасників страхового ринку та затвердить механізм здійснення державної підтримки в частини здешевлення страхових премій. Наведені пропозиції дадуть змогу не лише контролювати та регулювати ринок агрострахування, а й створити базу даних, яка необхідна кожній з сторін страхового процесу для аналізу, оцінки ефективності та подальшого прогнозування діяльності.</w:t>
      </w:r>
    </w:p>
    <w:p>
      <w:pPr>
        <w:pStyle w:val="Normal"/>
        <w:numPr>
          <w:ilvl w:val="0"/>
          <w:numId w:val="66"/>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Розроблено і запропоновано для впровадження модель страхового захисту «виробни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бал бонітет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траховик», яка передбачає вдосконалений алгоритм розрахунку середньої врожайності та методику визначення коефіцієнта коригування страхового тарифу з урахуванням родючості сільськогосподарських угідь. Для цього вважається за необхідне проведення бонітування ґрунтів, як обов’язкової процедури, що має передувати оцінці ризику при страхуванні врожаю сільськогосподарських культур з державною підтримкою.</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рекомендації щодо доповнення дорадчих послуг інформаційно-консультаційною підтримкою страхування сільськогосподарських ризиків та поліпшення таким чином системи інформаційно-консультаційного забезпечення у сільському господарстві з метою більш глибокого використання інструменту страхування в процесі досягнення сталого розвитку галуззю.</w:t>
      </w:r>
    </w:p>
    <w:p>
      <w:pPr>
        <w:pStyle w:val="Normal"/>
        <w:numPr>
          <w:ilvl w:val="0"/>
          <w:numId w:val="6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рахування особливостей страхування в процесі впровадження забезпечення сталого розвитку сільського господарства сприятиме поліпшенню основних його складових за умов створення прозорої та досконалої системи агрострахування, використання останнього як фактора підвищення ефективності сільськогосподарського виробництва та раціонального використання земельних ресурсів. Економічний ефект від запропонованих вдосконалень полягатиме у відшкодуванні збитків агровиробникам за несприятливих природних умов, а через це у зменшенні коливань їх доходів та стабілізації економічного становища підприємства, що користується послугами страхування. Соціальний ефект досягатиметься через впевненість аграрія в одержанні навіть за несприятливих природних умов страхового відшкодування для продовження своєї діяльності. Це сприятиме збереженню робочих місць на підприємстві, скороченню міграції сільського населення та поліпшенню соціальної інфраструктури на селі. Екологічним ефектом стане зацікавленість землекористувачів у раціональнішому використанні землі та підтримці корисних властивостей останньої на належному рівні, потенційна можливість її використання у майбутньому за допомогою сучасних технічних та технологічних досягнень та засобів захисту врожа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в роботі результати та розроблені методики розрахунків можуть бути використані в подальших дослідженнях, спрямованих на досягнення сталого розвитку сільського господарства України.</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360" w:before="0" w:after="0"/>
        <w:ind w:firstLine="709"/>
        <w:jc w:val="center"/>
        <w:rPr>
          <w:lang w:val="ru-RU" w:eastAsia="ru-RU"/>
        </w:rPr>
      </w:pPr>
      <w:r>
        <w:rPr>
          <w:lang w:val="ru-RU" w:eastAsia="ru-RU"/>
        </w:rPr>
      </w:r>
    </w:p>
    <w:p>
      <w:pPr>
        <w:pStyle w:val="Normal"/>
        <w:spacing w:lineRule="auto" w:line="9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pacing w:val="-2"/>
          <w:sz w:val="28"/>
          <w:szCs w:val="28"/>
          <w:lang w:eastAsia="ru-RU"/>
        </w:rPr>
        <w:t>список використаних джерел</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Абалмазова</w:t>
      </w:r>
      <w:r>
        <w:rPr>
          <w:rFonts w:eastAsia="Times New Roman" w:cs="Times New Roman" w:ascii="Times New Roman" w:hAnsi="Times New Roman"/>
          <w:iCs/>
          <w:sz w:val="28"/>
          <w:szCs w:val="28"/>
          <w:lang w:eastAsia="ru-RU"/>
        </w:rPr>
        <w:t xml:space="preserve"> М.А</w:t>
      </w:r>
      <w:r>
        <w:rPr>
          <w:rFonts w:eastAsia="Times New Roman" w:cs="Times New Roman" w:ascii="Times New Roman" w:hAnsi="Times New Roman"/>
          <w:iCs/>
          <w:sz w:val="28"/>
          <w:szCs w:val="28"/>
          <w:lang w:val="ru-RU" w:eastAsia="ru-RU"/>
        </w:rPr>
        <w:t>. Страхование как функция системы безопасности</w:t>
      </w:r>
      <w:r>
        <w:rPr>
          <w:rFonts w:eastAsia="Times New Roman" w:cs="Times New Roman" w:ascii="Times New Roman" w:hAnsi="Times New Roman"/>
          <w:iCs/>
          <w:sz w:val="28"/>
          <w:szCs w:val="28"/>
          <w:lang w:eastAsia="ru-RU"/>
        </w:rPr>
        <w:t xml:space="preserve"> [Текст] / М.А. </w:t>
      </w:r>
      <w:r>
        <w:rPr>
          <w:rFonts w:eastAsia="Times New Roman" w:cs="Times New Roman" w:ascii="Times New Roman" w:hAnsi="Times New Roman"/>
          <w:iCs/>
          <w:sz w:val="28"/>
          <w:szCs w:val="28"/>
          <w:lang w:val="ru-RU" w:eastAsia="ru-RU"/>
        </w:rPr>
        <w:t>Абалмазова</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Страховое дел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1996. </w:t>
      </w:r>
      <w:r>
        <w:rPr>
          <w:rFonts w:eastAsia="Times New Roman" w:cs="Times New Roman" w:ascii="Times New Roman" w:hAnsi="Times New Roman"/>
          <w:iCs/>
          <w:sz w:val="28"/>
          <w:szCs w:val="28"/>
          <w:lang w:eastAsia="ru-RU"/>
        </w:rPr>
        <w:t>–№1. –</w:t>
      </w:r>
      <w:r>
        <w:rPr>
          <w:rFonts w:eastAsia="Times New Roman" w:cs="Times New Roman" w:ascii="Times New Roman" w:hAnsi="Times New Roman"/>
          <w:iCs/>
          <w:sz w:val="28"/>
          <w:szCs w:val="28"/>
          <w:lang w:val="ru-RU" w:eastAsia="ru-RU"/>
        </w:rPr>
        <w:t xml:space="preserve"> С.42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44.</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грарний тлумачний словник. Землеробство. Рослинництво. Сортознавство [Текст] / [уклад.: А.В. Андрющенко та ін.]. – К. : Алефа, 2010. – 258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Адамчук Н.Г. Обзор страховых рынков ведущих стран мира [Тек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Н.Г. Адамчук</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Р.Т. Юлдашев</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ИЦ </w:t>
      </w:r>
      <w:r>
        <w:rPr>
          <w:rFonts w:eastAsia="Times New Roman" w:cs="Times New Roman" w:ascii="Times New Roman" w:hAnsi="Times New Roman"/>
          <w:iCs/>
          <w:sz w:val="28"/>
          <w:szCs w:val="28"/>
          <w:lang w:val="ru-RU" w:eastAsia="ru-RU"/>
        </w:rPr>
        <w:t>Анкил, 2001. – 12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Алиева З.Б. Агрострахование как важный фактор системы управления рисками в агропромышленном комплексе [Текст]/ З.Б. Алиева // Региональная экономика: теория и практика. – 2010.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12 (148). – С.40-44.</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Алиев Б.Х. Совершенствование законодательного регулирования сельскохозяйственного страхования: региональные аспекты [Текст]/ Б.Х.</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Алиев, Ю.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ахдиева // Экономика и управление.</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2</w:t>
      </w:r>
      <w:r>
        <w:rPr>
          <w:rFonts w:eastAsia="Times New Roman" w:cs="Times New Roman" w:ascii="Times New Roman" w:hAnsi="Times New Roman"/>
          <w:iCs/>
          <w:sz w:val="28"/>
          <w:szCs w:val="28"/>
          <w:lang w:eastAsia="ru-RU"/>
        </w:rPr>
        <w:t>00</w:t>
      </w:r>
      <w:r>
        <w:rPr>
          <w:rFonts w:eastAsia="Times New Roman" w:cs="Times New Roman" w:ascii="Times New Roman" w:hAnsi="Times New Roman"/>
          <w:iCs/>
          <w:sz w:val="28"/>
          <w:szCs w:val="28"/>
          <w:lang w:val="ru-RU" w:eastAsia="ru-RU"/>
        </w:rPr>
        <w:t>9.</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12(10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63-67.</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Менеджмент: прийняття рішень і ризик [Текст] : навч. посібник / В.Г. Андрійчук, Л. Бауер ; Київський національний економічний ун-т. – К. : [б.в.], 1998. – 314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Економіка аграрних підприємств [Текст] / В.Г. Андрійчук ; Київський національний економічний ун-т. – 2-е вид., доп. і перероб. – К. : КНЕУ, 2002. – 62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Антонец А. Аграрному страхованию – государственную поддержку [Текст]</w:t>
      </w:r>
      <w:r>
        <w:rPr>
          <w:rFonts w:eastAsia="Times New Roman" w:cs="Times New Roman" w:ascii="Times New Roman" w:hAnsi="Times New Roman"/>
          <w:iCs/>
          <w:sz w:val="28"/>
          <w:szCs w:val="28"/>
          <w:lang w:eastAsia="ru-RU"/>
        </w:rPr>
        <w:t xml:space="preserve"> / А.Антонец </w:t>
      </w:r>
      <w:r>
        <w:rPr>
          <w:rFonts w:eastAsia="Times New Roman" w:cs="Times New Roman" w:ascii="Times New Roman" w:hAnsi="Times New Roman"/>
          <w:iCs/>
          <w:sz w:val="28"/>
          <w:szCs w:val="28"/>
          <w:lang w:val="ru-RU" w:eastAsia="ru-RU"/>
        </w:rPr>
        <w:t xml:space="preserve">// Экономика сельского хозяйства России. – 200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11.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5.</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ков В. Вдосконалення організаційних та економічних засад механізму державного управління сталим розвитком АПК [Текст] / В. Аріков // Економіка та держава. – 2007. – №11. – С. 70-7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левич В. Д. Страхова справа [Текст] / В.Д. Базилевич, К.С. Базилевич. – 6-е вид., стер. – К. : Знання, 2008. – 351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Бакирова А.Ф. Пути совершенствования системы поддержки страхования урожая сельскохозяйственных культур </w:t>
      </w:r>
      <w:r>
        <w:rPr>
          <w:rFonts w:eastAsia="Times New Roman" w:cs="Times New Roman" w:ascii="Times New Roman" w:hAnsi="Times New Roman"/>
          <w:iCs/>
          <w:sz w:val="28"/>
          <w:szCs w:val="28"/>
          <w:lang w:eastAsia="ru-RU"/>
        </w:rPr>
        <w:t xml:space="preserve">[Текст] </w:t>
      </w:r>
      <w:r>
        <w:rPr>
          <w:rFonts w:eastAsia="Times New Roman" w:cs="Times New Roman" w:ascii="Times New Roman" w:hAnsi="Times New Roman"/>
          <w:iCs/>
          <w:sz w:val="28"/>
          <w:szCs w:val="28"/>
          <w:lang w:val="ru-RU" w:eastAsia="ru-RU"/>
        </w:rPr>
        <w:t xml:space="preserve">/ А.Ф. Бакирова // Страховое дело. – 200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С. 57-61.</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А. Організаційно-економічний механізм страхування [Текст] / В.А. Борисова, О.В. Огаренко. – Суми : Довкілля, 2001. – 194 с.</w:t>
      </w:r>
    </w:p>
    <w:p>
      <w:pPr>
        <w:pStyle w:val="Normal"/>
        <w:numPr>
          <w:ilvl w:val="0"/>
          <w:numId w:val="69"/>
        </w:numPr>
        <w:spacing w:lineRule="auto" w:line="360" w:before="0" w:after="0"/>
        <w:ind w:left="0" w:firstLine="567"/>
        <w:jc w:val="both"/>
        <w:rPr/>
      </w:pPr>
      <w:hyperlink r:id="rId3">
        <w:r>
          <w:rPr>
            <w:rStyle w:val="InternetLink"/>
            <w:rFonts w:eastAsia="Times New Roman" w:cs="Times New Roman" w:ascii="Times New Roman" w:hAnsi="Times New Roman"/>
            <w:sz w:val="28"/>
            <w:szCs w:val="28"/>
            <w:lang w:eastAsia="ru-RU"/>
          </w:rPr>
          <w:t>Білорус О.Г.</w:t>
        </w:r>
      </w:hyperlink>
      <w:r>
        <w:rPr>
          <w:rFonts w:eastAsia="Times New Roman" w:cs="Times New Roman" w:ascii="Times New Roman" w:hAnsi="Times New Roman"/>
          <w:sz w:val="28"/>
          <w:szCs w:val="28"/>
          <w:lang w:eastAsia="ru-RU"/>
        </w:rPr>
        <w:t xml:space="preserve"> Глобальна перспектива і сталий розвиток [Текст] : системні маркетологічні дослідження / О.Г. Білорус, Ю.М. Мацейко ; Інститут світової економіки і міжнародних відносин НАН України, Міжнародний ін-т глобалістики, Міжрегіональна академія управління персоналом. – К. : МАУП, 2005. – 492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А. Страхування земельних ресурсів [Текст] / В.А. Борисова. – Суми: Довкілля, 2004. – 60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а О.М. Державна підтримка сільського господарства: концепція, механізм, ефективність [Текст] / О.М. Бородіна // Економіка і прогнозування. – 2006. – №1. – С.109-12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Бородина Е.Н. Результаты трансформации аграрного сектора экономики Украины и формирование новой аграрной политики государства в контексте евроинтеграции [Текст] : материалы междунар. конф. [«Вызовы евроинтеграции в венгерско-украинских экономических отношениях</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арт</w:t>
      </w:r>
      <w:r>
        <w:rPr>
          <w:rFonts w:eastAsia="Times New Roman" w:cs="Times New Roman" w:ascii="Times New Roman" w:hAnsi="Times New Roman"/>
          <w:iCs/>
          <w:sz w:val="28"/>
          <w:szCs w:val="28"/>
          <w:lang w:eastAsia="ru-RU"/>
        </w:rPr>
        <w:t>, 2005 г.)</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Е.Н. Бородин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ИЭП НАН Украины, 2005.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С.158-183.</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урроу К.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ховой статистик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 с нем. / К. Бурро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ИЦ</w:t>
      </w:r>
      <w:r>
        <w:rPr>
          <w:rFonts w:eastAsia="Times New Roman" w:cs="Times New Roman" w:ascii="Times New Roman" w:hAnsi="Times New Roman"/>
          <w:sz w:val="28"/>
          <w:szCs w:val="28"/>
          <w:lang w:val="ru-RU" w:eastAsia="ru-RU"/>
        </w:rPr>
        <w:t xml:space="preserve"> Анкил,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6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Бучацкий А.И. Особенности организации и функционирования сельскохозяйственно-консультационных служб [Текст] / А.И. Бучацкий // Наук</w:t>
      </w:r>
      <w:r>
        <w:rPr>
          <w:rFonts w:eastAsia="Times New Roman" w:cs="Times New Roman" w:ascii="Times New Roman" w:hAnsi="Times New Roman"/>
          <w:iCs/>
          <w:sz w:val="28"/>
          <w:szCs w:val="28"/>
          <w:lang w:eastAsia="ru-RU"/>
        </w:rPr>
        <w:t>овий</w:t>
      </w:r>
      <w:r>
        <w:rPr>
          <w:rFonts w:eastAsia="Times New Roman" w:cs="Times New Roman" w:ascii="Times New Roman" w:hAnsi="Times New Roman"/>
          <w:iCs/>
          <w:sz w:val="28"/>
          <w:szCs w:val="28"/>
          <w:lang w:val="ru-RU" w:eastAsia="ru-RU"/>
        </w:rPr>
        <w:t xml:space="preserve"> вісн</w:t>
      </w:r>
      <w:r>
        <w:rPr>
          <w:rFonts w:eastAsia="Times New Roman" w:cs="Times New Roman" w:ascii="Times New Roman" w:hAnsi="Times New Roman"/>
          <w:iCs/>
          <w:sz w:val="28"/>
          <w:szCs w:val="28"/>
          <w:lang w:eastAsia="ru-RU"/>
        </w:rPr>
        <w:t>ик</w:t>
      </w:r>
      <w:r>
        <w:rPr>
          <w:rFonts w:eastAsia="Times New Roman" w:cs="Times New Roman" w:ascii="Times New Roman" w:hAnsi="Times New Roman"/>
          <w:iCs/>
          <w:sz w:val="28"/>
          <w:szCs w:val="28"/>
          <w:lang w:val="ru-RU" w:eastAsia="ru-RU"/>
        </w:rPr>
        <w:t xml:space="preserve"> Національного аграр. ун-ту. – 2006. – № 110. – C. 217–22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Василишин Р.Д. Економічні основи страхування [Текст] / Р.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ишин, 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шенко, В.А.Борисова. – Суми : Довкілля, 2001. – 41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Вашесть Л. Страховщики хотят в село. [Текст] / Л. Вашесть // Чистая прибыль</w:t>
      </w:r>
      <w:r>
        <w:rPr>
          <w:rFonts w:eastAsia="Times New Roman" w:cs="Times New Roman" w:ascii="Times New Roman" w:hAnsi="Times New Roman"/>
          <w:sz w:val="28"/>
          <w:szCs w:val="28"/>
          <w:lang w:eastAsia="ru-RU"/>
        </w:rPr>
        <w:t xml:space="preserve">. – 2008, 21-27.04. –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Відтворення та ефективне використання ресурсного потенціалу АПК (теоретичні і практичні аспекти) [Текст] / [В. М. Трегобчук, А.Е. Юзефович, Д.Ф. Крисанов, О.Л. Попова, В.П. Прадун] ред. В.М. Трегобчук ; Інститут економіки НА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 : [б.в.], 200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6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Внесення мінеральних та органічних добрив під урожай 2009 року сільськогосподарськими підприємствами Миколаївської області. Статистичний бюлетень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б.в.], 2010. – 5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Внесення мінеральних та органічних добрив сільськогосподарськими підприємствами області. Статистичний збірник.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б.в.], 2007. – 73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Воблый </w:t>
      </w:r>
      <w:r>
        <w:rPr>
          <w:rFonts w:eastAsia="Times New Roman" w:cs="Times New Roman" w:ascii="Times New Roman" w:hAnsi="Times New Roman"/>
          <w:iCs/>
          <w:sz w:val="28"/>
          <w:szCs w:val="28"/>
          <w:lang w:val="ru-RU" w:eastAsia="ru-RU"/>
        </w:rPr>
        <w:t>К.С. Основы экономии страхования [Текст] / К.С. Воблый. – М. : ИЦ Анкил, 1995. – 23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Воловик Ю. Государственная поддержка – основа агрострахования [Текст]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Ю.Воловик // АПК: экономика, управление. – 2010.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1. – С.42-4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Гаврилова Е.Г. Некоторые аспекты государственной политики по страхованию урожая в США [Текст] / Е.Г. Гаврилова // АГРО страхование и кредитование.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2007.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 3.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 38-40.</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ч О.А. Сільськогосподарське дорадництво [Текст] : навч. посіб. для студ. ВНЗ / О.А. Галич, О.О. Сосновська. – К. : Центр учбової літератури, 2007. – 367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ко Т.В. Стратегічний аналіз [Текст] : навч.-метод. посібник для самостійного вивчення дисципліни / Т.В. Головко, С.В. Сагова ; ред. М.В. Кужельний; Київський національний економічний ун-т.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Е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лубець М.А. Фундаментальні питання регіональної політики сталого розвитку [Текст] / М.А. Голубець// Соціально-економічні дослідження в перехідний період. Регіональна політика сталого розвитку: принципи формування, механізми реалізації : Зб. наук. праць / НАН України. Інститут регіональних досліджень ; [ред.-кол.: відп. ред. академік НАН України М.І. Долішній]. – 2002. – Вип. 5 (XХХVI) – 592 с. – С. 12-18.</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Гусаков В.Г. Новейшая экономика и организация сельского хозяйства в условиях становления рынка: научный поиск, проблемы, решения [Текст]: [монография] / В.Г. Гусаков; НАН Беларуси, Институт системных исследований в АПК.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Минск : Белорусская наука, 2008.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43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Данилишин Б. Україна в міжнародних рейтингах сталого розвитку </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eastAsia="ru-RU"/>
        </w:rPr>
        <w:t xml:space="preserve"> / Б. Данилишин, О. Веклич // Економіка України. – 2008. – №7. – С. 13-23.</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Дацюк Р.</w:t>
      </w:r>
      <w:r>
        <w:rPr>
          <w:rFonts w:eastAsia="Times New Roman" w:cs="Times New Roman" w:ascii="Times New Roman" w:hAnsi="Times New Roman"/>
          <w:sz w:val="28"/>
          <w:szCs w:val="28"/>
          <w:lang w:val="ru-RU" w:eastAsia="ru-RU"/>
        </w:rPr>
        <w:t xml:space="preserve"> Государство передумало</w:t>
      </w:r>
      <w:r>
        <w:rPr>
          <w:rFonts w:eastAsia="Times New Roman" w:cs="Times New Roman" w:ascii="Times New Roman" w:hAnsi="Times New Roman"/>
          <w:sz w:val="28"/>
          <w:szCs w:val="28"/>
          <w:lang w:val="en-US" w:eastAsia="en-US"/>
        </w:rPr>
        <w:t xml:space="preserve"> развивать агрострахование (Страховщики обеспокоены непоследовательностью государства в развитии агрострахования) // Экономические известия. – 2006, 14 л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260D0"/>
            <w:sz w:val="28"/>
            <w:szCs w:val="28"/>
            <w:lang w:val="ru-RU" w:eastAsia="ru-RU"/>
          </w:rPr>
          <w:t>http://www.agroinsurance.com/ru/news/?pid=428</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м’яненко М.Я. Фінансові проблеми формування і розвитку агарного ринку [Текст] / М.Я. Дем’яненко // Економіка АПК. – 2007. – № 5. – С.4 -13.</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леменко В.В. Сільськогосподарські інформаційні консультаційно-освітні служби [Текст] / В. В. Дерлеменко. – К. : [б.в.], 2001. – 45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Дехтяренко Ю.Ф. Методичні основи грошової оцінки земель в Україн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eastAsia="ru-RU"/>
        </w:rPr>
        <w:t>/ Ю.Ф. Дехтяренко, М.Г. Лихогруд, Ю.М. Манцевич, Ю.М.Палеха – К. : Профі, 2007. – 246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бач І.Л. Методичні передумови управління ризиками в аграрному виробництві. / І.Л. Дибач, О.Ю. Кіпрєєва // Вісник аграрної науки Причорномор’я [Текст]. – 2010. – Вип. 2(53), С. 95-108.</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Докучаев В.В. Избранные сочинения. Труды по геологии и сельскому хазяйству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iCs/>
          <w:sz w:val="28"/>
          <w:szCs w:val="28"/>
          <w:lang w:val="ru-RU" w:eastAsia="ru-RU"/>
        </w:rPr>
        <w:t>/ В.В.Докучаев – М., 1946. – Т.2. − 426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Долгорукова Ю.С. Организация системы страхования сельскохозяйственных рисков в США [Тек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Агрострахование и кредитование</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Информационны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бюллетень – 2005</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6.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4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Долгорукова Ю.С. Сельскохозяйственное страхование в Испании [Текст] / Ю.С.Долгорукова // Агрострахование и кредитование</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Информационны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бюллетень – </w:t>
      </w:r>
      <w:r>
        <w:rPr>
          <w:rFonts w:eastAsia="Times New Roman" w:cs="Times New Roman" w:ascii="Times New Roman" w:hAnsi="Times New Roman"/>
          <w:iCs/>
          <w:sz w:val="28"/>
          <w:szCs w:val="28"/>
          <w:lang w:eastAsia="ru-RU"/>
        </w:rPr>
        <w:t>2005. – №12. – С.30-3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Долгорукова Ю.С. Современные тенденции развития страхования сельскохозяйственных рисков в Европейском Союзе [Текст] / Ю.С.Долгорукова // Агрострахование и кредитование</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Информационны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бюллетень – 2005</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10. – С.29-33.</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гошея Н.О. Методика оцінки ринку та ефективності страхування зернових в регіоні [Текст] / Н.О. Долгошея // Вісник аграрної науки Причорномор’я. – 2006. – № 2(34). – С. 124-129.</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гошея Н.О. Перспективи сільськогосподарського страхування [Текст] / Н.О. Долгошея // Актуальні проблеми розвитку економіки регіону. – 2006. – №2. – С. 121-123.</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лгошея Н.О. Тенденції розвитку страхування в АПК [Текст] / Н.О. Долгошея // Вісник аграрної науки Причорномор’я. – 2005. – №2(30). – С.160-164.</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унцов С. Сталий розвиток – цивілізаційний діалог природи і культури [Текст]/С. Дорогунцов, О. Ральчук //Вісник НАН України. – 2001. –№10. – С. 88-96.</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Житков А. Агрострахування: українські перспективи [Текст] / А.Житков // Агропрофі. Український тижневик ділової інформації. – 2008. –№19(03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 8-9.</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єтов О.М. Страхування UA [Текст] : навч. посіб. / О.М. Залєтов ; ред. О.О. Слюсаренко. – К. : МА ВееZone, 2003. – 30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Зверев А.В. Экономический механизм страхования урожая сельскохозяйственных культур. [Тек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Устойчивое развитие сельской местности: концепции и механизмы. – М. : Энциклопедия российских деревень, 2001.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90-92.</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Згуровський М. Україна у глобальних вимірах сталого розвитку. [Текст]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Згуровський // Дзеркало тижня. – 2006, 20-26 трав. – №19 (59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3-15.</w:t>
      </w:r>
    </w:p>
    <w:p>
      <w:pPr>
        <w:pStyle w:val="Normal"/>
        <w:numPr>
          <w:ilvl w:val="0"/>
          <w:numId w:val="69"/>
        </w:numPr>
        <w:spacing w:lineRule="auto" w:line="36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інченко О.І. Рослинництво [Текст] : Підручник / О.І. Зінченко, В.Н. Салатенко, М.А. Білоножко – К. : Аграрна освіта, 2003. – 592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та ефективне використання ресурсного потенціалу сільськогосподарських підприємств [Текст] : монографія / В.С. Шебанін, І.І. Червен, О.В. Шебаніна, М.І. Кареба : за ред. чл.-кор. НААН України, проф. В.С. Шебаніна та д.е.н., проф. І.І. Червена ; Миколаїв. держ. аграр. ун-т. – Миколаїв : МДАУ, 2010. – 19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Зоренко О.В. Диверсифікація аграрних підприємств: сутність, напрями та види [Текст].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В. Зоренко // Вісник Дніпропетровського аграрного університету. – 2005. – №1. – С.144-14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Зубец А.Н. Страховой маркетинг </w:t>
      </w:r>
      <w:r>
        <w:rPr>
          <w:rFonts w:eastAsia="Times New Roman" w:cs="Times New Roman" w:ascii="Times New Roman" w:hAnsi="Times New Roman"/>
          <w:sz w:val="28"/>
          <w:szCs w:val="28"/>
          <w:lang w:eastAsia="ru-RU"/>
        </w:rPr>
        <w:t xml:space="preserve">[Текст] / А.Н. Зубец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Ц А</w:t>
      </w:r>
      <w:r>
        <w:rPr>
          <w:rFonts w:eastAsia="Times New Roman" w:cs="Times New Roman" w:ascii="Times New Roman" w:hAnsi="Times New Roman"/>
          <w:sz w:val="28"/>
          <w:szCs w:val="28"/>
          <w:lang w:val="ru-RU" w:eastAsia="ru-RU"/>
        </w:rPr>
        <w:t>НКИЛ, 1998. – 252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банець В.М. Дорадництво – інтеграція науки, навчання і виробництва [Текст] / В.М. Кабанець, В.М. Барліт // Аграрний форум – 2006. – 2006. – № 9. – C. 5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Калініченко Є. Соломку підстеливши... Ринок страхових послуг.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Є. Калініченк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Агросектор. – 2005. – №4 (7). – С.4-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Камалян А.К. Управление риском в аграрной сфере: опыт США [Текст] / А.К. Камалян, K.M. Гуэдри.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Вороне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ФГОУ ВГАУ, 2005. </w:t>
      </w:r>
      <w:r>
        <w:rPr>
          <w:rFonts w:eastAsia="Times New Roman" w:cs="Times New Roman" w:ascii="Times New Roman" w:hAnsi="Times New Roman"/>
          <w:iCs/>
          <w:sz w:val="28"/>
          <w:szCs w:val="28"/>
          <w:lang w:eastAsia="ru-RU"/>
        </w:rPr>
        <w:t>– 120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Канада – обзор программ по управлению</w:t>
      </w:r>
      <w:r>
        <w:rPr>
          <w:rFonts w:eastAsia="Times New Roman" w:cs="Times New Roman" w:ascii="Times New Roman" w:hAnsi="Times New Roman"/>
          <w:sz w:val="28"/>
          <w:szCs w:val="28"/>
          <w:lang w:eastAsia="ru-RU"/>
        </w:rPr>
        <w:t xml:space="preserve"> рисками в </w:t>
      </w:r>
      <w:r>
        <w:rPr>
          <w:rFonts w:eastAsia="Times New Roman" w:cs="Times New Roman" w:ascii="Times New Roman" w:hAnsi="Times New Roman"/>
          <w:sz w:val="28"/>
          <w:szCs w:val="28"/>
          <w:lang w:val="ru-RU" w:eastAsia="ru-RU"/>
        </w:rPr>
        <w:t>сельскохозяйственном секто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зентация на международной конференции в Мадрид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сп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ноябрь. – Дэнни Фос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а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map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e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кумент подготовлен </w:t>
      </w:r>
      <w:hyperlink r:id="rId6">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наш О.П. Бонітування ґрунтів: пропонуються зміни, чого вони варті? [Текст] / О.П. Канаш // Землевпорядний вісник. – 2008. − № 5.– С. 46-50.</w:t>
      </w:r>
    </w:p>
    <w:p>
      <w:pPr>
        <w:pStyle w:val="Normal"/>
        <w:numPr>
          <w:ilvl w:val="0"/>
          <w:numId w:val="69"/>
        </w:numPr>
        <w:spacing w:lineRule="auto" w:line="360" w:before="0" w:after="0"/>
        <w:ind w:left="0" w:firstLine="567"/>
        <w:jc w:val="both"/>
        <w:rPr/>
      </w:pPr>
      <w:hyperlink r:id="rId7">
        <w:r>
          <w:rPr>
            <w:rStyle w:val="InternetLink"/>
            <w:rFonts w:eastAsia="Times New Roman" w:cs="Times New Roman" w:ascii="Times New Roman" w:hAnsi="Times New Roman"/>
            <w:sz w:val="28"/>
            <w:szCs w:val="28"/>
            <w:lang w:val="en-US" w:eastAsia="en-US"/>
          </w:rPr>
          <w:t>Карпінський Б.А.</w:t>
        </w:r>
      </w:hyperlink>
      <w:r>
        <w:rPr>
          <w:rFonts w:eastAsia="Times New Roman" w:cs="Times New Roman" w:ascii="Times New Roman" w:hAnsi="Times New Roman"/>
          <w:sz w:val="28"/>
          <w:szCs w:val="28"/>
          <w:lang w:val="en-US" w:eastAsia="en-US"/>
        </w:rPr>
        <w:t xml:space="preserve"> Сталий розвиток економіки: узагальнена модель [Текст] / Б.А. Карпінський, С.М. Божко. – Львов : Логос, 2005. – 255 с.</w:t>
      </w:r>
    </w:p>
    <w:p>
      <w:pPr>
        <w:pStyle w:val="Normal"/>
        <w:numPr>
          <w:ilvl w:val="0"/>
          <w:numId w:val="69"/>
        </w:numPr>
        <w:spacing w:lineRule="auto" w:line="360" w:before="0" w:after="0"/>
        <w:ind w:left="0" w:firstLine="567"/>
        <w:jc w:val="both"/>
        <w:rPr/>
      </w:pPr>
      <w:hyperlink r:id="rId8">
        <w:r>
          <w:rPr>
            <w:rStyle w:val="InternetLink"/>
            <w:rFonts w:eastAsia="Times New Roman" w:cs="Times New Roman" w:ascii="Times New Roman" w:hAnsi="Times New Roman"/>
            <w:iCs/>
            <w:sz w:val="28"/>
            <w:szCs w:val="28"/>
            <w:lang w:val="ru-RU" w:eastAsia="ru-RU"/>
          </w:rPr>
          <w:t>Карпинский Б.А.</w:t>
        </w:r>
      </w:hyperlink>
      <w:r>
        <w:rPr>
          <w:rFonts w:eastAsia="Times New Roman" w:cs="Times New Roman" w:ascii="Times New Roman" w:hAnsi="Times New Roman"/>
          <w:iCs/>
          <w:sz w:val="28"/>
          <w:szCs w:val="28"/>
          <w:lang w:val="ru-RU" w:eastAsia="ru-RU"/>
        </w:rPr>
        <w:t xml:space="preserve"> Экономический рост при устойчивом развитии экономики [Текст] / Б.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арпинский, С.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Божк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en-US" w:eastAsia="en-US"/>
        </w:rPr>
        <w:t>Львов</w:t>
      </w:r>
      <w:r>
        <w:rPr>
          <w:rFonts w:eastAsia="Times New Roman" w:cs="Times New Roman" w:ascii="Times New Roman" w:hAnsi="Times New Roman"/>
          <w:iCs/>
          <w:sz w:val="28"/>
          <w:szCs w:val="28"/>
          <w:lang w:val="ru-RU" w:eastAsia="ru-RU"/>
        </w:rPr>
        <w:t xml:space="preserve">: Простір-М, 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3</w:t>
      </w:r>
      <w:r>
        <w:rPr>
          <w:rFonts w:eastAsia="Times New Roman" w:cs="Times New Roman" w:ascii="Times New Roman" w:hAnsi="Times New Roman"/>
          <w:iCs/>
          <w:sz w:val="28"/>
          <w:szCs w:val="28"/>
          <w:lang w:eastAsia="ru-RU"/>
        </w:rPr>
        <w:t>76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іпрєєва О.Ю. </w:t>
      </w:r>
      <w:r>
        <w:rPr>
          <w:rFonts w:eastAsia="Times New Roman" w:cs="Times New Roman" w:ascii="Times New Roman" w:hAnsi="Times New Roman"/>
          <w:spacing w:val="-3"/>
          <w:sz w:val="28"/>
          <w:szCs w:val="28"/>
          <w:lang w:eastAsia="ru-RU"/>
        </w:rPr>
        <w:t>Впровадження дорадчих послуг з питань інформаційної підтримки агрострахування</w:t>
      </w:r>
      <w:r>
        <w:rPr>
          <w:rFonts w:eastAsia="Times New Roman" w:cs="Times New Roman" w:ascii="Times New Roman" w:hAnsi="Times New Roman"/>
          <w:sz w:val="28"/>
          <w:szCs w:val="28"/>
          <w:lang w:eastAsia="ru-RU"/>
        </w:rPr>
        <w:t xml:space="preserve"> [Текст] / О.Ю. Кіпрєєва // Аграрний вісник Причорномор’я: збірник наукових праць. – 2009. – Вип. 49. Серія: Економічні науки. – С. 71-74.</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прєєва О.Ю. Дослідження ефективності страхування сільськогосподарських ризиків (в рослинництві) в Україні [Текст] / О.Ю. Кіпрєєва // Вісник аграрної науки Причорномор’я. – 2009. – Вип. 2(49). – С. 129-138.</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іпрєєва О.Ю. </w:t>
      </w:r>
      <w:r>
        <w:rPr>
          <w:rFonts w:eastAsia="Times New Roman" w:cs="Times New Roman" w:ascii="Times New Roman" w:hAnsi="Times New Roman"/>
          <w:bCs/>
          <w:sz w:val="28"/>
          <w:szCs w:val="28"/>
          <w:lang w:eastAsia="ru-RU"/>
        </w:rPr>
        <w:t>Методичні основи дослідження регіонального ринку страхових послуг в аграрному секторі</w:t>
      </w:r>
      <w:r>
        <w:rPr>
          <w:rFonts w:eastAsia="Times New Roman" w:cs="Times New Roman" w:ascii="Times New Roman" w:hAnsi="Times New Roman"/>
          <w:sz w:val="28"/>
          <w:szCs w:val="28"/>
          <w:lang w:eastAsia="ru-RU"/>
        </w:rPr>
        <w:t xml:space="preserve"> [Текст] / О.Ю. Кіпрєєва // Причорноморська регіональна наук.-практ. конф. професорсько-викладацького складу, квітень, 2008 р. : тези доп. – Миколаїв, МДАУ. – С.3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іпрєєва О.Ю. Міжнародний досвід управління ризиками в сільському господарстві. [Текст] / О.Ю. Кіпрєєва // Вісник Харківського наук.-техн.ун-ту сільського госп-ва. – 2007. – Вип. 55. Серія: Економічні науки.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93-199.</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юй С. В. Добровільне страхування врожаю сільськогосподарських культур на основі індексу врожайності [Текст] / С.В. Клюй // Економіка АПК. – 2003. – №9. – C. 55-59.</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Коваленко H.H. Обзор зарубежного опыта по страхованию урожая сельскохозяйственных культур [Текст] / H.H. Коваленко // АГРО страхование и кредитование.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005.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9.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 33-43.</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Коваленко Ю.С. Сільськогосподарське підприємство в ринковому середовищі </w:t>
      </w:r>
      <w:r>
        <w:rPr>
          <w:rFonts w:eastAsia="Times New Roman" w:cs="Times New Roman" w:ascii="Times New Roman" w:hAnsi="Times New Roman"/>
          <w:bCs/>
          <w:iCs/>
          <w:sz w:val="28"/>
          <w:szCs w:val="28"/>
          <w:lang w:eastAsia="ru-RU"/>
        </w:rPr>
        <w:t>[Текст] / Ю.С. Коваленко. –</w:t>
      </w:r>
      <w:r>
        <w:rPr>
          <w:rFonts w:eastAsia="Times New Roman" w:cs="Times New Roman" w:ascii="Times New Roman" w:hAnsi="Times New Roman"/>
          <w:iCs/>
          <w:sz w:val="28"/>
          <w:szCs w:val="28"/>
          <w:lang w:eastAsia="ru-RU"/>
        </w:rPr>
        <w:t xml:space="preserve"> К. : ІАЕ УААН, 2000. – 20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Ковальчук М.І. Економічний аналіз діяльності підприємств АПК [Текст]: підручник для студ. екон. спец. аграр. ф-тів ВНЗ. / М.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вальчук ; Київський національний економічний ун-т. – К. : КНЕУ, 2005. – 391 с.</w:t>
      </w:r>
    </w:p>
    <w:p>
      <w:pPr>
        <w:pStyle w:val="Normal"/>
        <w:numPr>
          <w:ilvl w:val="0"/>
          <w:numId w:val="69"/>
        </w:numPr>
        <w:spacing w:lineRule="auto" w:line="360" w:before="0" w:after="0"/>
        <w:ind w:left="0" w:firstLine="567"/>
        <w:jc w:val="both"/>
        <w:rPr/>
      </w:pPr>
      <w:hyperlink r:id="rId9">
        <w:r>
          <w:rPr>
            <w:rStyle w:val="InternetLink"/>
            <w:rFonts w:eastAsia="Times New Roman" w:cs="Times New Roman" w:ascii="Times New Roman" w:hAnsi="Times New Roman"/>
            <w:sz w:val="28"/>
            <w:szCs w:val="28"/>
            <w:lang w:eastAsia="ru-RU"/>
          </w:rPr>
          <w:t>Ковальчук</w:t>
        </w:r>
      </w:hyperlink>
      <w:r>
        <w:rPr>
          <w:rFonts w:eastAsia="Times New Roman" w:cs="Times New Roman" w:ascii="Times New Roman" w:hAnsi="Times New Roman"/>
          <w:sz w:val="28"/>
          <w:szCs w:val="28"/>
          <w:lang w:eastAsia="ru-RU"/>
        </w:rPr>
        <w:t xml:space="preserve"> М.І. Стратегічний аналіз у сільському господарстві [Текст]: навч.-метод. посіб. для самост. вивч. дисципліни / М.І. Ковальчук; Київський національний економічний ун-т. – К. : КНЕУ, 2003. – 259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 С.Г. Методические указания к выполнению курсовой работы по агрохимии «Система удобрения в севообороте» для студентов специальности 3102 «Агрономия»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val="ru-RU" w:eastAsia="ru-RU"/>
        </w:rPr>
        <w:t>С.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злов, Л.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вченко – Николаев</w:t>
      </w:r>
      <w:r>
        <w:rPr>
          <w:rFonts w:eastAsia="Times New Roman" w:cs="Times New Roman" w:ascii="Times New Roman" w:hAnsi="Times New Roman"/>
          <w:sz w:val="28"/>
          <w:szCs w:val="28"/>
          <w:lang w:eastAsia="ru-RU"/>
        </w:rPr>
        <w:t xml:space="preserve"> : [б.и.]</w:t>
      </w:r>
      <w:r>
        <w:rPr>
          <w:rFonts w:eastAsia="Times New Roman" w:cs="Times New Roman" w:ascii="Times New Roman" w:hAnsi="Times New Roman"/>
          <w:sz w:val="28"/>
          <w:szCs w:val="28"/>
          <w:lang w:val="ru-RU" w:eastAsia="ru-RU"/>
        </w:rPr>
        <w:t xml:space="preserve"> 1990.</w:t>
      </w:r>
      <w:r>
        <w:rPr>
          <w:rFonts w:eastAsia="Times New Roman" w:cs="Times New Roman" w:ascii="Times New Roman" w:hAnsi="Times New Roman"/>
          <w:sz w:val="28"/>
          <w:szCs w:val="28"/>
          <w:lang w:eastAsia="ru-RU"/>
        </w:rPr>
        <w:t xml:space="preserve"> – 65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лібаба Р.О. Класифікація ризиків сільськогосподарського виробництва. Інструменти мінімізації ризиків [Електронний ресурс] / Р.О. Колібаба. – Режим доступу: </w:t>
      </w:r>
      <w:hyperlink r:id="rId10">
        <w:r>
          <w:rPr>
            <w:rStyle w:val="InternetLink"/>
            <w:rFonts w:eastAsia="Times New Roman" w:cs="Times New Roman" w:ascii="Times New Roman" w:hAnsi="Times New Roman"/>
            <w:color w:val="0260D0"/>
            <w:sz w:val="28"/>
            <w:szCs w:val="28"/>
            <w:lang w:eastAsia="ru-RU"/>
          </w:rPr>
          <w:t>www.minfin.gov.ua</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олібаба Р.О. Механізми та інструменти мінімізації аграрних ризиків [Електронний ресурс] / Р.О. Колібаба. – Режим доступу: </w:t>
      </w:r>
      <w:hyperlink r:id="rId11">
        <w:r>
          <w:rPr>
            <w:rStyle w:val="InternetLink"/>
            <w:rFonts w:eastAsia="Times New Roman" w:cs="Times New Roman" w:ascii="Times New Roman" w:hAnsi="Times New Roman"/>
            <w:color w:val="0260D0"/>
            <w:sz w:val="28"/>
            <w:szCs w:val="28"/>
            <w:lang w:eastAsia="ru-RU"/>
          </w:rPr>
          <w:t>www.minfin.gov.ua</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йчук Л. Економічне зростання і сталий розвиток [Текст] / Л.Корнійчук // Економіка України. – 2008. – №4. – С. 82-90.</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тикова О.І. Методологічні підходи до оцінювання стійкості розвитку сільськогосподарського землекористування на макрорівні [Текст]// Економіка: проблеми теорії та практики: зб. наук.праць. – у 4 т. – 2008. – Вип. 243 – Т. ІІ. – С.432-43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Кравченко </w:t>
      </w:r>
      <w:r>
        <w:rPr>
          <w:rFonts w:eastAsia="Times New Roman" w:cs="Times New Roman" w:ascii="Times New Roman" w:hAnsi="Times New Roman"/>
          <w:sz w:val="28"/>
          <w:szCs w:val="28"/>
          <w:lang w:val="ru-RU" w:eastAsia="ru-RU"/>
        </w:rPr>
        <w:t>В.В. Страхование сельскохозяйственных посевов в США [Текст] / В.В. Кравченко // Развитие научного наследия академика Вави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иалы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 1997</w:t>
      </w:r>
      <w:r>
        <w:rPr>
          <w:rFonts w:eastAsia="Times New Roman" w:cs="Times New Roman" w:ascii="Times New Roman" w:hAnsi="Times New Roman"/>
          <w:sz w:val="28"/>
          <w:szCs w:val="28"/>
          <w:lang w:eastAsia="ru-RU"/>
        </w:rPr>
        <w:t>. – С.56-59.</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нов Д.Ф. Сталий розвиток переробної сфери АПК. Проблеми формування ресурсного потенціалу сталого розвитку АПК: зб. наук. праць. [Текст] / Д.Ф. Крисанов ; НАН України. – Ін-т економіки ; редкол.: В.М. Трегобчук (відп.ред.) та ін. – К., 2003. – С.6-20.</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дінов А.С. Удосконалення механізму кредитування сільськогосподарських кооперативів в Україні [Текст] / А.С. Кудінов // Економіка АПК. – 2006. – № 8. – С. 91-95.</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А.В. Сталий розвиток сільських територій як напрям забезпечення економічного зростання і якості життя селян [Текст] / А.В. Лісовий // Культура народов Причерноморья. – 2007. – №103. – С. 89-9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цький А.С. Україна: Проблеми стабілізації і сталого розвитку продуктивних сил аграрного сектору економіки [Текст] / А.С. Лисецький, В.Я. Боженар, Б.М. Данилишин; НАН України, Рада по вивченню продуктивних сил України. – К. : Нічлава, 1997. – 13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Лихочвор В.В. Рослинництво. Технології вирощування сільськогосподарських культур.</w:t>
      </w:r>
      <w:r>
        <w:rPr>
          <w:rFonts w:eastAsia="Times New Roman" w:cs="Times New Roman" w:ascii="Times New Roman" w:hAnsi="Times New Roman"/>
          <w:bCs/>
          <w:iCs/>
          <w:sz w:val="28"/>
          <w:szCs w:val="28"/>
          <w:lang w:eastAsia="ru-RU"/>
        </w:rPr>
        <w:t xml:space="preserve"> [Текст] / В.В. Лихочвор.</w:t>
      </w:r>
      <w:r>
        <w:rPr>
          <w:rFonts w:eastAsia="Times New Roman" w:cs="Times New Roman" w:ascii="Times New Roman" w:hAnsi="Times New Roman"/>
          <w:iCs/>
          <w:sz w:val="28"/>
          <w:szCs w:val="28"/>
          <w:lang w:eastAsia="ru-RU"/>
        </w:rPr>
        <w:t xml:space="preserve"> – Львів : НВФ Українські технології, 2002. – 800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лій О.Г. Кредитування агровиробництва: тенденції та ефективність [Текст] / А.Г. Малій // Облік і фінанси АПК. – 2007. – № 1&amp;2. – С. 69-7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Мартинов С.В. Використання земельних ресурсів як визначальний чинник сталого розвитку аграрного сектору регіону [Текст] / С.В. Мартинов // Збірник наукових праць Луганського національного аграрного університету. – 2004. – №34/46. – С. 245-249.</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артинов С.В. Принципи сталого розвитку аграрного сектору регіону [Текст] / С.В. Мартинов// Еколого-економічні проблеми розвитку АПК: матеріали Міжнар. наук.-практ. конф., присвяч. 10-й річниці конф. ООН з питань охорони навколишнього середовища та розвитку, 25-27 вересня 2002 р. у 2-х т.– Львів : Львівський державний аграрний університет, 2002. – Т. 1. – С. 65-70.</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Мартинов С.В. Сталий розвиток аграрного сектора: сутність та методи його формування [Текст] / С.В. Мартинов // Вісник Державного агроекологічного університету. – 2004. – №1. – С. 305-312.</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Маршаков B. Методы структурированной оценки: SWOT-анализ, концептуальная карта, цветовое голосование [</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val="ru-RU" w:eastAsia="ru-RU"/>
        </w:rPr>
        <w:t xml:space="preserve">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 B. Маршаков, Е. Кузнецова, Ю. Буссель.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iCs/>
            <w:sz w:val="28"/>
            <w:szCs w:val="28"/>
            <w:lang w:val="ru-RU" w:eastAsia="ru-RU"/>
          </w:rPr>
          <w:t>http://politanaliz.ru</w:t>
        </w:r>
      </w:hyperlink>
      <w:r>
        <w:rPr>
          <w:rFonts w:eastAsia="Times New Roman" w:cs="Times New Roman" w:ascii="Times New Roman" w:hAnsi="Times New Roman"/>
          <w:iCs/>
          <w:sz w:val="28"/>
          <w:szCs w:val="28"/>
          <w:lang w:val="ru-RU"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дведєв В.В. Критерії, еталони і просторові одиниці в бонітуванні ґрунтів [Текст]/ В.В. Медведєв, І.В. Пліско // Вісник аграрної науки. – 2008. – №8. –С. 9-15.</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 xml:space="preserve">Методичні рекомендації по проведенню бонітування ґрунт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6"/>
          <w:lang w:eastAsia="ru-RU"/>
        </w:rPr>
        <w:t xml:space="preserve">— К. : Ін-т землеустрою УААН, 1992. – 30 с. </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икула О.Я. Кадастр природних ресурсів [Текст] : навч. посібник / О.Я. Микула, М.Г.Ступень; В.Ю. Пересоляк – Львів : Новий Світ-2000, 2006. –19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Милащенко Н.З. Экспертиза в страховании урожая – гарантия оптимальных экономических результатов участникам аграрного бизнеса. [Текст] / Н.З. Милащенко// </w:t>
      </w:r>
      <w:r>
        <w:rPr>
          <w:rFonts w:eastAsia="Times New Roman" w:cs="Times New Roman" w:ascii="Times New Roman" w:hAnsi="Times New Roman"/>
          <w:iCs/>
          <w:sz w:val="28"/>
          <w:szCs w:val="28"/>
          <w:lang w:eastAsia="ru-RU"/>
        </w:rPr>
        <w:t xml:space="preserve">ИЦ </w:t>
      </w:r>
      <w:r>
        <w:rPr>
          <w:rFonts w:eastAsia="Times New Roman" w:cs="Times New Roman" w:ascii="Times New Roman" w:hAnsi="Times New Roman"/>
          <w:iCs/>
          <w:sz w:val="28"/>
          <w:szCs w:val="28"/>
          <w:lang w:val="ru-RU" w:eastAsia="ru-RU"/>
        </w:rPr>
        <w:t xml:space="preserve">Агрострахование и кредитование.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005</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iCs/>
          <w:sz w:val="28"/>
          <w:szCs w:val="28"/>
          <w:lang w:eastAsia="ru-RU"/>
        </w:rPr>
        <w:t>№12</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25-26.</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их М.В. Страхування в Україні: сучасна теорія і практика [Текст] : підручник / М.В. Мних. – К. : Знання України, 2006. – 283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С.А. Соціально-економічні аспекти страхування в АПК [Текст] / С. А. Навроцький. – Суми : Довкілля, 2004. – 316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Навроцький С. А. Страховий захист врожайності як метод зниження виробничо-господарських ризиків сільськогосподарських підприємств </w:t>
      </w:r>
      <w:r>
        <w:rPr>
          <w:rFonts w:eastAsia="Times New Roman" w:cs="Times New Roman" w:ascii="Times New Roman" w:hAnsi="Times New Roman"/>
          <w:sz w:val="28"/>
          <w:szCs w:val="28"/>
          <w:lang w:eastAsia="ru-RU"/>
        </w:rPr>
        <w:t xml:space="preserve">[Текст] / С.А. Навроцький </w:t>
      </w:r>
      <w:r>
        <w:rPr>
          <w:rFonts w:eastAsia="Times New Roman" w:cs="Times New Roman" w:ascii="Times New Roman" w:hAnsi="Times New Roman"/>
          <w:iCs/>
          <w:sz w:val="28"/>
          <w:szCs w:val="28"/>
          <w:lang w:eastAsia="ru-RU"/>
        </w:rPr>
        <w:t>// Вісник Сумського НАУ.– Суми : Довкілля, 2007. Вип. 1 Серія: Фінанси і кредит. – С.124-13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Навроцький С.А. Страхування врожаю сільськогосподарських культур і багаторічних насаджень </w:t>
      </w:r>
      <w:r>
        <w:rPr>
          <w:rFonts w:eastAsia="Times New Roman" w:cs="Times New Roman" w:ascii="Times New Roman" w:hAnsi="Times New Roman"/>
          <w:sz w:val="28"/>
          <w:szCs w:val="28"/>
          <w:lang w:eastAsia="ru-RU"/>
        </w:rPr>
        <w:t xml:space="preserve">[Текст] / С.А. Навроцький </w:t>
      </w:r>
      <w:r>
        <w:rPr>
          <w:rFonts w:eastAsia="Times New Roman" w:cs="Times New Roman" w:ascii="Times New Roman" w:hAnsi="Times New Roman"/>
          <w:iCs/>
          <w:sz w:val="28"/>
          <w:szCs w:val="28"/>
          <w:lang w:eastAsia="ru-RU"/>
        </w:rPr>
        <w:t>// Методичні рекомендації – К. : ННЦ ІАЕ, 2005. – 183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Нагорный В.Д. Канада – структура и функции страховой системы. [Текст] / В.Д. Нагорный // Агрострахование в России. – 2004.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9.</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63-65.</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ті – сталий розвиток України [Текст] // Вісник НАН України. – 2007. – №2. – С. 14-4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Наявність поголів’я худоби та птиці в Миколаївській області. Статистичний збірник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Лук’ян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иколаїв, 2010. – 114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леп В.М. Планування на аграрному підприємстві [Текст] : підручник / В.М. Нелеп ; Київський національний економічний ун-т. – 2.вид., перероб. та доп. – К. : КНЕУ, 2004. – 495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початенко О.О. Державна підтримка підприємств АПК через удосконалення системи кредитування [Текст] / О.О. Непочатенко // Економіка АПК. – 2008. – №8. – С. 95-100.</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итин</w:t>
      </w:r>
      <w:r>
        <w:rPr>
          <w:rFonts w:eastAsia="Times New Roman" w:cs="Times New Roman" w:ascii="Times New Roman" w:hAnsi="Times New Roman"/>
          <w:sz w:val="28"/>
          <w:szCs w:val="28"/>
          <w:lang w:eastAsia="ru-RU"/>
        </w:rPr>
        <w:t xml:space="preserve"> А.В.</w:t>
      </w:r>
      <w:r>
        <w:rPr>
          <w:rFonts w:eastAsia="Times New Roman" w:cs="Times New Roman" w:ascii="Times New Roman" w:hAnsi="Times New Roman"/>
          <w:sz w:val="28"/>
          <w:szCs w:val="28"/>
          <w:lang w:val="ru-RU" w:eastAsia="ru-RU"/>
        </w:rPr>
        <w:t xml:space="preserve"> Реформирование системы государственной поддержки страхования сельскохозяйственных культур </w:t>
      </w:r>
      <w:r>
        <w:rPr>
          <w:rFonts w:eastAsia="Times New Roman" w:cs="Times New Roman" w:ascii="Times New Roman" w:hAnsi="Times New Roman"/>
          <w:sz w:val="28"/>
          <w:szCs w:val="28"/>
          <w:lang w:eastAsia="ru-RU"/>
        </w:rPr>
        <w:t xml:space="preserve">[Текст] / А.В. Никитин // </w:t>
      </w:r>
      <w:r>
        <w:rPr>
          <w:rFonts w:eastAsia="Times New Roman" w:cs="Times New Roman" w:ascii="Times New Roman" w:hAnsi="Times New Roman"/>
          <w:sz w:val="28"/>
          <w:szCs w:val="28"/>
          <w:lang w:val="ru-RU" w:eastAsia="ru-RU"/>
        </w:rPr>
        <w:t>Страховое дел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 №7(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18-23.</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Никитин А.В. Эффективность государственной поддержки страхования сельскохозяйственных культур </w:t>
      </w:r>
      <w:r>
        <w:rPr>
          <w:rFonts w:eastAsia="Times New Roman" w:cs="Times New Roman" w:ascii="Times New Roman" w:hAnsi="Times New Roman"/>
          <w:iCs/>
          <w:sz w:val="28"/>
          <w:szCs w:val="28"/>
          <w:lang w:eastAsia="ru-RU"/>
        </w:rPr>
        <w:t xml:space="preserve">[Текст] </w:t>
      </w:r>
      <w:r>
        <w:rPr>
          <w:rFonts w:eastAsia="Times New Roman" w:cs="Times New Roman" w:ascii="Times New Roman" w:hAnsi="Times New Roman"/>
          <w:iCs/>
          <w:sz w:val="28"/>
          <w:szCs w:val="28"/>
          <w:lang w:val="ru-RU" w:eastAsia="ru-RU"/>
        </w:rPr>
        <w:t xml:space="preserve">/ А.В. Никитин // Достижения науки и техники АПК. – 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6</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 С. 8-1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нов В.О. Аграрна освіта як складова формування трудового потенціалу агросфери. Ресурсний потенціал АПК: концептуальні засади і механізми збалансованого відтворення та ефективного використання: зб. наук. праць. [Текст] / В.О. Никонов; НАН України. – Ін-т економіки; Редкол.: В.М. Трегобчук (відп.ред.) та ін. – К., 2002. – 16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en-US"/>
        </w:rPr>
        <w:t>Обзор мирового рынка страхования и перестрахования сельскохозяйственных рисков. 10.11.2006 г.</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Guy</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Carpenter</w:t>
      </w:r>
      <w:r>
        <w:rPr>
          <w:rFonts w:eastAsia="Times New Roman" w:cs="Times New Roman" w:ascii="Times New Roman" w:hAnsi="Times New Roman"/>
          <w:iCs/>
          <w:sz w:val="28"/>
          <w:szCs w:val="28"/>
          <w:lang w:val="ru-RU" w:eastAsia="ru-RU"/>
        </w:rPr>
        <w:t xml:space="preserve"> – перестраховочный брок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Обсяги та середні ціни реалізації продукції сільськогосподарськими підприємствами області [Текст]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08. – 235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Обсяги та середні ціни реалізації продукції сільськогосподарськими підприємствами області. [Текст]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10. – 225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Організація інформаційно-консультаційного забезпечення АПК України [Текст] / [В.М. Алексійчук, М.І. Асаула, Н.П. Брязгун, М.П. Вітовський, М.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м'яненко] ; ред. П.Т. Саблук. – К. : [б.в.], 2003. – 437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Організація і планування сільськогосподарського виробництва: навчальний посібник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М.Ільчука, І.А. Конова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НІЧЛАВА, 2009. – 5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Організація і планування сільськогосподарського виробництва [Текст]: [підруч.] для підгот. бакалаврів напрямів галузі знань 0305 "Економіка та підприємництво" у ВНЗ II-IV рівнів акредитації Мінагрополітики України / [М.М. Ільчук, Л.Я. Зрібняк, С.І. Мельник, І.А. Коновал, О.В. Шкільов, О.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iCs/>
          <w:sz w:val="28"/>
          <w:szCs w:val="28"/>
          <w:lang w:eastAsia="ru-RU"/>
        </w:rPr>
        <w:t>Єрмаков, ШО.Д. Балан, М.І. Ібатуллін, П.С. Березівський]; ред. М.М. Ільчук, Л.Я. Зрібняк. – 2-ге вид., перероб. і доп. – Вінниця : Нова Книга, 2008. – 455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уленко О.Г. Сталий соціально-економічний розвиток: моделювання та управління [Текст] / О. Г. Осауленко. – К. : [б.в.], 2000. – 176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Офіційний сайт Державного комітету статистики України.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 xml:space="preserve"> </w:t>
      </w:r>
      <w:hyperlink r:id="rId14">
        <w:r>
          <w:rPr>
            <w:rStyle w:val="InternetLink"/>
            <w:rFonts w:eastAsia="Times New Roman" w:cs="Times New Roman" w:ascii="Times New Roman" w:hAnsi="Times New Roman"/>
            <w:iCs/>
            <w:sz w:val="28"/>
            <w:szCs w:val="28"/>
            <w:lang w:eastAsia="ru-RU"/>
          </w:rPr>
          <w:t>www.ukrstat.gov.ua</w:t>
        </w:r>
      </w:hyperlink>
      <w:r>
        <w:rPr>
          <w:rFonts w:eastAsia="Times New Roman" w:cs="Times New Roman" w:ascii="Times New Roman" w:hAnsi="Times New Roman"/>
          <w:iCs/>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Офіційний сайт Міністерства аграрної політики та продовольства України.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 xml:space="preserve"> </w:t>
      </w:r>
      <w:hyperlink r:id="rId15">
        <w:r>
          <w:rPr>
            <w:rStyle w:val="InternetLink"/>
            <w:rFonts w:eastAsia="Times New Roman" w:cs="Times New Roman" w:ascii="Times New Roman" w:hAnsi="Times New Roman"/>
            <w:iCs/>
            <w:sz w:val="28"/>
            <w:szCs w:val="28"/>
            <w:lang w:eastAsia="ru-RU"/>
          </w:rPr>
          <w:t>http://new.minagro.gov.ua</w:t>
        </w:r>
      </w:hyperlink>
      <w:r>
        <w:rPr>
          <w:rFonts w:eastAsia="Times New Roman" w:cs="Times New Roman" w:ascii="Times New Roman" w:hAnsi="Times New Roman"/>
          <w:iCs/>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Очимовская Т. Страховщики не помогут крестьянам. Сельхозпредприятия не получат страховых компенсаций за погибшие озимые. </w:t>
      </w:r>
      <w:r>
        <w:rPr>
          <w:rFonts w:eastAsia="Times New Roman" w:cs="Times New Roman" w:ascii="Times New Roman" w:hAnsi="Times New Roman"/>
          <w:sz w:val="28"/>
          <w:szCs w:val="28"/>
          <w:lang w:eastAsia="ru-RU"/>
        </w:rPr>
        <w:t xml:space="preserve">[Текст] / Т. Очимовская // </w:t>
      </w:r>
      <w:r>
        <w:rPr>
          <w:rFonts w:eastAsia="Times New Roman" w:cs="Times New Roman" w:ascii="Times New Roman" w:hAnsi="Times New Roman"/>
          <w:sz w:val="28"/>
          <w:szCs w:val="28"/>
          <w:lang w:val="en-US" w:eastAsia="en-US"/>
        </w:rPr>
        <w:t>Деловая столица. – 2006,березень. – №9. – С15-21.</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єєв В.Д. Аналітичний огляд сучасного стану страхування сільськогосподарських ризиків в Україні [Текст] / В.Д. Пантелєєв, О.Ю. Кіпрєєва // Вісник аграрної науки Причорномор’я. – 2006. – Вип. 4(38). – С. 25-31.</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концепції стійкого розвитку та її інтерпретації стосовно України / [Текст] В.В. Волошин, І.О. Горленко, В.П. Кухар та ін. // Український географічний журнал. – 1995. – №3. – С.5-12.</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О.Л. Основні цілі сталого розвитку АПК України та проблеми раціонального формування його ресурсного потенціалу. Проблеми формування ресурсного потенціалу сталого розвитку АПК: зб. наук. праць. [Текст] / О.Л. Попова ; НАН України. – Ін-т економіки; Редкол.: В.М. Трегобчук (відп. ред.) та ін. – К., 2003. – С.46-56.</w:t>
      </w:r>
    </w:p>
    <w:p>
      <w:pPr>
        <w:pStyle w:val="Normal"/>
        <w:numPr>
          <w:ilvl w:val="0"/>
          <w:numId w:val="69"/>
        </w:numPr>
        <w:spacing w:lineRule="auto" w:line="360" w:before="0" w:after="0"/>
        <w:ind w:left="0" w:firstLine="567"/>
        <w:jc w:val="both"/>
        <w:rPr/>
      </w:pPr>
      <w:hyperlink r:id="rId16">
        <w:r>
          <w:rPr>
            <w:rStyle w:val="InternetLink"/>
            <w:rFonts w:eastAsia="Times New Roman" w:cs="Times New Roman" w:ascii="Times New Roman" w:hAnsi="Times New Roman"/>
            <w:sz w:val="28"/>
            <w:szCs w:val="28"/>
            <w:lang w:eastAsia="ru-RU"/>
          </w:rPr>
          <w:t>Попова О.Л.</w:t>
        </w:r>
      </w:hyperlink>
      <w:r>
        <w:rPr>
          <w:rFonts w:eastAsia="Times New Roman" w:cs="Times New Roman" w:ascii="Times New Roman" w:hAnsi="Times New Roman"/>
          <w:sz w:val="28"/>
          <w:szCs w:val="28"/>
          <w:lang w:eastAsia="ru-RU"/>
        </w:rPr>
        <w:t xml:space="preserve"> Сталий розвиток агросфери України: політика і механізми [Текст] / О.Л. Попова ; НАН України, Інститут економіки та прогнозування. – К. : [б.в.], 2009. – 352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лавська Ж. Як дорости Україні до сталого розвитку [Текст] / Ж.Поплавська, В.Поплавський // Вісник НАН України. – 2007. – №9. – С. 8-1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Портал про страхування сільськогосподарських ризиків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iCs/>
            <w:color w:val="0260D0"/>
            <w:sz w:val="28"/>
            <w:szCs w:val="28"/>
            <w:lang w:eastAsia="ru-RU"/>
          </w:rPr>
          <w:t>www.agroinsurance.com</w:t>
        </w:r>
      </w:hyperlink>
      <w:r>
        <w:rPr>
          <w:rFonts w:eastAsia="Times New Roman" w:cs="Times New Roman" w:ascii="Times New Roman" w:hAnsi="Times New Roman"/>
          <w:iCs/>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Порядок денний на ХХІ століття </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eastAsia="ru-RU"/>
        </w:rPr>
        <w:t xml:space="preserve"> Програма дій, ухвалена конференцією ООН з навколишнього середовища і розвитку в Ріо-де-Жанейро. – Планета Земля : Саміт. – 1992 р.</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орядок і правила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 Постанова КМУ від 11.07.2002 р. №1000 [Електронний ресур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жим доступу: http://zakon1.rada.gov.ua/cgi-bin/laws/main.cgi?nreg=1000-2002-%EF.</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орядок і правила проведення обов'язкового страхування тварин на випадок загибелі, знищення, вимушеного забою, від хвороб, стихійних лих та нещасних випадків : Постанова КМУ від 23.04.2003 р. №590 [Електронний ресур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590-2003-%EF.</w:t>
      </w:r>
    </w:p>
    <w:p>
      <w:pPr>
        <w:pStyle w:val="Normal"/>
        <w:numPr>
          <w:ilvl w:val="0"/>
          <w:numId w:val="69"/>
        </w:numPr>
        <w:spacing w:lineRule="auto" w:line="360" w:before="0" w:after="0"/>
        <w:ind w:left="0" w:firstLine="567"/>
        <w:jc w:val="both"/>
        <w:rPr/>
      </w:pPr>
      <w:hyperlink r:id="rId18">
        <w:r>
          <w:rPr>
            <w:rStyle w:val="InternetLink"/>
            <w:rFonts w:eastAsia="Times New Roman" w:cs="Times New Roman" w:ascii="Times New Roman" w:hAnsi="Times New Roman"/>
            <w:sz w:val="28"/>
            <w:szCs w:val="28"/>
            <w:lang w:eastAsia="ru-RU"/>
          </w:rPr>
          <w:t>Прадун В.П</w:t>
        </w:r>
      </w:hyperlink>
      <w:r>
        <w:rPr>
          <w:rFonts w:eastAsia="Times New Roman" w:cs="Times New Roman" w:ascii="Times New Roman" w:hAnsi="Times New Roman"/>
          <w:sz w:val="28"/>
          <w:szCs w:val="28"/>
          <w:lang w:eastAsia="ru-RU"/>
        </w:rPr>
        <w:t>. Сталий розвиток регіональних агропромислових комплексів [Текст] / В. П. Прадун ; відп. ред. В. М. Трегобчук ; НАН України, Об'єднаний ін-т економіки. – К. : ОІЕ НАН України, 2005. – 25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внесення змін до деяких законів України щодо вдосконалення механізмів державного регулювання ринку сільськогосподарської продукції: Закон України, прийнятий ВР України від 04.06.2009 р. №1447-</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447-1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державну підтримку сільського господарства України: Закон України, прийнятий ВР України від 24.06.2004 р. №1877-</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із змінами і доповненн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877-1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затвердження Розмірів оплати земельно-кадастрових робіт та послуг: Наказ Державного комітету України по земельних ресурсах, Міністерства фінансів України, Міністерства економіки України від 15.06.2001 №97/298/124 [Електронний ресур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Режим доступу: </w:t>
      </w:r>
      <w:hyperlink r:id="rId19">
        <w:r>
          <w:rPr>
            <w:rStyle w:val="InternetLink"/>
            <w:rFonts w:eastAsia="Times New Roman" w:cs="Times New Roman" w:ascii="Times New Roman" w:hAnsi="Times New Roman"/>
            <w:color w:val="0260D0"/>
            <w:sz w:val="28"/>
            <w:szCs w:val="28"/>
            <w:lang w:eastAsia="ru-RU"/>
          </w:rPr>
          <w:t>http://zakon1.rada.gov.ua/cgi-bin/laws/main.cgi?nreg=z0579-01</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затвердження форм документів та надання інформації для здешевлення вартості страхових премій (внесків), фактично сплачених суб'єктами аграрного ринку: Наказ Міністерства аграрної політики України від 18 квітня 2008 року №258 [Електронний ресур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www.licasoft.com.ua/component/lica/?href=0&amp;amp;view=text&amp;amp;base=1&amp;amp;id=773826&amp;amp;menu=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Концепцію сталого розвитку населених пунктів: Постанова ВР України від 24.12.1999 р. № 1359-XIV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359-14.</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оподаткування прибутку підприємств: Закон України, прийнятий ВР України від 28.12.94 р. №</w:t>
      </w:r>
      <w:r>
        <w:rPr>
          <w:rFonts w:eastAsia="Times New Roman" w:cs="Times New Roman" w:ascii="Times New Roman" w:hAnsi="Times New Roman"/>
          <w:spacing w:val="-6"/>
          <w:sz w:val="28"/>
          <w:szCs w:val="28"/>
          <w:lang w:eastAsia="ru-RU"/>
        </w:rPr>
        <w:t>334/94-ВР</w:t>
      </w:r>
      <w:r>
        <w:rPr>
          <w:rFonts w:eastAsia="Times New Roman" w:cs="Times New Roman" w:ascii="Times New Roman" w:hAnsi="Times New Roman"/>
          <w:sz w:val="28"/>
          <w:szCs w:val="28"/>
          <w:lang w:eastAsia="ru-RU"/>
        </w:rPr>
        <w:t xml:space="preserve"> (зі змінами та доповненн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334%2F94-%E2%F0.</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оцінку земель: Закон України, прийнятий ВР України від 11.12.2003 №1378-IV [Електронний ресур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378-1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порядок використання у 2007 році коштів, передбачених у державному бюджеті для здешевлення вартості страхових премій (внесків), фактично сплачених суб'єктами аграрного ринку: Постанова КМУ від 21.02.2007 р. №261 [Електронний ресур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порядок використання у 2008 році коштів, передбачених у державному бюджеті для здешевлення вартості страхових премій (внесків), фактично сплачених суб'єктами аграрного ринку: Постанова КМУ від 02.04.2008 р. №302 [Електронний ресурс]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302-2008-%EF.</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сільськогосподарську дорадчу діяльність: Закон України, прийнятий ВР України від 17.06.04 р. №1807-</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807-1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Про страхування: Закон України, прийнятий ВР України від 07.03.96 р. №85/96-ВР (зі змінами та доповнення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85%2F96-%E2%F0.</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Пфайфер К. Введение в перестрахование [Текст] / К. Пфайфер. – М. : </w:t>
      </w:r>
      <w:r>
        <w:rPr>
          <w:rFonts w:eastAsia="Times New Roman" w:cs="Times New Roman" w:ascii="Times New Roman" w:hAnsi="Times New Roman"/>
          <w:iCs/>
          <w:sz w:val="28"/>
          <w:szCs w:val="28"/>
          <w:lang w:eastAsia="ru-RU"/>
        </w:rPr>
        <w:t>ИЦ Анкил, 2000. – 16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Ромашкін О.О. Сталий розвиток сільського господарства [Текст] : Матеріали міжнар. наук.-практич. конф. студентів і молодих уче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алий розвиток аграрного сектора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10-11 липня 2004 р.) / О.О. Ромашкін : Харк. нац. аграр. ун-т. – Х, 2004. – 278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Рослинництво Миколаївщини. [Текст] –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Головне управління статистики у Миколаївській області, 2008. – 32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Рослинництво Миколаївщини. [Текст] –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Головне управління статистики у Миколаївській області, 2010. – 320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блук П.Т. Становлення аграрної політики в Україні [Текст] / П.Т. Каблук // Економіка АПК. – 2006. – №1. – С. 3-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Садиков М.А. Лізинг у сільському господарстві [Текст] </w:t>
      </w:r>
      <w:r>
        <w:rPr>
          <w:rFonts w:eastAsia="Times New Roman" w:cs="Times New Roman" w:ascii="Times New Roman" w:hAnsi="Times New Roman"/>
          <w:iCs/>
          <w:sz w:val="28"/>
          <w:szCs w:val="28"/>
          <w:lang w:val="ru-RU" w:eastAsia="ru-RU"/>
        </w:rPr>
        <w:t>/ М.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Садиков</w:t>
      </w:r>
      <w:r>
        <w:rPr>
          <w:rFonts w:eastAsia="Times New Roman" w:cs="Times New Roman" w:ascii="Times New Roman" w:hAnsi="Times New Roman"/>
          <w:iCs/>
          <w:sz w:val="28"/>
          <w:szCs w:val="28"/>
          <w:lang w:eastAsia="ru-RU"/>
        </w:rPr>
        <w:t xml:space="preserve"> // Агроінком. – 2005. – №3-4. – С. 27-32.</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хацький М.П. Державна підтримка агрострахування в сучасних умовах [Текст] / М.П. Сахацький // Вісник аграрної науки Причорномор’я. – 2010. – № 4(57). – С. 3-7.</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хацький М.П. Проблеми відродження сільського господарства [Текст] / М.П. Сахацький. – К. : Ін-т аграрної економіки, 2000. – 30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Сельскохозяйственное страхование во Фран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зентация на конференции в Мадри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пания,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ноябрь. Филипп Бойе, Франция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ru-RU" w:eastAsia="ru-RU"/>
        </w:rPr>
        <w:t xml:space="preserve">: </w:t>
      </w:r>
      <w:hyperlink r:id="rId20">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map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es</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юк Е.П. Філософські засади сталого розвитку [Текст] : навч. посіб. для магістрів та аспірантів / Е. П. Семенюк. – Л. : Афіша, 2002. – 20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Серый А.И. Бонитировка почв. Методические рекомендации [Тек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А.И. Серый, Н.А. Дубровина, В.А. Лапанова, Н.В.Козлов, В.Г.Крикунов – 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УСХА, 1986. – 75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идоренко О. Дорадництво – ефективний інструмент упровадження державної аграрної політики [Текст] / О. Сидоренко // Пропозиція. – 2009. – №1. – C. 20–2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Система сельскохозяйственного страхования в США: презентация на международной конференции по сельскохозяйственному страхованию в Мадри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пания,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 xml:space="preserve">ноябрь. Джеймс Калан, </w:t>
      </w: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21">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map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es</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ільське господарство Миколаївщини у 2008 році [Текст]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09. – 323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ільське господарство Миколаївщини у 2009 році [Текст]: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10. – 317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кочко В. Агрострахуванням ми захищаємо свої інвестиції / В. Скочко // Аграрне страхування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groi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i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страховщика [Текст] / Ефимов С.Л., Лозовский Л.Ш., Райзберг Б.А., Ратновский А.А. – М. : Экономика, 2000. – 322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Сосенко А. Разработ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родуктов сельскохозяйственного страхования</w:t>
      </w:r>
      <w:r>
        <w:rPr>
          <w:rFonts w:eastAsia="Times New Roman" w:cs="Times New Roman" w:ascii="Times New Roman" w:hAnsi="Times New Roman"/>
          <w:iCs/>
          <w:sz w:val="28"/>
          <w:szCs w:val="28"/>
          <w:lang w:eastAsia="ru-RU"/>
        </w:rPr>
        <w:t xml:space="preserve"> / А. Сосенко</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iCs/>
            <w:color w:val="0260D0"/>
            <w:sz w:val="28"/>
            <w:szCs w:val="28"/>
            <w:lang w:val="en-US" w:eastAsia="ru-RU"/>
          </w:rPr>
          <w:t>www</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agroinsurance</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com</w:t>
        </w:r>
      </w:hyperlink>
      <w:r>
        <w:rPr>
          <w:rFonts w:eastAsia="Times New Roman" w:cs="Times New Roman" w:ascii="Times New Roman" w:hAnsi="Times New Roman"/>
          <w:iCs/>
          <w:sz w:val="28"/>
          <w:szCs w:val="28"/>
          <w:lang w:val="ru-RU"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Сосенко А. Система продаж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родуктов сельскохозяйственного страхования</w:t>
      </w:r>
      <w:r>
        <w:rPr>
          <w:rFonts w:eastAsia="Times New Roman" w:cs="Times New Roman" w:ascii="Times New Roman" w:hAnsi="Times New Roman"/>
          <w:iCs/>
          <w:sz w:val="28"/>
          <w:szCs w:val="28"/>
          <w:lang w:eastAsia="ru-RU"/>
        </w:rPr>
        <w:t xml:space="preserve"> / А. Сосенко</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23">
        <w:r>
          <w:rPr>
            <w:rStyle w:val="InternetLink"/>
            <w:rFonts w:eastAsia="Times New Roman" w:cs="Times New Roman" w:ascii="Times New Roman" w:hAnsi="Times New Roman"/>
            <w:iCs/>
            <w:color w:val="0260D0"/>
            <w:sz w:val="28"/>
            <w:szCs w:val="28"/>
            <w:lang w:val="en-US" w:eastAsia="ru-RU"/>
          </w:rPr>
          <w:t>www</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agroinsurance</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com</w:t>
        </w:r>
      </w:hyperlink>
      <w:r>
        <w:rPr>
          <w:rFonts w:eastAsia="Times New Roman" w:cs="Times New Roman" w:ascii="Times New Roman" w:hAnsi="Times New Roman"/>
          <w:iCs/>
          <w:sz w:val="28"/>
          <w:szCs w:val="28"/>
          <w:lang w:val="ru-RU"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Стратегічні напрями переходу України на засади сталого розвитку в контексті її інтеграції до Європейського співтовариства [Текст]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за ред. Е.В. Соботовича</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 К. : Салютис, 2005. – 4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Стратегія розвитку агропромислового комплексу України. [Текс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ект за ред. П.Т. Саблука, В.М. Гейця, В.Я. Месель-Веселяка, В.М. Трегобчука]. – К. : ННЦ ІАЕ, 2004. – 376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Страхование сельскохозяйственных рисков в Австр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зентация на конференции в Мадри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пания,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ноябрь. Моника Штаг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стр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24">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map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es</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Страхование сельскохозяйственных рисков в Герман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зентация на конференции в Мадрид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пания,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ноябрь. Экхард Энгерт, Германия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25">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map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es</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рахові послуги [Текст]: навч.-метод. посіб. для самост. вивч. дисципліни / [Т.М. Артюх, О.О. Гаманкова; Т.Д. Кривошлик; С.С. Осадець; Т.В. Татаріна]; за заг. ред. доц. Т.М. Артюр; Київ. нац. екон. ун-т ім. В. Гетьмана – 2-е вид., доп. і перероб. – К. : КНЕУ, 2009. – 147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Страхування [Текст]: підручник / [С.С. Осадець, Т.М. Артюх; В.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ко; Т.В. Бабко; А.В. Бушанський]; наук. ред. С.С. Осадець; Київський національний економічний ун-т, Українська фінансово-банківська школа. – 2-е вид., перероб. і доп. – К. : КНЕУ, 2002. – 599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ування: теорія та практика [Текст]: навч.-метод. посібник / [Н.М. Внукова, В.І. Успаленко, Н.В. Временко та ін.]; за заг. ред. проф. Н.М. Внукової – Харків : Бурун Книга, 2004. – 376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упень</w:t>
      </w:r>
      <w:r>
        <w:rPr>
          <w:rFonts w:eastAsia="Times New Roman" w:cs="Times New Roman" w:ascii="Times New Roman" w:hAnsi="Times New Roman"/>
          <w:bCs/>
          <w:iCs/>
          <w:sz w:val="28"/>
          <w:szCs w:val="28"/>
          <w:lang w:eastAsia="ru-RU"/>
        </w:rPr>
        <w:t xml:space="preserve"> М.Г. Кадастр населених пунктів [Текст]: підручник / [</w:t>
      </w:r>
      <w:r>
        <w:rPr>
          <w:rFonts w:eastAsia="Times New Roman" w:cs="Times New Roman" w:ascii="Times New Roman" w:hAnsi="Times New Roman"/>
          <w:iCs/>
          <w:sz w:val="28"/>
          <w:szCs w:val="28"/>
          <w:lang w:eastAsia="ru-RU"/>
        </w:rPr>
        <w:t>М.Г.</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тупень, Р.Й. Гулько, О.Я. Микула та Н.Р. Шпік</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за заг. ред. М.Г. Ступеня.</w:t>
      </w:r>
      <w:r>
        <w:rPr>
          <w:rFonts w:eastAsia="Times New Roman" w:cs="Times New Roman" w:ascii="Times New Roman" w:hAnsi="Times New Roman"/>
          <w:bCs/>
          <w:iCs/>
          <w:sz w:val="28"/>
          <w:szCs w:val="28"/>
          <w:lang w:eastAsia="ru-RU"/>
        </w:rPr>
        <w:t xml:space="preserve"> – 2-е вид., стер. – Львів : Новий Світ-2000, 2007. – 39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Ступень</w:t>
      </w:r>
      <w:r>
        <w:rPr>
          <w:rFonts w:eastAsia="Times New Roman" w:cs="Times New Roman" w:ascii="Times New Roman" w:hAnsi="Times New Roman"/>
          <w:bCs/>
          <w:iCs/>
          <w:sz w:val="28"/>
          <w:szCs w:val="28"/>
          <w:lang w:eastAsia="ru-RU"/>
        </w:rPr>
        <w:t xml:space="preserve"> М.Г. </w:t>
      </w:r>
      <w:r>
        <w:rPr>
          <w:rFonts w:eastAsia="Times New Roman" w:cs="Times New Roman" w:ascii="Times New Roman" w:hAnsi="Times New Roman"/>
          <w:iCs/>
          <w:sz w:val="28"/>
          <w:szCs w:val="28"/>
          <w:lang w:eastAsia="ru-RU"/>
        </w:rPr>
        <w:t xml:space="preserve">Оцінка земель [Текст] : навч. посіб. для студ. ВНЗ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М. Г. Ступень, Р.Й. Гулько, О.Я. Микула та ін.</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заг. ред М. Г. Ступеня. - </w:t>
      </w:r>
      <w:r>
        <w:rPr>
          <w:rFonts w:eastAsia="Times New Roman" w:cs="Times New Roman" w:ascii="Times New Roman" w:hAnsi="Times New Roman"/>
          <w:bCs/>
          <w:iCs/>
          <w:sz w:val="28"/>
          <w:szCs w:val="28"/>
          <w:lang w:eastAsia="ru-RU"/>
        </w:rPr>
        <w:t>Львів</w:t>
      </w:r>
      <w:r>
        <w:rPr>
          <w:rFonts w:eastAsia="Times New Roman" w:cs="Times New Roman" w:ascii="Times New Roman" w:hAnsi="Times New Roman"/>
          <w:iCs/>
          <w:sz w:val="28"/>
          <w:szCs w:val="28"/>
          <w:lang w:eastAsia="ru-RU"/>
        </w:rPr>
        <w:t xml:space="preserve"> : Новий Світ-2000, 2008. – 311 с.</w:t>
      </w:r>
    </w:p>
    <w:p>
      <w:pPr>
        <w:pStyle w:val="Normal"/>
        <w:numPr>
          <w:ilvl w:val="0"/>
          <w:numId w:val="69"/>
        </w:numPr>
        <w:spacing w:lineRule="auto" w:line="360" w:before="0" w:after="0"/>
        <w:ind w:lef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ухарев П.М. Стратегічний аналіз [Текст] : навч. посіб. для студ. вищ. навч. закл. / П. М. Сухарев ; Донецький національний ун-т економіки і торгівлі ім. Михайла Туган-Барановського. – Донецьк : Вебер (Донецька філія), 2008. – 242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нклевська Н.С. Проблеми розвитку лізингу в регіональних АПК [Текст] / Н.С. Танклевська// Економіка АПК. – 2007. – № 3. – С. 58-61.</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расюк В. Роль дорадчих служб у стимулюванні соціально-економічних перемін в українському селі : Х Міжнародна конференція [Текст] / В. Тарасюк // Агросвіт України. – 2008. – № 1. – C. 14–15.</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Тваринництво Миколаївщини [Текст] Статистичний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08. – 220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Тваринництво Миколаївщини [Текст] збір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З.А. 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колаїв  : Головне управління статистики у Миколаївській області, 2010. – 220 с.</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орія та практика дорадництва (Планування та втілення програм Екстеншн) [Текст] : Навчальний посібник / [Т. Буткалюк, Ю. Ванжула, Г. Лоянич та ін.] – Вінниця : Консоль, 2004. – 240 с.</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роблеми сталого розвитку [Текст]: наукова доповідь / підгот. Б.М. Данилишин [та ін.] ; НАН України, Рада по вивченню продуктивних сил України. – К. : [б.в.], 1997. – 149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Україна. Сталий розвиток [Текст] // Украина. Устойчивое развитие: загальноукраїнський проект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авт.-упоряд. В. В. Болго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К. : Український видавничий консорціум, 2006. – Вип. 1. – 22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Філонюк О. Ми не розглядаємо наших закордонних партнерів на Форумі як конкурентів [Текст] / бесіду провела Ю. Бондаренко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Міжнародний Ялтинський Форум учасників страхового ринку // Україна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30, 4-17 вересня 2007 р. – С.2.</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урман В.М. Страхування та його роль у соціально-економічних процесах [Текст] / В.М. Фурман // Фінанси України. – 2005.– №8. – С. 145–152.</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урман В.М. Тенденції концентрації та централізації українського страхового ринку [Текст] / В.М. Фурман // Фінанси, облік і аудит : Зб. наук. праць КНЕУ. – К. : КНЕУ, 2005. – Вип. 2. – С. 157–163.</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Хорин Л. </w:t>
      </w:r>
      <w:r>
        <w:rPr>
          <w:rFonts w:eastAsia="Times New Roman" w:cs="Times New Roman" w:ascii="Times New Roman" w:hAnsi="Times New Roman"/>
          <w:sz w:val="28"/>
          <w:szCs w:val="28"/>
          <w:lang w:val="ru-RU" w:eastAsia="ru-RU"/>
        </w:rPr>
        <w:t>Проблемы агрострахования на Украине</w:t>
      </w:r>
      <w:r>
        <w:rPr>
          <w:rFonts w:eastAsia="Times New Roman" w:cs="Times New Roman" w:ascii="Times New Roman" w:hAnsi="Times New Roman"/>
          <w:sz w:val="28"/>
          <w:szCs w:val="28"/>
          <w:lang w:eastAsia="ru-RU"/>
        </w:rPr>
        <w:t xml:space="preserve"> / Л. Хорин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ww.insurhelp.org.ua/files.</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орунжий М.Й. Організація агропромислового комплексу [Текст] : навч.-метод. посіб. для самост. вивчення дисципліни / М.Й. Хорунжий ; Київський національний економічний ун-т. – К. : КНЕУ, 2005. – 292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Шахов В.В. Некоторые итоги и перспективы развития страхового рынка России [Текст] / В.В. Шахов // Финансы.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1997.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3.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 41-43</w:t>
      </w:r>
      <w:r>
        <w:rPr>
          <w:rFonts w:eastAsia="Times New Roman" w:cs="Times New Roman" w:ascii="Times New Roman" w:hAnsi="Times New Roman"/>
          <w:iCs/>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баніна О.В. Економічні інтереси найманих працівників аграрного сектору [Текст] / О.В.Шебаніна // Економіка України. – 2007. – №12. – С. 68-72.</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баніна О.В. Покращення стану земельних ресурсів та підвищення ефективності їх застосування [Текст] / О.В. Шебаніна // Вісник аграрної науки Причорномор’я. – 2006. – Вип. 4(38). – С.41-50.</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Шебаніна О.В. Р</w:t>
      </w:r>
      <w:r>
        <w:rPr>
          <w:rFonts w:eastAsia="Times New Roman" w:cs="Times New Roman" w:ascii="Times New Roman" w:hAnsi="Times New Roman"/>
          <w:bCs/>
          <w:sz w:val="28"/>
          <w:szCs w:val="28"/>
          <w:lang w:eastAsia="ru-RU"/>
        </w:rPr>
        <w:t>аціональне співвідношення між добровільним та обов’язковим страхуванням врожаю сільськогосподарських культур</w:t>
      </w:r>
      <w:r>
        <w:rPr>
          <w:rFonts w:eastAsia="Times New Roman" w:cs="Times New Roman" w:ascii="Times New Roman" w:hAnsi="Times New Roman"/>
          <w:sz w:val="28"/>
          <w:szCs w:val="28"/>
          <w:lang w:eastAsia="ru-RU"/>
        </w:rPr>
        <w:t xml:space="preserve"> [Текст] / О.В. Шебаніна, О.Ю. Кіпрєєва // Збірник наукових праць </w:t>
      </w:r>
      <w:r>
        <w:rPr>
          <w:rFonts w:eastAsia="Times New Roman" w:cs="Times New Roman" w:ascii="Times New Roman" w:hAnsi="Times New Roman"/>
          <w:bCs/>
          <w:sz w:val="28"/>
          <w:szCs w:val="28"/>
          <w:lang w:eastAsia="ru-RU"/>
        </w:rPr>
        <w:t>Таврійського державного агротехнологічного університету. – 2009. –</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bCs/>
          <w:sz w:val="28"/>
          <w:szCs w:val="28"/>
          <w:lang w:eastAsia="ru-RU"/>
        </w:rPr>
        <w:t xml:space="preserve">Економічні науки. </w:t>
      </w:r>
      <w:r>
        <w:rPr>
          <w:rFonts w:eastAsia="Times New Roman" w:cs="Times New Roman" w:ascii="Times New Roman" w:hAnsi="Times New Roman"/>
          <w:sz w:val="28"/>
          <w:szCs w:val="28"/>
          <w:lang w:eastAsia="ru-RU"/>
        </w:rPr>
        <w:t>– С. 45-49.</w:t>
      </w:r>
    </w:p>
    <w:p>
      <w:pPr>
        <w:pStyle w:val="Normal"/>
        <w:numPr>
          <w:ilvl w:val="0"/>
          <w:numId w:val="69"/>
        </w:numPr>
        <w:spacing w:lineRule="auto" w:line="360" w:before="0" w:after="0"/>
        <w:ind w:left="0" w:firstLine="567"/>
        <w:jc w:val="both"/>
        <w:rPr/>
      </w:pPr>
      <w:hyperlink r:id="rId27">
        <w:r>
          <w:rPr>
            <w:rStyle w:val="InternetLink"/>
            <w:rFonts w:eastAsia="Times New Roman" w:cs="Times New Roman" w:ascii="Times New Roman" w:hAnsi="Times New Roman"/>
            <w:sz w:val="28"/>
            <w:szCs w:val="28"/>
            <w:lang w:eastAsia="ru-RU"/>
          </w:rPr>
          <w:t>Шебаніна О.В.</w:t>
        </w:r>
      </w:hyperlink>
      <w:r>
        <w:rPr>
          <w:rFonts w:eastAsia="Times New Roman" w:cs="Times New Roman" w:ascii="Times New Roman" w:hAnsi="Times New Roman"/>
          <w:sz w:val="28"/>
          <w:szCs w:val="28"/>
          <w:lang w:eastAsia="ru-RU"/>
        </w:rPr>
        <w:t xml:space="preserve"> Розвиток виробництва зерна і його значення у забезпеченні продовольчої безпеки України [Текст] / О.В. Шебаніна, Т.В. Демченко // Економіка АПК. – 2008. – №12. – С. 9-12.</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Шебанін В.С. Трансформація аграрного сектора економіки та ефективний розвиток кооперації [Текст] / В.С. Шебанін, І.І. Червен, О.В. Шебаніна, І.О. Піюренко // </w:t>
      </w:r>
      <w:r>
        <w:rPr>
          <w:rFonts w:eastAsia="Times New Roman" w:cs="Times New Roman" w:ascii="Times New Roman" w:hAnsi="Times New Roman"/>
          <w:bCs/>
          <w:sz w:val="28"/>
          <w:szCs w:val="28"/>
          <w:lang w:eastAsia="ru-RU"/>
        </w:rPr>
        <w:t xml:space="preserve">Наукові праці: </w:t>
      </w:r>
      <w:r>
        <w:rPr>
          <w:rFonts w:eastAsia="Times New Roman" w:cs="Times New Roman" w:ascii="Times New Roman" w:hAnsi="Times New Roman"/>
          <w:sz w:val="28"/>
          <w:szCs w:val="28"/>
          <w:lang w:eastAsia="ru-RU"/>
        </w:rPr>
        <w:t>Науково-методичний журнал. –– Миколаїв: Вид-во ЧДУ ім. Петра Могили, 2009. – Т. 109. Вип. 96. Економіка. – С. 93-97.</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Шинкаренко Р. Развитие страхования агросектора и реорганизация программы субсидирования страховых премий в Украине для улучшения финансового состояния производителей сельскохозяйственной продук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налитический отчет </w:t>
      </w:r>
      <w:r>
        <w:rPr>
          <w:rFonts w:eastAsia="Times New Roman" w:cs="Times New Roman" w:ascii="Times New Roman" w:hAnsi="Times New Roman"/>
          <w:sz w:val="28"/>
          <w:szCs w:val="28"/>
          <w:lang w:eastAsia="ru-RU"/>
        </w:rPr>
        <w:t>: проект</w:t>
      </w:r>
      <w:r>
        <w:rPr>
          <w:rFonts w:eastAsia="Times New Roman" w:cs="Times New Roman" w:ascii="Times New Roman" w:hAnsi="Times New Roman"/>
          <w:sz w:val="28"/>
          <w:szCs w:val="28"/>
          <w:lang w:val="ru-RU" w:eastAsia="ru-RU"/>
        </w:rPr>
        <w:t xml:space="preserve"> USAI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март-ма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Режим доступу: </w:t>
      </w:r>
      <w:hyperlink r:id="rId28">
        <w:r>
          <w:rPr>
            <w:rStyle w:val="InternetLink"/>
            <w:rFonts w:eastAsia="Times New Roman" w:cs="Times New Roman" w:ascii="Times New Roman" w:hAnsi="Times New Roman"/>
            <w:color w:val="0260D0"/>
            <w:sz w:val="28"/>
            <w:szCs w:val="28"/>
            <w:lang w:val="ru-RU" w:eastAsia="ru-RU"/>
          </w:rPr>
          <w:t>www.agroinsurance.com</w:t>
        </w:r>
      </w:hyperlink>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eastAsia="ru-RU"/>
        </w:rPr>
        <w:t xml:space="preserve">Шинкаренко Р. </w:t>
      </w:r>
      <w:r>
        <w:rPr>
          <w:rFonts w:eastAsia="Times New Roman" w:cs="Times New Roman" w:ascii="Times New Roman" w:hAnsi="Times New Roman"/>
          <w:sz w:val="28"/>
          <w:szCs w:val="28"/>
          <w:lang w:val="ru-RU" w:eastAsia="ru-RU"/>
        </w:rPr>
        <w:t xml:space="preserve">Индексное страхование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ные положения и международная практика</w:t>
      </w:r>
      <w:r>
        <w:rPr>
          <w:rFonts w:eastAsia="Times New Roman" w:cs="Times New Roman" w:ascii="Times New Roman" w:hAnsi="Times New Roman"/>
          <w:sz w:val="28"/>
          <w:szCs w:val="28"/>
          <w:lang w:eastAsia="ru-RU"/>
        </w:rPr>
        <w:t xml:space="preserve"> / Р.Шинк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29">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Шинкаренко Р. Создание системы страхования рисков в агробизнес-секторе: стратегии и этапы разработки </w:t>
      </w:r>
      <w:r>
        <w:rPr>
          <w:rFonts w:eastAsia="Times New Roman" w:cs="Times New Roman" w:ascii="Times New Roman" w:hAnsi="Times New Roman"/>
          <w:sz w:val="28"/>
          <w:szCs w:val="28"/>
          <w:lang w:eastAsia="ru-RU"/>
        </w:rPr>
        <w:t>/ Р.Шинк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ежим доступу: /www.forinsurer.com/public/06/07/03/2477.</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Шинкаренко Р. Страхование сельскохозяйственных рисков в Украине </w:t>
      </w:r>
      <w:r>
        <w:rPr>
          <w:rFonts w:eastAsia="Times New Roman" w:cs="Times New Roman" w:ascii="Times New Roman" w:hAnsi="Times New Roman"/>
          <w:sz w:val="28"/>
          <w:szCs w:val="28"/>
          <w:lang w:eastAsia="ru-RU"/>
        </w:rPr>
        <w:t>/ Р.Шинк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0">
        <w:r>
          <w:rPr>
            <w:rStyle w:val="InternetLink"/>
            <w:rFonts w:eastAsia="Times New Roman" w:cs="Times New Roman" w:ascii="Times New Roman" w:hAnsi="Times New Roman"/>
            <w:iCs/>
            <w:color w:val="0260D0"/>
            <w:sz w:val="28"/>
            <w:szCs w:val="28"/>
            <w:lang w:val="ru-RU" w:eastAsia="ru-RU"/>
          </w:rPr>
          <w:t>www.agroinsurance.com</w:t>
        </w:r>
      </w:hyperlink>
      <w:r>
        <w:rPr>
          <w:rFonts w:eastAsia="Times New Roman" w:cs="Times New Roman" w:ascii="Times New Roman" w:hAnsi="Times New Roman"/>
          <w:iCs/>
          <w:sz w:val="28"/>
          <w:szCs w:val="28"/>
          <w:lang w:val="ru-RU"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равська О. Ризики сталого розвитку АПС України в умовах глобалізації. [Текст] / О.Шубравська // Економіка України. – 2007. – №6. – С.35-43.</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лда Я.П. Страхування [Текст] : навч. посіб. для студ. вищ. навч. закладів / Я.П. Шумелда. – 2-ге вид., розширене. – К. : МА Бізон, 2007. – 384 c.</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Шумило І. Якою є правда про економічне зростання в Україні? // Дзеркало тижня. – 2007. – №19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www.dt.ua/ 2000/2020/59278.</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Щербаков В.В. Сельскохозяйственное страхование с государственной поддержкой на территории России / В.В. Щербаков // Аналитика. – 2008, 17.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w:t>
      </w:r>
      <w:hyperlink r:id="rId31">
        <w:r>
          <w:rPr>
            <w:rStyle w:val="InternetLink"/>
            <w:rFonts w:eastAsia="Times New Roman" w:cs="Times New Roman" w:ascii="Times New Roman" w:hAnsi="Times New Roman"/>
            <w:iCs/>
            <w:color w:val="0260D0"/>
            <w:sz w:val="28"/>
            <w:szCs w:val="28"/>
            <w:lang w:val="en-US" w:eastAsia="ru-RU"/>
          </w:rPr>
          <w:t>www</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agroinsurance</w:t>
        </w:r>
        <w:r>
          <w:rPr>
            <w:rStyle w:val="InternetLink"/>
            <w:rFonts w:eastAsia="Times New Roman" w:cs="Times New Roman" w:ascii="Times New Roman" w:hAnsi="Times New Roman"/>
            <w:iCs/>
            <w:color w:val="0260D0"/>
            <w:sz w:val="28"/>
            <w:szCs w:val="28"/>
            <w:lang w:val="ru-RU" w:eastAsia="ru-RU"/>
          </w:rPr>
          <w:t>.</w:t>
        </w:r>
        <w:r>
          <w:rPr>
            <w:rStyle w:val="InternetLink"/>
            <w:rFonts w:eastAsia="Times New Roman" w:cs="Times New Roman" w:ascii="Times New Roman" w:hAnsi="Times New Roman"/>
            <w:iCs/>
            <w:color w:val="0260D0"/>
            <w:sz w:val="28"/>
            <w:szCs w:val="28"/>
            <w:lang w:val="en-US" w:eastAsia="ru-RU"/>
          </w:rPr>
          <w:t>com</w:t>
        </w:r>
      </w:hyperlink>
      <w:r>
        <w:rPr>
          <w:rFonts w:eastAsia="Times New Roman" w:cs="Times New Roman" w:ascii="Times New Roman" w:hAnsi="Times New Roman"/>
          <w:iCs/>
          <w:sz w:val="28"/>
          <w:szCs w:val="28"/>
          <w:lang w:val="ru-RU"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Щоденний інтернет-журнал про страхування forINSURER [Електронний ресурс].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http://forinsurer.com.</w:t>
      </w:r>
    </w:p>
    <w:p>
      <w:pPr>
        <w:pStyle w:val="Normal"/>
        <w:numPr>
          <w:ilvl w:val="0"/>
          <w:numId w:val="69"/>
        </w:numPr>
        <w:spacing w:lineRule="auto" w:line="360" w:before="0" w:after="0"/>
        <w:ind w:left="0" w:firstLine="567"/>
        <w:jc w:val="both"/>
        <w:rPr/>
      </w:pPr>
      <w:r>
        <w:rPr>
          <w:rFonts w:eastAsia="Times New Roman" w:cs="Times New Roman" w:ascii="Times New Roman" w:hAnsi="Times New Roman"/>
          <w:sz w:val="28"/>
          <w:szCs w:val="28"/>
          <w:lang w:val="ru-RU" w:eastAsia="ru-RU"/>
        </w:rPr>
        <w:t>Экономика сельского хозяйства [Текст]: учебник для студ. вузов по экон. спец. / [Н.Я. Коваленко, Ю.И. Агирбов, Н.А. Серова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КНИГА, 2004. – 384 с.</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ru-RU" w:eastAsia="ru-RU"/>
        </w:rPr>
        <w:t xml:space="preserve">Якубович В. </w:t>
      </w:r>
      <w:r>
        <w:rPr>
          <w:rFonts w:eastAsia="Times New Roman" w:cs="Times New Roman" w:ascii="Times New Roman" w:hAnsi="Times New Roman"/>
          <w:iCs/>
          <w:sz w:val="28"/>
          <w:szCs w:val="28"/>
          <w:lang w:eastAsia="ru-RU"/>
        </w:rPr>
        <w:t>Державна підтримка сільськогосподарських виробників: досвід Канади / В. Якубович</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32">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Якубович В. Система страхования аграрных рисков в Испании: выводы для Украины. Проект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Tacis</w:t>
      </w:r>
      <w:r>
        <w:rPr>
          <w:rFonts w:eastAsia="Times New Roman" w:cs="Times New Roman" w:ascii="Times New Roman" w:hAnsi="Times New Roman"/>
          <w:iCs/>
          <w:sz w:val="28"/>
          <w:szCs w:val="28"/>
          <w:lang w:eastAsia="ru-RU"/>
        </w:rPr>
        <w:t xml:space="preserve">» в </w:t>
      </w:r>
      <w:r>
        <w:rPr>
          <w:rFonts w:eastAsia="Times New Roman" w:cs="Times New Roman" w:ascii="Times New Roman" w:hAnsi="Times New Roman"/>
          <w:iCs/>
          <w:sz w:val="28"/>
          <w:szCs w:val="28"/>
          <w:lang w:val="ru-RU" w:eastAsia="ru-RU"/>
        </w:rPr>
        <w:t>Украин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hyperlink r:id="rId33">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agroinsurance</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com</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files</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Spenish</w:t>
        </w:r>
        <w:r>
          <w:rPr>
            <w:rStyle w:val="InternetLink"/>
            <w:rFonts w:eastAsia="Times New Roman" w:cs="Times New Roman" w:ascii="Times New Roman" w:hAnsi="Times New Roman"/>
            <w:color w:val="0260D0"/>
            <w:sz w:val="28"/>
            <w:szCs w:val="28"/>
            <w:lang w:val="ru-RU" w:eastAsia="ru-RU"/>
          </w:rPr>
          <w:t>%20</w:t>
        </w:r>
        <w:r>
          <w:rPr>
            <w:rStyle w:val="InternetLink"/>
            <w:rFonts w:eastAsia="Times New Roman" w:cs="Times New Roman" w:ascii="Times New Roman" w:hAnsi="Times New Roman"/>
            <w:color w:val="0260D0"/>
            <w:sz w:val="28"/>
            <w:szCs w:val="28"/>
            <w:lang w:val="en-US" w:eastAsia="ru-RU"/>
          </w:rPr>
          <w:t>sistem</w:t>
        </w:r>
        <w:r>
          <w:rPr>
            <w:rStyle w:val="InternetLink"/>
            <w:rFonts w:eastAsia="Times New Roman" w:cs="Times New Roman" w:ascii="Times New Roman" w:hAnsi="Times New Roman"/>
            <w:color w:val="0260D0"/>
            <w:sz w:val="28"/>
            <w:szCs w:val="28"/>
            <w:lang w:val="ru-RU" w:eastAsia="ru-RU"/>
          </w:rPr>
          <w:t>%20_%20</w:t>
        </w:r>
        <w:r>
          <w:rPr>
            <w:rStyle w:val="InternetLink"/>
            <w:rFonts w:eastAsia="Times New Roman" w:cs="Times New Roman" w:ascii="Times New Roman" w:hAnsi="Times New Roman"/>
            <w:color w:val="0260D0"/>
            <w:sz w:val="28"/>
            <w:szCs w:val="28"/>
            <w:lang w:val="en-US" w:eastAsia="ru-RU"/>
          </w:rPr>
          <w:t>rus</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val="en-US" w:eastAsia="ru-RU"/>
          </w:rPr>
          <w:t>pdf</w:t>
        </w:r>
      </w:hyperlink>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Brady, Justin L., et al. The regulation of insurance, first edition</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iCs/>
          <w:sz w:val="28"/>
          <w:szCs w:val="28"/>
          <w:lang w:eastAsia="ru-RU"/>
        </w:rPr>
        <w:t>Justin L. Brady [Текст] Malvern, PA: Insurance Institute of America, 1995.</w:t>
      </w:r>
      <w:r>
        <w:rPr>
          <w:rFonts w:eastAsia="Times New Roman" w:cs="Times New Roman" w:ascii="Times New Roman" w:hAnsi="Times New Roman"/>
          <w:iCs/>
          <w:sz w:val="28"/>
          <w:szCs w:val="28"/>
          <w:lang w:val="en-US" w:eastAsia="ru-RU"/>
        </w:rPr>
        <w:t xml:space="preserve"> – P. 35-39</w:t>
      </w:r>
      <w:r>
        <w:rPr>
          <w:rFonts w:eastAsia="Times New Roman" w:cs="Times New Roman" w:ascii="Times New Roman" w:hAnsi="Times New Roman"/>
          <w:iCs/>
          <w:sz w:val="28"/>
          <w:szCs w:val="28"/>
          <w:lang w:eastAsia="ru-RU"/>
        </w:rPr>
        <w:t>.</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US" w:eastAsia="ru-RU"/>
        </w:rPr>
        <w:t>Johnson S.</w:t>
      </w:r>
      <w:r>
        <w:rPr>
          <w:rFonts w:eastAsia="Times New Roman" w:cs="Times New Roman" w:ascii="Times New Roman" w:hAnsi="Times New Roman"/>
          <w:iCs/>
          <w:sz w:val="28"/>
          <w:szCs w:val="28"/>
          <w:lang w:val="en-GB" w:eastAsia="ru-RU"/>
        </w:rPr>
        <w:t xml:space="preserve"> 7 ways to get more from your crop insurance at harvest / </w:t>
      </w:r>
      <w:r>
        <w:rPr>
          <w:rFonts w:eastAsia="Times New Roman" w:cs="Times New Roman" w:ascii="Times New Roman" w:hAnsi="Times New Roman"/>
          <w:iCs/>
          <w:sz w:val="28"/>
          <w:szCs w:val="28"/>
          <w:lang w:val="en-US" w:eastAsia="ru-RU"/>
        </w:rPr>
        <w:t>S.</w:t>
      </w:r>
      <w:r>
        <w:rPr>
          <w:rFonts w:eastAsia="Times New Roman" w:cs="Times New Roman" w:ascii="Times New Roman" w:hAnsi="Times New Roman"/>
          <w:iCs/>
          <w:sz w:val="28"/>
          <w:szCs w:val="28"/>
          <w:lang w:val="en-GB" w:eastAsia="ru-RU"/>
        </w:rPr>
        <w:t> </w:t>
      </w:r>
      <w:r>
        <w:rPr>
          <w:rFonts w:eastAsia="Times New Roman" w:cs="Times New Roman" w:ascii="Times New Roman" w:hAnsi="Times New Roman"/>
          <w:iCs/>
          <w:sz w:val="28"/>
          <w:szCs w:val="28"/>
          <w:lang w:val="en-US" w:eastAsia="ru-RU"/>
        </w:rPr>
        <w:t xml:space="preserve">Johnson </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ресурс</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GB" w:eastAsia="ru-RU"/>
        </w:rPr>
        <w:t>http://www.agriculture.com/farm-management/crop-insurance/7-ways-to-get-me-from-your-crop-insurce_303-ar9751.</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US" w:eastAsia="ru-RU"/>
        </w:rPr>
        <w:t>Johnson S.</w:t>
      </w:r>
      <w:r>
        <w:rPr>
          <w:rFonts w:eastAsia="Times New Roman" w:cs="Times New Roman" w:ascii="Times New Roman" w:hAnsi="Times New Roman"/>
          <w:iCs/>
          <w:sz w:val="28"/>
          <w:szCs w:val="28"/>
          <w:lang w:val="en-GB" w:eastAsia="ru-RU"/>
        </w:rPr>
        <w:t xml:space="preserve"> Use 2011 crop insurance as price risk management tool / </w:t>
      </w:r>
      <w:r>
        <w:rPr>
          <w:rFonts w:eastAsia="Times New Roman" w:cs="Times New Roman" w:ascii="Times New Roman" w:hAnsi="Times New Roman"/>
          <w:iCs/>
          <w:sz w:val="28"/>
          <w:szCs w:val="28"/>
          <w:lang w:val="en-US" w:eastAsia="ru-RU"/>
        </w:rPr>
        <w:t>S.</w:t>
      </w:r>
      <w:r>
        <w:rPr>
          <w:rFonts w:eastAsia="Times New Roman" w:cs="Times New Roman" w:ascii="Times New Roman" w:hAnsi="Times New Roman"/>
          <w:iCs/>
          <w:sz w:val="28"/>
          <w:szCs w:val="28"/>
          <w:lang w:val="en-GB" w:eastAsia="ru-RU"/>
        </w:rPr>
        <w:t> </w:t>
      </w:r>
      <w:r>
        <w:rPr>
          <w:rFonts w:eastAsia="Times New Roman" w:cs="Times New Roman" w:ascii="Times New Roman" w:hAnsi="Times New Roman"/>
          <w:iCs/>
          <w:sz w:val="28"/>
          <w:szCs w:val="28"/>
          <w:lang w:val="en-US" w:eastAsia="ru-RU"/>
        </w:rPr>
        <w:t xml:space="preserve">Johnson </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ru-RU" w:eastAsia="ru-RU"/>
        </w:rPr>
        <w:t>ресурс</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iCs/>
          <w:sz w:val="28"/>
          <w:szCs w:val="28"/>
          <w:lang w:val="en-GB" w:eastAsia="ru-RU"/>
        </w:rPr>
        <w:t xml:space="preserve"> http://www.agriculture.com/farm-management/crop-insurance/federal-crop-insurance/use-2011-crop-insurce-as-price-risk_304-ar15308.</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Harrington, Scott E. Risk management and insurance</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iCs/>
          <w:sz w:val="28"/>
          <w:szCs w:val="28"/>
          <w:lang w:eastAsia="ru-RU"/>
        </w:rPr>
        <w:t>Scott E. Harrington and R. Niehaus Gregory [Текст] Boston, MA: Irwin/McGraw-Hill, 1999.</w:t>
      </w:r>
      <w:r>
        <w:rPr>
          <w:rFonts w:eastAsia="Times New Roman" w:cs="Times New Roman" w:ascii="Times New Roman" w:hAnsi="Times New Roman"/>
          <w:iCs/>
          <w:sz w:val="28"/>
          <w:szCs w:val="28"/>
          <w:lang w:val="en-US" w:eastAsia="ru-RU"/>
        </w:rPr>
        <w:t xml:space="preserve"> – P. 65-78.</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GB" w:eastAsia="ru-RU"/>
        </w:rPr>
        <w:t xml:space="preserve">King R.P. </w:t>
      </w:r>
      <w:r>
        <w:rPr>
          <w:rFonts w:eastAsia="Times New Roman" w:cs="Times New Roman" w:ascii="Times New Roman" w:hAnsi="Times New Roman"/>
          <w:iCs/>
          <w:sz w:val="28"/>
          <w:szCs w:val="28"/>
          <w:lang w:val="en-US" w:eastAsia="ru-RU"/>
        </w:rPr>
        <w:t>The Agricultural Risk Management Simulator Microcomputer Program</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R.P.</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King, J.R. Black, F.J. Benson, and P.A. Pavkov</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 xml:space="preserve">Southern Journal of Agricultural Economics, 20(2002).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P. 165-170.</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GB" w:eastAsia="ru-RU"/>
        </w:rPr>
        <w:t xml:space="preserve">Lee, Warren F. </w:t>
      </w:r>
      <w:r>
        <w:rPr>
          <w:rFonts w:eastAsia="Times New Roman" w:cs="Times New Roman" w:ascii="Times New Roman" w:hAnsi="Times New Roman"/>
          <w:iCs/>
          <w:sz w:val="28"/>
          <w:szCs w:val="28"/>
          <w:lang w:val="en-US" w:eastAsia="ru-RU"/>
        </w:rPr>
        <w:t xml:space="preserve">1984. The role of federal crop insurance in farm risk management. </w:t>
      </w:r>
      <w:r>
        <w:rPr>
          <w:rFonts w:eastAsia="Times New Roman" w:cs="Times New Roman" w:ascii="Times New Roman" w:hAnsi="Times New Roman"/>
          <w:iCs/>
          <w:sz w:val="28"/>
          <w:szCs w:val="28"/>
          <w:lang w:val="en-GB" w:eastAsia="ru-RU"/>
        </w:rPr>
        <w:t>Agric [</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val="en-GB" w:eastAsia="ru-RU"/>
        </w:rPr>
        <w:t>] / Lee, Warren F., and Amadge Djogo</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GB" w:eastAsia="ru-RU"/>
        </w:rPr>
        <w:t>Finance Rev. 44: 15-24.</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US" w:eastAsia="ru-RU"/>
        </w:rPr>
        <w:t xml:space="preserve">Looker Daniel. Time to think of crop insuranc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w:t>
      </w:r>
      <w:r>
        <w:rPr>
          <w:rFonts w:eastAsia="Times New Roman" w:cs="Times New Roman" w:ascii="Times New Roman" w:hAnsi="Times New Roman"/>
          <w:iCs/>
          <w:sz w:val="28"/>
          <w:szCs w:val="28"/>
          <w:lang w:val="ru-RU" w:eastAsia="ru-RU"/>
        </w:rPr>
        <w:t xml:space="preserve"> ресурс]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Looker</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http://www.agriculture.com/farm-management/crop-insurance/time-to-think-of-crop-insurce_303-ar14549.</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val="en-GB" w:eastAsia="ru-RU"/>
        </w:rPr>
        <w:t xml:space="preserve">Mario J. Miranda. AgRisk 1.0 Technical Reference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GB" w:eastAsia="ru-RU"/>
        </w:rPr>
        <w:t>Mario J. Miranda //</w:t>
      </w:r>
      <w:r>
        <w:rPr>
          <w:rFonts w:eastAsia="Times New Roman" w:cs="Times New Roman" w:ascii="Times New Roman" w:hAnsi="Times New Roman"/>
          <w:iCs/>
          <w:sz w:val="28"/>
          <w:szCs w:val="28"/>
          <w:lang w:val="en-US" w:eastAsia="ru-RU"/>
        </w:rPr>
        <w:t xml:space="preserve"> The Ohio State University, 2000. – 141 p.</w:t>
      </w:r>
    </w:p>
    <w:p>
      <w:pPr>
        <w:pStyle w:val="Normal"/>
        <w:numPr>
          <w:ilvl w:val="0"/>
          <w:numId w:val="69"/>
        </w:numPr>
        <w:spacing w:lineRule="auto" w:line="360" w:before="0" w:after="0"/>
        <w:ind w:left="0"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Paul D. Mitchell. Risk in Agriculture [</w:t>
      </w:r>
      <w:r>
        <w:rPr>
          <w:rFonts w:eastAsia="Times New Roman" w:cs="Times New Roman" w:ascii="Times New Roman" w:hAnsi="Times New Roman"/>
          <w:iCs/>
          <w:sz w:val="28"/>
          <w:szCs w:val="28"/>
          <w:lang w:val="ru-RU" w:eastAsia="ru-RU"/>
        </w:rPr>
        <w:t>Текст</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Paul D. Mitchell. – Boulder &amp; London, 2006.</w:t>
      </w:r>
      <w:r>
        <w:rPr>
          <w:rFonts w:eastAsia="Times New Roman" w:cs="Times New Roman" w:ascii="Times New Roman" w:hAnsi="Times New Roman"/>
          <w:iCs/>
          <w:sz w:val="28"/>
          <w:szCs w:val="28"/>
          <w:lang w:val="en-US" w:eastAsia="ru-RU"/>
        </w:rPr>
        <w:t xml:space="preserve"> – 250 p.</w:t>
      </w:r>
    </w:p>
    <w:p>
      <w:pPr>
        <w:pStyle w:val="Normal"/>
        <w:numPr>
          <w:ilvl w:val="0"/>
          <w:numId w:val="69"/>
        </w:numPr>
        <w:spacing w:lineRule="auto" w:line="360" w:before="0" w:after="0"/>
        <w:ind w:left="0" w:firstLine="567"/>
        <w:jc w:val="both"/>
        <w:rPr/>
      </w:pPr>
      <w:r>
        <w:rPr>
          <w:rFonts w:eastAsia="Times New Roman" w:cs="Times New Roman" w:ascii="Times New Roman" w:hAnsi="Times New Roman"/>
          <w:iCs/>
          <w:sz w:val="28"/>
          <w:szCs w:val="28"/>
          <w:lang w:eastAsia="ru-RU"/>
        </w:rPr>
        <w:t xml:space="preserve">Rejda G- E. Principles of risk management and insurance [Текст] / G. E. Rejda.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Addis Wesley Longman Inc., USA, 2001. </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612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iCs/>
          <w:sz w:val="28"/>
          <w:szCs w:val="28"/>
          <w:lang w:eastAsia="ru-RU"/>
        </w:rPr>
        <w:t>.</w:t>
      </w:r>
    </w:p>
    <w:p>
      <w:pPr>
        <w:pStyle w:val="Normal"/>
        <w:spacing w:lineRule="auto" w:line="360" w:before="0" w:after="0"/>
        <w:ind w:firstLine="709"/>
        <w:jc w:val="center"/>
        <w:rPr>
          <w:vanish/>
          <w:sz w:val="20"/>
          <w:szCs w:val="20"/>
        </w:rPr>
      </w:pPr>
      <w:r>
        <w:rPr/>
      </w:r>
      <w:bookmarkStart w:id="0" w:name="_PictureBullets"/>
      <w:bookmarkStart w:id="1" w:name="_PictureBullets"/>
      <w:bookmarkEnd w:id="1"/>
    </w:p>
    <w:sectPr>
      <w:headerReference w:type="default" r:id="rId34"/>
      <w:type w:val="nextPage"/>
      <w:pgSz w:w="11906" w:h="16838"/>
      <w:pgMar w:left="1021" w:right="907"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452"/>
        </w:tabs>
        <w:ind w:left="1452" w:hanging="885"/>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decimal"/>
      <w:lvlText w:val="%1."/>
      <w:lvlJc w:val="left"/>
      <w:pPr>
        <w:tabs>
          <w:tab w:val="num" w:pos="1497"/>
        </w:tabs>
        <w:ind w:left="1497" w:hanging="930"/>
      </w:pPr>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0">
    <w:name w:val="Заголовок №1"/>
    <w:basedOn w:val="Normal"/>
    <w:qFormat/>
    <w:pPr>
      <w:shd w:fill="FFFFFF" w:val="clear"/>
      <w:spacing w:lineRule="exact" w:line="240" w:before="180" w:after="0"/>
      <w:outlineLvl w:val="0"/>
    </w:pPr>
    <w:rPr>
      <w:b/>
      <w:bCs/>
      <w:sz w:val="20"/>
      <w:szCs w:val="20"/>
      <w:lang w:val="ru-RU"/>
    </w:rPr>
  </w:style>
  <w:style w:type="paragraph" w:styleId="110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2">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9">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0">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2">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9">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9">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3">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7"/>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4">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5">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6">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7">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8">
    <w:name w:val="Рис.1.1"/>
    <w:basedOn w:val="AAA2"/>
    <w:qFormat/>
    <w:pPr>
      <w:spacing w:before="120" w:after="0"/>
      <w:ind w:hanging="0"/>
      <w:jc w:val="center"/>
    </w:pPr>
    <w:rPr>
      <w:b/>
    </w:rPr>
  </w:style>
  <w:style w:type="paragraph" w:styleId="1179">
    <w:name w:val="Таб.1.1"/>
    <w:basedOn w:val="1178"/>
    <w:qFormat/>
    <w:pPr>
      <w:jc w:val="right"/>
    </w:pPr>
    <w:rPr/>
  </w:style>
  <w:style w:type="paragraph" w:styleId="1180">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4">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5">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6">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7">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8">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0">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1">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8"/>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2">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4">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6">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7">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8">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9">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0">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6"/>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1">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0">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2">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3">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4">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6">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8">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8"/>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9">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0">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1">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4">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5">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6">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7">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8">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9">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3">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4">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5">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7">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8">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9">
    <w:name w:val="Дисер список 1"/>
    <w:basedOn w:val="Style590"/>
    <w:qFormat/>
    <w:pPr>
      <w:numPr>
        <w:ilvl w:val="0"/>
        <w:numId w:val="3"/>
      </w:numPr>
      <w:tabs>
        <w:tab w:val="clear" w:pos="708"/>
        <w:tab w:val="left" w:pos="360" w:leader="none"/>
      </w:tabs>
      <w:ind w:left="360" w:firstLine="720"/>
    </w:pPr>
    <w:rPr/>
  </w:style>
  <w:style w:type="paragraph" w:styleId="1260">
    <w:name w:val="Дисер 1 список"/>
    <w:basedOn w:val="Style590"/>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1">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2">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3">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4">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6">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7">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_nbuv/cgiirbis_64.exe?Z21ID=&amp;I21DBN=EC&amp;P21DBN=EC&amp;S21STN=1&amp;S21REF=10&amp;S21FMT=fullw&amp;C21COM=S&amp;S21CNR=20&amp;S21P01=3&amp;S21P02=0&amp;S21P03=A=&amp;S21COLORTERMS=0&amp;S21STR=&#1041;&#1110;&#1083;&#1086;&#1088;&#1091;&#1089;%2C &#1054;&#1083;&#1077;&#1075; &#1043;&#1088;&#1080;&#1075;&#1086;&#1088;&#1086;&#1074;&#1080;&#1095;" TargetMode="External"/><Relationship Id="rId4" Type="http://schemas.openxmlformats.org/officeDocument/2006/relationships/hyperlink" Target="http://www.agroinsurance.com/ru/news/?pid=428" TargetMode="External"/><Relationship Id="rId5" Type="http://schemas.openxmlformats.org/officeDocument/2006/relationships/hyperlink" Target="http://www.mapa.es/" TargetMode="External"/><Relationship Id="rId6" Type="http://schemas.openxmlformats.org/officeDocument/2006/relationships/hyperlink" Target="http://www.agroinsurance.com/"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50;&#1072;&#1088;&#1087;&#1110;&#1085;&#1089;&#1100;&#1082;&#1080;&#1081;%2C &#1041;&#1086;&#1088;&#1080;&#1089; &#1040;&#1085;&#1076;&#1088;&#1110;&#1081;&#1086;&#1074;&#1080;&#1095;" TargetMode="External"/><Relationship Id="rId8" Type="http://schemas.openxmlformats.org/officeDocument/2006/relationships/hyperlink" Target="http://irbis-nbuv.gov.ua/cgi-bin/irbis_nbuv/cgiirbis_64.exe?Z21ID=&amp;I21DBN=EC&amp;P21DBN=EC&amp;S21STN=1&amp;S21REF=10&amp;S21FMT=fullw&amp;C21COM=S&amp;S21CNR=20&amp;S21P01=3&amp;S21P02=0&amp;S21P03=A=&amp;S21COLORTERMS=0&amp;S21STR=&#1050;&#1072;&#1088;&#1087;&#1080;&#1085;&#1089;&#1082;&#1080;&#1081;%2C &#1041;&#1086;&#1088;&#1080;&#1089; &#1040;&#1085;&#1076;&#1088;&#1077;&#1077;&#1074;&#1080;&#1095;" TargetMode="External"/><Relationship Id="rId9" Type="http://schemas.openxmlformats.org/officeDocument/2006/relationships/hyperlink" Target="http://irbis-nbuv.gov.ua/cgi-bin/irbis_nbuv/cgiirbis_64.exe?Z21ID=&amp;I21DBN=EC&amp;P21DBN=EC&amp;S21STN=1&amp;S21REF=10&amp;S21FMT=fullw&amp;C21COM=S&amp;S21CNR=20&amp;S21P01=3&amp;S21P02=0&amp;S21P03=A=&amp;S21COLORTERMS=0&amp;S21STR=&#1050;&#1086;&#1074;&#1072;&#1083;&#1100;&#1095;&#1091;&#1082;%2C &#1052;&#1080;&#1093;&#1072;&#1081;&#1083;&#1086; &#1030;&#1074;&#1072;&#1085;&#1086;&#1074;&#1080;&#1095;" TargetMode="External"/><Relationship Id="rId10" Type="http://schemas.openxmlformats.org/officeDocument/2006/relationships/hyperlink" Target="http://www.minfin.gov.ua/" TargetMode="External"/><Relationship Id="rId11" Type="http://schemas.openxmlformats.org/officeDocument/2006/relationships/hyperlink" Target="http://www.minfin.gov.ua/" TargetMode="External"/><Relationship Id="rId12" Type="http://schemas.openxmlformats.org/officeDocument/2006/relationships/hyperlink" Target="http://politanaliz.ru/" TargetMode="External"/><Relationship Id="rId13" Type="http://schemas.openxmlformats.org/officeDocument/2006/relationships/hyperlink" Target="http://www.agroinsurance.com/" TargetMode="External"/><Relationship Id="rId14" Type="http://schemas.openxmlformats.org/officeDocument/2006/relationships/hyperlink" Target="http://www.ukrstat.gov.ua/" TargetMode="External"/><Relationship Id="rId15" Type="http://schemas.openxmlformats.org/officeDocument/2006/relationships/hyperlink" Target="http://new.minagro.gov.ua/" TargetMode="External"/><Relationship Id="rId16" Type="http://schemas.openxmlformats.org/officeDocument/2006/relationships/hyperlink" Target="http://irbis-nbuv.gov.ua/cgi-bin/irbis_nbuv/cgiirbis_64.exe?Z21ID=&amp;I21DBN=EC&amp;P21DBN=EC&amp;S21STN=1&amp;S21REF=10&amp;S21FMT=fullw&amp;C21COM=S&amp;S21CNR=20&amp;S21P01=3&amp;S21P02=0&amp;S21P03=A=&amp;S21COLORTERMS=0&amp;S21STR=&#1055;&#1086;&#1087;&#1086;&#1074;&#1072;%2C &#1054;&#1083;&#1100;&#1075;&#1072; &#1051;&#1077;&#1086;&#1085;&#1090;&#1110;&#1111;&#1074;&#1085;&#1072;" TargetMode="External"/><Relationship Id="rId17" Type="http://schemas.openxmlformats.org/officeDocument/2006/relationships/hyperlink" Target="http://www.agroinsurance.com/" TargetMode="External"/><Relationship Id="rId18" Type="http://schemas.openxmlformats.org/officeDocument/2006/relationships/hyperlink" Target="http://irbis-nbuv.gov.ua/cgi-bin/irbis_nbuv/cgiirbis_64.exe?Z21ID=&amp;I21DBN=EC&amp;P21DBN=EC&amp;S21STN=1&amp;S21REF=10&amp;S21FMT=fullw&amp;C21COM=S&amp;S21CNR=20&amp;S21P01=3&amp;S21P02=0&amp;S21P03=A=&amp;S21COLORTERMS=0&amp;S21STR=&#1055;&#1088;&#1072;&#1076;&#1091;&#1085;%2C &#1042;&#1072;&#1083;&#1077;&#1085;&#1090;&#1080;&#1085; &#1055;&#1072;&#1085;&#1090;&#1077;&#1083;&#1110;&#1081;&#1086;&#1074;&#1080;&#1095;" TargetMode="External"/><Relationship Id="rId19" Type="http://schemas.openxmlformats.org/officeDocument/2006/relationships/hyperlink" Target="http://zakon1.rada.gov.ua/cgi-bin/laws/main.cgi?nreg=z0579-01" TargetMode="External"/><Relationship Id="rId20" Type="http://schemas.openxmlformats.org/officeDocument/2006/relationships/hyperlink" Target="http://www.mapa.es/" TargetMode="External"/><Relationship Id="rId21" Type="http://schemas.openxmlformats.org/officeDocument/2006/relationships/hyperlink" Target="http://www.mapa.es/" TargetMode="External"/><Relationship Id="rId22" Type="http://schemas.openxmlformats.org/officeDocument/2006/relationships/hyperlink" Target="http://www.agroinsurance.com/" TargetMode="External"/><Relationship Id="rId23" Type="http://schemas.openxmlformats.org/officeDocument/2006/relationships/hyperlink" Target="http://www.agroinsurance.com/" TargetMode="External"/><Relationship Id="rId24" Type="http://schemas.openxmlformats.org/officeDocument/2006/relationships/hyperlink" Target="http://www.mapa.es/" TargetMode="External"/><Relationship Id="rId25" Type="http://schemas.openxmlformats.org/officeDocument/2006/relationships/hyperlink" Target="http://www.mapa.es/" TargetMode="External"/><Relationship Id="rId26" Type="http://schemas.openxmlformats.org/officeDocument/2006/relationships/hyperlink" Target="http://www.agroinsurance.com/" TargetMode="External"/><Relationship Id="rId27" Type="http://schemas.openxmlformats.org/officeDocument/2006/relationships/hyperlink" Target="http://lib.sau.sumy.ua/cgi-bin/irbis64r_opak62/cgiirbis_64.exe?Z21ID=&amp;I21DBN=BD-2&amp;P21DBN=BD-2&amp;S21STN=1&amp;S21REF=10&amp;S21FMT=fullw&amp;C21COM=S&amp;S21CNR=20&amp;S21P01=3&amp;S21P02=0&amp;S21P03=A=&amp;S21COLORTERMS=0&amp;S21STR=&#1064;&#1077;&#1073;&#1072;&#1085;&#1110;&#1085;&#1072; &#1054;.&#1042;." TargetMode="External"/><Relationship Id="rId28" Type="http://schemas.openxmlformats.org/officeDocument/2006/relationships/hyperlink" Target="http://www.agroinsurance.com/" TargetMode="External"/><Relationship Id="rId29" Type="http://schemas.openxmlformats.org/officeDocument/2006/relationships/hyperlink" Target="http://www.agroinsurance.com/" TargetMode="External"/><Relationship Id="rId30" Type="http://schemas.openxmlformats.org/officeDocument/2006/relationships/hyperlink" Target="http://www.agroinsurance.com/" TargetMode="External"/><Relationship Id="rId31" Type="http://schemas.openxmlformats.org/officeDocument/2006/relationships/hyperlink" Target="http://www.agroinsurance.com/" TargetMode="External"/><Relationship Id="rId32" Type="http://schemas.openxmlformats.org/officeDocument/2006/relationships/hyperlink" Target="http://www.agroinsurance.com/" TargetMode="External"/><Relationship Id="rId33" Type="http://schemas.openxmlformats.org/officeDocument/2006/relationships/hyperlink" Target="http://www.agroinsurance.com/files//Spenish sistem _ rus.pdf"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07:00Z</dcterms:modified>
  <cp:revision>194</cp:revision>
  <dc:subject/>
  <dc:title/>
</cp:coreProperties>
</file>