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ПОРОЖСКИЙ НАЦИОНАЛЬ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осенко Игорь Александрович</w:t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УДК 62-83-52:621.313.333.2</w:t>
      </w:r>
    </w:p>
    <w:p>
      <w:pPr>
        <w:pStyle w:val="Normal"/>
        <w:spacing w:lineRule="auto" w:line="360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СОВЕРШЕНСТВОВАНИЕ АВТОМАТИЧЕСКОГО УПРАВЛЕНИЯ</w:t>
        <w:br/>
        <w:t>АСИНХРОННЫМ ЭЛЕКТРОПРИВОДОМ С АВТОНОМНЫМ</w:t>
        <w:br/>
        <w:t xml:space="preserve"> ИНВЕРТОРОМ Т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пециальность 05.09.03 – электротехнические комплексы и системы</w:t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иссертация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аучный руководитель:</w:t>
      </w:r>
    </w:p>
    <w:p>
      <w:pPr>
        <w:pStyle w:val="Normal"/>
        <w:spacing w:lineRule="auto" w:line="36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октор технических наук, профессор</w:t>
      </w:r>
    </w:p>
    <w:p>
      <w:pPr>
        <w:pStyle w:val="Normal"/>
        <w:spacing w:lineRule="auto" w:line="36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олков Александр Васильевич</w:t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порожье – 2013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условных обозначений</w:t>
        <w:tab/>
      </w:r>
      <w:r>
        <w:rPr>
          <w:rFonts w:eastAsia="Calibri"/>
          <w:szCs w:val="28"/>
          <w:lang w:eastAsia="en-US"/>
        </w:rPr>
        <w:fldChar w:fldCharType="begin"/>
      </w:r>
      <w:r>
        <w:rPr>
          <w:szCs w:val="28"/>
          <w:rFonts w:eastAsia="Calibri"/>
          <w:lang w:eastAsia="en-US"/>
        </w:rPr>
        <w:instrText xml:space="preserve"> PAGEREF __RefHeading___Toc260759181 \h </w:instrText>
      </w:r>
      <w:r>
        <w:rPr>
          <w:szCs w:val="28"/>
          <w:rFonts w:eastAsia="Calibri"/>
          <w:lang w:eastAsia="en-US"/>
        </w:rPr>
        <w:fldChar w:fldCharType="separate"/>
      </w:r>
      <w:r>
        <w:rPr>
          <w:szCs w:val="28"/>
          <w:rFonts w:eastAsia="Calibri"/>
          <w:lang w:eastAsia="en-US"/>
        </w:rPr>
        <w:t>7</w:t>
      </w:r>
      <w:r>
        <w:rPr>
          <w:szCs w:val="28"/>
          <w:rFonts w:eastAsia="Calibri"/>
          <w:lang w:eastAsia="en-US"/>
        </w:rPr>
        <w:fldChar w:fldCharType="end"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6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 Обзор существующего состояния исследуемых вопросов. Постановка задач исследования</w:t>
        <w:tab/>
        <w:t>14</w:t>
      </w:r>
    </w:p>
    <w:p>
      <w:pPr>
        <w:pStyle w:val="Normal"/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Анализ известных силовых схем асинхронного электропривода на основе 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инвертора тока</w:t>
        <w:tab/>
        <w:t>14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 Общие принципы, способы и подходы к регулированию асинхронных электроприводов с автономным инвертором тока</w:t>
        <w:tab/>
        <w:t>2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 Анализ способов регулирования активным выпрямителем тока</w:t>
        <w:tab/>
        <w:t>3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 Анализ управления асинхронными электроприводами с автономным </w:t>
      </w:r>
      <w:r>
        <w:rPr>
          <w:sz w:val="28"/>
          <w:szCs w:val="28"/>
          <w:lang w:val="uk-UA"/>
        </w:rPr>
        <w:br/>
        <w:t xml:space="preserve"> </w:t>
      </w:r>
      <w:r>
        <w:rPr>
          <w:sz w:val="28"/>
          <w:szCs w:val="28"/>
        </w:rPr>
        <w:t>инвертором тока при провалах сетевого напряжения</w:t>
        <w:tab/>
        <w:t>34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 Постановка задач исследования</w:t>
        <w:tab/>
        <w:t>3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 2. Выбор методов исследования. Разработка математических и </w:t>
        <w:br/>
        <w:t>имитационных моделей асинхронного электропривода с АИТ-ШИМ</w:t>
        <w:tab/>
        <w:t>3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1208" w:hanging="0"/>
        <w:jc w:val="both"/>
        <w:rPr>
          <w:sz w:val="28"/>
          <w:szCs w:val="28"/>
        </w:rPr>
      </w:pPr>
      <w:r>
        <w:rPr>
          <w:sz w:val="28"/>
          <w:szCs w:val="28"/>
        </w:rPr>
        <w:t>2.1 Выбор методов исследования</w:t>
        <w:tab/>
        <w:t>3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>2.2 Разработка математической модели асинхронного электропривода с АИТ-ШИМ</w:t>
        <w:tab/>
        <w:t>4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1 Исследуемые схемы асинхронного электропривода с АИТ-ШИМ</w:t>
        <w:tab/>
        <w:t>4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2 Исходные допущения при разработке математической модели</w:t>
        <w:tab/>
        <w:t>4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3 Математическая модель асинхронного двигателя</w:t>
        <w:tab/>
        <w:t>44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4 Математическая модель автономного инвертора тока, нагруженного на асинхронный двигатель</w:t>
        <w:tab/>
        <w:t>46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1385" w:hanging="0"/>
        <w:jc w:val="both"/>
        <w:rPr>
          <w:sz w:val="28"/>
          <w:szCs w:val="28"/>
        </w:rPr>
      </w:pPr>
      <w:r>
        <w:rPr>
          <w:sz w:val="28"/>
          <w:szCs w:val="28"/>
        </w:rPr>
        <w:t>2.2.5 Математические модели управляемого выпрямителя и звена постоянного тока</w:t>
        <w:tab/>
        <w:t>51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6 Математическая модель активного выпрямителя тока, подключенного к трехфазной питающей сети</w:t>
        <w:tab/>
        <w:t>5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 Расчетные зависимости для энергетических показателей электропривода</w:t>
        <w:tab/>
        <w:t>5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4 Имитационные (компьютерные) модели асинхронного электропривода с АИТ-ШИМ</w:t>
        <w:tab/>
        <w:t>61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 Выводы</w:t>
        <w:tab/>
        <w:t>6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10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 3. Прогнозирующее управление инвертором в асинхронном</w:t>
        <w:br/>
        <w:t>электроприводе с АИТ-ШИМ</w:t>
        <w:tab/>
        <w:t>67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 Электромагнитные процессы в асинхронном двигателе, питаемом от АИТ-ШИМ</w:t>
        <w:tab/>
        <w:t>67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1 Анализ статорного тока асинхронного двигателя</w:t>
        <w:tab/>
        <w:t>7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2 Анализ статорного напряжения асинхронного двигателя</w:t>
        <w:tab/>
        <w:t>7</w:t>
      </w:r>
      <w:r>
        <w:rPr>
          <w:sz w:val="28"/>
          <w:szCs w:val="28"/>
          <w:lang w:val="uk-UA"/>
        </w:rPr>
        <w:t>7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2 Разработка прогнозирующего автоматического управления для</w:t>
        <w:br/>
        <w:t>асинхронного электропривода с АИТ-ШИМ, снабженного тиристорным управляемым выпрямителем</w:t>
        <w:tab/>
        <w:t>8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2.1 Прогнозирующее частотно-токовое управление асинхронным </w:t>
        <w:br/>
        <w:t>электроприводом с АИТ-ШИМ</w:t>
        <w:tab/>
        <w:t>8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567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2.2 Прогнозирующее частотно-напряженческое управление асинхронным электроприводом с АИТ-ШИМ</w:t>
        <w:tab/>
      </w:r>
      <w:r>
        <w:rPr>
          <w:sz w:val="28"/>
          <w:szCs w:val="28"/>
          <w:lang w:val="uk-UA"/>
        </w:rPr>
        <w:t>8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3 Электромагнитные и электромеханические процессы в асинхронном </w:t>
        <w:br/>
        <w:t>электроприводе с АИТ-ШИМ, снабженном тиристорным выпрямителем</w:t>
        <w:tab/>
      </w:r>
      <w:r>
        <w:rPr>
          <w:sz w:val="28"/>
          <w:szCs w:val="28"/>
          <w:lang w:val="uk-UA"/>
        </w:rPr>
        <w:t>9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4 Энергетические показатели для асинхронного электропривода с АИТ-ШИМ, снабженного тиристорным выпрямителем</w:t>
        <w:tab/>
      </w:r>
      <w:r>
        <w:rPr>
          <w:sz w:val="28"/>
          <w:szCs w:val="28"/>
          <w:lang w:val="uk-UA"/>
        </w:rPr>
        <w:t>10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5 Влияние</w:t>
      </w:r>
      <w:r>
        <w:rPr>
          <w:sz w:val="28"/>
          <w:szCs w:val="28"/>
          <w:lang w:val="uk-UA"/>
        </w:rPr>
        <w:t xml:space="preserve"> изменения</w:t>
      </w:r>
      <w:r>
        <w:rPr>
          <w:sz w:val="28"/>
          <w:szCs w:val="28"/>
        </w:rPr>
        <w:t xml:space="preserve"> внутренних параметров элементов силовой цепи АЭП с АИТ-ШИМ на прогнозирующее управление инвертором</w:t>
        <w:tab/>
      </w:r>
      <w:r>
        <w:rPr>
          <w:sz w:val="28"/>
          <w:szCs w:val="28"/>
          <w:lang w:val="uk-UA"/>
        </w:rPr>
        <w:t>114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6 Выводы</w:t>
        <w:tab/>
        <w:t>1</w:t>
      </w:r>
      <w:r>
        <w:rPr>
          <w:sz w:val="28"/>
          <w:szCs w:val="28"/>
          <w:lang w:val="uk-UA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130810</wp:posOffset>
                </wp:positionV>
                <wp:extent cx="227965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1pt;mso-wrap-distance-left:9.05pt;mso-wrap-distance-right:9.05pt;mso-wrap-distance-top:0pt;mso-wrap-distance-bottom:0pt;margin-top:10.3pt;mso-position-vertical-relative:text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,</w:t>
                      </w: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дел 4. Прогнозирующее управление активным выпрямителем тока в</w:t>
        <w:br/>
        <w:t>асинхронном электроприводе с АИТ-ШИМ</w:t>
        <w:tab/>
        <w:t>1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 Анализ электромагнитных процессов в системе: “трехфазная питающая сеть – активный выпрямитель тока”</w:t>
        <w:tab/>
        <w:t>1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 Прогнозирующее управление активным выпрямителем тока</w:t>
        <w:tab/>
        <w:t>1</w:t>
      </w: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3 Разработка системы автоматического управления асинхронным </w:t>
        <w:br/>
        <w:t>электроприводом с АИТ-ШИМ, снабженным АВТ</w:t>
        <w:tab/>
        <w:t>1</w:t>
      </w:r>
      <w:r>
        <w:rPr>
          <w:sz w:val="28"/>
          <w:szCs w:val="28"/>
          <w:lang w:val="uk-UA"/>
        </w:rPr>
        <w:t>3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4 Электромагнитные и электромеханические процессы в асинхронном </w:t>
        <w:br/>
        <w:t>электроприводе с АИТ-ШИМ, снабженном активным выпрямителем тока</w:t>
        <w:tab/>
        <w:t>1</w:t>
      </w:r>
      <w:r>
        <w:rPr>
          <w:sz w:val="28"/>
          <w:szCs w:val="28"/>
          <w:lang w:val="uk-UA"/>
        </w:rPr>
        <w:t>37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6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5 Энергетические показатели для асинхронного электропривода с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6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Т-ШИМ, снабженного активным выпрямителем тока</w:t>
        <w:tab/>
        <w:t>1</w:t>
      </w:r>
      <w:r>
        <w:rPr>
          <w:sz w:val="28"/>
          <w:szCs w:val="28"/>
          <w:lang w:val="uk-UA"/>
        </w:rPr>
        <w:t>51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6 Влияние </w:t>
      </w:r>
      <w:r>
        <w:rPr>
          <w:sz w:val="28"/>
          <w:szCs w:val="28"/>
          <w:lang w:val="uk-UA"/>
        </w:rPr>
        <w:t xml:space="preserve">изменения </w:t>
      </w:r>
      <w:r>
        <w:rPr>
          <w:sz w:val="28"/>
          <w:szCs w:val="28"/>
        </w:rPr>
        <w:t>внутренних параметров элементов силовой цепи АЭП с АИТ-ШИМ на прогнозирующее управление активным выпрямителем</w:t>
      </w:r>
      <w:r>
        <w:rPr>
          <w:sz w:val="28"/>
          <w:szCs w:val="28"/>
          <w:lang w:val="uk-UA"/>
        </w:rPr>
        <w:tab/>
        <w:t>16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7 Выводы</w:t>
        <w:tab/>
        <w:t>16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дел 5. Управление асинхронным электроприводом на основе АИТ-ШИМ при провалах сетевого напряжения</w:t>
        <w:tab/>
        <w:t>1</w:t>
      </w:r>
      <w:r>
        <w:rPr>
          <w:sz w:val="28"/>
          <w:szCs w:val="28"/>
          <w:lang w:val="uk-UA"/>
        </w:rPr>
        <w:t>6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1 Управление АЭП с АИТ-ШИМ, снабженным управляемым</w:t>
        <w:br/>
        <w:t>выпрямителем, при провале сетевого напряжения</w:t>
        <w:tab/>
        <w:t>1</w:t>
      </w:r>
      <w:r>
        <w:rPr>
          <w:sz w:val="28"/>
          <w:szCs w:val="28"/>
          <w:lang w:val="uk-UA"/>
        </w:rPr>
        <w:t>66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2 Управление АЭП с АИТ-ШИМ, снабженным активным выпрямителем тока, при провале сетевого напряжения</w:t>
        <w:tab/>
        <w:t>1</w:t>
      </w:r>
      <w:r>
        <w:rPr>
          <w:sz w:val="28"/>
          <w:szCs w:val="28"/>
          <w:lang w:val="uk-UA"/>
        </w:rPr>
        <w:t>77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3 Управление АЭП с АИТ-ШИМ при восстановлении сетевого напряжения</w:t>
        <w:tab/>
        <w:t>1</w:t>
      </w:r>
      <w:r>
        <w:rPr>
          <w:sz w:val="28"/>
          <w:szCs w:val="28"/>
          <w:lang w:val="uk-UA"/>
        </w:rPr>
        <w:t>79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4 Электромагнитные и электромеханические процессы в АЭП с АИТ-ШИМ при провалах сетевого напряжения</w:t>
        <w:tab/>
        <w:t>18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284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5 Выводы</w:t>
        <w:tab/>
        <w:t>1</w:t>
      </w:r>
      <w:r>
        <w:rPr>
          <w:sz w:val="28"/>
          <w:szCs w:val="28"/>
          <w:lang w:val="uk-UA"/>
        </w:rPr>
        <w:t>8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лючение</w:t>
        <w:tab/>
        <w:t>189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сок использованных источников</w:t>
        <w:tab/>
        <w:t>19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А. Имитационные модели асинхронного электропривода с </w:t>
        <w:br/>
        <w:t>АИТ-ШИМ</w:t>
        <w:tab/>
        <w:t>20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. Параметры элементов силовой схемы электропривода</w:t>
        <w:tab/>
        <w:t>21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. Параметры автоматических регуляторов электропривода</w:t>
        <w:tab/>
        <w:t>21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Д. Описание функционирования разработанных систем </w:t>
        <w:br/>
        <w:t>автоматического управления</w:t>
        <w:tab/>
        <w:t>22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>Приложение Е. Акт испытаний макетного образца частотно-регулируемого асинхронного электропривода с АИТ-ШИМ</w:t>
        <w:tab/>
        <w:t>23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Ж. Акт об использовании результатов диссертационной работы </w:t>
        <w:tab/>
        <w:t>246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З. Акт о промышленном внедрении результатов диссертационной работы</w:t>
        <w:tab/>
        <w:t>249</w:t>
      </w:r>
      <w:r>
        <w:br w:type="page"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center"/>
        <w:rPr>
          <w:sz w:val="28"/>
          <w:szCs w:val="28"/>
        </w:rPr>
      </w:pPr>
      <w:bookmarkStart w:id="0" w:name="__RefHeading___Toc260759181"/>
      <w:r>
        <w:rPr>
          <w:sz w:val="28"/>
          <w:szCs w:val="28"/>
        </w:rPr>
        <w:t>П</w:t>
      </w:r>
      <w:bookmarkEnd w:id="0"/>
      <w:r>
        <w:rPr>
          <w:sz w:val="28"/>
          <w:szCs w:val="28"/>
        </w:rPr>
        <w:t>ЕРЕЧЕНЬ УСЛОВНЫХ ОБОЗНАЧЕНИЙ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351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выпрямитель тока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 двигатель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Н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инвертор напряж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й инвертор ток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В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е повторное включе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П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ый электроприво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Э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элемен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гональная координатная систем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частот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еского управл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но-импульсная модуляц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жущая сил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2"/>
        <w:tabs>
          <w:tab w:val="clear" w:pos="708"/>
          <w:tab w:val="left" w:pos="1276" w:leader="none"/>
        </w:tabs>
        <w:ind w:left="0" w:right="0" w:firstLine="709"/>
        <w:jc w:val="center"/>
        <w:rPr>
          <w:szCs w:val="28"/>
        </w:rPr>
      </w:pPr>
      <w:r>
        <w:br w:type="page"/>
      </w:r>
      <w:r>
        <w:rPr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ступле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наблюдающийся массовый выпуск частотно-регулируемых асинхронных электроприводов (обусловленный возможностью в них экономичного регулирования скорости короткозамкнутого асинхронного двигателя (АД) и высокими собственными эксплуатационными свойствами последнего), указанным современным асинхронным электроприводам (АЭП), создаваемым на основе автономного инвертора напряжения (АИН) с широтно-импульсной модуляцией (ШИМ), присущ ряд недостатков. А именно наличие в звене постоянного тока такого преобразователя частоты (ПЧ) электролитического конденсатора большой емкости увеличивает затраты на обслуживание ПЧ и снижает его эксплуатационную надежность, а формирование на выходе АИН напряжения с существенно несинусоидальной формой (характеризующегося высокой частотой и повышенной крутизной изменения фронтов этого напряжения) на практике приводит к ускоренному старению изоляции обмоток двигателя. Последний фактор вызывает сокращение межремонтных сроков эксплуатации АД при питании от АИН-ШИМ, исключает (из-за возникновения перенапряжений на статорных обмотках) эксплуатацию АЭП с АИН-ШИМ при длинных кабельных линиях, соединяющих АД и ПЧ, а также обычно требует для обеспечения надежной работы применения специальных (с усиленной изоляцией обмоток) и более дорогих двигателей, спроектированных и изготовленных на условия питания от АИН-ШИМ. Ограничение использования общепромышленных АД широкого назначения в АЭП с АИН-ШИМ сдерживает переход от нерегулируемого асинхронного электропривода к более эффективному частотно-регулируемому АЭП с АИН-ШИМ, так как при этом фактически требуется одновременная замена существующего двигателя (на двигатель с усиленной изоляцией). Последнее обстоятельство особенно важно в странах СНГ, где продолжает находиться в эксплуатации большое количество старых общепромышленных двигат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едостатки исключаются в АЭП с автономным инвертором тока (АИТ) на запираемых тиристорах, в составе которого нет электролитического конденсатора большой емкости, а к статорным обмоткам двигателя прикладывается близкое по форме к синусоидальному напряжение от АИТ-ШИМ. За счет этого повышается эксплуатационная надежность преобразователя и двигателя, применяются в рассматриваемых АЭП с АИТ-ШИМ более дешевые общепромышленные АД и значительно продлеваются их сроки службы в эксплуатации, а также – осуществляется возможность питания двигателей, удаленных от ПЧ на значительные расстояния и обеспечивается (с помощью нереверсивных тиристорного управляемого или активного выпрямителя) двухсторонний обмен энергией электропривода с питающей се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уальность тем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годы вопросами разработки автоматического управления и исследования электромеханических процессов для асинхронных электроприводов (АЭП) с автономным инвертором тока (АИТ) занимаются известные ученые: Андриенко П. Д., Волков А. В., Эпштейн И. И. (Украина), </w:t>
        <w:br/>
        <w:t>Ефимов А. А., Шрейнер Р. Т. (Россия), Bose B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K., Leonhard W. (США), Wu B.</w:t>
        <w:br/>
        <w:t xml:space="preserve"> (Канада), Hombu M., Neba Y., Nonaka S., Ued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, Ueda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(Япония), Rodriguez J. (Чили) и др. Канадской фирмой </w:t>
      </w:r>
      <w:r>
        <w:rPr>
          <w:sz w:val="28"/>
          <w:szCs w:val="28"/>
          <w:lang w:val="en-US"/>
        </w:rPr>
        <w:t>Rock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mation</w:t>
      </w:r>
      <w:r>
        <w:rPr>
          <w:sz w:val="28"/>
          <w:szCs w:val="28"/>
        </w:rPr>
        <w:t xml:space="preserve"> разработаны и промышленно выпускаются асинхронные электроприводы на основе АИТ с широтно-импульсной модуляцией (ШИМ) серии </w:t>
      </w:r>
      <w:r>
        <w:rPr>
          <w:sz w:val="28"/>
          <w:szCs w:val="28"/>
          <w:lang w:val="en-US"/>
        </w:rPr>
        <w:t>PowerFlex</w:t>
      </w:r>
      <w:r>
        <w:rPr>
          <w:sz w:val="28"/>
          <w:szCs w:val="28"/>
        </w:rPr>
        <w:t>7000 на мощности от 150 до 4100 кВт и напряжение от 2,4 до 6,9 кВ. Однако широкое распространение и промышленное внедрение указанных электроприводов (ЭП) на практике сдерживается недостаточностью существующих исследований в области автоматического управления АЭП с АИТ-ШИМ, а именно – вопросов технического упрощения данного управления, повышения его быстродействия, улучшения энергетических показателей и электромагнитной совместимости с питающей сетью, эффективного управления при провалах сетевого напряжения. Исследование данных вопросов актуально и востребовано практикой в условиях Украины, на территории которой присутствует большой парк регулируемых тиристорных электроприводов постоянного тока (ТЭПТ) и нерегулируемых электроприводов с общепромышленными асинхронными двигателями (АД), требующий замены на частотно-регулируемые АЭП. Разработка, промышленное освоение и внедрение АЭП с АИТ-ШИМ является целесообразным и эффективным,</w:t>
        <w:br/>
        <w:t>т. к. при этом могут далее продолжительно эксплуатироваться общепромышленные АД и уменьшаются капитальные затраты при переходе от ТЭПТ к АЭП с АИТ-ШИМ, поскольку часть силовых элементов (управляемый выпрямитель с его системой управления, сглаживающий дроссель, фильтрокомпенсирующее устройство) из ТЭПТ продолжает использоваться в АЭП с АИТ-Ш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работы с научными программами, планами, темами. </w:t>
      </w:r>
      <w:r>
        <w:rPr>
          <w:sz w:val="28"/>
          <w:szCs w:val="28"/>
        </w:rPr>
        <w:t>Основные результаты диссертационной работы получены автором в процессе его участия ответственным исполнителем в работах, связанных с созданием и внедрением высокоэффективной техники при выполнении госбюджетной научно-исследовательской работы согласно тематическому плану научных исследований Запорожского национального технического университета по теме “Разработка и исследование новых эффективных видов электропривода и энергосберегающей преобразовательной техники” (номер госрегистрации 0108U000274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работы и задачи исследован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ью диссертационной работы является повышение быстродействия и техническое упрощение автоматического управления асинхронным электроприводом, выполненным на основе автономного инвертора тока с широтно-импульсной модуля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лись такие основные 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работка математической и имитационной (компьютерной) моделей АЭП с АИТ-ШИМ, предназначенных для исследования электромагнитных и электромеханических процессов, а также энергетических показателей в указанном </w:t>
        <w:br/>
        <w:t>электропривод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ение аналитических зависимостей, которые описывают в явном алгебраическом виде изменение сетевого тока и статорных тока и напряжения двигателя в асинхронном электроприводе с АИТ-ШИМ на межкоммутационном интервале силовых ключей преобразователя част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овершенствование автоматического управления АЭП с АИТ-ШИМ, направленное на повышение быстродействия регулирования и упрощение технической реализации 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овершенствование управления активным выпрямителем тока, направленное на повышение быстродействия регулирования реактивной составляющей сетевого тока для асинхронного электропривода с АИТ-Ш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личественная и качественная оценки достигнутых с помощью предложенного управления электромагнитных и электромеханических процессов асинхронного электропривода с АИТ-ШИМ и его энерге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4"/>
          <w:lang w:eastAsia="ru-RU"/>
        </w:rPr>
        <w:t xml:space="preserve">Объектом исследований </w:t>
      </w:r>
      <w:r>
        <w:rPr>
          <w:sz w:val="28"/>
          <w:szCs w:val="28"/>
        </w:rPr>
        <w:t>являются электромагнитные и электромеханические процессы, энергетические показатели АЭП с АИТ-ШИМ, достигнутые при усовершенствованном управ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4"/>
          <w:lang w:eastAsia="ru-RU"/>
        </w:rPr>
        <w:t>Предметом исследований</w:t>
      </w:r>
      <w:r>
        <w:rPr/>
        <w:t xml:space="preserve"> </w:t>
      </w:r>
      <w:r>
        <w:rPr>
          <w:sz w:val="28"/>
          <w:szCs w:val="28"/>
        </w:rPr>
        <w:t>являются способы автоматического управления для АЭП с АИТ-ШИ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Методы исследований:</w:t>
      </w:r>
      <w:r>
        <w:rPr>
          <w:bCs/>
          <w:sz w:val="28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тод обобщенных векторов и операторный метод, которые используются при математическом описании электромагнитных процессов в АЭП с АИТ-ШИМ и при его управлении; методы прогнозирующего, релейного, подчиненного и полеориентированного управления, а также регулирование во вращающейся координатной системе, используемые при разработке усовершенствованного автоматического управления АЭП с АИТ-ШИМ; метод имитационного моделирования, применяемый для количественной и качественной оценки регулирования ЭП и его энергетических показателей; метод экспериментального исследования, служащий для оценки достоверности разработанной имитационной модели и получ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аучные положе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  <w:lang w:eastAsia="ru-RU"/>
        </w:rPr>
        <w:tab/>
        <w:t>1. Качественное и упрощенное в технической реализации прогнозирующее векторное управление статорным током асинхронного двигателя обеспечивается заданием текущей комбинации силовых ключей трехфазного АИТ-ШИМ, при которой модуль разности между аргументами обобщенных векторов отклонения статорного тока двигателя и выходного тока инвертора является минимальны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 xml:space="preserve">2. Выбор текущей комбинации силовых ключей трехфазного АИТ-ШИМ, соответствующей наименьшему модулю разности аргументов обобщенных векторов отклонения статорного напряжения асинхронного двигателя и прогнозирующего вектора тока, который определяется в виде разности обобщенных векторов выходного тока инвертора и статорного тока двигателя, реализует эффективное прогнозирующее векторное управление статорным напряжением асинхронного двига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>3. Быстродействующая компенсация реактивной мощности асинхронного электропривода с АИТ-ШИМ, снабженного трехфазным активным выпрямителем тока, осуществляется заданием текущей комбинации силовых ключей последнего, соответствующей наименьшему модулю разности аргументов обобщенных векторов отклонения сетевого тока и входного тока этого выпрям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аучная новизна полученных результа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 Полученные для АЭП с АИТ-ШИМ аналитические зависимости, которые, в отличие от известных, описывают впервые в явном алгебраическом виде текущие значения обобщенного вектора статорного тока двигателя, позволяют осуществить прогнозирование приращения обобщенного вектора статорного тока двигателя на межкоммутационном интервале силовых ключей инверт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Впервые полученные аналитические соотношения, по которым уточненно рассчитываются текущие значения обобщенных векторов статорного напряжения двигателя при питании от АИТ-ШИМ и сетевого тока асинхронного электропривода, снабженного активным выпрямителем тока, позволяют прогнозировать приращения указанных обобщенных векторов на межкоммутационных интервалах силовых ключей инвертора и активного выпрямите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Разработанные структуры автоматического регулирования для АЭП с </w:t>
        <w:br/>
        <w:t xml:space="preserve">АИТ-ШИМ, основанные на предложенных прогнозирующих векторных токовом и напряженческом управлении инвертором, а также прогнозирующем управлении активным выпрямителем тока, обеспечивают высокие динамические свойства и улучшенные энергетические показатели указанного электроприв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 Разработанный для АЭП с АИТ-ШИМ способ управления при провалах сетевого напряжения, обеспечивающий принудительное открытие двух силовых ключей в одной из фаз управляемого (или активного) выпрямителя при снижении амплитуд фазных сетевых токов до нуля и обнуление активной составляющей статорного тока, позволяет предотвратить выходы из строя силовых элементов преобразователя частоты в этих режимах и осуществить последующий быстродействующий выход электропривода на установленный режим работы после восстановления сетевого напря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первые полученные для АЭП с АИТ-ШИМ количественная оценка полосы пропускания по скорости и электромеханические процессы отработки положения в позиционном и следящем режимах, которые достигнуты с использованием предложенного автоматического управления, устанавливают возможные широкие области применения этого Э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ценность полученных результат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ложенный способ прогнозирующего векторного управления упрощает системы регулирования АЭП с АИТ-ШИМ (путем упрощения прогнозирующих функционалов, которые реализуют частотно-токовое и частотно-напряженческое управление) и повышает быстродействие регулирования тока статора и электромагнитного момента АД (характеризующееся временами от 1,5 до 24 мс при отработке двукратных значений указанных параметров в рабочем диапазоне скоростей АД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работанный способ прогнозирующего векторного управления активным выпрямителем тока обеспечивает, наряду с упрощением созданных на его основе систем автоматического регулирования (связанным с сокращением количества применяемых датчиков электропривода), уменьшение в 2,5 раза индуктивности сглаживающего дросселя и достижение высокого быстродействия отработки заданных значений реактивной проекции вектора сетевого тока (со временем менее 1 мс) и активной проекции вектора статорного тока (со временем менее 17 мс), что позволяет поддерживать (в стационарных режимах при номинальном моменте нагрузки в диапазоне скоростей 1:10 от номинальной) высокие значения сетевого коэффициента мощности на уровне 0,98-0,99 и общий коэффициент гармоник тока сети, </w:t>
        <w:br/>
        <w:t>равный (4,7-18) 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истема автоматического управления (САУ) асинхронным ЭП с АИТ-ШИМ, созданная на основе предложенного прогнозирующего частотно-напряженческого управления и подчиненного регулирования, обеспечивает полосу пропускания по скорости до 85 Гц, а также высокое нормированное качество регулирования скорости (при одно- и двухзонном управлении) и положения (для позиционного и следящего режимов), отвечающее типовым настройкам систем подчиненного регул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работанная система автоматического управления при провалах сетевого напряжения исключает сверхтоки и перенапряжения на силовых ключах преобразователя частоты и в двигателе (что предотвращает выход из строя указанных элементов в данных режимах) и обеспечивает последующий быстродействующий выход электропривода на заданный режим работы при восстановлении сетевого</w:t>
        <w:br/>
        <w:t xml:space="preserve"> напря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работанная имитационная (компьютерная) модель АЭП с АИТ-ШИМ и предложенным автоматическим управлением с достаточной для инженерных задач точностью (в динамических режимах с погрешностью: меньше 7 % – для напряжений и токов или не больше 2 % – для скорости) обеспечивает расчет электромагнитных и электромеханических процессов в указанном ЭП, что позволяет использовать эту модель как основной инструмент для исследования рассматриваемого АЭП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зультаты диссертационной работы внедрены в ОАО НИИ “Преобразователь” в разработанной конструкторской документации на опытный образец АЭП с АИТ-ШИМ напряжением 6 кВ, мощностью 1600 кВ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й вклад соискателя</w:t>
      </w:r>
      <w:r>
        <w:rPr>
          <w:sz w:val="28"/>
          <w:szCs w:val="28"/>
        </w:rPr>
        <w:t xml:space="preserve"> состоит в формулировании цели и постановке задач исследования, разработке математических и имитационных моделей АЭП с АИТ-ШИМ, разработке и исследовании предложенного автоматического управления для АЭП с АИТ-ШИМ, получении аналитических зависимостей, обеспечивающих прогнозирование изменения обобщенных векторов сетевого тока, статорных тока и напряжения двигателя в АЭП с АИТ-ШИМ, исследовании электромагнитных и электромеханических процессов, энергетических показателей, полосы пропускания по скорости для АЭП с АИТ-Ш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uk-UA" w:eastAsia="ru-RU"/>
        </w:rPr>
      </w:pPr>
      <w:r>
        <w:rPr>
          <w:b/>
          <w:sz w:val="28"/>
          <w:szCs w:val="24"/>
          <w:lang w:eastAsia="ru-RU"/>
        </w:rPr>
        <w:t>Апробация результатов диссертации.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ы диссертационной работы докладывались на международных научно-технических конференциях: </w:t>
      </w:r>
      <w:r>
        <w:rPr>
          <w:sz w:val="28"/>
          <w:szCs w:val="28"/>
          <w:lang w:val="uk-UA" w:eastAsia="ru-RU"/>
        </w:rPr>
        <w:t>«Електромеханічні системи, методи моделювання та оптимізації»</w:t>
      </w:r>
      <w:r>
        <w:rPr>
          <w:sz w:val="28"/>
          <w:szCs w:val="28"/>
          <w:lang w:eastAsia="ru-RU"/>
        </w:rPr>
        <w:t xml:space="preserve"> (Кременчуг, 2007 – 2009 гг.), </w:t>
      </w:r>
      <w:r>
        <w:rPr>
          <w:sz w:val="28"/>
          <w:szCs w:val="28"/>
          <w:lang w:val="uk-UA" w:eastAsia="ru-RU"/>
        </w:rPr>
        <w:t>«Проблеми енергоресурсозбереження в електротехнічних системах. Наука, освіта і практика»</w:t>
      </w:r>
      <w:r>
        <w:rPr>
          <w:sz w:val="28"/>
          <w:szCs w:val="28"/>
          <w:lang w:eastAsia="ru-RU"/>
        </w:rPr>
        <w:t xml:space="preserve"> (Кременчуг, 2010 г.), </w:t>
      </w:r>
      <w:r>
        <w:rPr>
          <w:sz w:val="28"/>
          <w:szCs w:val="28"/>
          <w:lang w:val="uk-UA" w:eastAsia="ru-RU"/>
        </w:rPr>
        <w:t>«Проблеми автоматизованого електропривода. Теорія і практика»</w:t>
      </w:r>
      <w:r>
        <w:rPr>
          <w:sz w:val="28"/>
          <w:szCs w:val="28"/>
          <w:lang w:eastAsia="ru-RU"/>
        </w:rPr>
        <w:t xml:space="preserve"> (Алушта, 2007 г., 2009 г.; Николаевка, 2008 г., 2012 г.; Кипарисное, 2010 г.; Одесса, 2011 г.), </w:t>
      </w:r>
      <w:r>
        <w:rPr>
          <w:sz w:val="28"/>
          <w:szCs w:val="28"/>
          <w:lang w:val="uk-UA" w:eastAsia="ru-RU"/>
        </w:rPr>
        <w:t>«Проблеми сучасної електротехніки»</w:t>
      </w:r>
      <w:r>
        <w:rPr>
          <w:sz w:val="28"/>
          <w:szCs w:val="28"/>
          <w:lang w:eastAsia="ru-RU"/>
        </w:rPr>
        <w:t xml:space="preserve"> (Киев, 2008 г.), </w:t>
      </w:r>
      <w:r>
        <w:rPr>
          <w:sz w:val="28"/>
          <w:szCs w:val="28"/>
          <w:lang w:val="uk-UA" w:eastAsia="ru-RU"/>
        </w:rPr>
        <w:t>«Енергоефективність. Проблеми силової електроніки та електротехніки»</w:t>
      </w:r>
      <w:r>
        <w:rPr>
          <w:sz w:val="28"/>
          <w:szCs w:val="28"/>
          <w:lang w:eastAsia="ru-RU"/>
        </w:rPr>
        <w:t xml:space="preserve"> (Киев, 2011 г.), «Электроприводы переменного тока» (Екатеринбург, 2012 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убликации.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ы диссертационной работы опубликованы в 20 печатных научных работах, из них: 14 – в специализированных изданиях, 3 – материалы конференций, 3 – патента Укра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Структура и объем диссертации.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Диссертация состоит из введения, пяти разделов, заключения и приложений. Общий объем работы составляет 252 страницы, в том числе 149 страниц основного текста, 69 рисунков, 11 таблиц, перечень использованных источников (117 наименований) и 7 приложений на 48 страниц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62"/>
        <w:tabs>
          <w:tab w:val="clear" w:pos="708"/>
          <w:tab w:val="left" w:pos="1276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сертация является завершенной научно-исследовательской работой, в которой решена важная научная задача, заключающаяся в разработке и научном обосновании эффективных способов прогнозирующего векторного управления и создании на их основе упрощенных структур автоматического регулирования для асинхронного электропривода с АИТ-ШИМ, обеспечивающих быстродействующее управление электромеханическими процессами и улучшение энергетических показателей указанного электропри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учные результаты, выводы и практические рекомендации диссертационной работы состоят в следующ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 анализа научно-технической литературы установлены недостаточность существующих исследований и эффективности известного автоматического управления АЭП с АИТ-ШИМ, а также практическая востребованность его совершенствования в части: упрощения технической реализации и повышение быстродействия векторного управления двигателем и активным выпрямителем, оценки полосы пропускания по скорости и качества регулирования положения указанным ЭП, управления этим электроприводом при провалах сетевого напряжения и улучшения его энергетических показа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азработанная имитационная модель АЭП с АИТ-ШИМ учитывает фактическую форму входных и выходных напряжений и токов управляемого (или активного) выпрямителя и автономного инвертора тока, протекающие электромагнитные и механические процессы в двигателе, электромагнитные процессы в преобразователе частоты, дискретность (равную 20мкс) автоматического управления этим электроприводом и характеризуется достаточным для инженерных задач совпадением с экспериментом (с отличием: менее 5-7% – для напряжений и токов или не более </w:t>
        <w:br/>
        <w:t xml:space="preserve">1–2% – для скорости, где меньшие значения относятся к установившимся, а большие – к динамическим режимам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Предложенные способы прогнозирующего векторного управления статорными токами и напряжениями для АЭП с АИТ-ШИМ характеризуются нечувствительностью к температурному изменению активных сопротивлений двигателя и емкостей конденсаторов преобразователя частоты и позволяют при упрощении технической реализации векторного управления достичь высокого быстродействия отработки статорного тока и электромагнитного момента АД (с временем регулирования менее 6 – 24 мс при отработке двукратных значений указанных параметров, где наибольшие значения относятся к номинальной, а наименьшие – к нулевой скорости двигат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Разработанный способ прогнозирующего векторного управления активным выпрямителем тока обеспечивает при упрощении своей технической реализации поддержание высокого значения сетевого коэффициента мощности АЭП с АИТ-ШИМ и малого значения общего коэффициента гармоник сетевого тока (составляющих для номинального режима соответственно более 0,99 и менее 4,7%), а также позволяет уменьшить в 2,5 раза значение индуктивности сглаживающего дросселя и является нечувствительным к температурному изменению параметров элементов силовой цепи АЭ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Созданные на основе предложенных способов прогнозирующего векторного управления и подчиненного регулирования структуры САУ асинхронным ЭП с АИТ-ШИМ обеспечивают эффективное регулирование скорости (в диапазоне скоростей 1:100 вниз от номинальной с полосой пропускания по скорости от 28 Гц до 85Гц и возможностью одно- и двухзонного регулирования скорости) и положения ротора (в том числе в позиционном и следящем режимах). Это позволяет применять АЭП с АИТ-ШИМ при предложенном управлении как в общепромышленном электроприводе широкого назначения, так и – в специальных (позиционном и следящем) электропривод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Разработанное управление АЭП с АИТ-ШИМ при провалах сетевого напряжения исключает аварийные ситуации, которые могут вызвать выходы из строя силовых ключей преобразователя частоты и двигателя в данных режимах, а также обеспечивает последующее автоматическое повторное включение электропривода при быстродействующем его выходе на заданный режим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Достоверность полученных научных результатов подтверждена совпадением расчетных результатов, полученных аналитически или на имитационной модели, с экспериментальными исследованиями на макетном образце АЭП с АИТ-ШИМ мощностью 5,5 кВт (с погрешностью менее: 5-7% – для напряжений и токов; 1-2% – для скорости и сетевого коэффициента мощности, где меньшие значения соответствуют установившимся режимам, а большие – динамическим режимам).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sz w:val="28"/>
          <w:szCs w:val="28"/>
        </w:rPr>
        <w:t>8. Результаты диссертационной работы внедрены в ОАО НИИ “Преобразователь” в разработанной конструкторской документации на опытный образец АЭП с АИТ-ШИМ (напряжением 6 кВ, мощностью 1600 кВт) и могут быть использованы научно-исследовательскими и проектными организациями, которые занимаются разработкой новых видов частотно-регулируемых электроприв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</w:rPr>
        <w:t>Список использован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Автоматизированное схемотехническое проектирование силовых преобразовательных устройств ЦУМПУ-ЕС-2.0-Комплекс программ. – К.: Реклама, 1987. – 4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шев Е. Ю. Проблемы электромагнитной совместимости регулируемых электроприводов главных циркуляционных насосов АЭС / Е. Ю. Анишев, Е. В. Рощин // Труды государственного технического университета. – Н. Новгород: УГНТУ, 2010. –Т.4. – С. 211-21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Аракелян А. К. Оптимизация работы автономного инвертора тока в частотно-регулируемом асинхронном электроприводе / А. К. Аракелян, К. В. Солодов, Н. И. Шаварин // Электротехника. – 2002. – №1. – С. 19-2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нчий Г. В. Тиристорные преобразователи частоты для регулируемых приводов / Г. В. Аранчий, Г. Г. Жемеров, И. И. Эпштейн. –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Энергия, 1968. – 128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ков Ю. ТЭМ21 – локомотив 21 века / Ю. Бабков, О. Котов, П. Чудаков // Современные технологии автоматизации. – 2006. – №1 – С. 50-5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арин А. В. Управление электроприводами: Учебное пособие для вузо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 В. Башарин, В. А. Новиков, Г. Г. Соколовски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Л.: Энергоиздат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2. – 392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 Д. В. Мощный регулируемый электропривод переменного тока и питающая се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Д. В. Беляев, А. М. Вейнгер //</w:t>
      </w:r>
      <w:r>
        <w:rPr>
          <w:sz w:val="28"/>
          <w:szCs w:val="28"/>
          <w:lang w:val="uk-UA"/>
        </w:rPr>
        <w:t xml:space="preserve"> </w:t>
      </w:r>
      <w:r>
        <w:rPr>
          <w:rStyle w:val="Normal4"/>
          <w:sz w:val="28"/>
          <w:szCs w:val="28"/>
        </w:rPr>
        <w:t>Автоматизированный электропривод: Труды V международной (16 Всероссийской) конференции по автоматизированному электроприводу, 18-21 сентября 2007 г. – Санкт-Петербург, 2007.</w:t>
      </w:r>
      <w:r>
        <w:rPr>
          <w:sz w:val="28"/>
          <w:szCs w:val="28"/>
        </w:rPr>
        <w:t xml:space="preserve"> – С. 426-42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 Д. В. Нестационарные процессы в регулируемом электроприводе с высоковольтным преобразователем частоты сетевого насоса станции теплоснабж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Д. В. Беляев, А. М. Вейнгер,  Д. В. Тарасов // Электротехника. – 2007. – №10. – С. 53-5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онов Л. А. Теоретические основы электротехники. Электрические це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Л. А. Бессонов. – М.: Высш. шк., 1984. – 559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лавский И. Я. Энергосберегающий асинхронный электропривод / И. 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аславский, З. Ш. Ишматов, В. Н. Поляков. – М.: Академия, 200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56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довский В. Н. Асинхронные приводы с частотно-токовым управлением / В. Н. Бродовский, Е. С. Иванов, А. С. Жилин, Н. 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теленец // Изв. АН СССР. Энергетика и транспорт. – 1974. –№2. – С. 8-13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ов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Приводы с частотно-токовым управлением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 Бродовский,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ванов. – М.: Энергия, 1974. – 168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.В. Исследование особенностей прогнозирующего управления асинхронным электроприводом с автономным инвертором тока / А. В. Волков, И. А. Косенко // Електромеханічні і енергозберігаю</w:t>
      </w:r>
      <w:r>
        <w:rPr>
          <w:sz w:val="28"/>
          <w:szCs w:val="28"/>
          <w:lang w:val="uk-UA"/>
        </w:rPr>
        <w:t>чі системи. Тем. вип.: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втоматизованого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привода. Те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ктика. – </w:t>
      </w:r>
      <w:r>
        <w:rPr>
          <w:sz w:val="28"/>
          <w:szCs w:val="28"/>
          <w:lang w:val="uk-UA"/>
        </w:rPr>
        <w:t>Кременчу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КрНУ,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Вип. 3/2012(19). – С. 90-93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Анализ электромагнитных процессов асинхронного двигателя при питании от автономного инвертора тока с широтно-импульсной модуляцией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сенко // Техн</w:t>
      </w:r>
      <w:r>
        <w:rPr>
          <w:sz w:val="28"/>
          <w:szCs w:val="28"/>
          <w:lang w:val="uk-UA"/>
        </w:rPr>
        <w:t>ічна</w:t>
      </w:r>
      <w:r>
        <w:rPr>
          <w:sz w:val="28"/>
          <w:szCs w:val="28"/>
        </w:rPr>
        <w:t xml:space="preserve"> електродинамік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09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№ 1. – С. 1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Анализ электромагнитных процессов и управление в рекуперативном асинхронном электроприводе с АИН-ШИМ при провале сетевого напряжения / А.В.Волков, В.П. Метельский, А.Г. Лохматов // </w:t>
      </w:r>
      <w:r>
        <w:rPr>
          <w:sz w:val="28"/>
          <w:szCs w:val="28"/>
          <w:lang w:val="uk-UA"/>
        </w:rPr>
        <w:t xml:space="preserve">Технічна електродинаміка. – 2007 – №1. – С. 27-34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Асинхронный электропривод на основе автономного инвертора тока на запираемых тиристорах с прогнозирующим релейно-векторным регулированием статорного тока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сенко // Электротехника. – 2008. – №10. – С. 6-17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Асинхронный электропривод на основе автономного инвертора тока с улучшенной электромагнитной совместимостью с питающей сетью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сенко // </w:t>
      </w:r>
      <w:r>
        <w:rPr>
          <w:sz w:val="28"/>
          <w:szCs w:val="28"/>
          <w:lang w:val="uk-UA"/>
        </w:rPr>
        <w:t>Електроінформ. Тем. вип.: Проблеми автоматизованого електропривода. Теорія и практика. – Львів: ЕКОінформ, 2009. – С. </w:t>
      </w:r>
      <w:r>
        <w:rPr>
          <w:sz w:val="28"/>
          <w:szCs w:val="28"/>
        </w:rPr>
        <w:t>153-15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Асинхронный электропривод на основе автономного инвертора тока с широтно-импульсной модуляцией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 Косенко // Технічна електродинаміка. Тем. вип.: Проблеми сучасної електротехніки. – 2008. – Ч.1. – С. 81-86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Быстродействующий асинхронный электропривод с автономным инвертором тока и активным выпрямителем тока / А. В. Волков, И. А. Косенко // </w:t>
      </w:r>
      <w:r>
        <w:rPr>
          <w:sz w:val="28"/>
          <w:szCs w:val="28"/>
          <w:lang w:val="uk-UA"/>
        </w:rPr>
        <w:t>Вісник Національного технічного університету “Харківський політехнічний інститут”.</w:t>
      </w:r>
      <w:r>
        <w:rPr>
          <w:sz w:val="28"/>
          <w:szCs w:val="28"/>
        </w:rPr>
        <w:t xml:space="preserve"> –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 НТУ «Х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10. – №.28. – С. 169-17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лков А. В. </w:t>
      </w:r>
      <w:r>
        <w:rPr>
          <w:sz w:val="28"/>
          <w:szCs w:val="28"/>
        </w:rPr>
        <w:t xml:space="preserve">Высокодинамичный асинхронный электропривод с двухзвенным непосредственным преобразователем частоты / А. В. Волков, Н. Л. Антонов // </w:t>
      </w:r>
      <w:r>
        <w:rPr>
          <w:sz w:val="28"/>
          <w:szCs w:val="28"/>
          <w:lang w:val="uk-UA"/>
        </w:rPr>
        <w:t>Технічна електродинаміка: Тем. випуск. Проблеми сучасної електротехніки. – К. – 2006. – Ч. 4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5-70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ков А. В. </w:t>
      </w:r>
      <w:r>
        <w:rPr>
          <w:sz w:val="28"/>
          <w:szCs w:val="28"/>
        </w:rPr>
        <w:t>Динамика электропривода с двухзвенным непосредственным преобразователем частоты при провале сетевого напряжения / А. В. Волков, Н. Л. Антонов // Вісн. Кременчуцького держ. університету. – Кременчук: КДПУ,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– Вип.№3(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>). – Ч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 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Идентификация потокосцепления ротора и скорости асинхронного двигателя с учетом изменения его активных сопротивлений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алько // Электротехника. – М. – 2009. – №11.– С. 2-1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лков А. В. Исследование способов прогнозирующего управления асинхронным электроприводом с автономным инвертором тока / А. В. Волков, И. А. Косенко // Труды международной ХV н/т конференции </w:t>
      </w:r>
      <w:r>
        <w:rPr>
          <w:sz w:val="28"/>
          <w:szCs w:val="28"/>
        </w:rPr>
        <w:t>“Электроприводы переменного тока”, 12-16 марта 2012г. – Екатеринбург: ФГАОУ ВПО “УРФУ им. Б. Н. Ельцина”. – С. 85-8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ков А. В. Исследование энергетических показателей асинхронного электропривода на основе автономного инвертора тока / А. В. Волков, И. А. Косенко // Електротехнічні та комп’ютерні системи. Тем. вип.: Проблеми автоматизованого електропривода. Теорія и практика. – К: Техніка, 2011. – Вип. №3(79). – С. 40-4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Вол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пенс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ей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л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лков</w:t>
      </w:r>
      <w:r>
        <w:rPr>
          <w:sz w:val="28"/>
          <w:szCs w:val="28"/>
        </w:rPr>
        <w:t xml:space="preserve"> // </w:t>
      </w:r>
      <w:r>
        <w:rPr>
          <w:sz w:val="28"/>
          <w:szCs w:val="28"/>
        </w:rPr>
        <w:t>Электротехника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– 2008. –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. –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 2-1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Прогнозирующее релейно-векторное регулирование в асинхронных электроприводах с инвертором тока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И. А. Косенко // Вісн. Кременчуцького держ. університету. – Кременчук: КДПУ, 2008. – Вип.№3(50). – Ч.1. – С. 98-10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Прогнозирующее релейно-векторное управление активным выпрямителем тока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сенко // Вісн. Кременчуцького держ. університету. – Кременчук: КДПУ,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Вип.№3(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Ч.1. – С. 49 – 5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 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Регулирование положения в асинхронных электроприводах с релейным частотно-токовым управлением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 Волков,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 Антонов // Электротехника. – 2006. – №11. – С. 23-3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Регулирование скорости в асинхронных электроприводах с релейным частотно-токовым управлением / А. В. Волков // Электротехника. – 2005. – №1. – С. 20-2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Релейное векторное регулирование тока в асинхронных электроприводах с автономным инвертором тока 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ков, И. А. Косенко // Вісн. Кременчуцького держ. університету. – Кременчук: КДПУ,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– Вип.№3(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Ч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 21-2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 В. Совершенствование прогнозирующего релейно-векторного управления активным выпрямителем тока в асинхронном электроприводе с автономным инвертором тока 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ков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сенко // Техн</w:t>
      </w:r>
      <w:r>
        <w:rPr>
          <w:sz w:val="28"/>
          <w:szCs w:val="28"/>
          <w:lang w:val="uk-UA"/>
        </w:rPr>
        <w:t>ічна</w:t>
      </w:r>
      <w:r>
        <w:rPr>
          <w:sz w:val="28"/>
          <w:szCs w:val="28"/>
        </w:rPr>
        <w:t xml:space="preserve"> електродинаміка. – 2010. – №6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4-3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Совершенствование регулирования статорного тока в асинхронных электроприводах с автономным инвертором тока / А. В. Волков, И. А. Косенко // Збірник наукових праць </w:t>
      </w:r>
      <w:r>
        <w:rPr>
          <w:sz w:val="28"/>
          <w:szCs w:val="28"/>
          <w:lang w:val="uk-UA"/>
        </w:rPr>
        <w:t>Дніпродзержинського державного технічного університету. Тем. вип.</w:t>
      </w:r>
      <w:r>
        <w:rPr>
          <w:sz w:val="28"/>
          <w:szCs w:val="28"/>
        </w:rPr>
        <w:t>: Проблемы автоматизированного электропривода. Теория и практика. – Днепродзержинск: Д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7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8-7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А. В. Совершенствование энергосберегающей системы электропитания для автоматизированных электроприводов на основе активного фильтра / А. В. Волков, В. 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тельский, В. А. Волков // Електротехнічні та комп’</w:t>
      </w:r>
      <w:r>
        <w:rPr>
          <w:sz w:val="28"/>
          <w:szCs w:val="28"/>
          <w:lang w:val="uk-UA"/>
        </w:rPr>
        <w:t>ютерні системи. – К.:Техніка. – 2011. – №03(79). – С.388 – 39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Управление асинхронными электроприводами с активным выпрямителем при провале сетевого напряжения /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ков, Н. Л. Антонов // Вісн. Кременчуцького держ. університету. – Кременчук: КДПУ, 2008. – Вип.№3(50)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-23.</w:t>
      </w:r>
    </w:p>
    <w:p>
      <w:pPr>
        <w:pStyle w:val="Style62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spacing w:before="0" w:after="0"/>
        <w:contextualSpacing/>
        <w:rPr>
          <w:szCs w:val="28"/>
        </w:rPr>
      </w:pPr>
      <w:r>
        <w:rPr>
          <w:szCs w:val="28"/>
        </w:rPr>
        <w:t>Волков А.В. Управление нерекуперативным электроприводом с АИН-ШИМ при провале сетевого напряжения / А.В. Волков, В.П. Метельский, А.Г. Лохматов // Електротехніка та електроенергетика. – 2006. – №1. – С. 68-7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 А. В. Управление при провале сетевого напряжения асинхронным электроприводом с автономным инвертором тока / А. В. Волков, И. А. Косенко // Вісн. Кременчуцького держ. університету. – Кременчук: КДПУ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Вип.№3(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Ч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1– 1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 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Цифровая модель непосредственного преобразователя частоты с широтно-импульсной модуляцией, нагруженного на асинхронный двигатель / А.В. Волков, Н.Л. Антонов // Електротехника та електроенергетика. – 2003. – №2. – С. 67-7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 А. В. Электромеханические процессы асинхронного электропривода с автономным инвертором тока при прогнозирующем релейно-векторном регулировании статорного напряжения / А. В. Волков, И. А. Косенко // </w:t>
      </w:r>
      <w:r>
        <w:rPr>
          <w:sz w:val="28"/>
          <w:szCs w:val="28"/>
          <w:lang w:val="uk-UA"/>
        </w:rPr>
        <w:t>Вісник Національного технічного університету “Харківський політехнічний інститут”.</w:t>
      </w:r>
      <w:r>
        <w:rPr>
          <w:sz w:val="28"/>
          <w:szCs w:val="28"/>
        </w:rPr>
        <w:t xml:space="preserve"> –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 НТУ «Х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– №.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 – С. 1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ый привод переменного тока PowerFlex7000 с воздушным охлаждением: Руководство пользователя, Бюллетень 7000А. – Кембридж, Канада. – 7000А-UM151A-RU-P. – 2007. – 45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-Галкин С. Г. Компьютерное моделирование полупроводниковых систем в MatLab 6.0 /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 Герман-Галкин. – С.-П.: Корона принт, 2001. – 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фар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Теория автоматического управления Ч.1 / Л. С. Гольдфарб, А. В. Балтрушевич, Г. Г. Круг и др. – М.: Высш. школа, 1968. – 42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3109-97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 – М.: Стандартинформ, 2006. – 3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c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ДСТУ 3595-97. Електроприводи змінного струму загального призначення. Загальні технічні вимоги . – Введ. 1998-07-01. – К.: Держстандарт України, 1998. – 42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конов В. П. Matlab 6.5 SP1/7 + Simulink 5/6 в математике и моделировании / В. П. Дьяконов. – М.: Солон-Пресс, 2005. – 57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 А. А. Активные преобразователи в регулируемых электроприводах переменного тока / А. А. Ефимов, Р. Т. Шрейнер. – Новоуральск: НГТИ, 2001. – 25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меров Г. Г. Анализ процессов в активном управляемом выпрямителе – источнике тока в системе пуска асинхронных машин / Г. Г. Жемеров, В. Ю. Колесник // Електротехніка і електромеханіка. – 2008. – №6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-2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еров Г. Г. Энергоэффективность коррекции фазы тока и компенсации пульсаций активной и реактивной мощности в трехфазной системе электроснабжения / Г. Г. Жемеров, И. Ф. Домнин, О. А. Ильина, Д. В. Тугай // </w:t>
      </w:r>
      <w:r>
        <w:rPr>
          <w:sz w:val="28"/>
          <w:szCs w:val="28"/>
          <w:lang w:val="uk-UA"/>
        </w:rPr>
        <w:t>Технічна електродинаміка. – К. – 2007. – №1. – С. 52-57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 А. И. Вопросы практического применения силовых полупроводниковых ключей/ А. И. Зайцев, В. Н. Крысанов // Электротехнические комплексы и системы управления. – Воронеж, 2010. – №2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-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 А. И. Применение компенсационных преобразователей в целях энергосбережения / А. И. Зайцев, А. С. Плехов // Электротехнические комплексы и системы управления. – Воронеж, 2010. – №4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-43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 А. И. Регулируемый электропривод и его роль в энергосбережении / А. И. Зайцев, Ю. С. Лядов // Электротехнические комплексы и системы управления. – Воронеж, 2006. – №2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5-37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овьев Г. С. Основы силовой электроники: Учеб. пособие / Г. С. Зиновьев. – Изд. 2-е, испр. и доп. – Новосибирск: Изд-во НГТУ, 2003. – 6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 Б. Е. Системы управления автономными инверторами / Б. Е. Калашников, С. О. Кривицкий, И. И. Эпштейн. – М.: Энергия, 1974. – 104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ч К. П. Переходные процессы в машинах переменного тока / К. П. Ковач, И. Рац. – М.: Госэнергоиздат, 1963. – 7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онторович М. И. Операционное исчисление и процессы в электрических цепях / М. И. Конторович. – М.: Сов. радио, 1975. – 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 Г. Справочник по математике для научных работников и инженеров / Г. Корн, Т. Корн. – М.: Наука, 1984. – 8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Косенко И. А. Асинхронный электропривод с автономным инвертором тока и усовершенствованным управлением / И. А. Косенко // Вестник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евского национального университета технологий и дизайна. Тем. вып.: Энергоэффективность. Проблемы в силовой электронике и электротехнике. – К.: КНУТД, 2012. – Вып.№1(63)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-2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енко И. А. Сравнение частотно-токового и частотно-напряженческого способов релейно-векторного управления асинхронными электроприводами с автономным инвертором тока / И. А. Косенко // Електротехніка та електроенергетика. – 2008. – №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-5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енко Д. В. Улучшение качества выходного напряжения автономного инвертора в составе преобразователя частоты со звеном постоянного тока / Д. В. Костенко, С. Л. Трибулькевич, В. В. Трибулькевич // Проблеми автоматики та електрообладнання транспортних засобів: Матеріали Всеукраїнської науково-технічної конференції. – Миколаїв: НУК, 2007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-11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ицкий С. О. Динамика частотно-регулируемых электроприводов с автономными инверторами / С. О. Кривицкий, И. И. Эпштейн. – М.: Энергия, 1970. – 152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рев Г. Б. Высоковольтные преобразователи для частотно-регулируемого электропривода. Построение различных систем/ Г. Б. Лазарев // Новости электротехники. – 2005. – №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рев Г. Б. Мощные высоковольтные преобразователи частоты для регулируемого электропривода в электроэнергетике/ Г. Б. Лазарев // Электротехника. – 2005. – №1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-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рев Г. Б. Частотно-регулируемый электропривод насосных и вентиляторных установок – эффективная технология энерго и ресурсосбережения на тепловых электростанциях / Г. Б. Лазарев // Силовая электроника. – 2007. – №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-4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пе Р. Измерения в энергетической электронике / Р. Лапе, Ф. Фишер. – Пер. с нем. – М.: Энергоатомиздат, 1986. – 2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евский 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Энергетические показатели вентильных преобразователей /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евский. – М.: Энергия, 1978. – 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ельс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Управление частотно-регулируемыми асинхронными электроприводами при просадках и провалах питающего напряжения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тельский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охма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Вісн. Кременчуцького держ. університету. – Кременчук: КДПУ, 2005. – Вип.№4(33)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-5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лейное управление преобразователем частоты с автономным инвертором тока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щеряков, Д. В. Пешков // Электротехнологии, электропривод и электрооборудование предприятий: сборник научных трудов II Всероссийской научно-технической конференции. – Уфа: УГНТУ. – 2009. –Т.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-33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Система управления преобразователем частоты с автономным инвертором тока и релейным формированием напряжения на конденсаторах выходного фильтра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щеряков,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шков // Вести высших учебных заведений Черноземья. – Липецк: ЛГТУ, 2009 – №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-1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ьмут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Прямое управление моментом и током двигателей переменного тока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ерельмутер. – Харьков: Основа, 2004. – 210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вня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Современные частотно-регулируемые асинхронные электроприводы с широтно-импульсной модуляцией / Г. Г. Пивняк, А. В. Волков. – Дніпропетровськ: НГУ, 2006. – 470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х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Система управления электроприводом с автономным инвертором тока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лехов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йцев // Электротехнические комплексы и системы управления. – Воронеж, 2009. – №2. – С. 51-5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хенберг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Влияние частоты пульсаций напряжения преобразователей частоты на срок службы изоляции обмоток частотно-управляемых трехфазных асинхронных двигателей /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хенберг // Техн</w:t>
      </w:r>
      <w:r>
        <w:rPr>
          <w:sz w:val="28"/>
          <w:szCs w:val="28"/>
          <w:lang w:val="uk-UA"/>
        </w:rPr>
        <w:t>ічна</w:t>
      </w:r>
      <w:r>
        <w:rPr>
          <w:sz w:val="28"/>
          <w:szCs w:val="28"/>
        </w:rPr>
        <w:t xml:space="preserve"> електродинаміка. – Киев. – 2000. – №2.– С. 56-58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хенберг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Определение перенапряжений в частотно-регулируемых асинхронных машинах низкого напряжения /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хенберг, Ц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ишер // Техн</w:t>
      </w:r>
      <w:r>
        <w:rPr>
          <w:sz w:val="28"/>
          <w:szCs w:val="28"/>
          <w:lang w:val="uk-UA"/>
        </w:rPr>
        <w:t>ічна</w:t>
      </w:r>
      <w:r>
        <w:rPr>
          <w:sz w:val="28"/>
          <w:szCs w:val="28"/>
        </w:rPr>
        <w:t xml:space="preserve"> електродинаміка. – Киев. – 2001. – №3.– С. 59-6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а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Асинхронные электроприводы с векторным управлением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даков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ляров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ртау. – Л.: Энергоатомиздат, 1987. – 134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Преобразовательная техника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д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нько, И. М. Чиженко. – К.: Вища школа. Головное изд-во, 1983. – 431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дл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Автоматическое частотное управление асинхронными двигателями 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 Сандлер, Р. С. Сарбатов. – М.: Энергия, 1974. – 328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длер А. С. Тиристорные инверторы с широтно-импульсной модуляцией для управления асинхронными двигателями / А. С. Сандлер, Ю. М. Гусяцкий. – М.: Энергия, 1968. – 96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ченко С. Ю. Эффективность асинхронного электродвигателя в приводе/ В. Н. Мещеряков, Д. В. Пешков // Вести высших учебных заведений Черноземья. – Липецк: ЛГТУ, 2009 – №2. – С. 30-3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жановский О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. Системы подчиненного регулирования электроприводов переменного тока с вентильными преобразователями /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лежановский,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цковский,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нецов и др. – М.: Энергоатомиздат, 1983. – 256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рнитер М. Современная система компьютерного моделирования и анализа схем электронных устройств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  <w:lang w:val="uk-UA"/>
        </w:rPr>
        <w:t>. – М.: ДМК Пресс, 2006. – 488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ж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Основы преобразовательной техники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ижен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уден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нько. – М.: Высш. шк., 1974. – 430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ж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Справочник по преобразовательной технике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женко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 Андриенко, А. А. Баран и др. – К.: Техніка, 1978. – 447 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ликин М. Г. Общий курс электропривода: Учебник для вузов / М. Г. Чиликин, А. С. Сандлер. –М.: Энергоиздат, 1981. – 57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ейнер Р. Т. Математическое моделирование электроприводов переменного тока с полупроводниковыми преобразователями частоты / Р. Т. Шрейнер. – Екатеринбург: УРО РАН, 2000. – 65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ейнер Р. Т. Математическое описание и алгоритмы ШИМ активных выпрямителей тока / Р. Т. Шрейнер, А. А. Ефимов, И. А. Мухаматшин // Электротехника. – 2000. – №10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3-4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ейнер Р. Т. Оптимальное частотное управление асинхронными электроприводами / Р. Т. Шрейнер, Ю. А. Дмитренко. – Кишинев: Штиинца, 1982. – 22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ейнер Р. Т. Прогнозирующее релейно-векторное управление активными преобразователями частоты в системах электропривода переменного тока / Р. Т. Шрейнер, А. А. Ефимов, Г. С. Зиновьев, К. Н. Корюков, И. А. Мухаматшин, А. И. Калыгин // Электротехника. – 2004. – №10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3-5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ейнер Р. Т. Прогнозирующее релейно-векторное управление активными токовыми преобразователями частоты в системах электроснабжения и электропривода / Р. Т. Шрейнер, А. А. Ефимов, И. А. Мухаматшин // Электроприводы переменного тока: Труды международной ХІІІ научно-технической конф. – Екатеринбург: УГТУ-УПИ, 2005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37-14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ейнер 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 Релейное управление активными токовыми преобразователями частоты / 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рейнер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фимов,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ухаматшин // Электротехника. – 2005. – №9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7-53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ейн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 Системы подчиненного регулирования электроприводов / Р. Т. Шрейнер. – Екатеринбург: ГОУ, 2008. – 27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t> </w:t>
      </w:r>
      <w:r>
        <w:rPr>
          <w:sz w:val="28"/>
          <w:szCs w:val="28"/>
        </w:rPr>
        <w:t>Эпштей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Автоматизированный электропривод переменного тока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пштейн. – М.: Энергоиздат, 1982. – 19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n-Bradley PowerFlex 7000. Высоковольтный привод переменного тока: Техническое руководство. – Кембридж, Канада. – 7000-TD200B-RU-P. – 2003. – 7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Amler G. A PWM current-source inverter for high quality drives / G. Amler // EPE journal. – 1991. – Vol. 1. – №1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21-3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Anters E. K. Variable speed a. c. drives for severe environments / E. K. Anters // Electrical Engineer. – 1978. – Vol.55. – №10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18-2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Blashke F. Das Prinzip der Feldorientierung die Grundlage fur die TRANSVEKTOR – Regelung von Drehfeldmaschinen / F. Blashke. – Siemens – Z., 1971. – Bd.45. – №10. – S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757-76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e B. K. Modern Power Electronics and AC Drives / B. K. Bose. – Prentice Hall, 2002. – 7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p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dley D. A. Adjustable frequency inverters and their application to variable-speed drives / D. A. Bradley, G. D. Clarke, N. M. Davis, D. A. Jones // Proc. Instn. Electr. Engrs. – 1964. – №1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celliere P. Voltage controlled modulation of a current source inverter / P. Cancelliere, V. Delli Colli, R. D. Stefano, F. Marignetti // Power Electronics, Machines and Drives: International conference IEE. – 2002. – №487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427- 43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pelage P. M. Symmetrical GTO current source inverter for wide speed range control of 2300 to 4160 volt 350 to 7000 hp induction motors / P. M. Espelage, J. M. Nowak // IEEE IAS Annual Meet. – 1988. – Vol. 1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302-307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bu M. A Current Source GTO Inverter with Sinusoidal Inputs and Outputs / M. Hombu, S. Ueda, A. Ueda // IEEE Trans. IA. – 1987. – Vol. 23. – №2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247-25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oenne A. High Dynamic Performance of a PWM Current Source Converter Induction Machine Drive / A. Kloenne, F. W. Fuchs // Conf. EPE 2003. Toulouse, France, 2–4 September 2003. – El. disk (CD-ROM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dwich G. Current source inverter modulation / G. Ledwich // IEEE Trans. on power electronics. – 1991. – Vol. 6. – №4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618-623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onhard W. Control of electrical drives / W. Leonhard. – Springer Verlag, 1996. – 420 p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 J. D. A space vector modulated CSI-based ac drive for multi-motor applications / J. D. Ma, B. Wu, N. R. Zargari, S. C. Rizzo // IEEE Trans. on power electronics. – 2001. – Vol. 16. – №4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535-544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shida Y. Comparative Evaluation of PWM Schemes for Three-Phase PWM Current-Source PFC Rectifier/ Y. Nishida // EPE-PEMC 2004 Proceedings. Riga, Latvia, 2 – 4 September 2004. – Elect. opt. disk (CD-ROM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aka S. Analysis of PWM GTO current source inverter-fed induction motor drive system / S. Nonaka, Y. Neba // IEEE Trans. IA. – 1987. – Vol. 23. – №2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256-26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aka S. A PWM GTO current-source converter-inverter system with sinusoidal inputs and outputs / S. Nonaka, Y. Neba // IEEE Trans. IA. – 1989. – Vol. 25. – №1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76-8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aka S. Quick regulation of sinusoidal output current in PWM in converter-inverter system / S.  Nonaka, Y. Neba // IEEE Trans. IA. – 1991. – Vol. 27. – №6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1055-106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dríguez J. R. PWM regenerative rectifiers: state of the art // J. R. Rodríguez, J. W. Dixon, J. R. Espinoza, J. Pontt, P. Lezana // IEEE Trans. IE. – 2005. – Vol. 52. – №1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5-2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hiakumar S. Microprocessor-based field-oriented control of a CSI-fed induction motor drive / S. Sathiakumar, S. K. Biswas, J. Vithayathil // IEEE Trans. on industrial electronics. – 1986. – Vol.33. – №1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39-43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Shreiner R. T. Predictive relay space vector control of AC electric drives / R. T. Shreiner, A. A. Efimov, G. S. Zinovyev, K. N. Korukov, I. A. Mukhamatshin, A. I. Kalygin // 10th European Conference on Power Electronics and Applications. EPE-2003 Toulouse 2-4 September 2003, Toulouse, France.(CD-ROM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u B. Current Source Converter and Cycloconverter Topologies for Industrial Medium Voltages Drives / B. Wu, J. Pontt, J. Rodriguez, S. Bernett // IEEE Trans. IE. – 2008. – Vol. 55. – №7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2786-2797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u B. Elimination of harmonic resonance in high power GTO CSI induction motor drives / B. Wu, F. DeWinter // Conf. IEEE-PESC. – 1994. – Vol. 2. – P. 1011-1015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u B. PWM-CSI induction motor drive with phase angle control / B. Wu, R. S. Gordon, B. D. Shashi // IEEE Trans. Industry Applications. – 1991. – Vol. 27. – №5. – P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970-976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сіб керування при провалі мережної напруги асинхронним електроприводом з трифазним автономним інвертором / О. В. Волков, І. О. Косенко // Пат. №55778 Україна, МПК-2011-01 Н02Р 21/00, Н02Н 3/00. № u201007028; заявл. 07.06.2010; опубл. 27.12.2010, Бюл. №24.– 11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іб керування трифазним активним випрямлячем струму / О.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  І. 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сенко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Пат. 45720 Україна, МПК(2009) Н02Р 7/00, Н02Р 21/00. № u200905117; заявл. 25.05.2009; опубл. 25.11.200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юл. №22.– 1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іб векторного регулювання струму в асинхронному електроприводі з трифазним автономним інвертором струму на тиристорах, що замикаються /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к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сенко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Пат. 30471 Україна, МПК6 Н02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/00, Н02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21/00.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00712888; заявл. </w:t>
      </w:r>
      <w:r>
        <w:rPr>
          <w:sz w:val="28"/>
          <w:szCs w:val="28"/>
          <w:lang w:val="en-US"/>
        </w:rPr>
        <w:t xml:space="preserve">15.11.2007;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 xml:space="preserve">. 25.02.2008, </w:t>
      </w:r>
      <w:r>
        <w:rPr>
          <w:sz w:val="28"/>
          <w:szCs w:val="28"/>
        </w:rPr>
        <w:t>Бюл</w:t>
      </w:r>
      <w:r>
        <w:rPr>
          <w:sz w:val="28"/>
          <w:szCs w:val="28"/>
          <w:lang w:val="en-US"/>
        </w:rPr>
        <w:t xml:space="preserve">. №4. – 1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  <w:tab w:val="left" w:pos="12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51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іб визначення потокозчеплень ротора й швидкості частотно-регульованого асинхронного двигуна / А. В. Волков, Ю. С. Скалько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Пат. №39949 Україна, МПК8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P </w:t>
      </w:r>
      <w:r>
        <w:rPr>
          <w:sz w:val="28"/>
          <w:szCs w:val="28"/>
        </w:rPr>
        <w:t>21/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u200809286; заявл. 16.07.2008; опубл. 25.03.200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юл. № 6. – 16с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altName w:val="Century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1" w:firstLine="709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Style36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7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8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basedOn w:val="Style5"/>
    <w:qFormat/>
    <w:rPr>
      <w:sz w:val="24"/>
      <w:lang w:val="uk-UA" w:bidi="ar-SA"/>
    </w:rPr>
  </w:style>
  <w:style w:type="character" w:styleId="Style41">
    <w:name w:val="Курсив"/>
    <w:basedOn w:val="Style5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51">
    <w:name w:val="Без отступа (обычный) Знак"/>
    <w:basedOn w:val="Style5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basedOn w:val="Style5"/>
    <w:qFormat/>
    <w:rPr>
      <w:sz w:val="28"/>
      <w:szCs w:val="28"/>
      <w:lang w:val="ru-RU" w:bidi="ar-SA"/>
    </w:rPr>
  </w:style>
  <w:style w:type="character" w:styleId="28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basedOn w:val="Style51"/>
    <w:qFormat/>
    <w:rPr>
      <w:lang w:val="uk-UA"/>
    </w:rPr>
  </w:style>
  <w:style w:type="character" w:styleId="Normal2">
    <w:name w:val="Normal (Севастополь) Знак"/>
    <w:basedOn w:val="Style5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basedOn w:val="Style5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basedOn w:val="Style5"/>
    <w:qFormat/>
    <w:rPr>
      <w:sz w:val="28"/>
      <w:szCs w:val="28"/>
      <w:lang w:val="ru-RU" w:bidi="ar-SA"/>
    </w:rPr>
  </w:style>
  <w:style w:type="character" w:styleId="Style56">
    <w:name w:val="рисунок Знак"/>
    <w:basedOn w:val="Style5"/>
    <w:qFormat/>
    <w:rPr>
      <w:color w:val="000000"/>
      <w:sz w:val="28"/>
      <w:szCs w:val="28"/>
      <w:lang w:val="ru-RU" w:bidi="ar-SA"/>
    </w:rPr>
  </w:style>
  <w:style w:type="character" w:styleId="18">
    <w:name w:val="рисунок1 Знак"/>
    <w:basedOn w:val="Style56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5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basedOn w:val="Style5"/>
    <w:qFormat/>
    <w:rPr>
      <w:b/>
      <w:sz w:val="24"/>
      <w:szCs w:val="24"/>
      <w:lang w:val="ru-RU" w:bidi="ar-SA"/>
    </w:rPr>
  </w:style>
  <w:style w:type="character" w:styleId="Normal3">
    <w:name w:val="Normal Знак"/>
    <w:basedOn w:val="Style5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basedOn w:val="Style5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basedOn w:val="Style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basedOn w:val="Style5"/>
    <w:qFormat/>
    <w:rPr>
      <w:szCs w:val="24"/>
      <w:lang w:val="ru-RU" w:bidi="ar-SA"/>
    </w:rPr>
  </w:style>
  <w:style w:type="character" w:styleId="110">
    <w:name w:val="Гиперссылка1"/>
    <w:basedOn w:val="Style5"/>
    <w:qFormat/>
    <w:rPr>
      <w:color w:val="0000FF"/>
      <w:u w:val="single"/>
    </w:rPr>
  </w:style>
  <w:style w:type="character" w:styleId="112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5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15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4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6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1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1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3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1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6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9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1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6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10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6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6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6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2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2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0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1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23">
    <w:name w:val="Бібліографія1"/>
    <w:basedOn w:val="Normal"/>
    <w:qFormat/>
    <w:pPr>
      <w:widowControl/>
      <w:numPr>
        <w:ilvl w:val="0"/>
        <w:numId w:val="5"/>
      </w:numPr>
      <w:spacing w:before="120" w:after="120"/>
    </w:pPr>
    <w:rPr>
      <w:sz w:val="28"/>
      <w:szCs w:val="24"/>
    </w:rPr>
  </w:style>
  <w:style w:type="paragraph" w:styleId="124">
    <w:name w:val="Обычный отступ1"/>
    <w:basedOn w:val="Normal"/>
    <w:qFormat/>
    <w:pPr>
      <w:ind w:left="708" w:right="0" w:hanging="0"/>
    </w:pPr>
    <w:rPr/>
  </w:style>
  <w:style w:type="paragraph" w:styleId="Style68">
    <w:name w:val="Звичайний Знак Знак"/>
    <w:basedOn w:val="12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25">
    <w:name w:val="Текст1"/>
    <w:basedOn w:val="113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2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2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3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2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6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7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71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6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7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16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2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72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73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74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4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75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7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78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7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80">
    <w:name w:val="формула статья весник"/>
    <w:basedOn w:val="Style6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81">
    <w:name w:val="обычный абзац статья"/>
    <w:basedOn w:val="Style6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82">
    <w:name w:val="Формула Кучука"/>
    <w:basedOn w:val="Style6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83">
    <w:name w:val="Обычный Кучук"/>
    <w:basedOn w:val="Style6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84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85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86">
    <w:name w:val="Стиль Формула метод + курсив"/>
    <w:basedOn w:val="Style85"/>
    <w:qFormat/>
    <w:pPr/>
    <w:rPr>
      <w:iCs/>
    </w:rPr>
  </w:style>
  <w:style w:type="paragraph" w:styleId="Style87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88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89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6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18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19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90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91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3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92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93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5">
    <w:name w:val="Где 1"/>
    <w:basedOn w:val="Style93"/>
    <w:next w:val="Normal"/>
    <w:qFormat/>
    <w:pPr>
      <w:ind w:left="993" w:hanging="567"/>
    </w:pPr>
    <w:rPr/>
  </w:style>
  <w:style w:type="paragraph" w:styleId="136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1">
    <w:name w:val="Заг.1_1"/>
    <w:basedOn w:val="136"/>
    <w:next w:val="Normal"/>
    <w:qFormat/>
    <w:pPr/>
    <w:rPr/>
  </w:style>
  <w:style w:type="paragraph" w:styleId="220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9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94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95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96">
    <w:name w:val="Форм. з номером"/>
    <w:basedOn w:val="Style74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97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98">
    <w:name w:val="Рис. назва"/>
    <w:basedOn w:val="Style97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99">
    <w:name w:val="Табл. назва справа"/>
    <w:basedOn w:val="Style97"/>
    <w:qFormat/>
    <w:pPr>
      <w:spacing w:before="360" w:after="0"/>
      <w:jc w:val="right"/>
    </w:pPr>
    <w:rPr>
      <w:b w:val="false"/>
      <w:bCs w:val="false"/>
      <w:caps/>
    </w:rPr>
  </w:style>
  <w:style w:type="paragraph" w:styleId="Style100">
    <w:name w:val="Табл. назва ширина"/>
    <w:basedOn w:val="Style97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01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0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22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7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  <w:outlineLvl w:val="9"/>
    </w:pPr>
    <w:rPr>
      <w:b w:val="false"/>
      <w:bCs w:val="false"/>
      <w:lang w:val="ru-RU"/>
    </w:rPr>
  </w:style>
  <w:style w:type="paragraph" w:styleId="Style103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04">
    <w:name w:val="Рисунок назва"/>
    <w:basedOn w:val="Style92"/>
    <w:qFormat/>
    <w:pPr>
      <w:tabs>
        <w:tab w:val="clear" w:pos="4820"/>
      </w:tabs>
      <w:spacing w:before="0" w:after="400"/>
      <w:ind w:firstLine="709"/>
    </w:pPr>
    <w:rPr/>
  </w:style>
  <w:style w:type="paragraph" w:styleId="Style105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06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07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08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09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0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11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12">
    <w:name w:val="По центру + Ж"/>
    <w:basedOn w:val="Style111"/>
    <w:qFormat/>
    <w:pPr/>
    <w:rPr>
      <w:b/>
      <w:bCs/>
    </w:rPr>
  </w:style>
  <w:style w:type="paragraph" w:styleId="Style113">
    <w:name w:val="По правому краю"/>
    <w:basedOn w:val="Style109"/>
    <w:qFormat/>
    <w:pPr>
      <w:spacing w:lineRule="auto" w:line="240"/>
      <w:jc w:val="right"/>
    </w:pPr>
    <w:rPr>
      <w:szCs w:val="20"/>
    </w:rPr>
  </w:style>
  <w:style w:type="paragraph" w:styleId="Style114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15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23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16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17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18">
    <w:name w:val="Тема примечания"/>
    <w:basedOn w:val="Style117"/>
    <w:next w:val="Style117"/>
    <w:qFormat/>
    <w:pPr/>
    <w:rPr>
      <w:sz w:val="24"/>
      <w:szCs w:val="24"/>
      <w:lang w:val="ru-RU"/>
    </w:rPr>
  </w:style>
  <w:style w:type="paragraph" w:styleId="138">
    <w:name w:val="ос1"/>
    <w:basedOn w:val="218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24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10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25">
    <w:name w:val="Список 2"/>
    <w:basedOn w:val="Normal"/>
    <w:qFormat/>
    <w:pPr>
      <w:ind w:left="566" w:hanging="283"/>
    </w:pPr>
    <w:rPr/>
  </w:style>
  <w:style w:type="paragraph" w:styleId="Style119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Список 31"/>
    <w:basedOn w:val="ImportWordListStyleDefinition398478044"/>
    <w:qFormat/>
    <w:pPr>
      <w:numPr>
        <w:ilvl w:val="0"/>
        <w:numId w:val="8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0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1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3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9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21">
    <w:name w:val="МойНумерованійСписок"/>
    <w:basedOn w:val="Normal"/>
    <w:qFormat/>
    <w:pPr>
      <w:widowControl/>
      <w:numPr>
        <w:ilvl w:val="0"/>
        <w:numId w:val="17"/>
      </w:numPr>
      <w:suppressAutoHyphens w:val="false"/>
    </w:pPr>
    <w:rPr>
      <w:lang w:val="en-US"/>
    </w:rPr>
  </w:style>
  <w:style w:type="paragraph" w:styleId="140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22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5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42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24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5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7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1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26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26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27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2">
    <w:name w:val="11"/>
    <w:basedOn w:val="1210"/>
    <w:qFormat/>
    <w:pPr/>
    <w:rPr/>
  </w:style>
  <w:style w:type="paragraph" w:styleId="101">
    <w:name w:val="10"/>
    <w:basedOn w:val="1112"/>
    <w:qFormat/>
    <w:pPr/>
    <w:rPr/>
  </w:style>
  <w:style w:type="paragraph" w:styleId="Style128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1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3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29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30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4">
    <w:name w:val="Знак Знак Знак1 Знак Знак Знак1"/>
    <w:basedOn w:val="Normal"/>
    <w:qFormat/>
    <w:pPr>
      <w:widowControl/>
      <w:numPr>
        <w:ilvl w:val="0"/>
        <w:numId w:val="2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5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32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33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34">
    <w:name w:val="блох-схема"/>
    <w:basedOn w:val="Style126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43">
    <w:name w:val="Таб.1"/>
    <w:basedOn w:val="Style126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35">
    <w:name w:val="Синий"/>
    <w:basedOn w:val="Style103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36">
    <w:name w:val="Стиль"/>
    <w:basedOn w:val="Style135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37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38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26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39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0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1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6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7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19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42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43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44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45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27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  <w:outlineLvl w:val="9"/>
    </w:pPr>
    <w:rPr>
      <w:bCs w:val="false"/>
      <w:caps/>
    </w:rPr>
  </w:style>
  <w:style w:type="paragraph" w:styleId="FigureName">
    <w:name w:val="FigureName"/>
    <w:basedOn w:val="Style90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44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46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47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48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45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28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1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9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1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30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0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9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32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49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50">
    <w:name w:val="Заголовок таблицы"/>
    <w:basedOn w:val="Style149"/>
    <w:qFormat/>
    <w:pPr>
      <w:jc w:val="center"/>
    </w:pPr>
    <w:rPr>
      <w:b/>
      <w:bCs/>
    </w:rPr>
  </w:style>
  <w:style w:type="paragraph" w:styleId="Style152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3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46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53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4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155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57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158">
    <w:name w:val="Марк. список"/>
    <w:basedOn w:val="Normal"/>
    <w:next w:val="Normal"/>
    <w:qFormat/>
    <w:pPr>
      <w:widowControl/>
      <w:numPr>
        <w:ilvl w:val="0"/>
        <w:numId w:val="20"/>
      </w:numPr>
      <w:suppressAutoHyphens w:val="false"/>
      <w:spacing w:lineRule="auto" w:line="360"/>
      <w:jc w:val="both"/>
    </w:pPr>
    <w:rPr>
      <w:rFonts w:eastAsia="Haettenschweiler;Impact"/>
      <w:sz w:val="24"/>
      <w:lang w:val="uk-UA"/>
    </w:rPr>
  </w:style>
  <w:style w:type="paragraph" w:styleId="73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2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9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0">
    <w:name w:val="формула"/>
    <w:basedOn w:val="Style157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16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4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2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2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16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16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6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169">
    <w:name w:val="организация"/>
    <w:basedOn w:val="Style167"/>
    <w:qFormat/>
    <w:pPr>
      <w:ind w:hanging="0"/>
      <w:jc w:val="center"/>
    </w:pPr>
    <w:rPr>
      <w:caps/>
    </w:rPr>
  </w:style>
  <w:style w:type="paragraph" w:styleId="Style170">
    <w:name w:val="перичень"/>
    <w:basedOn w:val="Style16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171">
    <w:name w:val="справа"/>
    <w:basedOn w:val="Style167"/>
    <w:qFormat/>
    <w:pPr>
      <w:jc w:val="right"/>
    </w:pPr>
    <w:rPr/>
  </w:style>
  <w:style w:type="paragraph" w:styleId="Style172">
    <w:name w:val="название"/>
    <w:basedOn w:val="Style167"/>
    <w:qFormat/>
    <w:pPr>
      <w:ind w:hanging="0"/>
      <w:jc w:val="center"/>
    </w:pPr>
    <w:rPr>
      <w:b/>
      <w:caps/>
    </w:rPr>
  </w:style>
  <w:style w:type="paragraph" w:styleId="Style173">
    <w:name w:val="руководитель"/>
    <w:basedOn w:val="Style167"/>
    <w:qFormat/>
    <w:pPr>
      <w:ind w:left="4536" w:hanging="0"/>
    </w:pPr>
    <w:rPr/>
  </w:style>
  <w:style w:type="paragraph" w:styleId="Style17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17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47">
    <w:name w:val="Без отступа(1 интервал)"/>
    <w:basedOn w:val="Style174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  <w:outlineLvl w:val="9"/>
    </w:pPr>
    <w:rPr>
      <w:szCs w:val="20"/>
      <w:lang w:val="ru-RU"/>
    </w:rPr>
  </w:style>
  <w:style w:type="paragraph" w:styleId="Style17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17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17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178"/>
    <w:qFormat/>
    <w:pPr>
      <w:ind w:left="709" w:hanging="709"/>
    </w:pPr>
    <w:rPr/>
  </w:style>
  <w:style w:type="paragraph" w:styleId="Style179">
    <w:name w:val="рисунок"/>
    <w:basedOn w:val="Normal"/>
    <w:next w:val="Style16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48">
    <w:name w:val="рисунок1"/>
    <w:basedOn w:val="Style179"/>
    <w:qFormat/>
    <w:pPr>
      <w:spacing w:lineRule="auto" w:line="240" w:before="120" w:after="0"/>
    </w:pPr>
    <w:rPr/>
  </w:style>
  <w:style w:type="paragraph" w:styleId="Style180">
    <w:name w:val="обычный текст без отступа"/>
    <w:basedOn w:val="Style167"/>
    <w:qFormat/>
    <w:pPr>
      <w:ind w:hanging="0"/>
    </w:pPr>
    <w:rPr>
      <w:rFonts w:cs="Courier New"/>
      <w:szCs w:val="2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82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18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18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18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186">
    <w:name w:val="УДК"/>
    <w:basedOn w:val="Normal"/>
    <w:qFormat/>
    <w:pPr>
      <w:numPr>
        <w:ilvl w:val="0"/>
        <w:numId w:val="22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34">
    <w:name w:val="Список_мой2"/>
    <w:basedOn w:val="Normal"/>
    <w:qFormat/>
    <w:pPr>
      <w:widowControl/>
      <w:numPr>
        <w:ilvl w:val="0"/>
        <w:numId w:val="18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49">
    <w:name w:val="Основной текст с отступом1"/>
    <w:basedOn w:val="140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">
    <w:name w:val="Заголовок 11"/>
    <w:basedOn w:val="140"/>
    <w:next w:val="140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1">
    <w:name w:val="Заголовок 21"/>
    <w:basedOn w:val="140"/>
    <w:next w:val="140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0">
    <w:name w:val="Заголовок 31"/>
    <w:basedOn w:val="140"/>
    <w:next w:val="140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1">
    <w:name w:val="Заголовок 61"/>
    <w:basedOn w:val="140"/>
    <w:next w:val="140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40"/>
    <w:next w:val="140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0">
    <w:name w:val="Верхний колонтитул1"/>
    <w:basedOn w:val="140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53">
    <w:name w:val="Основной текст1"/>
    <w:basedOn w:val="140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54">
    <w:name w:val="Нижний колонтитул1"/>
    <w:basedOn w:val="140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187">
    <w:name w:val="Стиль дис"/>
    <w:basedOn w:val="12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40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188">
    <w:name w:val="Стиль и"/>
    <w:basedOn w:val="11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09T06:59:00Z</dcterms:modified>
  <cp:revision>50</cp:revision>
  <dc:subject/>
  <dc:title>РОЗДІЛ І</dc:title>
</cp:coreProperties>
</file>