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финансовый менеджмент предприятия приобретает первостепенное значение, так как именно предприятия с эффективной системой финансового менеджмента смогут максимизировать свои рыночные усилия и предложить рынку свои услуги и получить за их осуществление максимально возможную цену, позволяющую сполна окупить все затраты, а также существенно повысят эффективность внутренних и внешних инвестицио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анной работы являет изучение основ и структурной схемы финансового менеджмента на предприятии, которая будет функционировать в рамках общефирменной системы управления предприятием, а также разработка рекомендаций по совершенствованию финансов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й тематики в настоящее время подтверждена трудами ряда ведущих российских экономистов, которые во главу высокой эффективности производственно-экономической деятельности предприятия ставят прежде всего эффективную систему финансового менеджмента, которая позволит оптимизировать движение финансовых потоков, снизит потери финансовых ресурсов, позволит провести сокращение излишней и неэффективной численности персонала, и как следствие придаст предприятию необходимое движение в сторону повышения прибыльности и эффективности деятельности, а также позволит принимать оперативные управленческие решения по всем аспектам производственно-экономической, финансовой и инвестицио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ой системы финансового менеджмента прямо или косвенно влияет на такие важнейшие показатели деятельности предприятия, как прибыль, рентабельность, процентные выплаты по кредитным ресурсам, дивиденды, различные расходы и затра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теоретических основ организации финансового менеджмента на предприятии и проведение комплексного финансового анализа исследу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работы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и теоретически исследовать основные группы факторов, оказывающих воздействие на финансовый менеджмент и финансово-экономическую деятельность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обосновать взаимосвязь факторов производственно-экономической деятельности и элементов финансового менеджмента экономических су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количественные показатели, описывающие факторы, формирующие финансово-экономическую составляющие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критерии выбора определенного направления финансового менеджмента в зависимости от экономическо-хозяйственного состояния предприятия и планируемых перспектив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определен как взаимосвязь факторов финансово-экономического развития с элементами финансового менеджмента предприятия, в совокупности формирующих финансово-экономическую политику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являются работы отечественных и зарубежных ученых в области экономической теории и вопросов финансового менеджмента, связанных с финансово-экономической деятельностью предприятия и стратегического планирования финансовой политики предприятий. При написании данной работы были использованы труды ведущих специалистов по вопросам, рассматриваемым в исследовании: Любушин Н.П., Романовский М.В., Шеремет А.Д., Ковалёв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поставленных в исследовании задач были применены методы статистического и экономико-финансов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поставленных вопросов использовались данные о разработках, проводимых за рубежом, статистическая информация, справочные материалы и данные Министерства экономики, методические разработки други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, проведенное в данной работе основывается на показателях производственно-экономической и финансовой деятельности ООО «ВМС К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актуальность данной темы, определены цель и задачи исследования, сформулированы основные положения работы и их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ются основные составляющие и теоретические основы финансового менеджмента на предприятии, дается его понятие и основные характеристики, производиться классификация методов и приемов финансового анализа, рассматриваются основные принципы и последовательность анализа финансового состояния предприятия. Также обосновывается влияние финансового менеджмента на успешность производственно-экономическ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анализируется состояние финансово-экономической деятельности ООО «ВМС КР», рассматриваются коэффициенты характеризующие успешность финансово-экономической деятельности предприятий. Также исследуется такая важнейшая составляющая финансового менеджмента предприятия как управление налоговыми платежами. Кроме этого исследуется организационно-правовая информация о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представлены разработанные положения по совершенствованию функциональных основ финансового менеджмента на ООО «ВМС КР», направленная на выявление резервов повышения эффективности финансово-экономической деятельности предприятия, разработана схема совершенствования управления расчетными финансовыми потоками на ООО «ВМС КР», а также разработаны направления совершенствования вексельного управления финансовыми пот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обобщаются выводы, формулируются рекомендации и предложения по кругу проблем, рассмотренных в данной работе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, Грачев А.В. Анализ финансово-экономической деятельности предприятия: Учебно-практическое пособие. – М.: Дело и сервис, 2004. – 1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ютина М.С., Грачев А.В.Анализ финансово-экономической деятельности предприятия.-М.:Издательство «Дело и Сервис»,2002.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анесов А., Четвериков В. Потоки платежей- М.:ЮНИТИ, 2003.-2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зоев Г.Л. Конкуренция: анализ, стратегия и практика. – М.:Центр экономики и маркетинга, 1996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хозяйственной деятельности в промышленности: Учебник/ Н.А. Русак, В.И. Стражев, О.Ф. Мигун и др.; Под общ. ред. В.И. Стражева. – Мн.: Выш.шк., 2004. –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софф И. Стратегическое управление. М.: Прогресс, 1989 – 5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нов М.И., Шеремет А.Д. Теория экономического анализа, - М.: Финансы и статистика, 1994. –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логовый кодекс РФ с изменениями и дополнениями,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5. Федеральный закон от 20.08.2004 N 109-ФЗ «О внесении изменений в статьи 146 и 149 части второй налогового кодекс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6. Федеральный закон от 20.08.2004 N 112-ФЗ «О внесении изменений в статьи 220 и 224 части второй налогового кодекс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7. Федеральный закон от 20.08.2004 N 105-ФЗ «О внесении изменений в статьи 249 и 250 части второй налогового кодекс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18. Федеральный закон от 20.08.2004 N 107-ФЗ «О внесении изменений в статью 293 части второй налогового кодекс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19. Федеральный закон от 20.08.2004 N 116-ФЗ «О внесении изменений в статью 8 закона Российской федерации «О плате за зем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20. Письмо МНС РФ от 28.07.2004 N 03-1-08/1876/14 «О налоге на добавленную стоим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21. Письмо Минфина РФ от 03.06.2004 № 03-05-06/62 «Об уплате налога на имущество по месту нахождения обособленного подразд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22. Комментарий к гражданскому кодексу РФ части второй (постатейный). Под редакцией проф. О.Н. Садикова, - М.: Юридическая фирма КОНТРАКТ, издательская группа ИНФРА-М – НОРМА, 1996. –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канов М.И., Шеремет А.Д. Теория экономического анализа: Учебник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лабанов И.Т. Анализ и планирование финансов хозяйствующего субъекта. – М.: Финансы и статистика, 2004. – 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чаров В.В. Управление денежным оборотом предприятий и корпораций. – М.:Финансы и статистика, 2003. – 14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рейли Р., Майерс С Принципы корпоративных финансов. М.: Олимп-бизнес, 2003. –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ыкадоров В.Л. Алексеев П.Д. Финансово-экономическое состояние предприятия. М. 2002. –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инокуров В.А. Организация стратегического управления на предприятии». – М.: Центр экономики и маркетинга, 1996. –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иханский О.С. Стратегическое управление. – М.: Издательство МГУ, 1995 – 2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олков И. М., Грачева М. Ё. Проектный анализ: финансовый аспект. М.: ТЕИС. 2004. –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ерчикова И.Н. Менеджмент. М.: Банки и биржи. ЮНИТИ, 1995.-2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ерябин А.А Система ценообразования и финансов, пути их совершенствования. –М.: НИИ по ценообразованию, 1990.-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лин А.М. Фактический анализ в производстве. – М.: Статистика, 1975.-2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Ефимова О.В. Финансовый анализ.-М.: бухгалтерский учёт, 1996. –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ванова А. Методика анализа результатов обследования товарных рынков (Выходные таблицы, схемы и алгоритмы расчета показателей). // Вопросы статистики.-2005.- 3.- С. 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рлин Т.Р. Анализ финансовых отчетов: учебник M. : ИНФРА-M, 2002.-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валёв А.И., Привалов В.П. Анализ финансового состояния предприятия. -М.:Центр экономики и маркетинга, 1995. –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валев А.И., Привалов В.П. Анализ хозяйственного состояния предприятия. – Изд. 3-е, исправл., доп.- М.: Центр экономики и маркетинг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валёв В.В. Финансовый анализ: управление капиталом. Выбор инвестиций. Анализ отчётности.-М.:Финансы и статистика,1995.-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валев В.В., Патров В.B. Как читать баланс.-M.: Финансы и статист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юбушин Н.П., Лещева В.Б., Дьякова В.Г. Анализ финансово- экономической деятельности предприятия: Учеб. Пособие для вузов/ Под ред. Проф.Н.П. Любушина.- М.: ЮНИТА-ДАНА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иколаева Т., Николаева Н. Фирменная торговля производственных предприятий и ее значение в развитии потребительского рынка крупного города. // Маркетинг в России и за рубежом.-2002.- 2.- С. 67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рганизация, планирование, управление деятельностью промышленных предприятий/Под ред. С.Каминицера.-М.:Высшая школа,1976.-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сновы инновационного менеджмента / Под ред. П.М Завлина. М.: Экономика, 2002.-2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авлова Л.Н. Финансы предприятий: Учебник для вузов.-М.: Финансы, ЮНИТИ, 2002.-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удников А.Г. Анализ и оценка финансового состояния предприятия: Учебное пособие. Краснодар, КГАУ, 2005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ишар Ж. Аудит и анализ хозяйственной деятельности предприятия / Пер. С франц. под ред. Л.П. Белых.-M.: Аудит, ЮНИТИ, 2003. – 298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05:00Z</dcterms:created>
  <dc:creator>Admin</dc:creator>
  <dc:description/>
  <cp:keywords/>
  <dc:language>en-US</dc:language>
  <cp:lastModifiedBy>Rezanko</cp:lastModifiedBy>
  <dcterms:modified xsi:type="dcterms:W3CDTF">2010-02-27T14:05:00Z</dcterms:modified>
  <cp:revision>2</cp:revision>
  <dc:subject/>
  <dc:title>Введение </dc:title>
</cp:coreProperties>
</file>