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FF0000"/>
          <w:sz w:val="32"/>
          <w:szCs w:val="32"/>
          <w:lang w:val="en-US"/>
        </w:rPr>
        <w:t>m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8"/>
          <w:szCs w:val="28"/>
          <w:u w:val="single"/>
          <w:lang w:val="uk-UA" w:eastAsia="en-US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-310515</wp:posOffset>
                </wp:positionV>
                <wp:extent cx="685800" cy="414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-24.45pt;width:53.95pt;height:3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нистерство образования и науки Украины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ударственное высшее учебное заведени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иазовский государственный технический университет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авах рукопис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чкарев Евгений Анатоль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669.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ВИТИЕ ТЕОРЕТИЧЕСКИХ ОСНОВ, РАЗРАБОТКА И ВНЕДРЕНИ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СУРСОСБЕРЕГАЮЩИХ ТЕХНОЛОГИЙ ВНЕПЕЧНО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БОТКИ КАЧЕСТВЕННОЙ СТАЛ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16.02  - Металлургия чёрных и цветных металлов и специальных сплав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сертация на соискание учёной степе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тора технических на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чный консультан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тор технических наук, професс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оцан Анатолий Иван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иуполь, 20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ДЕРЖАНИ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дение . . . . . . . . . . . . . . . . . . . . . . . . . . . . . . . . . . . . . 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дел 1 Современное состояние научных основ и технологии раскис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ния и внепечной обработки стали . . . . . . . . . . . . . . . . . . . 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Cовременные способы внепечной обработки жидкого металла . . 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Совершенствование технологии раскисления и легирования спо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йных марок стали с использованием данных об активнос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слорода . . . . . . . . . . . . . . . . . . . . . . . . . . . . . . . 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Особенности процессов раскисления и десульфурации жидко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ли щелочноземельными элементами . . . . . . . . . . . . . . . 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1 Общая харакеристика растворов кальция и магния 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дком железе . . . . . . . . . . . . . . . . . . . . . . . . 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2 Различные подходы к термодинамическому моделирова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ю систем, содержащих ЩЗМ . . . . . . . . . . . . . . . 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 Анализ рациональных условий модифицирования стали щелоч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земельными и редкоземельными элементами . . . . . . . . . . . 2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1 Формирование алюминатных включений при внепечно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ботке . . . . . . . . . . . . . . . . . . . . . . . . . . . 2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2 Влияние химического состава стали на формировани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еталлических включений . . . . . . . . . . . . . . . . 3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3 Комплексное модифицирование стали ЩЗМ и РЗМ . . . 3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 Особенности физико</w:t>
        <w:softHyphen/>
        <w:t>химических и теплофизических процесс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обработке стали ЩЗМ . . . . . . . . . . . . . . . . . . . . . . 3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 Коагуляция и удаление неметаллических включений в сталераз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вочном ковше . . . . . . . . . . . . . . . . . . . . . . . . . . . . 3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 Особенности выплавки и внепечной обработки низкокремнисты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ок стали . . . . . . . . . . . . . . . . . . . . . . . . . . . . . . 4 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 Физическое и математическое моделирование гидродинамиче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их процессов в разливочных ковшах различной емкости . . . . 4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1 Аналитические модели и теория размерностей для ис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едования барботажного перемешивания . . . . . . . . . 4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2 Математическое моделирование турбулентных пото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барботируемом ковше . . . . . . . . . . . . . . . . . . . 5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дел 2 Научные и технологические основы использования много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дийных схем раскисления различных марок стали на выпуске и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леплавильного агрегата . . . . . . . . . . . . . . . . . . . . . . . . 5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Технология выплавки стали при проведении промышленных экс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иментов . . . . . . . . . . . . . . . . . . . . . . . . . . . . . . 5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Исследование активности кислорода в металле при выплавк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ли в кислородных конвертерах . . . . . . . . . . . . . . . . . . 6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Разработка рациональной технологии раскисления конвертерно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ли алюминием . . . . . . . . . . . . . . . . . . . . . . . . . . . 6 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 Методика определения концентрации раскислителей по вели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не активности растворённого кислорода . . . . . . . . . . . . . 6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 Исследования технологии выплавки низкокремнистых мар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ли с вакуумным обезуглероживанием . . . . . . . . . . . . . . 7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 Совершенствование технологии предварительного раскислени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ли на выпуске из конвертера . . . . . . . . . . . . . . . . . . . 8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1 Расчёт равновесной активности кислорода при раскис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нии марганцем и кремнием . . . . . . . . . . . . . . . . 8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2 Влияние условий комплексного раскисления на усвое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е алюминия при раскислении стали на выпуске из кон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тера . . . . . . . . . . . . . . . . . . . . . . . . . . . . 8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3 Влияние условий науглероживания конвертерной стал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своение алюминия . . . . . . . . . . . . . . . . . . . . 8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4 Промышленное опробование рекомендаций по нормиро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нию расхода алюминия при выплавке различных мар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ли . . . . . . . . . . . . . . . . . . . . . . . . . . . . . 8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 Анализ результатов внедрения технологии многостадийного рас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сления с оценкой расхода алюминия по величине активнос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створённого кислорода . . . . . . . . . . . . . . . . . . . . . . . 8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дел 3 Анализ концентрационной зависимости коэффициентов ак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вности при комплексном раскислении и десульфурации стали ще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чноземельными элементами . . . . . . . . . . . . . . . . . . . . . . 9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Анализ растворимости щелочноземельных элементов в железо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глеродистых расплавах . . . . . . . . . . . . . . . . . . . . . . . 9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Исследование кривых раскисления расплавов на основе желез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ёлочноземельными элементами . . . . . . . . . . . . . . . . . . 10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1 Подход с использованием полиномов Редлиха</w:t>
        <w:softHyphen/>
        <w:t>Кистера . 10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2 Подход с использованием модели ассоциированных рас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ов . . . . . . . . . . . . . . . . . . . . . . . . . . . . . 10 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3 Подход с использованием дробно</w:t>
        <w:softHyphen/>
        <w:t>рациональной аппрок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мации . . . . . . . . . . . . . . . . . . . . . . . . . . . . 1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 Термодинамический анализ процесса десульфурации железоуг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родистых расплавов щелочноземельными элементами . . . . . 11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дел 4 Процессы раскиления и удаления неметаллических включе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й при внепечной обработке в сталеразливочном ковше . . . . . . 12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Методики исследование загрязненности литого металла и гото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го проката неметаллическими включениями . . . . . . . . . . . 1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 Моделирование процессов флотации неметаллических включе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й при продувке расплава инертным газом . . . . . . . . . . . . 12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 Коагуляция и удаление неметаллических включений в условия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йного перемешивания при выпуске из сталеплавильного аг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ата . . . . . . . . . . . . . . . . . . . . . . . . . . . . . . . . . 13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1 Оценка средней скорости диссипации кинетическо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энергии при выпуске расплава в ковш . . . . . . . . . . . 13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2 Сравнение условий удаления неметаллических включе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й при струйном и барботажном перемешивании . . . . 13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 Изменение распределения неметаллических включений по раз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ам в процессе выпуска и внепечной обработки плавки . . . . . 13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 Результаты промышленного эксперимента по совершенствова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ю рафинирования стали . . . . . . . . . . . . . . . . . . . . . . 14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дел 5 Разработка рациональной технологии управления химиче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им и фазовым составом неметаллических включений при обработ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 стали щелочноземельными элементами . . . . . . . . . . . . . . . 15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Термодинамический анализ модифицирования неметаллическ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ений щелочноземельными элементами . . . . . . . . . . . . 15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 Анализ результатов промышленных экспериментов по выплавк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рипсовых марок стали . . . . . . . . . . . . . . . . . . . . . . . 16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Внепечная обработка кислородно</w:t>
        <w:softHyphen/>
        <w:t>конвертерной рельсовой стали 17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 Экспериментальное исследование процессов рафинировани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ли при обработке высокоактивными реагентами . . . . . . . . 18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1 Изменение общего содержания кислорода в стали . . . . 18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2 Оценка основных параметров, влияющих на степ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воения и использования кальция . . . . . . . . . . . . . 18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3 Анализ условий десульфурации стали и модифицирова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я неметаллических включений . . . . . . . . . . . . . . 19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 Использование обработки кальцием для модифицирования неме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ллических включений магнезиальной шпинели . . . . . . . . . . 19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1 Физико</w:t>
        <w:softHyphen/>
        <w:t>химические основы модифицирования шпинели . 19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2 Модифицирование оксидных включений порошково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локой с комплексным наполнителем . . . . . . . . . 2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дел 6 Исследование и разработка технологии внепечной обработ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вертерной стали различных марок . . . . . . . . . . . . . . . . . . 20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 Раскисление и десульфурации стали в процессе выпуска . . . . . 20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 Моделирование массообмена при обработке твердой шлакооб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ующей смесью . . . . . . . . . . . . . . . . . . . . . . . . . . . 20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 Расчёт равновесного распределения серы между металлом 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аком . . . . . . . . . . . . . . . . . . . . . . . . . . . . . . . . . 21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 Разработка технологии внепечной обработки марок стали с ис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ьзованием агрегата ковш</w:t>
        <w:softHyphen/>
        <w:t>печь . . . . . . . . . . . . . . . . . . 22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1 Особенности внепечной обработки низкокремнисты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ок стали . . . . . . . . . . . . . . . . . . . . . . . . . 22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2 Кинетика десульфурации различных марок стали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ке ковш</w:t>
        <w:softHyphen/>
        <w:t>печь . . . . . . . . . . . . . . . . . . . . . 23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дел 7 Исследование и анализ рациональных условий обработ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елезоуглеродистых расплавов щелочноземельными элементами . 24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 Анализ механизма массообмена при обработке железоуглероди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ых расплавов щелочноземельными элементами . . . . . . . . . 24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 Исследование процессов перемешивания в ковше при обработк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ли щелочноземельными элементами . . . . . . . . . . . . . . . 25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1 Экспериментальная установка для моделирования про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ссов барботажного перемешивания . . . . . . . . . . . 25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2 Оценка средней скорости циркуляционных потоков 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тности циркуляции в модели ковша . . . . . . . . . . 25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3 Исследование процессов перемешивания методом им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льсного ввода индикатора . . . . . . . . . . . . . . . . 26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4 Распределение примесей в объёме ковша в условиях бар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тажного перемешивания . . . . . . . . . . . . . . . . . 26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5 Анализ условий обработки жидкой стали магнийсодер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щими материалами . . . . . . . . . . . . . . . . . . . . 26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 Основные уравнения математической модели плавления порош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ой проволоки в жидкой стали . . . . . . . . . . . . . . . . . . 26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 Теплофизические свойства наполнителя порошковых проволок 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ьцием . . . . . . . . . . . . . . . . . . . . . . . . . . . . . . . . 27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5 Гидродинамические процессы в ковше и интенсивность тепло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ена порошковой проволоки со сталью . . . . . . . . . . . . . . 27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6 Траектория порошковой проволоки . . . . . . . . . . . . . . . . 27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7 Барботажное перемешивание и массообмен при обработке стал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ошковой проволокой с силикокальцием . . . . . . . . . . . . . 28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ЫВОДЫ . . . . . . . . . . . . . . . . . . . . . . . . . . . . . . . . . . 28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ИСПОЛЬЗОВАННЫХ ИСТОЧНИКОВ . . . . . . . . . . . . 29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ОЖЕНИЯ . . . . . . . . . . . . . . . . . . . . . . . . . . . . . . 33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ожение А . . . . . . . . . . . . . . . . . . . . . . . . . . . . . . . . 33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ожение Б . . . . . . . . . . . . . . . . . . . . . . . . . . . . . . . . 34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ожение В . . . . . . . . . . . . . . . . . . . . . . . . . . . . . . . . 3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ожение Г . . . . . . . . . . . . . . . . . . . . . . . . . . . . . . . . 34 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ДЕНИ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ость темы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т требований к качеству металлопродукции, особенно к ответственны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зделиям с необходимой повышенной надежностью в эксплуатации, обусловли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ет необходимость поиска новых технологических решений, позволяющих про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зводить металл с более высокими свойств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 из существенных факторов, определяющих уровень свойств стал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вляются неметаллические включения (НВ), представленные в большинстве сво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 оксидами или оксисульфидами. В зависимости от требований к качеству ме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лла, существенное влияние на него может оказывать содержание в металле Н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личных размерных групп, при этом рациональные условия раскисления и ра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инирования от НВ стали различных марок требуют дальнейшего изучени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им важным фактором, определяющим качество проката, являет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точное содержание в металле вредных примесей, в первую очередь серы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к для десульфурации металла, так и для регулирования состава и формы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В широко применяется обработка щелочноземельными элементами (кальцием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гнием, иногда барием). Несмотря на ряд термодинамических исследова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ого раскисления стали алюминием и щелочноземельными металл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ЩЗМ), выполненных в странах СНГ и за рубежом, многие аспекты термодина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ческого описания многокомпонентной системы Fe</w:t>
        <w:softHyphen/>
        <w:t>Al</w:t>
        <w:softHyphen/>
        <w:t>Si</w:t>
        <w:softHyphen/>
        <w:t>O</w:t>
        <w:softHyphen/>
        <w:t>ЩЗМ</w:t>
        <w:softHyphen/>
        <w:t>S остают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куссионными, а разработка технологии выплавки стали с жёсткими требова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ями по уровню загрязненности неметаллическими включениями требует до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нительных исследован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щественное влияние на процессы модифицирования и десульфурац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азывают процессы тепло</w:t>
        <w:softHyphen/>
        <w:t xml:space="preserve"> и массообмена в ковше, интенсивность которы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ьно зависит от технологии обработки расплава ЩЗМ. Для оптимизации режи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 ввода сплавов ЩЗМ в ковш широко применяются методы математичес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ирования. Однако при этом учитываются преимущественно тепловые и от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 гидродинамические процессы в ковше. В то же время, значительную роль 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ссах взаимодействия ЩЗМ с жидким расплавом играют реакции на грани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раздела металла с пузырями паров, в которых участвуют растворенные в чу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не сера и кислород. Тем не менее, известны лишь единичные количественны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енки кинетики процессов массообмена в ковше в условиях обработки железо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глеродистых расплавов ЩЗ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образом, разработка комплексной технологии раскисления и вне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чной обработки стали, обеспечивающей экономию раскислителей и улучше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е качества металлопродукции, является актуальной научно</w:t>
        <w:softHyphen/>
        <w:t>технической про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емой, разрешение которой требует проведения дальнейших исследований фи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ко</w:t>
        <w:softHyphen/>
        <w:t>химических и теплофизических процессов, протекающих в ходе раскисле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я и десульфурации железоуглеродистых расплав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зь работы с научными программами, планами, тем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иалы диссертационной работы представляют собой обобщение науч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ых результатов, полученных автором за период с 1999 по 2012 г. при выпол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нии научно</w:t>
        <w:softHyphen/>
        <w:t>исследовательских работ в соответствии с планами НИР При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зовского государственного технического университета (ПГТУ), и отвечаю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щегосударственной целевой программе развития промышленности Украи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ы до 2017 г. Автор был руководителем или ответственным исполнителем ря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 хоздоговорных научно</w:t>
        <w:softHyphen/>
        <w:t>исследовательских работ (номера государственно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истрации госбюджетных работ: 0105U005708, 0106U006215, 0107U003825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08U003717, 0108U003722), которые были базовыми для подготовки и представ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ния диссертационной работы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ль и задачи исследовани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ль работы  теоретическое обобщение, экспериментальное исследовани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 разработка комплексной технологии раскисления и внепечной обработки ста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, обеспечивающей экономию раскислителей и улучшение качества металло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ци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этом были поставлены и решены следующие задач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бобщение данных о термодинамических моделях растворов применитель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 реакциям раскисления и десульфурации железоуглеродистых расплавов ще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чноземельными металлами и алюминие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Исследование, анализ и разработка рациональных режимов многостадий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 вакуум</w:t>
        <w:softHyphen/>
        <w:t>углеродного раскисления стали различных марок, которые обеспечи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ют получение проката высокого качества, а также улучшение технико</w:t>
        <w:softHyphen/>
        <w:t>эконо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ческих показателей технологии производ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ыявление особенностей коагуляции и удаления неметаллических включе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непечной обработке в крупнотоннажном сталеразливочном ковше, обосно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ние рациональных условий внепечной обработки стали, обеспечивающих сни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ение уровня загрязненности металлопродукции оксидными неметаллически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ени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Исследование особенностей и способов контроля трансформации и формиро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ния неметаллических включений в ходе внепечной обработки щелочноземель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ыми элементами и непрерывной разливки стали, раскисленной алюминие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ыявление особенностей термодинамики и кинетики процессов внепечной де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льфурации стали в крупнотоннажных ковшах шлаковыми смесями разли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става на выпуске из сталеплавильного агрега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Исследование процессов перемешивания, тепло</w:t>
        <w:softHyphen/>
        <w:t xml:space="preserve"> и массообмена применитель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 к условиям обработки железоуглеродистых расплавов щелочноземельны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элементами в крупнотоннажных ковш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мышленное опробование и внедрение комплексной технологии раскисле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я и внепечной обработки стали различных марок, обеспечивающей улучше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е технико</w:t>
        <w:softHyphen/>
        <w:t>экономических показателей производства стали и качества готово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 прока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ъект исследования  процессы производства качественной конвертер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й стали с внепечной обработко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 исследования  физико</w:t>
        <w:softHyphen/>
        <w:t>химические, теплофизические и гид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инамические закономерности, технологические решения, касающиеся ком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ексного и вакуум</w:t>
        <w:softHyphen/>
        <w:t>углеродного раскисления, модифицирования и рафиниро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ния стали с использованием щелочноземельных элемент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а исследований в представленной работе основана на системн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ходе, при этом использовались основные положения теория подобия, тео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я тепло</w:t>
        <w:softHyphen/>
        <w:t xml:space="preserve"> и массообмена, т еория металлургических процессов. Эксперимен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льные исследования в производственных условиях проводились на различн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рудовании (160</w:t>
        <w:softHyphen/>
        <w:t>т и 350</w:t>
        <w:softHyphen/>
        <w:t>т конверторы, с талеразливочные ковши, устано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ш</w:t>
        <w:softHyphen/>
        <w:t>печь, камерный вакууматор). Химический анализ образцов стали, шла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азличных стадиях производства, измерения активности кислорода, металло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ические исследования и определение механических свойств образцов про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а проводились по апробированым методикам. Определение характерист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еталлических включений проводились с использованием оптической и раст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вой электронной микроскопии, микрорентгеноструктурного анализа. Для ис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едования физико</w:t>
        <w:softHyphen/>
        <w:t>химических, теплофизических, гидродинамических процес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в использовались методы физического и математического моделирования п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ощи специально разработанного программного обеспечения с использовани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 численных методов. Обработка данных массивов промышленных плавок про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илась с использованием методов математической статис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чная новизна полученных результат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лучили дальнейшее развитие представления о термодинамическом описа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и равновесий комплексного раскисления и десульфурации железоуглероди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ых расплавов ЩЗМ и алюминием с использованием моделей ассоциирован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ых растворов и дробно</w:t>
        <w:softHyphen/>
        <w:t>рациональной аппроксимации коэффициентов активно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, что дало возможность прогнозировать удельный расход ЩЗМ, необходимы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нижения балла загрязненности оксидными НВ и улучшения механическ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йств готового проката за счет формирования неметаллических включе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тимального соста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первые установлена связь массовой доли углерода в жидкой стали и размах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ьирования активности растворенного в стали кислорода по завершении про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вки в конвертере, что позволило разработать рациональные многоступенчаты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ы раскисления, легирования и корректировки химического состава стал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личных марок с учетом взаимозависимости степени усвоения вводимых эле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нтов, а для низкокремнистой стали </w:t>
        <w:softHyphen/>
        <w:t xml:space="preserve"> с использованием вакуум</w:t>
        <w:softHyphen/>
        <w:t>углерод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скислени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 основе комплексного анализа закономерностей межфазного рас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еления химических элементов в системе металл</w:t>
        <w:softHyphen/>
        <w:t>шлак и полученно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 эмпирического уравнения для расчета активности кремнезема в шлак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 aO   M gO   Al2 O 3   S iO 2 установлено, что повышение степени десульфу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ции и снижение степени восстановления кремния при внепечной обработк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зкокремнистых марок стали достигается при использовании высокооснов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ых шлаков с массовой долей MgO в шлаке не менее 6% масс. и оптическо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стью не менее 0,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 основании исследования условий коагуляции и удаления неметаллическ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ений при внепечной обработке стали предложена и подтверждена резуль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тами математического моделирования и промышленного эксперимента схем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печной обработки конвертерной стали с переменной интенсивностью пере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ивания и завершающей обработкой ЩЗМ, которая обеспечивает снижени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щего содержания кислорода в стали и формирование жидких или двухфазны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идних неметаллических включений без сульфидной оболоч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первые установлены условия снижения загрязненности проката из штрип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вых марок стали оксидными неметаллическими включениями по ГОСТ 177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ли ASTM E45 при обработке кальцием, что позволило существенно уменьши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л загрязненности проката при условии формирования включений оптималь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го состава, который соответствует показателю 0;7 &lt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[C a ]общ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[ O ]общ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&lt; 1;0, при вы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нении условий 1;0 &lt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[C a ] общ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[S ]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&lt; 1 ;8 и 30[ S ]   0;02 &lt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[C a ] общ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[ Al ]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&lt; 30[ S ] + 0;02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[S]&lt;0 ;004%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учно обоснована и экспериментально подтверждена эффективность двух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дийной обработки штрипсовой и рельсовой стали кальцием или комплексны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модификаторами с определением удельного расхода модификатора на пер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 стадии в зависимости от химического состава стали и корректирующей об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боткой на второй стадии с определением удельного расхода модификатора п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чине активности растворенного кислород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а основании термодинамического расчета и промышленного эксперимен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оказана целесообразность комплексной обработки стали кальцием и магни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, которая обеспечивает снижение балла загрязненности проката оксидны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еталлическими включениями за счет формирования жидких или двухфазны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еталлических включений состава C aO   M gO   Al 2 O 3 при выполнении усло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[C a ]общ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[ O ]общ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&gt; 0;6 и [ M g ] общ = 1 :::5 ppm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олучили дальнейшее развитие представления об условиях барботажного пе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ешивания в сталеразливочных ковшах. Впервые получены аналитические вы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жения для среднего циркуляционного потока, возникающего при обработк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ли щелочноземельными элементами. На основании расчетов и промышлен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го эксперимента установлено, что при использовании порошковой провол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комплексным наполнителем, который содержит кальций и магний, массова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ля магния в нем не должна превышать 5</w:t>
        <w:softHyphen/>
        <w:t>6%, а скорость подачи провол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раничивается возможностью возникновения пироэффекта и выбросов содер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мого ковш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еское значение полученных результат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работана и внедрена технология регулирования окисленности метал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ыпуске из сталеплавильного агрегата, которая позволила обеспечить эко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ию ферросплавов и алюминия при выплавке углеродистых и низколегирован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ых марок ста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работана и внедрена в условиях ПАО "ММК им. Ильича" технологи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скисления на выпуске из сталеплавильного агрегата, обеспечивающая регули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вание массовой доли алюминия в стали различных марок перед началом вне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чной обработки в пределах 0,03</w:t>
        <w:softHyphen/>
        <w:t>0,0 4 % с использованием данных об окислен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сти метал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ании математического моделирования плавления порошковой про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ки и массообмена в ковшах различной емкости разработаны рациональны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жимы обработки стали порошковыми проволоками с Ca</w:t>
        <w:softHyphen/>
        <w:t xml:space="preserve"> или Ca</w:t>
        <w:softHyphen/>
        <w:t>Mg</w:t>
        <w:softHyphen/>
        <w:t>содержа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им наполнителем, обеспечивающие стабилизацию усвоения и снижение расхо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 ЩЗМ. Разработана и внедрена в условиях ПАО "МК "Азовсталь" технологи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печной обработки рельсовой стали с контролем активности растворён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слорода и обработкой кальцием в одну или две стади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работаны и внедрены варианты технологии внепечной обработки ка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ственных марок стали, позволившие снизить уровень загрязненности прока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ксидными неметаллическими включениями на 1,0</w:t>
        <w:softHyphen/>
        <w:t>1,5 балла при оценке п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 1778 или ASTM A46, с промежуточным контролем активности растворён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го кислород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работана и опробована в промышленных условиях технология выплав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 низкокремнистой стали с вакуум</w:t>
        <w:softHyphen/>
        <w:t>углеродным раскислением, обеспечивающа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отвращение формирования поверхностных дефектов, связанных с оксидны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неметаллическими включениями, при прокатке в тонкий лист. Опробованы 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дрены требования к шлаковому режиму внепечной обработки низкокремни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й ста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работана и опробована в промышленных условиях технология выплав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рипсовых марок стали с массовой долей кремния до 0,05%, обеспечивающа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экономию алюминия за счет вакуумирования частично раскисленного метал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ложен способ расчёта сульфидной емкости оксидно</w:t>
        <w:softHyphen/>
        <w:t>фториднх шлаков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рующихся при обработке стали твердыми шлакообразующими смеся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става C aO   C a F 2 , который использован для уточнения оптимального соста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 ковшевого шлака и величины достижимой при внепечной обработке степе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сульфурации метал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Экономический эффект от внедрения рекомендаций по совершенствовани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ии выплавки и внепечной обработки различных марок стали в условия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О "МК им. Ильича" и ПАО "МК "Азовсталь" составил 16678825 грн./год 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лей соискателя 25 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чный вклад автора Диссертация является самостоятельной работой ав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а, основанной на опубликованных научных результатах. Все теоретические 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экспериментальные исследования выполнены при личном участии автора или и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осредственно. Автором сформулированы все основные положения и выводы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оение и внедрение в производство предложенных технологических реше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уществлялись при активном участии автора вместе с работниками соответ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ующих предприятий. При подготовке публикаций с соавторами вклад соис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ля был определяющи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робация результатов диссертации Основное содержание диссертаци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ной работы докладывалось и обсуждалось на научно</w:t>
        <w:softHyphen/>
        <w:t>технической конферен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и "Научное наследие академика И.П.Бардина"(к 125</w:t>
        <w:softHyphen/>
        <w:t>летию со дня рожде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я)(Москва, ЦНИИЧермет, 2008); XI, XII и XIII Международных научных кон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ренциях "Современные проблемы электрометаллургии стали"(г. Челябинск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1, 200 4, 2007 г.г.); международном научно</w:t>
        <w:softHyphen/>
        <w:t>техническом конгрессе "Процессы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вки, обработки и разливки металлов: отливки, слитки, заготовки Киев, 200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дународной научно</w:t>
        <w:softHyphen/>
        <w:t>технической конференции "Прогрессивные технологи 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ллургии стали: XXI век"(Донецк, сентябрь 200 4 г.); "Проблемы математиче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го моделирования"(г.Днепродзержинск, 2006</w:t>
        <w:softHyphen/>
        <w:t>2012); "Современные пробле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ы теории и практики производства качественной стали"(г.Мариуполь, 200 4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50 лет непрерывной разливке стали в Украине"(Донецк, 2010), "Инновационны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ии внепечной обработки чугуна и стали"(Донецк, 2011), VIII Междуна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ном конгрессе сталеплавильщиков (г. Н.Тагил, 2008) и XII Международн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грессе сталеплавильщиков (г. Выкса, 201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бликации Основное содержание работы отражено в 42 публикациях, 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 числе 2 книгах и 31 публикации в специализированных издания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и объем работы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сертация состоит из вступления, 7 разделов с выводами по каждому раз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у, общих выводов, изложена на 342 страницах, включая 95 рисунков, 20 таб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ц, список использованной литературы из 361 наименования и 4 приложен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сертация представляет собой обобщение результатов, полученных авто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 при выполнении научно</w:t>
        <w:softHyphen/>
        <w:t>исследовательских работ на металлургических ком</w:t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натах ПАО "МК "Азовсталь" и ПАО "ММК им. Ильича" в период с 1999 п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012 г.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е результатов экспериментальных и теоретических исслед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ено новое решение актуальной научно</w:t>
        <w:softHyphen/>
        <w:t xml:space="preserve">технической проблемы </w:t>
      </w:r>
      <w:r>
        <w:rPr>
          <w:sz w:val="28"/>
          <w:szCs w:val="28"/>
          <w:lang w:val="en-US"/>
        </w:rPr>
        <w:t></w:t>
      </w:r>
      <w:r>
        <w:rPr>
          <w:sz w:val="28"/>
          <w:szCs w:val="28"/>
        </w:rPr>
        <w:t xml:space="preserve"> разработ</w:t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 комплекса ресурсосберегающих технологий внепечной обработки стали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ового проката и рельсов, обеспечивающих повышение качества металлопро</w:t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кции и улучшение технико</w:t>
        <w:softHyphen/>
        <w:t>экономических показателей производства мет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ёт использования многостадийных схем раскисления и корректировки хи</w:t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ческого состава стали различных марок, совершенствования режимов обра</w:t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тки шлаковыми смесями и щелочноземельными эле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учили дальнейшее развитие представления об описание равновесий ком</w:t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ексного раскисления и десульфурации железоуглеродистых расплавов Щ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алюминием с использованием моделей ассоциированных растворов и дробно</w:t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й аппроксимации коэффициентов активности, что дало возмож</w:t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ть прогнозировать удельный расход ЩЗМ, необходимый для улучшения ме</w:t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ических свойств готового проката за счет снижения балла загрязненности ок</w:t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ными НВ и формирования неметаллических включений оптимального соста</w:t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первые установлено существенное возрастание размаха варьирования актив</w:t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ти растворённого кислорода по мере уменьшения массовой доли углерода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дкой стали по завершении продувки кислородом в конвертере (от 50</w:t>
        <w:softHyphen/>
        <w:t xml:space="preserve">100 </w:t>
      </w:r>
      <w:r>
        <w:rPr>
          <w:sz w:val="28"/>
          <w:szCs w:val="28"/>
          <w:lang w:val="en-US"/>
        </w:rPr>
        <w:t>ppm</w:t>
      </w:r>
    </w:p>
    <w:p>
      <w:pPr>
        <w:pStyle w:val="Normal"/>
        <w:jc w:val="both"/>
        <w:rPr/>
      </w:pPr>
      <w:r>
        <w:rPr>
          <w:sz w:val="28"/>
          <w:szCs w:val="28"/>
        </w:rPr>
        <w:t>при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]=0,10</w:t>
        <w:softHyphen/>
        <w:t>0,12 % масс. до 400</w:t>
        <w:softHyphen/>
        <w:t xml:space="preserve">500 </w:t>
      </w:r>
      <w:r>
        <w:rPr>
          <w:sz w:val="28"/>
          <w:szCs w:val="28"/>
          <w:lang w:val="en-US"/>
        </w:rPr>
        <w:t>ppm</w:t>
      </w:r>
      <w:r>
        <w:rPr>
          <w:sz w:val="28"/>
          <w:szCs w:val="28"/>
        </w:rPr>
        <w:t xml:space="preserve"> при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]=0,03</w:t>
        <w:softHyphen/>
        <w:t>0,0 4 % масс.), что позво</w:t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ло обеспечить снижение расхода раскислителей на 5</w:t>
        <w:softHyphen/>
        <w:t>10 % за счёт уточ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а расхода раскислителей по результатам измерения активности раство</w:t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нного кислорода с учётом взаимного влияния присадок и использования мно</w:t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адийных схем раскис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еоретически обосновано и экспериментально доказано при выплавке штрип</w:t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ых и низколегированных конструкционных марок стали снижение уровня за</w:t>
        <w:softHyphen/>
      </w:r>
    </w:p>
    <w:p>
      <w:pPr>
        <w:pStyle w:val="Normal"/>
        <w:jc w:val="both"/>
        <w:rPr/>
      </w:pPr>
      <w:r>
        <w:rPr>
          <w:sz w:val="28"/>
          <w:szCs w:val="28"/>
        </w:rPr>
        <w:t>2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язненности металла оксидными НВ достигается за счёт снижения расхода алю</w:t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я при доводке по химическом составу и сужения пределов варь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совой доли кислоторастворимого алюминия после раскисления на выпус</w:t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 из конвертора в пределах 0,03</w:t>
        <w:softHyphen/>
        <w:t>0,0 4 %, что позволило снизить отсортиров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ового проката по дефектам, выявляемым при ультразвуковом контроле,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</w:t>
        <w:softHyphen/>
        <w:t>10 % от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еоретически обоснована и экспериментально доказана целесообразность ис</w:t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ния при выплавке низкоуглеродистых бескремнистых марок стали схе</w:t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раскисления с предварительным науглероживанием и последующим вакуум</w:t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еродным раскислением, которая обеспечивает предотвращения возникнове</w:t>
        <w:softHyphen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я поверхностных дефектов, связанных с включениями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3 , и снижение рас</w:t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а раскислителей и легирующих элементов на 10</w:t>
        <w:softHyphen/>
        <w:t>1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еоретически обоснована и подтверждена промышленным эксперимен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трехстадийной схемы внепечной обработки, включающей рас</w:t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сление стали и коагуляцию мелких первичных НВ при интенсивном переме</w:t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вании струей металла или инертным газом, последующее перемешивание уме</w:t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нной интенсивности, обеспечивающее удаление продуктов коагуляции, и ре</w:t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льтирующую обработку ЩЗМ с формированием полностью или частично жид</w:t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х оксидных включений при отсутствии на них сульфидной оболочки. Послед</w:t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е достигается, если перед началом обработки кальцием массовая доля серы 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вышает 0,00 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 основании найденных закономерностей модифицирования включений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3 ЩЗМ впервые сформулированы условия снижения загрязненности про</w:t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а из штрипсовых марок стали оксидными неметаллическими включения</w:t>
        <w:softHyphen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 по ГОСТ 1778 или </w:t>
      </w:r>
      <w:r>
        <w:rPr>
          <w:sz w:val="28"/>
          <w:szCs w:val="28"/>
          <w:lang w:val="en-US"/>
        </w:rPr>
        <w:t>AST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45. Установлено, что минимальный балл за</w:t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язнённости достигается при формировании включений оптимального со</w:t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а, соответствующего показателю 0;7 &lt;</w:t>
      </w:r>
    </w:p>
    <w:p>
      <w:pPr>
        <w:pStyle w:val="Normal"/>
        <w:jc w:val="both"/>
        <w:rPr/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] общ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[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] общ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 1;0 , достижение ко</w:t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ого обеспечивается при выполнении условий 1 ;0 &l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C a ]общ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 S ]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 1 ;8 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[S ]   0;02 &l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C a ] общ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[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]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&lt; 30[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] + 0 ;02 при [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] µ 0;004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 основе комплексного анализа закономерностей межфазного распределе</w:t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я химических элементов в системе металл</w:t>
        <w:softHyphen/>
        <w:t>шлак показана эффективность вне</w:t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ного рафинирования низкокремнистой конвертерной стали высокоосновны</w:t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 магнийсодержащими шлаками. Установлено, что повышение степени десуль</w:t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рации и снижение степени восстановления кремния при обработке низкоуг</w:t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родистых низкокремнистых марок стали на установке ковш</w:t>
        <w:softHyphen/>
        <w:t>печь достигае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массовой доле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 xml:space="preserve"> в шлаке не менее 6% масс. и его оптической осно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енее 0,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 основе термодинамического анализа с использованием предложенной мо</w:t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и для описания коэффициентов активности ЩЗМ и кислорода впервые обос</w:t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аны условия двухстадийной обработки штрипсовой и рельсовой стали Щ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омежуточным контролем активности растворённого кислорода, обеспечи</w:t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ющей снижение балла загрязнённости проката оксидными НВ и умень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ого расхода ЩЗМ на 10</w:t>
        <w:softHyphen/>
        <w:t>15 %. Показано, что на первой стадии уде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 кальция определяется в зависимости от химического состава стали,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стадии удельный расход ЩЗМ и необходимость обработки опреде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еличине активности растворенного кислорода. Установлено, что при выплав</w:t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 рельсовой стали вторая стадия обработки необходима, если активность рас</w:t>
        <w:softHyphen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ворённого в стали кислорода по завершении первой стадии превышает 10 </w:t>
      </w:r>
      <w:r>
        <w:rPr>
          <w:sz w:val="28"/>
          <w:szCs w:val="28"/>
          <w:lang w:val="en-US"/>
        </w:rPr>
        <w:t>ppm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 основании термодинамического расчета и промышленного экспери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на целесообразность комплексной обработки стали кальцием и магн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ая обеспечивает снижение балла загрязненности оксидными неметалличе</w:t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ими включениями за счет формирования жидких или двухфазных неметалли</w:t>
        <w:softHyphen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ских включений состав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O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3 при условиях</w:t>
      </w:r>
    </w:p>
    <w:p>
      <w:pPr>
        <w:pStyle w:val="Normal"/>
        <w:jc w:val="both"/>
        <w:rPr/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] общ</w:t>
      </w:r>
    </w:p>
    <w:p>
      <w:pPr>
        <w:pStyle w:val="Normal"/>
        <w:jc w:val="both"/>
        <w:rPr/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] общ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gt; 0;6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[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] общ = 1 :::5 </w:t>
      </w:r>
      <w:r>
        <w:rPr>
          <w:sz w:val="28"/>
          <w:szCs w:val="28"/>
          <w:lang w:val="en-US"/>
        </w:rPr>
        <w:t>ppm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а основании расчетов с использованием полученного аналитические выра</w:t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ия для среднего циркуляционного потока, возникающего при обработке ста</w:t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 щелочноземельными элементами, и промышленного эксперимента установ</w:t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о, что при использовании порошковой проволоки с комплексным наполните</w:t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м, который содержит кальций и магний, массовая доля магния в нем не долж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вышать 5</w:t>
        <w:softHyphen/>
        <w:t>6 %, а скорость подачи проволоки ограничивается возмож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пироэффекта и нарушения сплошности слоя покровного шл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Внедрение комплексной технологии раскисления и ковшевого рафини</w:t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вания стали в конвертерных цехах ПАО "МК "Азовсталь" и ПАО "ММ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. Ильича" обеспечило снижение удельного расхода чушкового алюми</w:t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я на 6</w:t>
        <w:softHyphen/>
        <w:t>7 %, алюминиевой катанки на 5</w:t>
        <w:softHyphen/>
        <w:t>6 %, силикокальция на 10</w:t>
        <w:softHyphen/>
        <w:t>15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снижение отсортировки листового проката по УЗК на 6</w:t>
        <w:softHyphen/>
        <w:t>1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экономический эффект от внедрения рекомендаций по совер</w:t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нствованию технологии выплавки и внепечной обработки различных ма</w:t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к стали в условиях ПАО "Металлургический комбинат "Азовсталь"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О "Мариупольский металлургический комбинат им. Ильича" сост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678825 грн./год с долей соискателя 2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гурцов А.П. Непрерывное литье стали / А.П. Огурцов, А.В. Гресс. </w:t>
      </w:r>
      <w:r>
        <w:rPr>
          <w:sz w:val="28"/>
          <w:szCs w:val="28"/>
          <w:lang w:val="en-US"/>
        </w:rPr>
        <w:t>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непропетровск: Системные технологии, 2002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67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мирнов А.Н. Развитие конвертерного проиводства стали в мире 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Н. Смирнов // Прогрессивные технологии в металлургии стали: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ы международной научно</w:t>
        <w:softHyphen/>
        <w:t xml:space="preserve">технической конференции (31 октября </w:t>
        <w:softHyphen/>
        <w:t xml:space="preserve">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ября 2006 г.)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Донецк: ДонНТУ, 2007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С. 28</w:t>
      </w:r>
      <w:r>
        <w:rPr>
          <w:sz w:val="28"/>
          <w:szCs w:val="28"/>
          <w:lang w:val="en-US"/>
        </w:rPr>
        <w:t></w:t>
      </w:r>
      <w:r>
        <w:rPr>
          <w:sz w:val="28"/>
          <w:szCs w:val="28"/>
        </w:rPr>
        <w:t>4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60 лет кислородно</w:t>
        <w:softHyphen/>
        <w:t>конвертерному процессу производства стали в Ро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борник статей / Под ред. Е.Х. Шахпазов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М.: Интерконтакт Наук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06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38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ернятевич А. Г. Вопросы совершенствования технологического маршр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а кислородно</w:t>
        <w:softHyphen/>
        <w:t>конвертерной стали / А. Г. Чернятевич /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рметинформация. Бюллетень "Черная металлургия"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2011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№ 4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С. 56</w:t>
      </w:r>
      <w:r>
        <w:rPr>
          <w:sz w:val="28"/>
          <w:szCs w:val="28"/>
          <w:lang w:val="en-US"/>
        </w:rPr>
        <w:t></w:t>
      </w:r>
      <w:r>
        <w:rPr>
          <w:sz w:val="28"/>
          <w:szCs w:val="28"/>
        </w:rPr>
        <w:t>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ернятевич А.Г. Новые разработки в направлении совершенств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го маршрута производства кислородно</w:t>
        <w:softHyphen/>
        <w:t>конверте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и / А.Г. Чернятевич // Металлургическая и горнорудн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мышленность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2010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№ 7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С. 37</w:t>
      </w:r>
      <w:r>
        <w:rPr>
          <w:sz w:val="28"/>
          <w:szCs w:val="28"/>
          <w:lang w:val="en-US"/>
        </w:rPr>
        <w:t></w:t>
      </w:r>
      <w:r>
        <w:rPr>
          <w:sz w:val="28"/>
          <w:szCs w:val="28"/>
        </w:rPr>
        <w:t>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юдкин Д.А. Производство стали. Том 1. Процессы выплавки, внепеч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ботки и непрерывной разливки. / Д.А. Дюдкин, В.В. Кисиленко. </w:t>
      </w:r>
      <w:r>
        <w:rPr>
          <w:sz w:val="28"/>
          <w:szCs w:val="28"/>
          <w:lang w:val="en-US"/>
        </w:rPr>
        <w:t> М.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еплотехник, 2008.  528 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Шахпазов Е.Х. Проблемы современного материаловедения стали и сплав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железа / Е.Х. Шахпазов, И.Г. Родионова, А.И. Зайцев // Деловая сла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оссии: межотраслевой альманах.  2008.  № 3.  С. 11812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Современные направления развития ковшовой металлургии и проблем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еметаллических включений в стали / Е.Х. Шахпазов, А.И. Зайцев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.А. Немтинов [и др.] // Металлы.  2007.  № 1.  С. 313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Дюдкин Д.А. Современная технология производства стали / Д.А. Дюдкин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.В. Кисиленко.  М.: Теплотехник, 2007.  528 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Гресс А. В. Опыт ресурсосберегающего способа раскисления стал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УКДС / А. В. Гресс // Литье</w:t>
        <w:softHyphen/>
        <w:t>2010: Материалы VI Международно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учно</w:t>
        <w:softHyphen/>
        <w:t>практической конференции.  2010.  С. 12012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Совершенствование комплексной технологии производст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епрерывнолитой трубной заготовки / В. В. Несвет, А. В. Гресс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. П. Огурцов [и др.] // Сталь.  2002.  № 4.  С. 4850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Практическое использование активометров в сталеплавильно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мышленности: Обзор // Черные металлы.  1974.  № 23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. 4750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3. Er fahr ungen bei der Sauerstof fbestimimmg im ilussigen St ahl / F. Wallner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.M. Oberhauser, H. Flode, L. Weberberger // Berg. Und Huttenmann Monatsh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 1979.  Vol. 124, No. 1.  Pp. 1220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Использование кислородных зондов при производстве низколегированно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али / В.Я. Лузгин, С.А. Близнюков, И.В. Куликов [и др.] // Сталь.  1987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 № 3.  С. 2830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Применение зондов</w:t>
        <w:softHyphen/>
        <w:t>активометров при раскислении сталей для глубоко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ытяжки / Л. Фиге, X. Гердом, X.</w:t>
        <w:softHyphen/>
        <w:t>П. Кайзер [и др.] // Черные металлы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84.  № 1.  С. 101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 Кислородные зонды в сталеплавильном производстве / В.П. Лузгин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. В. Зинковский, В. В. Покидышев и др.  М.: Металлургия, 1989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 4 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Явойский В.И. Окисленность стали и методы ее контроля / В.И. Явойский,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В.П. Лузгин, А.Ф. Вишкарев.  М.: Металлургия, 1970.  285 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 Поволоцкий Д.Я. Производство легированной стали в конвертерах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.Я. Поволоцкий, O.K. Токовой и др.  Челябинск: Металлургия, 199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 14 4 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 Развитие и применение в металлургии электрохимической ячейки дл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змерения низкого содержания кислорода в расплаве стали / П. Ниллес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Ж. Дефе, О. Клоре, X. Суринес // Черные металлы.  1977.  № 18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. 3540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 Stolte G. Secondar y Met allurgy: Fundament als, Processes and Applications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. Stolte.  Verlag St ahleisen GmbH: Dusseldor f, 2002.  146 pp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. Conejo A. N. Optimization of Aluminum Deoxidation Practice in t he Ladl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ur nace / A. N. Conejo, D. E . Her nendez // Mater ials and Manufactur ing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sses.  2006.  Vol. 21.  Pp. 796803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. Внепечная обработка конвертерной стали 08Ю с использованием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ислородных зондов / В.П. Лузгин, И. В. Зиньковский, А. М. Поживан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и др.] // Сталь.  1985.  № 9.  С. 2028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. Применение зондов</w:t>
        <w:softHyphen/>
        <w:t>активометров при раскислении алюминием сталей дл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убокой вытяжки / Л. Фиге, X. Гердом, X.</w:t>
        <w:softHyphen/>
        <w:t>П. Кайзер [и др.] // Черны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таллы.  1984.  № 1.  С. 101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. Nagat a K. New application of oxygen sensors to ironmaking and steelmaking i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pan / K. Nagat a, K. Goto // Trans. Of Iron and Steel Inst. Of Japan.  198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 Vol. 85, No. 3.  Pp. 20 421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5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5. Ef fect of Temperature on Oxygen Activity dur ing Ladle Treatment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ohan Bj orklund, Takahiro Miki, Margaret a Andersson, P ar J onsson // ISIJ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 national.  2008.  Vol. 48, No. 4.  Pp. 4384 45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6. Olette М. Deter mination de loxygen dans les met aux liquides par forc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ectromotr ice / М. Olette, С. Gatellier // Circ. Infor techn. Cent. Doc. Sider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 1975.  Vol. 32, No. 6.  Pp. 1467151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. Holappa H. Oxygen activity measurements in steel melts / H. Holappa,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K. Tahtinen, K. Terho // Proc. of t he 4</w:t>
        <w:softHyphen/>
        <w:t>t h Nordic High Temperature Symposium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RTEMPS</w:t>
        <w:softHyphen/>
        <w:t>75. — Vol. 1. — 1975. — Pp. 47–73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. Controle de la mar phologie das inclusions dans les aciers desoxydes 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uminium / C. Gatellier, A. Jacquement, J.M. Henr y, M. Olette // Circ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for techn. Cent. Doc. Sider. — 1977. — Vol. 34, No. 2. — Pp. 393–41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. Назюта Л.Ю. К вопросу о равновесии между кислородом и углеродом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конечном металле при выплавке низкоуглеродистых марок стали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.Ю. Назюта, И.Н. Костыря, В.С. Денисенко // Бюллетень "Черна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таллургия".  2011.  № 10.  С. 2830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. Финн К. Контроль раскисления в изложнице малокремнистой стали с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мощью зонда / К. Финн, Г.М. Лоисзик // Экспресс</w:t>
        <w:softHyphen/>
        <w:t>информация. Черна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таллургия.  1974.  № 21.  С. 2829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1. Conejo A. N. Optimization of Aluminum Deoxidation Practice in t he Ladle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Fur nace / A. N. Conejo, D. E . Her nendez // Mater ials and Manufactur ing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sses. — 2006. — Vol. 21. — P. 796–803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2. Improvements in t he BOF Process at Algoma Steel Inc. / Sid Hilderley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renzo Greco, Egan Wong, K amal Ugahadpaga // Iron and steel technolog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  <w:lang w:val="en-US"/>
        </w:rPr>
        <w:t>2006. — No. 11. — Pp. 31–3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3. А.С. 1353819 СССР. МКИ С21С 7/06. Способ раскислен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изкоуглеродистой полуспокойной стали / В .Н. Селиванов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.М. Столяров, И.П. Галибузов [и др.].  1987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4. А.С. 1675345 СССР. МКИ С21С 5/52. Способ производст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изкоуглеродистой полуспокойной стали / В .Н. Селиванов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.М. Столяров, И.П. Галибузов [и др.].  199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5. Патент 2290 4 47 РФ. МКИ С21С 7/06. Способ производства стали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Ю.Ф. Суханов, В.Н. Хребин, А.И. Дагман, В.И. Лебедев.  2006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6. Туркдоган Е.Т. Металлургические последствия усвоения кальция жидко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 затвердевшей сталью / Е.Т. Туркдоган // Обработка стали кальцием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иев: ИЭС им. Е.С.Патона, 1989.  С. 194 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7. Тюрин А.Г. Раскислительная способность кальция и бария в жидком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железе / А.Г. Тюрин, Г.Г. Михайлов // Физико</w:t>
        <w:softHyphen/>
        <w:t>химические исследован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таллургических процессов.  Свердловск: УПИ, 1979.  С. 617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8. Otot ani T. Deoxidation of liquid iron and its alloys by calcium cont aned in lim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r ucibles / T. Otot ani et al. // Trans ISIJ.  1976.  No. 16.  Pp. 275282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39. Kobayashi. On t he deoxidation of liquid iron wit h bubbles of argon </w:t>
        <w:softHyphen/>
        <w:t xml:space="preserve"> calcium ga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xture / Kobayashi et al. // Trans. ISIJ.  1971.  No. 11.  Pp. 260269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0. Мияшита И. Содержание кальция и кислорода в железе в процесс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кисления кальцием / И. Мияшита, К. Нишикава, Х. Немото /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заимодействие газов с металлами.  М.:Наука, 1973.  С. 5059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1. Куликов И.С. Раскисление металлов / И.С. Куликов.  М.: Металлургия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75.  505 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2. Куликов И.С. Раскисление железа щелочноземельными металлами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.С. Куликов // Изв. АН СССР. Металлы.  1985.  № 6.  С. 91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3. Люпис К. Химическая термодинамика материалов / К. Люпис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.:Металлургия, 1989.  503 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 4. Григорян В.А. Теоретические основы электросталеплавильных процессов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.А. Григорян, Л.Н. Белянчиков, А.Я. Стомахин.  М.: Металлургия, 1987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 270 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5. Аверин В.В. Параметры взаимодействия компонентов в сплавах и их связь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химическим средством / В.В. Аверин // Изв. АН СССР. Металлы.  1987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 № 3.  С. 1216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46. Sanbongi K. Controlling Sulphate shape wit h vare ear t h or calcium duving t h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ssing of molten steel / K. Sanbongi // Trans. ISIJ.  1979.  Vol. 19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. 1.  Pp. 3337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7. Меллберг П.</w:t>
        <w:softHyphen/>
        <w:t>О. Свободная энергия взаимодействия между некоторым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ильными раскислителями, особенно кальцием и кислородом в жидком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железе / П.</w:t>
        <w:softHyphen/>
        <w:t>О. Меллберг, С. Густавсон // Инжекционная металлургия80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 1983.  С. 229238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8. Takashi Kimura. Calcium deoxidation equilibr ium liquid iron / Kimura Takashi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ito Hideaki // Met. and Mater. Trans. B.  1994.  Vol. 25, No. 1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p. 33–4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9. A discussion on t he mechanism of sulphide shape control wit h Ca addition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 Ohno, S. Tanaka, S. Mizoguchi et al. // Trans. ISIJ. — 1980. — Vol. 20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. 12. — P. b57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0. Complex Deoxidation Equilibr ia of Molten Iron by Aluminum and Calcium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nji Taguchi, Hideki Ono</w:t>
        <w:softHyphen/>
        <w:t>Nakazato, Tateo Usui et al. // ISIJ Inter national. —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05. — Vol. 45, No. 11. — Pp. 1572–1576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1. Михайлов Г.Г. Раскислительная способность кальция и алюминия 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жидкой стали / Г.Г. Михайлов, А.Г. Тюрин // Изв. АН СССР. Металлы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78.  № 5.  С. 1620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2. Тюрин А.Г. Раскисления и десульфурация стали кальцием, марганцем 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люминием / А.Г. Тюрин, Г.Г. Михайлов // Изв. АН СССР. Металлы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84.  № 4.  С. 101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3. Тюрин А.Г. Термодинамические способности рафинирования стали пр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дувке порошками силикокальция / А.Г. Тюрин, Г.Г. Михайлов // Из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Н СССР. Металлы.  1991.  № 1.  С. 202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4. Михайлов Г.Г. Термодинамические принципы оптимизации процесс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кисления стали и модифицирования неметаллических включений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втореферат диссертации на соискание ученой степени доктор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ехнических наук / МИСиС.  М, 1986.  36 с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55. Solubility of Calcium and Oxygen in Molten Iron Equilibrated wit h Slag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CaO, Al2 O 3 or CaO</w:t>
        <w:softHyphen/>
        <w:t>st abilized Z r O 2 Cr ucible at 1873 K / Ichiro Seki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azuhiro Nagat a, Tetsuya Ashino, Jun Tanabe // ISIJ Inter national. — 201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  <w:lang w:val="en-US"/>
        </w:rPr>
        <w:t>Vol. 51, No. 9. — Pp. 1369–137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6. Cost a e Silva A. Calcium and magnesium t her modynamics in steel and it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mpacts on secondar y steelmaking: a comput ational t her modynamics approach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Cost a e Silva // Rev. Met. — 2008. — Vol. 105, No. 4. — Pp. 181–193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7. Turkdogan E. Possible failure of EMF oxygen sensor in liquid iron cont aining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ssolved calcium or magnesium / E. Turkdogan // Steel Research. — 1991. —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l. 62, No. 9. — Pp. 379–38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8. Deoxidation Equilibr ia among Mg, Al and O in Liquid Iron in t he Presenc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f MgO</w:t>
        <w:softHyphen/>
        <w:t>Al2O3 Spinel / Won</w:t>
        <w:softHyphen/>
        <w:t>Gap Seo, Woong</w:t>
        <w:softHyphen/>
        <w:t>Hee Han, Jeong</w:t>
        <w:softHyphen/>
        <w:t>Sik KIM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ong</w:t>
        <w:softHyphen/>
        <w:t>Jin Pak // ISIJ Inter national. — 2003. — Vol. 43, No. 2. — Pp. 201–208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9. Критерии для равномерного распределения сульфидов РЗЭ пр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ристаллизации больших слитков высокопрочной листовой стали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. Еджима, Т. Эми, К. Сузуки [и др.] // Процессы раскисления 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разования неметаллических включений в стали.  М.: Наука, 1977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. 108126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0. Jung In</w:t>
        <w:softHyphen/>
        <w:t>Ho. Computer Applications of Ther modynamic Dat abases to Inclusio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gineer ing / In</w:t>
        <w:softHyphen/>
        <w:t>Ho Jung, S. Decterov, A.D. Pelton. // ISIJ Inter national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0 4.  Vol. 4 4, No. 3.  Pp. 527536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1. К проблеме физико</w:t>
        <w:softHyphen/>
        <w:t>химического прогнозирования типа неметаллических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ключений. Комплексное раскисление стали алюминием и кальцием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Е.Х. Шахпазов, А.И. Зайцев, Н.Г. Шапошников [и др.] // Металлы.  2006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 № 2.  С. 313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2. Hiller t M. A modiµed regular solution model for ter minal solutions /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. Hiller t // Met allurgical Transactions A. — 1986. — Vol. 17a. —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p. 1878–1879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3. Cost a e Silva A. Objectives and some limit ations in t he t her modynamic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scr iption of phases and systems using t he CALPHAD approach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Cost a e Silva // Tecnologia em Met alurgia e Mater iais, Sao Paulo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n.</w:t>
        <w:softHyphen/>
        <w:t>mar.2007. — Vol. 3. — 2007. — Pp. 34–40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 4. Cost a e Silva A. Equilibr ium calculations in steelmaking using comput ational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 her modynamics / A. Cost a e Silva // Tecnologia em Met alurgia e Mater iais, Sao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ulo, jul.</w:t>
        <w:softHyphen/>
        <w:t>sep.2006.  Vol. 3.  2006.  Pp. 455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5. Казачков Е.А. Оценка параметров взаимодействия для услови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кисления жидкого железа алюминием и кальцием / Е.А. Казачков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.И. Троцан, Е.А. Чичкарев // Фундаментальные исследован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изико</w:t>
        <w:softHyphen/>
        <w:t>химии металлических расплавов.  М.: Академкнига, 200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 С. 14616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6. Концентрационная зависимость параметров взаимодействия в систем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</w:t>
        <w:softHyphen/>
        <w:t>Ca</w:t>
        <w:softHyphen/>
        <w:t>O / Е.А. Чичкарев, Е.А. Казачков, А.И. Троцан, О.Е. Полозюк //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Теория и практика металлургии.  1998.  № 2.  С. 46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7. Wakashi I. Параметры взаимодействия второго порядка произведен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творимости кислорода и кальция в жидком железе / I. Wakashi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 Fumit ak a, S. Nobuo // Tэцу</w:t>
        <w:softHyphen/>
        <w:t>то</w:t>
        <w:softHyphen/>
        <w:t>хаганэ.  1989.  Т. 75, № 11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. 2018202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8. Прецизионная обработка металлургических расплавов / Д.А. Дюдкин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.В. Кисиленко, И.А. Павлюченков, В.Ю. Болотов.  М.: Теплотехник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07.  424 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9. Кудрин В.А. Внепечная обработка чугуна и стали / В.А. Кудрин.  М.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таллургия, 1990.  336 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0. Жучков В.И. Технология ферросплавов со щелочноземельным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таллами / В.И. Жучков, С.В. Лукин.  М.:Металлургия, 1990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3 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1. Смирнов Н.А. Рафинирование стали продувкой порошками в печи 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вше / Н.А. Смирнов, В.А. Кудрин.  М.: Металлургия, 1986.  168 с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72. Straube H. Ein neues Reaktionmodell fur die Entschwefelung und Deoxidatio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n St ahlschmelzen mit Erdkali / H. Straube // Berg</w:t>
        <w:softHyphen/>
        <w:t xml:space="preserve"> und Huttenmann Monatsh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 1983.  Vol. 128, No. 1.  Pp. 1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3. Доменный чугун с шаровидным графитом для крупных отливок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.М Зборщик, В.А. Курганов, Ю.Б. Бычков и др.  М.: Машиностроение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95.  128 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4. Ицкович Г.М. Введение легирующих и модифицирующих добавок 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еметаллические включения в стали / Г.М. Ицкович // Итоги науки 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ехники. Теория металлургических процессов.  Т. 6.  М.: ВИНИТ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Н СССР, 1987.  С. 68168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5. Зборщик А.М. Анализ термодмнамики и кинетики десульфурации чугун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агнием / А.М. Зборщик // Сталь.  2001.  № 7.  С. 1720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6. Вергун А.С. Механизм процесса десульфурации чугуна магнием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.С. Вергун // Металлургическая и горнорудная промышленность.  2000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 № 3.  С. 57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7. Чернятевич А.Г. Модель десульфурации чугуна вдуванием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испергированного магния / А.Г. Чернятевич, Е.Н. Сигарев, К.И. Чубин /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звестия высших учебных заведений. Черная металлургия.  2009. 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2.  С. 6063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8. Чернятевич А.Г. Особенности кинетики десульфурации чугуна вдуванием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испергированного магния / А.Г. Чернятевич, Е.Н. Сигарев, К.И. Чубин /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еория и практика металлургии.  2008.  № 1.  С. 38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9. Гидрогазодинамика десульфурации чугуна диспергированным магнием с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пользованием стационарных и вращающихся фурм / Е. Н. Сигарев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. Г. Чернятевич, К. И. Чубин, С. А. Зарандия // Металл и литье Украины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 2012.  № 8.  С. 172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0. Лунёв В.В. Сера и фосфор в стали / В.В. Лунёв, В.В. Аверин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.:Металлургия, 1988.  256 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1. Финкель В.М. Физика разрушения / В.М. Финкель.  М.:Металлургия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70.  376 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2. Малиночка Я.Н. Сульфиды в сталях и чугунах / Я.Н. Малиночка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.З. Ковальчук.  М.:Металлургия, 1988.  24 4 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3. Гольдштейн Я.Е. Инокулирование железоуглеродистых расплавов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Я.Е. Гольдштейн, В.Г. Мизин.  М.:Металлургия, 1993.  416 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4. Олетт М. Влияние добавок кальция, магния или РЗМ на чистоту стали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. Олетт, К. Гателье // Чистая сталь: Сб. науч. тр., пер. с англ.  М.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таллургия, 1987.  С. 128143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5. Внепечная обработка расплава порошковыми проволоками / Д.А. Дюдкин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.Ю. Бать, С.Е. Гринберг и др.  Донецк: Юго</w:t>
        <w:softHyphen/>
        <w:t>Восток, 2002.  296 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6. Санбонги К. Регулирование формы сульфидов в стали с помощью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дкоземельных металлов или кальция / К. Санбонги // Тэцу то хаганэ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78.  Т. 6 4, № 1.  С. 14515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7. Хайда О. Оптимизация морфологического контроля сульфидов 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рупногабаритных слитках за счёт обработки расплавленной стал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альцием и редкоземельными элементами / О. Хайда // Тэцу то хаганэ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78.  Т. 6 4, № 10.  С. 4857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8. Лунёв В.В. В лияние РЗМ на количество и природу неметаллических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ключений с различным содержанием серы / В.В. Лунёв // Неметаллически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ключения и газы в литейных сплавах: Тез. научно</w:t>
        <w:softHyphen/>
        <w:t>техн. конф.Запорожье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76.  1976.  С. 8890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9. Nadif M. Exper iment al deter mination of CaO and CaS solubilities in liqui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eel. Consequences for inclusion control by calcium / M. Nadif, C. Gatellier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t al. // J.Iron and Steel Inst. Jap.  1984.  Vol. 70, No. 12.  Pp. 192198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0. Nadif M. In·uence dune addition de calcium on de magnesium. Su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 solubilite de loxygene et du Soufre dans laciere liquide / M. Nadif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Gatellier // Rev. Met.  1986.  Vol. 83, No. 5.  Pp. 7686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1. Гателье С. Прогнозирование состава включений в обработанных кальцием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алях / С. Гателье, Г. Гайе, М. Нади // Обработка стали кальцием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б.науч.тр.  Киев: ИЭС им. Е.О.Патона, 1989.  С. 7686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2. Пеликани Ф. Основы обработки стали кальцием и состояние усвоенного ею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альция / Ф. Пеликани, Б. Дюран, А. Гессье // Обработка стали кальцием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б.науч.тр.  Киев: ИЭС им. Е.О.Патона, 1989.  С. 136157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3. М. М. Хасио. Влияние обработки жидкой стали кальцием на форму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еметаллических включений / М. Хасио М. [и др.] // Тэцу то хаганэ. 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975.  Т. 61, № 12.  С. 50951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4. Влияние ковшевой металлургии на содержание различных элементов 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али / В. Крезен, М. Дебелак, П. Бракуй [и др.] // Inter national Conf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sidnals and trace elements Iron and Steel 4</w:t>
        <w:softHyphen/>
        <w:t xml:space="preserve">t h. </w:t>
        <w:softHyphen/>
        <w:t xml:space="preserve"> Ljublana. 1986.  1986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 С. 61–7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5. Improvement of Cast ability and Quality of Continuously Cast Steel / D. Janke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. Ma, P. Valentin et al. // ISIJ Inter national. — 2000. — Vol. 40, No. 1. —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p. 31–39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6. Mineura Kiyoshi. Deoxidation and Desulfur ization of Pressur ized Liquid High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itrogen St ainless Steels wit h Calcium / Kiyoshi Mineura, Ichirou Takahashi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ouichi Tanaka // ISIJ Inter national. — 1990. — Vol. 30, No. 3. — Pp. 192–198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7. K at heen Larsen. Calcium modiµcation of oxide inclusions / Larsen K at heen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.J. Fr uehan // 73vd Steelmak Conf. Proc., </w:t>
        <w:softHyphen/>
        <w:t>Detroit Meet, March 25</w:t>
        <w:softHyphen/>
        <w:t>28, 1990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  <w:lang w:val="en-US"/>
        </w:rPr>
        <w:t>Vol. 3. — War rendale, 1990. — Pp. 497–506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 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8. Larsen L. Calcium modiµcation of oxide inclusions / L. Larsen, R.J. Fr uehan /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ron and Steelmaker. — 1990. — Vol. 17, No. 7. — Pp. 45–5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9. Туркдоган Е.Т. Технологические усоверщенствования в инжекционно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таллургии и в процессах рафинирования металла в ковше в 80</w:t>
        <w:softHyphen/>
        <w:t>х годах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Е.Т. Туркдоган // Инжекционная металлургия86:Труды конференции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.:Металлургия, 1990.  С. 104 4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00. K ay D.A.R. Thher modynamics of t he Ca</w:t>
        <w:softHyphen/>
        <w:t>S</w:t>
        <w:softHyphen/>
        <w:t>O, Mg</w:t>
        <w:softHyphen/>
        <w:t>S</w:t>
        <w:softHyphen/>
        <w:t>O and La</w:t>
        <w:softHyphen/>
        <w:t>S</w:t>
        <w:softHyphen/>
        <w:t>O system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 high temperatires / D.A.R. K ay, R.V. Kumar // Met. Trans. B.  1985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l. 16, No. 1</w:t>
        <w:softHyphen/>
        <w:t>4.  Pp. 28729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1. Технические процессы в металлургии, улучшающие разливаемость стал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повышенным содержанием серы / T. Bolender, J. Cappel, K. W unnenberg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. Pluschkel // Steel Res.  2001.  Т. 72, № 11</w:t>
        <w:softHyphen/>
        <w:t>12.  С. 477483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2. О совместном влиянии кальция и серы на ударную вязкость стали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.Н. Казаков, В.И. Новик, H.A. Овчинников [и др.] // Изв. АН СССР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таллы.  1981.  № 2.  С. 198200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3. Особенности технологии микролегирования стали кальцием в процесс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ифонной разливки / В.Ф. Ильяшенко, A.A. Казаков, Л.А. Дубовик [и др.] /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зливка стали в изложницы: Тем. отр. сб. МЧМ СССР.  1984. 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С. 202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 4. Брюннер М. Рафинирование стали в ковше / М. Брюннер, Г. Карлсон /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Чистая сталь: Сб. науч. тр., пер. с англ.  1987.  С. 18819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5. Исследование основных дефектов структуры непрерывнолитых заготовок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анадийсодержащей рельсовой стали / Л.К. Фёдоров, A.B. Куклев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.И. Ильин [и др.] // Электрометаллургия.  2000.  № 11.  С. 81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6. Yashiyuki Tomit a. Влияние десульфурации и обработки кальцием н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орфологию включений в стали 0,4C</w:t>
        <w:softHyphen/>
        <w:t>Cr</w:t>
        <w:softHyphen/>
        <w:t>Mo</w:t>
        <w:softHyphen/>
        <w:t>Ni. / Tomit a Yashiyuki // J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ater. Sci.  1994.  № 11.  С. 28732878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7. Герберт X. Опыт работы по вдуванию порошкообразных материалов 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воду проволоки в кислородно</w:t>
        <w:softHyphen/>
        <w:t>конвертерном цехе завода фирмы "Бритиш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ил"в Лекемби / X. Герберт, С. Джеймсон, Р. Нотмен // Ironmaking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Steelmaking.  1987.  Т. 14.  С. 1016.  Пер. ин</w:t>
        <w:softHyphen/>
        <w:t>т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"Черметинформация"N 16 439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8. Опыт применения проволоки с наполнителем из силикокальция дл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непечной обработки стали / В. Карузо, А. Коперчини, А. Джиакон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и др.] // Черные металлы.  1984.  № 6.  С. 394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9. Влияние структуры и морфологии сульфидов на свойства трубной стал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9Г2ФБ, полученной контролируемой прокаткой / С.А. Голованенко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.М. Фонштейн, E.H. Жукова, Л.А. Пантелеева // Сталь.  1979.  № 1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 С. 93994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0. Снижение химической неоднородности крупных стальных слитк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одифицированием / Ю.Я. Скок, В.Е. Ключарёв, Ю.В. Соболев [и др.] /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цессы разливки стали и формирования слитка: Tp.VIII науч. техн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ф. / ИПЛ АН УССР.  1981.  С. 677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1. Голъдштейн Я.Е. Модифицирование и микролегирование чугуна и стали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Я.Е. Голъдштейн, В.Т. Мизин.  М.:Металлургия, 1986.  272 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2. Голубцов В. А. Теория и практика введения добавок в сталь вне печи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. А. Голубцов.  Челябинск, 2006.  422 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3. Поволоцкий Д.Я. Внепечная обработка стали / Д.Я. Поволоцкий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.А. Кудрин, А.Ф. Вишкарев.  М.:МИСИС, 1995.  256 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4. Совершенствование технологии внепечной обработки чугуна и стали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.Ф. Каблуковский, С.И. Ябуров, А.Н. Никулин [и др.] // Сталь.  199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 № 9.  С. 1517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5. Банненберг Н. Поведение проволоки с порошковым наполнителем 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цессе расплавления / Н. Банненберг, К. Харсте, О. Боде // Черны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таллы.  1992.  № 12.  С. 2533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6. Майер Х. Применение техники ввода порошковой проволоки пр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изводстве стали и отливок / Х. Майер // Труды 2</w:t>
        <w:softHyphen/>
        <w:t>го конгресс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алеплавильщиков; Липецк, 12</w:t>
        <w:softHyphen/>
        <w:t>15 окт. 1993.  1993.  С. 242243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7. Ефимов В.А . Способы введения раскислителей и модификаторов 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жидкую сталь / В.А . Ефимов, Ю.Н. Скок // Черная металлургия: Бюл. ин</w:t>
        <w:softHyphen/>
        <w:t>т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Черметинформация.  1985.  Т. 1.  С. 13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8. Development of inclusion shape control of ultra low sulphur steel by C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eatment development of low sulphur steel production / I. Sugawara, T. Usui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. Miyahara et al. // Trans. Iron and Steel Inst. Jap.  1980.  Vol. 20, No. 1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 P. b373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9. Ebnet h G. Model comtpution on t he injection of alnminium wire into steel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lt / G. Ebnet h, A. Diener, W. Plushkell // Arch Eisenhut.  1978.  Vol. 49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. 12.  Pp. 563568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0. Жучков В.И. Растворение ферросплавов в жидком металле / В.И. Жучков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.С. Носков, А.Л. Завьялов.  Свердловск, 1990.  110 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1. Вихлевщук В.А. Численное моделирование процесса усвоения добавок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рошковой проволоки и пруткового алюминия при внепечной обработк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али / В.А. Вихлевщук, В.Ю. Болотов, И.А. Павлюченков // Труды 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гресса сталеплавильщиков, Череповец, 17</w:t>
        <w:softHyphen/>
        <w:t>19 окт., 2000.  М.: ОА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Черметинформация, 2001.  С. 375379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2. Болотов В.Ю. Разработка рациональной теплотехнологии обработк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плавов проволокой в сталеразливочном ковше: Автореф. дис... канд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ехн. наук: 05.14.06 / Д.:Нац. металлург. акад. Украины.  2001.  20 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3. An Improved Model of Cored Wire Injection in Steel Melts / Sarbendu Sanyal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njay Chandra, Suresh Kumar et al. // ISIJ Inter national.  200 4.  Vol. 4 4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. 7.  Pp. 11571166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4. Исследование процесса плавления порошковой проволоки при вводе 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жидкую сталь / И.А. Павлюченков, В.А. Вихлевщук, В.И. Тимошпольски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и др.] // Известия высших учебных заведений. Энергетика.  1992.  №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</w:t>
        <w:softHyphen/>
        <w:t>10.  С. 879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5. Панкратов Н.А. К вопросу о математическом моделировании процесс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лавления ферросплавов в ковше / Н.А. Панкратов, А.П. Огурцов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Е.М. Кривко // Известия высших учебных заведений. Черная металлург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 1987.  № 9.  С. 293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6. Никулин А.Ю. Математическая модель процесса растворения порошково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волоки в жидкой стали при внепечной обработке в ковше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.Ю. Никулин, Д.Х. Девятов, И.Н. Алимова // Международ. конф. Черна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таллургия России и стран СНГ в 21 в.  Т. 3.  1994.  С. 6569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7. Gutr ie R.I.L. Optimization Studies for aluminium wire feeding operations i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eelmaking ladles / R.I.L. Gutr ie // Ironmaking and Steelmaking.  1989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l. 15, No. 6.  P. 1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8. Влияние гидродинамических и теплофизических процессов на параметры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работки металлургических расплавов порошковыми проволоками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.А. Дюдкин, В.П. Онищук, Ю.И. Бать [и др.] // Труды VI конгресс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алеплавильщиков.  М.:АО Черметинформация, 1996.  С. 5657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9. Применение силикокальциевой порошковой проволоки в фирме "Топ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ндастриз</w:t>
        <w:softHyphen/>
        <w:t>/ К. Исихара, О. Суда, К. Мацубара [и др.] // Обработка стал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альцием.  Киев: ИЭС им. Е.О.Патона, 1989.  С. 88107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0. Робинсон Дж.В. Обработка в ковше введением проволоки из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таллического кальция, плакированного сталью / Дж.В. Робинсон /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нжекционная металлургия83.  М.: Металлургия, 1986.  С. 365378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1. Влияние ковшевого шлака на скорость перехода твердых присадок 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железоуглеродистый расплав / С.А. Крупенников, Ю.П.Филимонов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.Г. Кузьменко [и др.] // Известия высших учебных заведений. Черна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таллургия.  2000.  № 7.  С. 2630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2. Schade I. Assimilation and recover y character istics of innovative cored wir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ditions for Steelmaking / I. Schade, S.A. Argiropulos, A. McLean // Can. Me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uar t.  1991.  Vol. 30, No. 4.  Pp. 21322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3. Использование математической модели для определения расход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иликокальция при внепечной обработке стали порошковой проволокой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.В. Кисленко, С.Е. Гринберг, В.М. Титиевский [и др.] // Сталь.  1996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 № 4.  С. 3233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4. Середенко В.А. Оценка влияния теплофизических характеристик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таллодобавок на условия теплового взаимодействия с жидкой сталью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.А. Середенко // Процессы литья.  2008.  № 2.  С. 2028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5. Середенко В.О. Умови розплавлення металодобавки пiд намороженою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олонкою при обробцi рiдкої сталi / В.О. Середенко // Металознавство т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роб. металiв .  2006.  № 2.  С. 1417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6. Середенко В.А. Анализ процесса легирования стали жидким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ерросплавами с применением магнитодинамического агрегата пр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ыпуске плавки в ковш / В.А. Середенко // Процессы литья.  200 4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.  С. 102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7. Середенко В.А. Инжекция в сталь жидкого алюминия из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агнитодинамического агрегата струей аргона / В.А. Середенко /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цессы литья.  200 4.  № 2.  С. 2836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8. Середенко В.А. Внедрение струй металлов в жидкометаллические среды с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ньшей температурой / В.А. Середенко, Е.В. Середенко // Процессы лить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 2009.  № 4.  С. 5563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9. Рашников В.Ф. Математическое моделирование взаимодейств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жидкой стали и порошковой проволоки с тугоплавкими реагентами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.Ф. Рашников, Б.А. Никифоров, А.Ю. Никулин // Прогрес. техно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цессы в обраб. мет. давлением / Магнитог. гос. горно</w:t>
        <w:softHyphen/>
        <w:t>металлург. акад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 Магнитогорск, 1997.  С. 323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0. Болотов В.Ю. Комплексная задача движения, плавления и усвоен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волоки при продувке металла в сталеразливочном ковше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.Ю. Болотов, С.Е. Самохвалов // Сб</w:t>
        <w:softHyphen/>
        <w:t>к научн. Трудов Днепродзержинског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с. Техн. Ун</w:t>
        <w:softHyphen/>
        <w:t>та.  1998.  С. 394 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1. Полозюк О.Е. Математическое моделирование и рациональные режимы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работки металлургических расплавов порошковыми проволоками: ди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 . . канд.техн.наук / ПГТУ.  Мариуполь, 1997.  20 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2. Zhang Lifeng. St ate of t he Ar t in Evaluation and Control of Steel Cleanliness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feng Zhang, Br ian G. Thomas // ISIJ Inter national.  2003.  Vol. 43, No. 3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 Pp. 27129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3. Паршиков А.Н. Трансформация неметаллических включений в стали дл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таллокорда при обработке низкоосновным шлаком / А.Н. Паршиков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.А. Исаков, М.П. Гуляев // Сталь.  1998.  № 11.  С. 3133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1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 4. Эль</w:t>
        <w:softHyphen/>
        <w:t>Каддах Н. Турбулентность и перемешивание в технологических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цессах ковшевой металлургии / Н. Эль</w:t>
        <w:softHyphen/>
        <w:t>Каддах, Дж. Зекели /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нжекционная металлургия83: Труды конференции.  М.:Металлургия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86.  С. 9010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5. Tsubok ura J. In·uencing t he Ef fectiveness of Tundish Met allurgy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. Tsubok ura, I.D. Sommer ville, A. McLean // Ironmaking and steelmaking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85.  No. 5.  Pp. 586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6. Металлургическая обработка металла при непрерывной разливке с целью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вышения степени чистоты / Р. Яух, Х. Якоби, Г. Литтершайдт [и др.] /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Черные металлы.  1990.  № 11.  С. 31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7. Oht a Hiroki. Ef fect of Dissolved Oxigen and Size Distr ibution on Par ticl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arsening of Deoxidation Product / Hiroki Oht a, Hideaki Suito // ISIJ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 national.  2006.  Vol. 46, No. 1.  Pp. 4249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8. Zhang Jian. Numer ical Modeling of Nucleation and Growt h of Inclusion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Molten Steel Based on Mean Processing Parameters / Jian Zhang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e</w:t>
        <w:softHyphen/>
        <w:t>Geon Lee // ISIJ Inter national.  200 4.  Vol. 4 4, No. 10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p. 16291638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9. Кнюппель Г. Раскисление и вакуумная обработка стали / Г. Кнюппель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.: Металлургия, 1984.  414 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0. Ефимов В.А. Технологии современной металлургии / В.А. Ефимов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C. Эльдарханов.  М.:Новые технологии, 200 4.  784 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1. Sahai Yogeshwar. Tundish technology for clean steel production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geshwar Sahai, Toshihiko Emi.  World Scientiµc, 2007.  328 pp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2. Комаров В.Ф. Разработка математической модели процесса инжекции газ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1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асплав / В.Ф. Комаров // Вiсник Донецького нацiонального унiверситет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 2009.  Т. 2.  С. 12112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3. Лузгин В.П. Кислород и механизм его влияния на свойства стали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.П. Лузгин // Сталь.  1999.  № 10.  С. 2226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4. Holappa L. On Physico</w:t>
        <w:softHyphen/>
        <w:t>Chemical and Technical Limits in Clean Steel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duction / L. Holappa // Steel research inter national.  2010.  Vol. 81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. 10.  P. 86987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5. Zhang Lifeng. St ate of t he Ar t in Evaluation and Control of Steel Cleanliness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feng Zhang, Br ian G. Thomas // ISIJ Inter national.  2003.  Vol. 43, No. 3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 Pp. 27129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6. Reduction of Slivers due to Non</w:t>
        <w:softHyphen/>
        <w:t>Met allic Inclusion in Continuous Casting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. Sanam, P.K. Patra, S. Siddabat hula et al. // Mater ials Science &amp; Technology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09. October 25</w:t>
        <w:softHyphen/>
        <w:t>29, 2009: Pittsburgh, PA.  AIST Steel Proper ties &amp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pplications Conference Proceedings, 2009.  Pp. 235246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7. Обработка в ковше раскисленной алюминием стали AISI 1018 кальциево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волокой, армированной стальной оболочкой / С.Л. Чоу, Ф.С. Шир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.С. Янг [и др.] // Инжекционная металлургия86.  М.:Металлургия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90.  С. 36237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8. Влияние неметаллических включений на свойства и коррозионную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ойкость низколегированных трубных сталей / А. В. Дуб, С. И. Марков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. В. Морозова [и др.] // Проблемы черной металлургии 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атериаловедения.  2009.  № 4.  С. 364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9. Obser vation of calcium aluminate inclusions at inter faces between Ca</w:t>
        <w:softHyphen/>
        <w:t>treated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</w:t>
        <w:softHyphen/>
        <w:t>killed steels and slags / B. Coletti, B . Blanpain, S. Vantilt, S. Sr idhar /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t allurgical and Mater ials Transactions B.  2003.  Vol. 34, No. 5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p. 533538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1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0. Lei Hong. Mat hematical Model for Nucleation, Ostwald Ripening and Growt h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f Inclusion in Molten Steel / Hong Lei, Keiji Nakajima, Ji</w:t>
        <w:softHyphen/>
        <w:t>Cheng He // ISIJ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 national.  2010.  Vol. 50, No. 12.  P. 1735174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1. Zhang Lifeng. Fundament als of inclusion removal from liquid steel by bubbl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·ot ation / Lifeng Zhang, S. Taniguchi // Inter national Mater ials Reviews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00.  Vol. 45, No. 2.  Pp. 598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2. Model Exper iment on Inclusion Removal by Bubble Flot ation Accompanied by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 ticle Coagulation in Turbulent Flow / Hirot ada Arai, K atsutoshi Matsumoto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in ichi Shimasaki, Shoji Taniguchi // ISIJ Inter national.  2009.  Vol. 49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. 7.  Pp. 96597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3. Zhang Lifeng. Inclusion nucleation, g rowt h, and mixing dur ing steel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oxidation: Continuous Casting Repor t N 200206 / Lifeng Zhang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 ian G. Thomas.  UIUC, March, 2002, Rev. Sept. 2003, 2002.  Pp. 119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 4. Kwon You</w:t>
        <w:softHyphen/>
        <w:t>Jong. A CFD</w:t>
        <w:softHyphen/>
        <w:t>based Nucleation</w:t>
        <w:softHyphen/>
        <w:t>g rowt h</w:t>
        <w:softHyphen/>
        <w:t>removal Model fo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clusion Behavior in a Gas</w:t>
        <w:softHyphen/>
        <w:t>agit ated Ladle dur ing Molten Steel Deoxidation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</w:t>
        <w:softHyphen/>
        <w:t>Jong Kwon, Jian Zhang, Hae</w:t>
        <w:softHyphen/>
        <w:t>Geon Lee // ISIJ Inter national.  2008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l. 48, No. 7.  Pp. 891900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5. For mation and Mor phology of Al2 O 3 Inclusions at t he Onset of Liquid F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oxidation by Al Addition / Mar ie</w:t>
        <w:softHyphen/>
        <w:t>Aline Van Ende, Muxing Guo, Jor is Proos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t al. // ISIJ Inter national.  2011.  Vol. 51, No. 1.  Pp. 273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6. Non</w:t>
        <w:softHyphen/>
        <w:t>met allic inclusions in aluminium killed steels / R. Dekkers, B. Blanpain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. Wollants et al. // Ironmaking and Steelmaking.  2002.  Vol. 29, No. 6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 Pp. 4374 4 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7. Патент 1235924 РФ. МКИ С21С 7/06. Способ производства стали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.В. Куликов, В.Н. Куликов, В.В. Кулаков [и др.].  1986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1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8. Патент 2166550 РФ. МКИ C21C7/06 4. Способ производст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изкокремнистой стали / С.М. Чумаков, А.Ф. Каблуковский, С.И. Ябур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и др.].  200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9. Патент 2353667 РФ. МКИ С21С 7/00. Способ производст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изкокремнистой стали / А.Н. Луценко, И.Б. Бенедечук, С.Б. Ерошкин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и др.].  2009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0. Оптимизация технологии производства автолистовой стали 08Ю на баз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изико</w:t>
        <w:softHyphen/>
        <w:t>химических принципов ковшовой обработки металла / А.И. Зайцев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.Г. Родионова, Н.А. Карамышева [и др.] // Металлург.  2007.  № 8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. 586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71. Комплексное освоение технологии производства автолистовых IF </w:t>
        <w:softHyphen/>
        <w:t>стале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конвертерном производстве ОАО «Северсталь» / А.А. Степанов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.Д. Зинченко, А.М. Ломухин [и др.] // Черметинформация. Бюллетень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"Черная металлургия".  2005.  № 1.  С. 394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2. Освоение технологии производства стали IF с использованием ковшевог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акууматора VD</w:t>
        <w:softHyphen/>
        <w:t>OB / С.В. Ефимов, С.Д. Зинченко, М.Ф. Филатов [и др.] /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аль.  200 4.  № 7.  С. 1820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3. Бодяев Ю.А. Совершенствование вакуумирования низкоуглеродисто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али в кислородно</w:t>
        <w:softHyphen/>
        <w:t>конвертерном цехе ОАО "Магнитогорски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таллургический комбинат": Автореф. дис. . . канд. техн. наук: 05.16.02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У ВПО "Магнитогорский государственный технический университет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м. Г.И. Носова".  2007.  20 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4. Патент 2392333 РФ. МКИ С21С 7/00. Способ производст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изкоуглеродистой стали / А.Я. Наконечный, В.Н. Урцев, Д.М. Хабибулин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.В. Шмаков.  2008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1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5. Geldenhuis J.M.A. Minimization of calcium additions to low carbon steel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 rades / J.M.A. Geldenhuis, Р.С. Pistor ius // Ironmaking and Steelmaking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00.  Vol. 27, No. 6.  Pp. 4 424 49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6. Патент 2353665 РФ. МКИ С21С 7/00. Способ выплавки стали дл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втолиста / Г.С. Сеничев, С.Н. Ушаков, Ю.А. Чайковский [и др.].  2006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7. Поволоцкий Д.Я. Основы технологии производства стали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.Я. Поволоцкий.  Челябинск: Издательство ЮУрГУ, 200 4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2 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8. Особенности десульфурации стали на установке ковш</w:t>
        <w:softHyphen/>
        <w:t>печь в ОА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МК / Р.С. Тахаутдинов, А.М. Бигеев, А.Х. Валиахметов [и др.] /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Электрометаллургия.  2003.  № 7.  С. 313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9. Michalek K. Physical modelling of bat h homogenisation in argon stir red ladle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. Michalek , K. Gr yg, J. Moravka // Met allurgija.  2009.  Vol. 49, No. 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 Pp. 215218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0. Transient Flow and Inclusion Removal in Gas Stir red Ladle dur ing Teeming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ss / T. Qu, M. Jiang, C. Liu, Y. Komizo // Steel Research Inter national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0.  Vol. 81, No. 6.  Pp. 4344 4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1. Satish D. Modeling of Mixing in Ladles Fitted wit h Dual Plugs / D. Satish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 Mazumdar, M. Madan // ISIJ Inter national.  2005.  Vol. 45, No. 5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p. 67768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2. Szekely T. Mat hematical models of ·uid ·ow phenomena in tundish operation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. Szekely, Q. Trapaga // Metec Cong r 94 </w:t>
        <w:softHyphen/>
        <w:t>2nd Eur. Cont. Casting Conf and 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 h Iht. Roll. Conf.  Vol. 1.  Dusseldor f, 1994.  June 20</w:t>
        <w:softHyphen/>
        <w:t>22.  Pp. 404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3. Mat hematical and physical modelling of 3</w:t>
        <w:softHyphen/>
        <w:t>D ·uid ·ow in a tundish wit h dam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1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weir / S.M. Lee, Y.S. Koo, T. K ang et al. // Proc 6t h Int Iron and Steel Cong r.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goya, Oct. 21</w:t>
        <w:softHyphen/>
        <w:t>26, 1990.  Vol. 3.  1990.  Pp. 23924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4. Еронько С.П. Физическое моделирование процессов внепечной обработк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 разливки стали / С.П. Еронько, С.В. Быковских.  К.: Техника, 1998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6 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5. Выбор оптимальной конфигурации сопла фурмы для продувки металл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ковше / О.В. Дробышевский, A.B. Явойский, В.Г. Востриков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.Н. Резяпкин // Известия высших учебных заведений. Черная металлург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 1994.  № 1.  С. 232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6. Производство стали на агрегате ковш</w:t>
        <w:softHyphen/>
        <w:t>печь / Д.А. Дюдкин, С.Ю. Бать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.Е. Гринберг, С.Н. Маринцев.  Донецк: Юго</w:t>
        <w:softHyphen/>
        <w:t>Восток, 2003.  300 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7. Яковлев В.В. Исследование процесса вдувания твердых частиц 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таллическую ванну / В.В. Яковлев, Л.Ш. Чан // Известия высших учебных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ведений. Черная металлургия.  1989.  № 9.  С. 36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8. Geng Dian</w:t>
        <w:softHyphen/>
        <w:t>qiao. Optimization of mixing time in a ladle wit h dual plugs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an</w:t>
        <w:softHyphen/>
        <w:t>qiao Geng, Hong Lei, Ji cheng He // I nter national Jour nal of Minerals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t allurgy, and Mater ials.  2010.  Vol. 17, No. 6.  Pp. 70971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9. Mazumdarand D. Considerations Concer ning t he Numer ical Comput ation of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xing Times in Steelmaking Ladles / D. Mazumdarand, R.I.L. Gutr ie // ISIJ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 national.  1993.  Vol. 33, No. 4.  Pp. 513516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0. Гресс А.В. Физическое моделирование гидродинамики металла в литейных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вшах / А.В. Гресс, С.А. Стороженко // Перспективные технологии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атериалы и оборудование в литейном производстве: материалы II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ждународной научно</w:t>
        <w:softHyphen/>
        <w:t>технической конференции 1216 сентября 2011 г.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 ред. А.Н.Фесенко.  Краматорск : ДГМА, 2011.  С. 424 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1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1. Гресс А.В. Исследование гидродинамики металла в большегрузном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рапецеидальном промежуточном ковше МНЛЗ / А.В. Гресс, Л.С. Рудой /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еория и практика металлургии.  2007.  № 4</w:t>
        <w:softHyphen/>
        <w:t>5.  С. 172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2. Ebnet h G. Dimensional analysis of t he ver tical heterogeneous buoyant plume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. Ebnet h, W. Pluschkell // Steel Res.  1985.  Vol. 56.  P. 513518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3. Охотский В.Б. Газо</w:t>
        <w:softHyphen/>
        <w:t xml:space="preserve"> и гидродинамика продувки струями, несущим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исперсную фазу / В.Б. Охотский // Известия высших учебных заведени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Черная металлургия.  1995.  № 11.  С. 212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4. Варенцов А.А. Интегральная энергетическая модель турбулентног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еремешивания в технологических реакторах / А.А. Варенцов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Е.А. Капустин // Металлургическая теплотехника.  2002.  № 7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 С. 130137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5. Охотский В.Б. Модель смешения при продувке стали в ковше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.Б. Охотский // Металлы.  2000.  № 4.  С. 36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6. Сано М. Модель циркуляционного течения в расплавленном металл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ля специального случая барботажа ванны и ее применение к процессам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нжектирования газа / М. Сано, К. Мори // Инжекционная металлургия83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руды конференции.  М.:Металлургия, 1986.  С. 12413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7. Velocity and turbulence measurements in a cylindr ical bat h subject to centr ic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ttom gas injection / Manabu Iguchi, Tsuneo Kondoh, Zen</w:t>
        <w:softHyphen/>
        <w:t>Ichiro Mor it a et al. /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t allurgical and Mater ials Transactions B.  1995.  Vol. 26, No. 2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p. 241247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8. Охотский В.Б. Структура зоны барботажа / В.Б. Охотский // Извест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ысших учебных заведений. Черная металлургия.  2000.  № 7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. 222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1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9. Охотский В.Б. Барботаж сталеплавильной ванны. Расчеты размер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узырей и некоторых параметров зоны барботажа при вдувании газа 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талл / В.Б. Охотский // Известия высших учебных заведений. Черна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таллургия.  1993.  № 2.  С. 1416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0. Охотский В.Б. Барботаж сталеплавильной ванны. Процессы переноса.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.Б. Охотский // Известия высших учебных заведений. Черна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таллургия.  1993.  № 3.  С. 58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. Optimization Argon</w:t>
        <w:softHyphen/>
        <w:t>injection Process Parameters for Ladle Treatment Steel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exey Smir nov, Sergey Eronko, Igor Kovalenko, Rolf Giessen // EOSC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uropean Oxygen Steelmaking Conference 2006.  No. 5.  2006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p. 272279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2. In·uence of bottom stir r ing conditions on gas</w:t>
        <w:softHyphen/>
        <w:t>liquid reaction rate / N. Mar uok a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. Lazuardi, T. Maeyama, H. Nogami // Scanmet, 3rd Inter national Conferenc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 Process Development in Iron and Steelmaking, 8</w:t>
        <w:softHyphen/>
        <w:t>11 Juny 2008 Lulea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08.  Pp. 4 49458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3. Castello</w:t>
        <w:softHyphen/>
        <w:t>Branco Marco A. S. C. Large</w:t>
        <w:softHyphen/>
        <w:t>scale measurements of t he physical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racter istics of round ver tical bubble plumes in liquid / Marco A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. C. Castello</w:t>
        <w:softHyphen/>
        <w:t>Branco, Klaus Schwerdtfeger // Met allurgical and Mater ial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nsactions B.  1994.  Vol. 25, No. 3.  Pp. 35937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 4. Bubble Character istics in t he Buoyancy Region of a Ver tical Bubbling Jet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nabu Iguchi, Kent arou Nozawa, Hiroshi Tomida, Zen ichiro Mor it a // ISIJ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 national.  1992.  Vol. 32, No. 6.  Pp. 74775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5. Iguchi Manabu. Molten woods</w:t>
        <w:softHyphen/>
        <w:t>met al ·ow in a cylindr ical bat h agit ated by col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ttom</w:t>
        <w:softHyphen/>
        <w:t>gas injection / Manabu Iguchi, Hirohiko Tok unaga // Met allurgical an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ter ials Transactions B.  2002.  Vol. 33, No. 5.  Pp. 69570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1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6. Fluid Flow and Mixing Behavior in Gas Stir red Ladle wit h Submerged Lance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i</w:t>
        <w:softHyphen/>
        <w:t>Su Lee, Won</w:t>
        <w:softHyphen/>
        <w:t>Oh Yang, Young</w:t>
        <w:softHyphen/>
        <w:t>Geun Park , Kyung</w:t>
        <w:softHyphen/>
        <w:t>Woo Yi // Met als an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ter ials.  2000.  Vol. 6, No. 5.  Pp. 461466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7. Sheng D</w:t>
        <w:softHyphen/>
        <w:t>Y. Study on steel/slag interaction in a gas stir r ing ladle by numer ical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mulation and physical modelling exper iment / D</w:t>
        <w:softHyphen/>
        <w:t>Y Sheng // Clean Steel, 7t h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 national Conference on Clean Steel, Balatonfured, HU, 0 4</w:t>
        <w:softHyphen/>
        <w:t>06 Juny 2007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 2007.  Pp. 18319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8. Mazumdar D. Dynamic similar ity considerations in gas</w:t>
        <w:softHyphen/>
        <w:t>stir red ladle systems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 Mazumdar // Met allurgical and Mater ials Transactions B.  1990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l. 21, No. 5.  Pp. 925928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9. Kr ishnapisharody K. A Uniµed Approach to t he Fluid Dynamics of GasLiqui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umes in Ladle Met allurgy / K. Kr ishnapisharody, Gordon A. Irons // ISIJ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 national.  2010.  Vol. 50, No. 10.  Pp. 1413142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0. Steinmetz E. Beitrag zu den Stroemungsverhaeltnissen in eine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uelsteinpfanne / E. Steinmetz, P.R. Scheller // St ahl und Eisen.  1987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. 9.  Pp. 576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1. Кафаров В.В. Математическое моделирование основных процесс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химических производств / В.В. Кафаров, М.Б. Глебов.  М.: Высша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школа, 1991.  400 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2. Sahai Y. Melt Flow Character isation in Continuous Casting Tundishes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. Sahai, T. Emi // ISIJ Inter national.  1996.  Vol. 36, No. 6.  Pp. 66767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3. Mazumdar D. The Physical and Mat hematical Modelling of Gas Stir red Ladl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ystems / D. Mazumdar, R.l.L. Gut hr ie // ISIJ Inter national.  1995.  Vol. 35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. 1.  Pp. 120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4. Недопекин Ф.В. Моделирование гидродинамических 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1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епломассообменных процессов в металлургических технологиях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.В. Недопекин, В.В. Белоусов // Вестник Удмуртского университета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08.  № 1.  С. 188199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5. Зекели Дж. Компьютерное конструирование (CAD</w:t>
        <w:softHyphen/>
        <w:t>CAM метод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межуточного разливочного устройства / Дж. Зекели, Н. Эль</w:t>
        <w:softHyphen/>
        <w:t>Кадах /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нжекционная металлургия83.  М.:Металлургия, 1990.  С. 134146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6. Govindarajan S. Tat a Steel Fluid dinamics and heat transfer consideration i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t a Stells six</w:t>
        <w:softHyphen/>
        <w:t>strand billet caster / S. Govindarajan, R. Dutt a, A. Chater jee /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t h Iht. Iron and Steel Conf., Nagoya, Oct. 21</w:t>
        <w:softHyphen/>
        <w:t>26, 1990.  Vol. 3.  Tokyo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90.  Pp. 197206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7. Смирнов А.Н. Классификация режимов перемешивания стали в ковш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использованием математического моделирования / А.Н. Смирнов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.Н. Салмаш, Е.В. Ошовская // Науковi працi ДонНТУ. Металургiя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09.  Т. 11 (159).  С. 7386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8. Совершенствование технологии раскисления и легирования конвертерно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али с использованием данных об активности растворенного кислорода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Е.А. Чичкарев, А.В. Стефанец, Г.Н. Филин [и др.] // Вiсник Приазов. держ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ехн. ун</w:t>
        <w:softHyphen/>
        <w:t>ту : зб. наук. праць.  Т. 19.  Марiуполь: ПДТУ, 2009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. 515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9. Чичкарев Е.А. Совершенствование технологии раскисления стали с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пользо</w:t>
        <w:softHyphen/>
        <w:t>ванием данных об активности растворённого кислорода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Е.А. Чичкарев // Металлург.  2009.  № 10.  С. 4949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0. Operating and Instr uction Manual Temperature, Oxygen and Carbon Measur ing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it. Multi</w:t>
        <w:softHyphen/>
        <w:t>Lab III Celox.  Heraeus Electro</w:t>
        <w:softHyphen/>
        <w:t>Nite GmbH Ger many, 2007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1 pp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2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1. Разработка рациональной технологии раскисления и внепечной обработк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изкокремнистой стали / Д.А. Лившиц, О.Б. Исаев, И.Н. Костыря [и др.] /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Электрометаллургия.  2011.  № 2.  С. 131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2. Атлас шлаков: Справ.изд.  М.:Металлургия, 1985.  208 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3. Исследование комплексного раскисления конвертерной и мартеновско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али кремнием, марганцем и алюминием / А.В. Цюцюра, С.А. Коваль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.В. Стефанец [и др.] // Бюллетень "Черная металлургия".  2011.  №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41.  С. 313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4. Использование углеродсодержащих материалов для предварительног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кисления стали на выпуске из сталеплавильного агрегата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.А. Горпинич, А.В. Цюцюра, А.В. Стефанец [и др.] // Металлургическая 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норудная промышленность.  2010.  № 7.  С. 19119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5. Sponseller D.L. Calcium solubility / D.L. Sponseller // Proc Low</w:t>
        <w:softHyphen/>
        <w:t>Suiphir Steel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ymp., Ann Arbor, Michigan, Oct.2</w:t>
        <w:softHyphen/>
        <w:t>3, 1984.  Ann Arbor, Mich., 1984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p. 113126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6. Kohler M. Solubility in Fe</w:t>
        <w:softHyphen/>
        <w:t>Ca</w:t>
        <w:softHyphen/>
        <w:t>X melts / M. Kohler, H. Engell, D. Janke // Steel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s.  1985.  Vol. 56, No. 8.  Pp. 419423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7. Магидсон И.А. Термодинамические параметры взаимодействия дл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альция в расплавах на основе железа / И.А. Магидсон // Известия высших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чебных заведений. Черная металлургия.  1988.  № 3.  С. 1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8. Агеев Ю.А. О растворимости магния в жидком железе и некоторых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войных сплавах на его основе / Ю.А. Агеев, С.А. Арчугов // Изв. АН СССР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таллы.  1984.  № 3.  С. 7880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9. Кожевников Г.Н. Электротермия лигатур щелочноземельных металлов с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2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ремнием / Г.Н. Кожевников, В.П. Зайко, М.А. Рысс.  М.: Металлургия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78.  224 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0. Ляшенко Г.И. О растворимости магния в высококремнистом чугуне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.И. Ляшенко, И.Г. Неижко, Л.А. Белинская // Новое в литейном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изводстве.  Киев:ИПЛ АН УССР, 1981.  С. 12112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1. Speer M.C. Dissolution and Desulphur ization Reactions of Magnesium Vapou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Liquid Iron Alloys / M.C. Speer, N.A.D. Parlee // A.F.S. Cast Met al Research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our nal.  1972.  Vol. 8, No. 3.  Pp. 122128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2. Диаграммы состояния двойных и многокомпонентных систем на основ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железа: Справ. изд. / О.А. Банных, А.Б. Будберг, С.П. Алисова и др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.: Металлургия, 1986.  4 40 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3. Григорян Е.А. Физико</w:t>
        <w:softHyphen/>
        <w:t>химические расчеты электросталеплавильных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цессов / Е.А. Григорян, А.Я. Стомахин, А.Г. Пономаренко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.:Металлургия, 1989.  288 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4. Чичкарев Е.А. Расчет растворимости щелочноземельных металлов 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железоуглеродистых расплавах / Е.А. Чичкарев // Металлург.  2011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.  С. 5860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5. Чичкарев Е.А. Расчет растворимости магния в железоуглеродистых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плавах / Е.А. Чичкарев, И.А. Калистый, А.И. Троцан // Вестник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азовского гостехуниверситета: Сб. науч. тр.  Т. 6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ариуполь:ПГТУ, 1998.  С. 343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6. Воронова Н.А. Десульфурация чугуна магнием / Н.А. Воронова.  М.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таллургия, 1980.  240 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7. Телицин И.А. Растворимость щелочноземельных элементов 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железоуглеродистых расплавах / И.А. Телицин // Физико</w:t>
        <w:softHyphen/>
        <w:t>химически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2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войства металлургических расплавов и кинетика обменных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заимодействий на границе раздела фаз.</w:t>
        <w:softHyphen/>
        <w:t>Сб. науч.тр.  АН СССР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НЦ, 1987.  С. 576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8. Darken L.S. Ther modynamics of binar y met allic solutions / L.S. Darken /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ns. Of Met all. Soc. AIME.  1967.  Vol. 239.  Pp. 9096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9. Pelton A.D. A Modiµed Interaction Parameter For malism forNon</w:t>
        <w:softHyphen/>
        <w:t>Dilut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lutions / A.D. Pelton, C.W. Bale // Met allurgical Transactions A.  1986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 Vol. 17A, No. 7.  Pp. 1211121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0. Yonemoto Late Michinor i. Magnesium Deoxidation Equilibr ium of Molte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</w:t>
        <w:softHyphen/>
        <w:t>Ni Alloy Expressed by Quadratic For malism and Redlich</w:t>
        <w:softHyphen/>
        <w:t>Kister Typ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lynomial / Late Michinor i Yonemoto, Takahiro Miki, Mitsut ak a Hino // ISIJ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 national.  2008.  Vol. 48, No. 9.  Pp. 755759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1. Miki T. Numer ical Analisis on Si deoxidation of Molten Fe, Ni, Fe</w:t>
        <w:softHyphen/>
        <w:t>Ni, Fe</w:t>
        <w:softHyphen/>
        <w:t>Cr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</w:t>
        <w:softHyphen/>
        <w:t>Cr</w:t>
        <w:softHyphen/>
        <w:t>Ni, Ni</w:t>
        <w:softHyphen/>
        <w:t>Cu and Ni</w:t>
        <w:softHyphen/>
        <w:t>Co alloys by Quadratic for malism / T. Miki, M. Hino /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IJ Inter national.  2005.  Vol. 45, No. 12.  Pp. 1848185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2. Miki T. Numer ical Analysis on Si Deoxidation of Molten Fe</w:t>
        <w:softHyphen/>
        <w:t>Ni and Ni</w:t>
        <w:softHyphen/>
        <w:t>Co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oys by Quadratic For malism / T. Miki, M. Hino // ISIJ Inter national.  200 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 Vol. 4 4, No. 11.  Pp. 18001809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3. Deoxidation and Desulfur ization Equilibr ia of Liquid Iron by Calcium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nji Taguchi, Hideki Ono</w:t>
        <w:softHyphen/>
        <w:t>Nakazato, Daisuke Nakai et al. // ISIJ Inter national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 2003.  Vol. 43, No. 11.  Pp. 17051709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 4. Oht a Hiroki. Calcium and Magnesium Deoxidation in Fe</w:t>
        <w:softHyphen/>
        <w:t>Ni and Fe</w:t>
        <w:softHyphen/>
        <w:t>C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oys Equilibrated wit h C aO   Al2 O 3 and C aO   Al2 O 3   M gO Slags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iroki Oht a, Hideaki Suito // ISIJ Inter national.  2003.  Vol. 40, No. 9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 Pp. 12931300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2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5. Пригожин И. Химическая термодинамика / И. Пригожин, Р. Дефей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овосибирск: Наука, 1966.  502 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6. Чичкарев Е.А. Оценка параметров взаимодействия при раскислени и 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есульфурации жидкого железа / Е.А. Чичкарев // Металлург.  2011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.  С. 5356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7. Бейкер Дж. Аппроксимация Паде / Дж. Бейкер, П. Грейвс</w:t>
        <w:softHyphen/>
        <w:t>Моррис.  М.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ир, 1986.  502 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8. Jung In</w:t>
        <w:softHyphen/>
        <w:t>Ho. A Ther modynamic Model for Deoxidation Equilibr ia in Steel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</w:t>
        <w:softHyphen/>
        <w:t>Ho Jung, S.A. Decterov, A.D. Pelton // Met allurgical and Mater ial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nsactions B.  200 4.  Vol. 35B.  Pp. 493507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9. The Calcium</w:t>
        <w:softHyphen/>
        <w:t>Phosphor us and t he Simult aneous Calcium</w:t>
        <w:softHyphen/>
        <w:t>Oxygen an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lcium</w:t>
        <w:softHyphen/>
        <w:t>Sulfur Equilibr ia in Liquid Iron / Q. Han, X. Zhang, D. Chen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. Wang // Met. Trans . B.  1988.  Vol. 19B.  Pp. 61762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0. Снитко Ю.П. Представление термодинамических свойст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центрированных растворов в помощью параметров взаимодействия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Ю.П. Снитко, Н.П. Лякишев // Металлы.  1997.  № 3.  С. 36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1. Аникаева А.А. Оценка термодинамических параметров взаимодейств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ля условий раскислени жидкого железа алюминием / А.А. Аникаева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Е.А. Казачков, Е.А. Чичкарев // Теория и практика металлургии.  1999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 № 5.  С. 3233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2. Suito Hideaki. Aluminium</w:t>
        <w:softHyphen/>
        <w:t>Oxygen Equilibr ium between C aO   Al2 O 3 Melt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Liquid Iron / Hideaki Suito, Hajime Inoue, Ryo Inoue // ISIJ Inter national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 1991.  Vol. 31, No. 12.  Pp. 13811388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3. Simult aneous Desulfur ization and Deoxidation of Molten Steel wit h in Sit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2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duced Magnesium Vapor / Jian Yang, Mamor u Kuwabara, Takao Sak a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t al. // ISIJ Inter national.  2007.  Vol. 47, No. 3.  Pp. 418426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4. Выбор рационального решения ковшевого рафинирования чугун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агниевыми реагентами / А.Ф. Шевченко, В.А. Александров, А.В. Зот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и др.] // Сталь.  2002.  № 6.  С. 1618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5. Гулыга Д.В. Совершенствование технологии десульфурации чугун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ранулированным магнием / Д.В. Гулыга, Б.В. Двоскин // Сталь.  1993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 № 7.  С. 1517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6. Чичкарев Е.А. Оценка параметров взаимодействия для услови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есульфурации жидкого чугуна магнием / Е.А. Чичкарев, А.И. Троцан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.А. Алексеева // Процессы литья.  2003.  № 1.  С. 71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7. Охотский В.Б. Флотация неметаллических включений / В.Б. Охотский /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звестия высших учебных заведений. Черная металлургия.  1997.  № 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 С. 131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8. Wang L. Prediction of t he Optimum Bubble Size for Inclusion Removal from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lten Steel by Flot ation / L. Wang, H.</w:t>
        <w:softHyphen/>
        <w:t>G. Lee, P. Hayes // ISIJ Inter national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 1996.  Vol. 36, No. 1.  Pp. 716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9. Mat hematical Model for Growt h and Removal of Inclusion in a Multi</w:t>
        <w:softHyphen/>
        <w:t>tuyer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dle dur ing Gas</w:t>
        <w:softHyphen/>
        <w:t>stir r ing / L.T. Wang, Q.Y. Zhang, S.H. Peng et al. // ISIJ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 national.  2005.  Vol. 45, No. 3.  Pp. 331337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0. Дерягин Б.В. Микрофлотация: водоочистка, обогащение / Б.В. Дерягин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.С. Духин, Н.Н. Рулев.  М. : Химия, 1986.  112 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1. Пенная сепарация и колонная флотация / Ю.Б. Рубинштейн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.И. Мелик</w:t>
        <w:softHyphen/>
        <w:t>Гайвазян, Н.В. Матвиенко и др.  М.: Наука, 1989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 4 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2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2. Aoki J. Modeling of Inclusion Removal in Ladle Reµning / J. Aoki, L. Zhang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G. Thomas // 3rd Inter n. Cong ress on Science &amp; Technology of Steelmaking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Charlotte, NC, May 9</w:t>
        <w:softHyphen/>
        <w:t>11, 2005).  Association for Iron &amp; Steel Technology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r rendale, PA., 2005.  Pp. 31933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3. Kulkar ni A.A. Bubble For mation and Bubble Rise Velocity in Gas</w:t>
        <w:softHyphen/>
        <w:t>Liqui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ystems: A Review / A.A. Kulkar ni, J.B. Joshi // Ind. Eng. Chem. Res.  200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 Vol. 4 4, No. 16.  P. 5873  593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 4. Костецкий Ю.В. Исследование эффективности процесса флотаци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еметаллических включений пузырьками аргона / Ю.В. Костецкий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.В. Мач // Науковi працi ДонНТУ. Металургiя.  2011.  Т. 13 (194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 С. 6576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5. Чичкарев Е.А. Моделирование процессов коагуляции и удален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еметалличе</w:t>
        <w:softHyphen/>
        <w:t>ских включений при продувке инертным газом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Е.А. Чичкарев // Металлург.  2010.  № 4.  С. 59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6. Моделирование современных процессов внепечной обработки 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епрерывной разливки стали / О.Б. Исаев, Е.А. Чичкарев, В.В. Кислиц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 др.  М. : Металлургия, 2008.  376 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7. Xie Y. Behavior of Bubbles at Gas Blowing Into Liquid Woods Met al / Y. Xie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. Orste, F. Oete // ISIJ Inter national.  1992.  Vol. 32, No. 1.  Pp. 667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8. Rott a J.C. Turbulente Stromungen / J.C. Rott a.  Universit atsverlag G ottingen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0.  268 pp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9. Трейси Б.М. Удаление неметаллических включений из стали / Б.М. Трейси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ж.У. Эванс // Инжекционная металлургия83: Труды конференции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.:Металлургия, 1986.  С. 239247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2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0. Райст П. Аэрозоли: введение в теорию / П. Райст.  М.: Мир, 1987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9 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71. Грин Х. Аэрозоли </w:t>
        <w:softHyphen/>
        <w:t xml:space="preserve"> пыли, дымы и туманы / Х. Грин, В. Лейн.  Л.: Химия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69.  427 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2. Model Exper iment on Inclusion Removal by Bubble Flot ation Accompanied by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 ticle Coagulation in Turbulent Flow / H. Arai, K. Matsumoto, S. Shimasaki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. Taniguchi // ISIJ Inter national.  2009.  Vol. 49, No. 7.  Pp. 96597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3. Иванов А.В. Моделирование процессов перемешивания в ваннах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таллургических агрегатов при барботаже / А.В. Иванов, Ю.Н. Яковлев /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еория и практика металлургии.  1998.  № 2.  С. 121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4. Visser H.J. Simulation of t he Ca</w:t>
        <w:softHyphen/>
        <w:t>treatment of Al</w:t>
        <w:softHyphen/>
        <w:t>killed liquid steel / H.J. Visser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. Biglar i, R. Boom // 28t h Inter national ATS Steelmaking Days. Special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ssions "The Physical Chemistr y of Steel Reµning"December 13/14, 2007 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 is / ATS (French Steelmaking Association) and SF2M (French Society fo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t allurgy and Mater ials).  2007.  Pp. 14715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5. Чичкарев Е.А. Анализ условий формирования неметаллических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ключений в сталях, раскисленных алюминием и кальцием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Е.А. Чичкарев // Металлург.  2009.  № 11.  С. 4549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6. Технология производства конвертерной стали с полиреагентным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финированием / Н.И. Тарасевич, С.Г. Мельник, Р.Я. Якобше и др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 Киев:Информлитье, 2010.  350 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7. Чичкарев Е.А. Рациональная технология раскисления и управлени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ормированием неметаллических включений в трубных сталях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Е.А. Чичкарев // Сталь.  2009.  № 11.  С. 4549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8. Дерябин А.А. Улучшение качества рельсов из стали, раскисляемо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2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люминием / А.А. Дерябин, В.В. Могильный, А.Б. Добужская // Сталь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97.  № 7.  С. 505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9. Рейхарт В.А. Контактно</w:t>
        <w:softHyphen/>
        <w:t>усталостная стойкость опытных рельс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изводства ОАО "КМК</w:t>
        <w:softHyphen/>
        <w:t>/ В.А. Рейхарт // Сборник трудов юбилейно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льсовой комиссии ОАО "КМК".  Новокузнецк: ОАО "Новокузнецки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лиграфкомбинат 2002.  С. 354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0. Гарбер А.К. Анализ термодинамики процессов раскисления и оптимизац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ехнологии внепечной обработки рельсовой стали: Автореф. дис. . . канд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ехн. наук: 05.16.02 / Институт металлургии и материаловедения им. А.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айкова РАН.  М, 2009.  24 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1. Григорович К.В. Применение фракционного газового анализа дл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ценки эксплуатационных свойств рельсовой стали / К.В. Григорович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M. Арсенкин, С.С. Шибаев // Сборник докладов по материалам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льсовой комиссии 200 4 г.  Магнитогорск, 200 4.  С. 94107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2. Oht a H. Activities of S iO 2 and Al 2 O 3 and activity coef µcients of F e t O an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nO in C aO   S iO 2   Al2 O 3   M gO slags / H. Oht a, H. Suito // Met allurgical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Mater ials Transactions B.  1998.  Vol. 29B.  Pp. 119129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3. Ye Guozhu. Ther modynamics and Kinetics of t he Modiµcation of Al2 O 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clusions / Guozhu Ye, P. Jonsson, T. Lund // ISIJ Inter national.  1996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l. 36, No. Supplement.  Pp. 105108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4. Takat a Ryousuke. Character istics of Inclusions Generated dur ing AlMg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lex Deoxidation of Molten Steel / Ryousuke Takat a, Jian Yang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mor u Kuwabara // ISIJ Inter national.  2007.  Vol. 47, No. 10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p. 13791386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5. Park J.H. Ef fect of C aO   Al2 O 3   M gO slags on t he for mation of M gO   Al2 O 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2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clusions in fer r itic st ainless steel / J.H. Park , D.S. Kim // Met allurgical an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ter ials Transactions B.  2005.  Vol. 36, No. 4.  Pp. 49550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6. Мельник С.Г. Исследование физико</w:t>
        <w:softHyphen/>
        <w:t>химических особенностей 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зработка полиреагентных способов внепечной обработки конвертерно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али улучшенного качества: автореф. дисс. д.т.н. / ФТИМС НАНУ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09.  38 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7. Ямада С. Производство ультранизкосернистой стали с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пользованием инжекционной технологии / С. Ямада // Инжекционна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таллургия86:Труды конференции.  М.:Металлургия, 1990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. 19120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8. Десульфурация конвертернойстали в ковше кусковыми 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рошкообразными шлаковыми смесями на основе извести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.М. Поживанов, В.Ф. Поляков, В.А. Одинцов [и др.] // Металлургическа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 горнорудная промышленность.  1992.  № 4.  С. 131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9. Десульфурация и раскисление высококачественных марок стал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еорети</w:t>
        <w:softHyphen/>
        <w:t>ческие и технологические аспекты / В.В. Климанчук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.А. Ларионов, Э.Н. Шебаниц [и др.] // Металл и литьё Украины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07.  № 1</w:t>
        <w:softHyphen/>
        <w:t>2.  С. 303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0. Меджибожский М.Я. Основы термодинамики и кинетики сталеплавильных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цессов / М.Я. Меджибожский.  Киев</w:t>
        <w:softHyphen/>
        <w:t>Донецк: Высшая школа, 1986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0 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1. Меджибожский М.Я. Некоторые вопросы внепечного раскисления 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есульфурации стали синтетическим шлаком / М.Я. Меджибожский /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опросы теории и практики сталеплавильного производства.  1991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. 14815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2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2. Охотский В.Б. Модель эмульгирования шлака в металл падающей струей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.Б. Охотский // Процессы литья.  1999.  № 2.  С. 310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3. Химическая гидродинамика: Справочное пособие / А.М. Кутепов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.Д Полянин, Запрянов З.Д. и др.  М.: Квантум, 1996.  336 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4. Термодинамика и кинетика десульфурации стали шлаковыми смесями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Е.А. Чичкарёв, Т.П. Пославская, С.А. Коваль [и др.] // Новости наук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днепровья.  2008.  № 3</w:t>
        <w:softHyphen/>
        <w:t>4.  С. 710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5. Кинетика процессов десульфураци стали в ковше при выпуске из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вертера/ / Е.А. Чичкарев, А.И. Троцан, Т.П. Пославская [и др.] /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цессы литья.  2003.  № 3.  С. 707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6. Бердников В.И. Обобщенная формула для расчета скорости движен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вердых частиц, пузырей и капель в жидких и газообразных средах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.И. Бердников, Ю.А. Гудим, М.И. Картелева // Известия высших учебных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ведений. Черная металлургия.  1997.  № 7.  С. 710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7. Шервуд Е. Массопередача / Е. Шервуд, Р. Пигфорд, Ч. Уилки.  М.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Химия, 1982.  655 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8. Математическое моделирование процесса формирования рафинирующег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шлака из кусковой твердой шлакообразующей смеси в ковше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.А. Вихлевщук, И.А. Павлюченков, С.В. Лепорский [и др.] // Извест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ысших учебных заведений. Черная металлургия.  1992.  № 4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. 141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9. Токовой О.К. Повышение степени десульфурации конвертерной стал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утем обработки в ковше твердошлаковыми смесями / О.К. Токовой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.К. Поволоцкийчand Д.Н. Соннов [и др.] // Сталь.  1995.  № 6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. 2729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3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0. Соммервиль И.Д. Измерение, прогноз и применение емкосте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таллургических шлаков / И.Д. Соммервиль // Инжекционна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таллургия86:Труды конференции.  1986.  С. 107120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1. Young R. Use of Optical Basicity Concept for Deter mination Phosphor us an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lfur Slag</w:t>
        <w:softHyphen/>
        <w:t>met al Par titions / R. Young, J. Duf fy, C. Hasal // Ironmaking an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eelmaking.  1992.  Vol. 19, No. 3.  Pp. 201219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2. Чичкарев Е.А. Расчет сульфидной емкости оксидно</w:t>
        <w:softHyphen/>
        <w:t>фторидных шлаков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Е.А. Чичкарев, О.Е. Полозюк // Вiсник Приазов. держ. техн. ун</w:t>
        <w:softHyphen/>
        <w:t>ту : зб. наук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аць.  Т. 9.  Марiуполь: ПДТУ, 2000.  С. 6 467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3. Серопоглотительная способность шлаков, содержащих C a F 2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Е.А. Чичкарев, Т.П. Пославская, А.И. Троцан [и др.] // Теория и практик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таллургии.  2000.  № 4.  С. 4 446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 4. Эффективность десульфурирующей обработки металла в ковш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арийсодержащими реагентами / В.П. Кириленко, П.И. Югов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.М. Журавлев [и др.] // Известия высших учебных заведений. Черна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таллургия.  1992.  № 5.  С. 222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5. Десульфурация стали шлаком / Г. Грюнер, Г.</w:t>
        <w:softHyphen/>
        <w:t>Э. Вимер, Ф. Барденхойер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. Фикс // Черные металлы.  1979.  № 14.  С. 71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6. Латаш Ю.В. Сравнительная оценка сульфидной емкост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ксидно</w:t>
        <w:softHyphen/>
        <w:t>фторидных шлаков / Ю.В. Латаш, Ф.К. Биктагиров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.Е. Воронин // Физико</w:t>
        <w:softHyphen/>
        <w:t>химические основы металлургических процессов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учные сообщения Десятой всесоюзной конференции.  Т. 1.  М.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Черметинформация, 1991.  С. 11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7. Определение серопоглотительной способности шлаков на основе контрол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х окисленности / Л.Я. Левков, Д.М. Сидоренко, В.А. Новиков [и др.] /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3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звестия высших учебных заведений. Черная металлургия.  1989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1.  С. 3943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8. Магидсон И.А. Сульфидная емкость и оптическая основность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финировочных шлаковых расплавов / И.А. Магидсон, Н.А. Смирнов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.В. Басов // Известия высших учебных заведений. Черная металлург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 1996.  № 7.  С. 813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9. Магидсон И.А. Расчет оптической основности CaF2 в шлаках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.А. Магидсон // Известия высших учебных заведений. Черна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таллургия.  1990.  № 5.  С. 4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10. Смирнов Н.А. Расчетный метод определения сульфидной емкост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финировочных шлаков / Н.А. Смирнов, И.А. Магидсон, М.Г. Разина /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звестия высших учебных заведений. Черная металлургия.  1997.  № 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 С. 37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11. Смирнов Н.А. Оптимизация составов шлаковых смесей для внепечног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финирования стали / Н.А. Смирнов, М.Г. Разина, И.А. Магидсон /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звестия высших учебных заведений. Черная металлургия.  1997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1.  С. 212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12. Nakamura T. A New Develop</w:t>
        <w:softHyphen/>
        <w:t xml:space="preserve"> ment of t he Optical Basicity / T. Nakamura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. Ueda, J.M. Togur i // J.Japan Inst. Met als.  1986.  Vol. 50, No. 5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p. 45646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13. Производство ультранизкосернистой стали с использованием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нжекционной технологии / И . Хара, Т. Китаока, Т. Сакурая [и др.] /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нжекционная металлургия 86: Труды конференции.  М.: Металлургия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90.  С. 19120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14. Баланс кремния и обеспечение его заданного содержания 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епрерывнолитой автолистовой стали / Д.Ю. Кузнецов, С.В. Куберский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3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.И. Ямполь, К.В. Винник // 50 лет непрерывной разливке стали в Украин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.Донецк, 4</w:t>
        <w:softHyphen/>
        <w:t>5 ноября 2010 г.  2010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15. Исследование поведения кремния при производстве малоуглеродисто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али / Д.Ю. Кузнецов, С.В. Куберский, Д.Б. Васильев [и др.] /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борник научных трудов Донбасского государственного техническог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ниверситета.  Алчевск: ДонГТУ.  2007.  № 23.  С. 269  27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16. Кузнецов Д.Ю. Термодинамический анализ процессов насыщен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ремнием автолистовых сталей при внепечной обработке их н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становке ковш</w:t>
        <w:softHyphen/>
        <w:t>печь / Д.Ю. Кузнецов, Д.Б. Васильев, С.В. Куберский /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борник научных трудов Донбасского государственного техническог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ниверситета.  Алчевск: ДонГТУ.  2008.  № 27.  С. 317323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17. Шахпазов Е.Х. Современные проблемы металлургии и материаловеден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али / Е.Х. Шахпазов, А.И. Зайцев, И.Г. Родионова // Металлург.  2009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 № 4.  С. 253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18. Oer tel L.C. Application of t her modynamic modelling to slag</w:t>
        <w:softHyphen/>
        <w:t>met all equilibr i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steelmaking / L.C. Oer tel, A. Cost a e Silva // CALPHAD.  1999.  Vol. 23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. 3</w:t>
        <w:softHyphen/>
        <w:t>4.  Pp. 37939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19. Ther mo</w:t>
        <w:softHyphen/>
        <w:t>Calc and DICTRA, Comput ational tools for mater ials science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.O. Andersson, T. Helander, L. H oglund et al. // CALPHAD.  2002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l. 26.  Pp. 27331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20. Meraikib M. Activity of Silica in t he Slag of an Electr ic Arc Fur nace Using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rect Reduced Iron for Steelmaking / M. Meraikib // ISIJ Inter national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95.  Vol. 35, No. 7.  Pp. 845850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21. Andersson Margaret a A. T. Application of t he Sulphide Capacity Concep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 High</w:t>
        <w:softHyphen/>
        <w:t>basicity Ladle Slags Used in Bear ing</w:t>
        <w:softHyphen/>
        <w:t>Steel Production / Margaret 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3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T. Andersson, P.G. J onsson, M.M. Nzott a // ISIJ Inter national.  1999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 Vol. 39.  Pp. 11401149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22. Andersson Margaret a A. T. A Ther modynamic and Kinetic Model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f Reoxidation and Desulphur isation in t he Ladle Fur nace / Margaret 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T. Andersson, Lage T. I. Jonsson, P ar G. J onsson // ISIJ Inter national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00.  Vol. 40, No. 11.  Pp. 10801088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23. Turkdogan E.T. Assessment of S iO 2 Activity Coef µcients in Molten Slag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lative to t he C aO S iO 2 System / E.T. Turkdogan // ISIJ Inter national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01.  Vol. 41, No. 8.  Pp. 93093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24. K ang Y. Activities of S iO 2 in Some C aO  Al2 O 3 S iO 2 (10%MgO) Melt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t h Low S iO 2 Contents at 1873 K / Y. K ang, Du Sichen, K. Mor it a // ISIJ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 national.  2007.  Vol. 47, No. 6.  Pp. 805810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25. Modiµcation of M gO   Al2 O 3 spinel inclusions in Al</w:t>
        <w:softHyphen/>
        <w:t>killed steel by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</w:t>
        <w:softHyphen/>
        <w:t>treatment / S. Yang, J. Li, Z. Wang et al. // Inter national Jour nal of Minerals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t allurgy, and Mater ials.  2011.  Vol. 18, No. 1.  Pp. 1823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26. Mat hematical Model of Hot Met al Desulphur ization by Powder lnjection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. Zou, Y. Zou, L. Zhang, N. Wang // ISIJ Inter national.  2001.  Vol. 41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. Supplement.  Pp. S66S69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27. Irons G. A. The kinetics of molten iron desulfur ization using magnesium vapor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. A. Irons, R. I. L. Gut hr ie // Met allurgical and Mater ials Transactions B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81.  Vol. 12, No. 4.  Pp. 755767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28. Sun Haiping. Behaviour of Ar</w:t>
        <w:softHyphen/>
        <w:t>1%Mg Bubbles in Desulfur ization of Hot Met al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y Magnesium Injection / Haiping Sun, Yung</w:t>
        <w:softHyphen/>
        <w:t>Chang Liu, Muh</w:t>
        <w:softHyphen/>
        <w:t>Jung Lu // Steel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research inter national.  2009.  Vol. 80, No. 3. 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209</w:t>
      </w:r>
      <w:r>
        <w:rPr>
          <w:sz w:val="28"/>
          <w:szCs w:val="28"/>
          <w:lang w:val="en-US"/>
        </w:rPr>
        <w:t></w:t>
      </w:r>
      <w:r>
        <w:rPr>
          <w:sz w:val="28"/>
          <w:szCs w:val="28"/>
        </w:rPr>
        <w:t>2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9. Дытнерский Ю.И. Процессы и аппараты химической технологии 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.И. Дытерский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М.: Химия, 1995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40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0. Туркдоган Е. Т. Физическая химия высокотемпературных процессов 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. Т. Туркдоган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М.: Металлургия, 1985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34 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1. Механизм усвоения кальция при обработке стали в ковше / Е.А. Чичкарев,</w:t>
      </w:r>
    </w:p>
    <w:p>
      <w:pPr>
        <w:pStyle w:val="Normal"/>
        <w:jc w:val="both"/>
        <w:rPr/>
      </w:pPr>
      <w:r>
        <w:rPr>
          <w:sz w:val="28"/>
          <w:szCs w:val="28"/>
        </w:rPr>
        <w:t>А.И. Троцан, Е.А. Казачков, Н.В. Назаренко //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ник Приазов. держ. техн.</w:t>
      </w:r>
    </w:p>
    <w:p>
      <w:pPr>
        <w:pStyle w:val="Normal"/>
        <w:jc w:val="both"/>
        <w:rPr/>
      </w:pPr>
      <w:r>
        <w:rPr>
          <w:sz w:val="28"/>
          <w:szCs w:val="28"/>
        </w:rPr>
        <w:t>ун</w:t>
        <w:softHyphen/>
        <w:t xml:space="preserve">ту: Зб. наук. пр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Т. 15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Ма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уполь: ПДТУ, 2005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С. 41</w:t>
      </w:r>
      <w:r>
        <w:rPr>
          <w:sz w:val="28"/>
          <w:szCs w:val="28"/>
          <w:lang w:val="en-US"/>
        </w:rPr>
        <w:t></w:t>
      </w:r>
      <w:r>
        <w:rPr>
          <w:sz w:val="28"/>
          <w:szCs w:val="28"/>
        </w:rPr>
        <w:t>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2. Чичкарев Е.А. Моделирование процессов барботажного перемеш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ассообмена при обработке железоуглеродистых расплав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щелочноземельными элементами / Е.А. Чичкарев // Сталь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2009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№ 10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С. 45</w:t>
      </w:r>
      <w:r>
        <w:rPr>
          <w:sz w:val="28"/>
          <w:szCs w:val="28"/>
          <w:lang w:val="en-US"/>
        </w:rPr>
        <w:t></w:t>
      </w:r>
      <w:r>
        <w:rPr>
          <w:sz w:val="28"/>
          <w:szCs w:val="28"/>
        </w:rPr>
        <w:t>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3. Барботажное перемешивание и механизм десульфурации при обработ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е</w:t>
        <w:softHyphen/>
        <w:t>зоуглеродистых расплавов щелочноземельными элементами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А. Чичкарев, А.И. Троцан, Е.А. Казачков [и др.] // Процессы литья. </w:t>
      </w:r>
      <w:r>
        <w:rPr>
          <w:sz w:val="28"/>
          <w:szCs w:val="28"/>
          <w:lang w:val="en-US"/>
        </w:rPr>
        <w:t>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06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№ 4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С. 3</w:t>
      </w:r>
      <w:r>
        <w:rPr>
          <w:sz w:val="28"/>
          <w:szCs w:val="28"/>
          <w:lang w:val="en-US"/>
        </w:rPr>
        <w:t></w:t>
      </w:r>
      <w:r>
        <w:rPr>
          <w:sz w:val="28"/>
          <w:szCs w:val="28"/>
        </w:rPr>
        <w:t>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4. Казачков Е.А. Моделирование процессов выравнивания темп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алла и содержания легирующих добавок в металле при продув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ертным газом / Е.А. Казачков, С.Г. Рудакова // Вестник Приаз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с. техн. ун</w:t>
        <w:softHyphen/>
        <w:t xml:space="preserve">та: Сб. науч. тр. </w:t>
      </w:r>
      <w:r>
        <w:rPr>
          <w:sz w:val="28"/>
          <w:szCs w:val="28"/>
          <w:lang w:val="en-US"/>
        </w:rPr>
        <w:t> № 11.  Мариуполь, ПГТУ, 2001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. 55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35. Clif t R. Bubbles, drops, and par ticles / R. Clif t, J.R. Grace, M.E. Weber. 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rk</w:t>
      </w:r>
      <w:r>
        <w:rPr>
          <w:sz w:val="28"/>
          <w:szCs w:val="28"/>
        </w:rPr>
        <w:t xml:space="preserve"> ; </w:t>
      </w:r>
      <w:r>
        <w:rPr>
          <w:sz w:val="28"/>
          <w:szCs w:val="28"/>
          <w:lang w:val="en-US"/>
        </w:rPr>
        <w:t>London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Academ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 xml:space="preserve">, 1978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380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6. Штайнметц Э. Условия течения расплава в ковше при продувке чере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ристый блок / Э. Штайнметц, П.Р. Шеллер // Черные металлы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1987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№ 9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С. 23</w:t>
      </w:r>
      <w:r>
        <w:rPr>
          <w:sz w:val="28"/>
          <w:szCs w:val="28"/>
          <w:lang w:val="en-US"/>
        </w:rPr>
        <w:t></w:t>
      </w:r>
      <w:r>
        <w:rPr>
          <w:sz w:val="28"/>
          <w:szCs w:val="28"/>
        </w:rPr>
        <w:t>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7. Асаи Ш. Скорость массопереноса в процессах ковшевого рафинирования /</w:t>
      </w:r>
    </w:p>
    <w:p>
      <w:pPr>
        <w:pStyle w:val="Normal"/>
        <w:jc w:val="both"/>
        <w:rPr/>
      </w:pPr>
      <w:r>
        <w:rPr>
          <w:sz w:val="28"/>
          <w:szCs w:val="28"/>
        </w:rPr>
        <w:t>Ш. Асаи, М. Кавачи, И. Мучи // Инжекционная металлургия</w:t>
      </w:r>
      <w:r>
        <w:rPr>
          <w:sz w:val="28"/>
          <w:szCs w:val="28"/>
          <w:lang w:val="en-US"/>
        </w:rPr>
        <w:t></w:t>
      </w:r>
      <w:r>
        <w:rPr>
          <w:sz w:val="28"/>
          <w:szCs w:val="28"/>
        </w:rPr>
        <w:t>83.</w:t>
        <w:softHyphen/>
        <w:t>Тру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ференции </w:t>
      </w:r>
      <w:r>
        <w:rPr>
          <w:sz w:val="28"/>
          <w:szCs w:val="28"/>
          <w:lang w:val="en-US"/>
        </w:rPr>
        <w:t>Scaninjec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М.: Металлургия, 1983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С. 106</w:t>
      </w:r>
      <w:r>
        <w:rPr>
          <w:sz w:val="28"/>
          <w:szCs w:val="28"/>
          <w:lang w:val="en-US"/>
        </w:rPr>
        <w:t></w:t>
      </w:r>
      <w:r>
        <w:rPr>
          <w:sz w:val="28"/>
          <w:szCs w:val="28"/>
        </w:rPr>
        <w:t>12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38. Mazumdar D. Mixing Models for Gas Stir red Met allurgical Reactors 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 Mazumdar, R. Gut hr ie // Met allurgical and Mater ials Transactions.  1986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 Vol. 17B.  Pp. 725733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39. Mazumdar D. Macroscopic Models for Gas Stir red Ladles / D. Mazumdar,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J. Evans // ISIJ Inter national. </w:t>
      </w:r>
      <w:r>
        <w:rPr>
          <w:sz w:val="28"/>
          <w:szCs w:val="28"/>
        </w:rPr>
        <w:t xml:space="preserve"> 200 4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l</w:t>
      </w:r>
      <w:r>
        <w:rPr>
          <w:sz w:val="28"/>
          <w:szCs w:val="28"/>
        </w:rPr>
        <w:t xml:space="preserve">. 4 4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. 3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. 4 47</w:t>
      </w:r>
      <w:r>
        <w:rPr>
          <w:sz w:val="28"/>
          <w:szCs w:val="28"/>
          <w:lang w:val="en-US"/>
        </w:rPr>
        <w:t></w:t>
      </w:r>
      <w:r>
        <w:rPr>
          <w:sz w:val="28"/>
          <w:szCs w:val="28"/>
        </w:rPr>
        <w:t>4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0. Казаков С.В. Время усреднения по составу и температуре при продув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дкой стали в ковше / С.В. Казаков, А.Г. Свяжин, А.М. Поживанов // Из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 СССР. Металлы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1988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№ 2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С. 5</w:t>
      </w:r>
      <w:r>
        <w:rPr>
          <w:sz w:val="28"/>
          <w:szCs w:val="28"/>
          <w:lang w:val="en-US"/>
        </w:rPr>
        <w:t></w:t>
      </w:r>
      <w:r>
        <w:rPr>
          <w:sz w:val="28"/>
          <w:szCs w:val="28"/>
        </w:rPr>
        <w:t>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41. Бахвалов Н.С. Численные методы / Н.С. Бахвалов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М.: Высшая школ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90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57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2. Охотский В.Б. Гидродинамика процесса перемешивания металла в ков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ертным газом / В.Б. Охотский // Известия высших учебных за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рная металлургия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1990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№ 12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С. 7</w:t>
      </w:r>
      <w:r>
        <w:rPr>
          <w:sz w:val="28"/>
          <w:szCs w:val="28"/>
          <w:lang w:val="en-US"/>
        </w:rPr>
        <w:t></w:t>
      </w:r>
      <w:r>
        <w:rPr>
          <w:sz w:val="28"/>
          <w:szCs w:val="28"/>
        </w:rPr>
        <w:t>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3. Будак Б.М. Разностный метод решения некоторых краевых задач ти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фана / Б.М. Будак, Ф.П. Васильев, А.Б. Успенский // Численные мет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газовой динамике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№ 4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М.: Изд</w:t>
        <w:softHyphen/>
        <w:t xml:space="preserve">во МГУ, 1965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С. 139</w:t>
      </w:r>
      <w:r>
        <w:rPr>
          <w:sz w:val="28"/>
          <w:szCs w:val="28"/>
          <w:lang w:val="en-US"/>
        </w:rPr>
        <w:t></w:t>
      </w:r>
      <w:r>
        <w:rPr>
          <w:sz w:val="28"/>
          <w:szCs w:val="28"/>
        </w:rPr>
        <w:t>1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 4. Будак Б.М. Об одном варианте неявной разностной схемы с лов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зового фронта в узел сетки для задач типа Стефана / Б.М. Буда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П. Васильев, А.Г. Егоров // Численные методы в газовой динамике. </w:t>
      </w:r>
      <w:r>
        <w:rPr>
          <w:sz w:val="28"/>
          <w:szCs w:val="28"/>
          <w:lang w:val="en-US"/>
        </w:rPr>
        <w:t>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1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М.: Изд</w:t>
        <w:softHyphen/>
        <w:t xml:space="preserve">во МГУ, 1967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С. 231</w:t>
      </w:r>
      <w:r>
        <w:rPr>
          <w:sz w:val="28"/>
          <w:szCs w:val="28"/>
          <w:lang w:val="en-US"/>
        </w:rPr>
        <w:t></w:t>
      </w:r>
      <w:r>
        <w:rPr>
          <w:sz w:val="28"/>
          <w:szCs w:val="28"/>
        </w:rPr>
        <w:t>2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5. Будак Б.М. Разностные схемы с выпрямлением фронтов для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фронтовых задач типа Стефана / Б.М. Будак, Н.Л. Гольдман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Б. Успенский // Докл. АН СССР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1986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Т. 167, № 4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С. 735</w:t>
      </w:r>
      <w:r>
        <w:rPr>
          <w:sz w:val="28"/>
          <w:szCs w:val="28"/>
          <w:lang w:val="en-US"/>
        </w:rPr>
        <w:t></w:t>
      </w:r>
      <w:r>
        <w:rPr>
          <w:sz w:val="28"/>
          <w:szCs w:val="28"/>
        </w:rPr>
        <w:t>7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6. Барановский Э.Ф. Идентификация задач теплообмена в литей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цессах / Э.Ф. Барановский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Минск, 1987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13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7. Никитенко Н.И. Сопряженные и обратные задачи тепломассопереноса 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.И. Никитенко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К.: Наук.думка, 1988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34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8. Тихонов Н.А. Уравнения математической физики / Н.А. Тихон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П. Арсенин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М.: Наука, 1967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80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9. Кинетика плавления порошковой проволоки с легкоплавкими химиче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ными наполнителями в жидкой стали / Л.А. Позняк, А.И. Троцан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.А. Чичкарев [и др.] // Процессы литья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2002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№ 2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С. 74</w:t>
      </w:r>
      <w:r>
        <w:rPr>
          <w:sz w:val="28"/>
          <w:szCs w:val="28"/>
          <w:lang w:val="en-US"/>
        </w:rPr>
        <w:t></w:t>
      </w:r>
      <w:r>
        <w:rPr>
          <w:sz w:val="28"/>
          <w:szCs w:val="28"/>
        </w:rPr>
        <w:t>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0. Кац С.М. Высокотемпературные теплоизоляционные материалы 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М. Кац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М.:Металлургия, 1981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23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1. Миснар А. Теплопроводность твердых тел, жидкостей, газов и 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позиций / А. Миснар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М.: Мир, 1965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46 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2. Дульнев Г.Н. Процессы переноса в неоднородных средах / Г.Н. Дульне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В. Новиков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М.:Энергоатомиздат, 1991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24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3. Волков Д.Д. Моделирование структуры и расчет теплопровод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рнистых систем / Д.Д. Волков, Ю.П. Заричняк // Инж.</w:t>
        <w:softHyphen/>
        <w:t xml:space="preserve">физ. журнал. </w:t>
      </w:r>
      <w:r>
        <w:rPr>
          <w:sz w:val="28"/>
          <w:szCs w:val="28"/>
          <w:lang w:val="en-US"/>
        </w:rPr>
        <w:t>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81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Т. 41, № 3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С. 421</w:t>
      </w:r>
      <w:r>
        <w:rPr>
          <w:sz w:val="28"/>
          <w:szCs w:val="28"/>
          <w:lang w:val="en-US"/>
        </w:rPr>
        <w:t></w:t>
      </w:r>
      <w:r>
        <w:rPr>
          <w:sz w:val="28"/>
          <w:szCs w:val="28"/>
        </w:rPr>
        <w:t>4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4. Болотников В.В. Эффективное управление шлаковым режимом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печной обработке стали / В.В. Болотников, А.И. Александр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.К. Шакиров // Сталь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1996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№ 12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С. 18</w:t>
      </w:r>
      <w:r>
        <w:rPr>
          <w:sz w:val="28"/>
          <w:szCs w:val="28"/>
          <w:lang w:val="en-US"/>
        </w:rPr>
        <w:t></w:t>
      </w:r>
      <w:r>
        <w:rPr>
          <w:sz w:val="28"/>
          <w:szCs w:val="28"/>
        </w:rPr>
        <w:t>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5. Повышение качества трубного металла кальций</w:t>
        <w:softHyphen/>
        <w:t>алюминиевым реагентом 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К. Казачков, А.А. Неретин, В.В. Капнин [и др.] // Сталь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1997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№ 6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С. 29</w:t>
      </w:r>
      <w:r>
        <w:rPr>
          <w:sz w:val="28"/>
          <w:szCs w:val="28"/>
          <w:lang w:val="en-US"/>
        </w:rPr>
        <w:t></w:t>
      </w:r>
      <w:r>
        <w:rPr>
          <w:sz w:val="28"/>
          <w:szCs w:val="28"/>
        </w:rPr>
        <w:t>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6. Десульфурация и модифицирование трубной стали порошк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локой / А.Д. Белянский, Л.И. Бондаревская, А.С. Лавр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В. Черепанов // Сталь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1994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№ 10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С. 27</w:t>
      </w:r>
      <w:r>
        <w:rPr>
          <w:sz w:val="28"/>
          <w:szCs w:val="28"/>
          <w:lang w:val="en-US"/>
        </w:rPr>
        <w:t></w:t>
      </w:r>
      <w:r>
        <w:rPr>
          <w:sz w:val="28"/>
          <w:szCs w:val="28"/>
        </w:rPr>
        <w:t>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7. Кутателадзе С.С. Теплопередача и гидродинамическое сопротивление 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С. Кутателадзе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М.: Энергоатомиздат, 1990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36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8. Жидкометаллические теплоносители / В.М. Боришанс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С. Кутателадзе, Н.И. Новиков и др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М.: Атомиздат, 1967. </w:t>
      </w:r>
      <w:r>
        <w:rPr>
          <w:sz w:val="28"/>
          <w:szCs w:val="28"/>
          <w:lang w:val="en-US"/>
        </w:rPr>
        <w:t>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9. Чичкарев Е.А . Рациональный режим обработки жидкой стали порошк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локой с легкоплавкими химически активными наполнителями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А . Чичкарев, Е.А . Казачков, А.И. Троцан // Процессы литья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2003. </w:t>
      </w:r>
      <w:r>
        <w:rPr>
          <w:sz w:val="28"/>
          <w:szCs w:val="28"/>
          <w:lang w:val="en-US"/>
        </w:rPr>
        <w:t>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С. 35</w:t>
      </w:r>
      <w:r>
        <w:rPr>
          <w:sz w:val="28"/>
          <w:szCs w:val="28"/>
          <w:lang w:val="en-US"/>
        </w:rPr>
        <w:t></w:t>
      </w:r>
      <w:r>
        <w:rPr>
          <w:sz w:val="28"/>
          <w:szCs w:val="28"/>
        </w:rPr>
        <w:t>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0. Рациональный режим обработки жидкой стали порошковой проволо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егкоплавкими химически активными наполнителями / Е.А. Чичкаре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Г. Рудакова, А.И. Троцан [и др.] // Процессы литья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2003. </w:t>
      </w: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№ 2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</w:t>
      </w:r>
      <w:r>
        <w:rPr>
          <w:sz w:val="28"/>
          <w:szCs w:val="28"/>
        </w:rPr>
        <w:t xml:space="preserve"> С. 35</w:t>
      </w:r>
      <w:r>
        <w:rPr>
          <w:sz w:val="28"/>
          <w:szCs w:val="28"/>
          <w:lang w:val="en-US"/>
        </w:rPr>
        <w:t></w:t>
      </w:r>
      <w:r>
        <w:rPr>
          <w:sz w:val="28"/>
          <w:szCs w:val="28"/>
        </w:rPr>
        <w:t>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1. Рациональный режим обработки стали в промежуточном ков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ошковыми и монолитными проволоками / О.В. Носоченко, А.И. Троцан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.А. Чичкарев [и др.] // Металл и литье Украины. </w:t>
      </w:r>
      <w:r>
        <w:rPr>
          <w:sz w:val="28"/>
          <w:szCs w:val="28"/>
          <w:lang w:val="en-US"/>
        </w:rPr>
        <w:t> 2003.  № 7</w:t>
        <w:softHyphen/>
        <w:t>8. 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. 2830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firstLine="6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  <w:t xml:space="preserve">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6530</wp:posOffset>
                </wp:positionH>
                <wp:positionV relativeFrom="page">
                  <wp:posOffset>382270</wp:posOffset>
                </wp:positionV>
                <wp:extent cx="457200" cy="226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lang w:val="uk-UA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85pt;mso-wrap-distance-left:9.05pt;mso-wrap-distance-right:9.05pt;mso-wrap-distance-top:0pt;mso-wrap-distance-bottom:0pt;margin-top:30.1pt;mso-position-vertical-relative:page;margin-left:3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6"/>
                          <w:lang w:val="uk-UA"/>
                        </w:rPr>
                      </w:pPr>
                      <w:r>
                        <w:rPr>
                          <w:spacing w:val="-6"/>
                          <w:lang w:val="uk-UA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32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8z0">
    <w:name w:val="WW8Num18z0"/>
    <w:qFormat/>
    <w:rPr>
      <w:rFonts w:cs="Times New Roman"/>
      <w:position w:val="0"/>
      <w:sz w:val="24"/>
      <w:vertAlign w:val="baseline"/>
    </w:rPr>
  </w:style>
  <w:style w:type="character" w:styleId="WW8Num19z0">
    <w:name w:val="WW8Num19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bCs/>
      <w:spacing w:val="-2"/>
      <w:sz w:val="28"/>
      <w:szCs w:val="28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Arial" w:hAnsi="TimesET;Arial" w:cs="TimesET;Arial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Arial" w:hAnsi="TimesET;Arial" w:cs="TimesET;Arial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Arial" w:hAnsi="TimesET;Arial" w:cs="TimesET;Arial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1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0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4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3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Arial" w:hAnsi="TimesET;Arial" w:cs="TimesET;Arial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Arial" w:hAnsi="TimesET;Arial" w:cs="TimesET;Arial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Arial" w:hAnsi="TimesET;Arial" w:cs="TimesET;Arial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2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529">
    <w:name w:val="Рис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4">
    <w:name w:val="Рис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jc w:val="center"/>
    </w:pPr>
    <w:rPr>
      <w:sz w:val="32"/>
      <w:szCs w:val="32"/>
    </w:rPr>
  </w:style>
  <w:style w:type="paragraph" w:styleId="1475">
    <w:name w:val="Основной текст дисертации Знак Знак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288">
    <w:name w:val="Основной текст дисертации Знак Знак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6">
    <w:name w:val="Основной текст дисертации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7">
    <w:name w:val="Основной текст дисертации Знак Знак Знак2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1-30T12:52:00Z</dcterms:modified>
  <cp:revision>614</cp:revision>
  <dc:subject/>
  <dc:title>РОЗДІЛ І</dc:title>
</cp:coreProperties>
</file>