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ind w:firstLine="567"/>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360"/>
        <w:jc w:val="center"/>
        <w:rPr>
          <w:sz w:val="28"/>
          <w:szCs w:val="28"/>
          <w:lang w:val="uk-UA"/>
        </w:rPr>
      </w:pPr>
      <w:r>
        <w:rPr>
          <w:sz w:val="28"/>
          <w:szCs w:val="28"/>
          <w:lang w:val="uk-UA"/>
        </w:rPr>
        <w:t>Дрогобицький державний педагогічний університет</w:t>
      </w:r>
    </w:p>
    <w:p>
      <w:pPr>
        <w:pStyle w:val="Normal"/>
        <w:spacing w:lineRule="auto" w:line="360"/>
        <w:jc w:val="center"/>
        <w:rPr>
          <w:sz w:val="28"/>
          <w:szCs w:val="28"/>
          <w:lang w:val="uk-UA"/>
        </w:rPr>
      </w:pPr>
      <w:r>
        <w:rPr>
          <w:sz w:val="28"/>
          <w:szCs w:val="28"/>
          <w:lang w:val="uk-UA"/>
        </w:rPr>
        <w:t>імені Івана Фра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956" w:firstLine="708"/>
        <w:jc w:val="center"/>
        <w:rPr>
          <w:sz w:val="28"/>
          <w:szCs w:val="28"/>
          <w:lang w:val="uk-UA"/>
        </w:rPr>
      </w:pPr>
      <w:r>
        <w:rPr>
          <w:i/>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1416" w:hanging="0"/>
        <w:rPr>
          <w:b/>
          <w:b/>
          <w:sz w:val="28"/>
          <w:szCs w:val="28"/>
          <w:lang w:val="uk-UA"/>
        </w:rPr>
      </w:pPr>
      <w:r>
        <w:rPr>
          <w:b/>
          <w:sz w:val="28"/>
          <w:szCs w:val="28"/>
          <w:lang w:val="uk-UA"/>
        </w:rPr>
        <w:t xml:space="preserve">              </w:t>
      </w:r>
      <w:r>
        <w:rPr>
          <w:b/>
          <w:sz w:val="28"/>
          <w:szCs w:val="28"/>
          <w:lang w:val="uk-UA"/>
        </w:rPr>
        <w:t>ЧОБАНЮК МАРІЯ МИКОЛАЇВНА</w:t>
      </w:r>
    </w:p>
    <w:p>
      <w:pPr>
        <w:pStyle w:val="Normal"/>
        <w:spacing w:lineRule="auto" w:line="360"/>
        <w:jc w:val="center"/>
        <w:rPr>
          <w:b/>
          <w:b/>
          <w:sz w:val="28"/>
          <w:szCs w:val="28"/>
          <w:lang w:val="uk-UA"/>
        </w:rPr>
      </w:pPr>
      <w:r>
        <w:rPr>
          <w:b/>
          <w:sz w:val="28"/>
          <w:szCs w:val="28"/>
          <w:lang w:val="uk-UA"/>
        </w:rPr>
      </w:r>
    </w:p>
    <w:p>
      <w:pPr>
        <w:pStyle w:val="Normal"/>
        <w:spacing w:lineRule="auto" w:line="360"/>
        <w:ind w:left="4956" w:firstLine="708"/>
        <w:jc w:val="center"/>
        <w:rPr>
          <w:sz w:val="28"/>
          <w:szCs w:val="28"/>
          <w:lang w:val="uk-UA"/>
        </w:rPr>
      </w:pPr>
      <w:r>
        <w:rPr>
          <w:sz w:val="28"/>
          <w:szCs w:val="28"/>
          <w:lang w:val="uk-UA"/>
        </w:rPr>
        <w:t>УДК 809.1</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СУЧАСНЕ УКРАЇНСЬКЕ ЛІТЕРАТУРОЗНАВСТВО В АНГЛОМОВНОМУ (АВСТРАЛІЯ, КАНАДА, США) НАУКОВОМУ</w:t>
      </w:r>
    </w:p>
    <w:p>
      <w:pPr>
        <w:pStyle w:val="Normal"/>
        <w:jc w:val="center"/>
        <w:rPr>
          <w:b/>
          <w:b/>
          <w:sz w:val="28"/>
          <w:szCs w:val="28"/>
          <w:lang w:val="uk-UA"/>
        </w:rPr>
      </w:pPr>
      <w:r>
        <w:rPr>
          <w:b/>
          <w:sz w:val="28"/>
          <w:szCs w:val="28"/>
          <w:lang w:val="uk-UA"/>
        </w:rPr>
        <w:t>СВІТІ: МЕТОДОЛОГІЧНІ АСПЕК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0.01.06 – теорія літера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b/>
          <w:sz w:val="28"/>
          <w:szCs w:val="28"/>
          <w:lang w:val="uk-UA"/>
        </w:rPr>
        <w:t xml:space="preserve">Дисертація </w:t>
      </w:r>
      <w:r>
        <w:rPr>
          <w:sz w:val="28"/>
          <w:szCs w:val="28"/>
          <w:lang w:val="uk-UA"/>
        </w:rPr>
        <w:t>на здобуття наукового ступеня кандидата</w:t>
      </w:r>
    </w:p>
    <w:p>
      <w:pPr>
        <w:pStyle w:val="Normal"/>
        <w:spacing w:lineRule="auto" w:line="360"/>
        <w:jc w:val="center"/>
        <w:rPr>
          <w:sz w:val="28"/>
          <w:szCs w:val="28"/>
          <w:lang w:val="uk-UA"/>
        </w:rPr>
      </w:pPr>
      <w:r>
        <w:rPr>
          <w:sz w:val="28"/>
          <w:szCs w:val="28"/>
          <w:lang w:val="uk-UA"/>
        </w:rPr>
        <w:t>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sz w:val="28"/>
          <w:szCs w:val="28"/>
          <w:lang w:val="uk-UA"/>
        </w:rPr>
        <w:t>Науковий керівник</w:t>
      </w:r>
      <w:r>
        <w:rPr>
          <w:b/>
          <w:sz w:val="28"/>
          <w:szCs w:val="28"/>
          <w:lang w:val="uk-UA"/>
        </w:rPr>
        <w:t>:</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Андрусів Стефанія Миколаївна,</w:t>
      </w:r>
    </w:p>
    <w:p>
      <w:pPr>
        <w:pStyle w:val="Normal"/>
        <w:spacing w:lineRule="auto" w:line="360"/>
        <w:jc w:val="center"/>
        <w:rPr>
          <w:sz w:val="28"/>
          <w:szCs w:val="28"/>
          <w:lang w:val="uk-UA"/>
        </w:rPr>
      </w:pPr>
      <w:r>
        <w:rPr>
          <w:sz w:val="28"/>
          <w:szCs w:val="28"/>
          <w:lang w:val="uk-UA"/>
        </w:rPr>
        <w:t xml:space="preserve">                                                             </w:t>
      </w:r>
      <w:r>
        <w:rPr>
          <w:sz w:val="28"/>
          <w:szCs w:val="28"/>
          <w:lang w:val="uk-UA"/>
        </w:rPr>
        <w:t>доктор філологічних наук, професор</w:t>
      </w:r>
    </w:p>
    <w:p>
      <w:pPr>
        <w:pStyle w:val="Normal"/>
        <w:spacing w:lineRule="auto" w:line="360"/>
        <w:ind w:left="2124" w:firstLine="708"/>
        <w:jc w:val="center"/>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r>
    </w:p>
    <w:p>
      <w:pPr>
        <w:pStyle w:val="Normal"/>
        <w:ind w:left="2124" w:firstLine="708"/>
        <w:rPr>
          <w:sz w:val="28"/>
          <w:szCs w:val="28"/>
          <w:lang w:val="uk-UA"/>
        </w:rPr>
      </w:pPr>
      <w:r>
        <w:rPr>
          <w:sz w:val="28"/>
          <w:szCs w:val="28"/>
          <w:lang w:val="uk-UA"/>
        </w:rPr>
        <w:t>Дрогобич – 2007</w:t>
      </w:r>
    </w:p>
    <w:p>
      <w:pPr>
        <w:pStyle w:val="Normal"/>
        <w:ind w:left="2124" w:firstLine="708"/>
        <w:jc w:val="both"/>
        <w:rPr>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СТУП</w:t>
      </w:r>
      <w:r>
        <w:rPr>
          <w:sz w:val="28"/>
          <w:szCs w:val="28"/>
          <w:lang w:val="uk-UA"/>
        </w:rPr>
        <w:t xml:space="preserve">           </w:t>
        <w:tab/>
        <w:tab/>
        <w:tab/>
        <w:tab/>
        <w:tab/>
        <w:tab/>
        <w:tab/>
        <w:tab/>
        <w:tab/>
        <w:tab/>
        <w:t xml:space="preserve">   </w:t>
      </w:r>
      <w:r>
        <w:rPr>
          <w:sz w:val="28"/>
          <w:szCs w:val="28"/>
        </w:rPr>
        <w:t xml:space="preserve">    </w:t>
      </w:r>
      <w:r>
        <w:rPr>
          <w:sz w:val="28"/>
          <w:szCs w:val="28"/>
          <w:lang w:val="uk-UA"/>
        </w:rPr>
        <w:t xml:space="preserve"> </w:t>
      </w:r>
      <w:r>
        <w:rPr>
          <w:sz w:val="28"/>
          <w:szCs w:val="28"/>
        </w:rPr>
        <w:t>3</w:t>
      </w:r>
    </w:p>
    <w:p>
      <w:pPr>
        <w:pStyle w:val="Normal"/>
        <w:jc w:val="both"/>
        <w:rPr/>
      </w:pPr>
      <w:r>
        <w:rPr>
          <w:b/>
          <w:sz w:val="28"/>
          <w:szCs w:val="28"/>
          <w:lang w:val="uk-UA"/>
        </w:rPr>
        <w:t xml:space="preserve">РОЗДІЛ 1  </w:t>
      </w:r>
      <w:r>
        <w:rPr>
          <w:sz w:val="28"/>
          <w:szCs w:val="28"/>
          <w:lang w:val="uk-UA"/>
        </w:rPr>
        <w:t>УКРАЇНОЗНАВЧИЙ ДИСКУРС АВСТРАЛІЙСЬКОГО ТА</w:t>
      </w:r>
    </w:p>
    <w:p>
      <w:pPr>
        <w:pStyle w:val="Normal"/>
        <w:jc w:val="both"/>
        <w:rPr>
          <w:sz w:val="28"/>
          <w:szCs w:val="28"/>
          <w:lang w:val="uk-UA"/>
        </w:rPr>
      </w:pPr>
      <w:r>
        <w:rPr>
          <w:sz w:val="28"/>
          <w:szCs w:val="28"/>
          <w:lang w:val="uk-UA"/>
        </w:rPr>
        <w:t>ПІВНІЧНОАМЕРИКАНСЬКОГО ЛІТЕРАТУРОЗНАВСТВА</w:t>
      </w:r>
    </w:p>
    <w:p>
      <w:pPr>
        <w:pStyle w:val="Normal"/>
        <w:jc w:val="both"/>
        <w:rPr/>
      </w:pPr>
      <w:r>
        <w:rPr>
          <w:b/>
          <w:sz w:val="28"/>
          <w:szCs w:val="28"/>
        </w:rPr>
        <w:t>1.1.</w:t>
      </w:r>
      <w:r>
        <w:rPr>
          <w:sz w:val="28"/>
          <w:szCs w:val="28"/>
          <w:lang w:val="uk-UA"/>
        </w:rPr>
        <w:t xml:space="preserve"> </w:t>
        <w:tab/>
        <w:t xml:space="preserve">Літературознавство української еміграції    </w:t>
      </w:r>
    </w:p>
    <w:p>
      <w:pPr>
        <w:pStyle w:val="Normal"/>
        <w:jc w:val="both"/>
        <w:rPr/>
      </w:pPr>
      <w:r>
        <w:rPr>
          <w:b/>
          <w:sz w:val="28"/>
          <w:szCs w:val="28"/>
          <w:lang w:val="uk-UA"/>
        </w:rPr>
        <w:t>1.1.1.</w:t>
      </w:r>
      <w:r>
        <w:rPr>
          <w:sz w:val="28"/>
          <w:szCs w:val="28"/>
          <w:lang w:val="uk-UA"/>
        </w:rPr>
        <w:t xml:space="preserve"> Етапи розвитку українського літературознавства на еміграції, </w:t>
      </w:r>
    </w:p>
    <w:p>
      <w:pPr>
        <w:pStyle w:val="Normal"/>
        <w:jc w:val="both"/>
        <w:rPr>
          <w:sz w:val="28"/>
          <w:szCs w:val="28"/>
          <w:lang w:val="uk-UA"/>
        </w:rPr>
      </w:pPr>
      <w:r>
        <w:rPr>
          <w:sz w:val="28"/>
          <w:szCs w:val="28"/>
          <w:lang w:val="uk-UA"/>
        </w:rPr>
        <w:t xml:space="preserve">центри, установи, видання, постаті  </w:t>
        <w:tab/>
        <w:tab/>
        <w:tab/>
        <w:tab/>
        <w:tab/>
        <w:tab/>
        <w:tab/>
        <w:t>9</w:t>
      </w:r>
    </w:p>
    <w:p>
      <w:pPr>
        <w:pStyle w:val="Normal"/>
        <w:jc w:val="both"/>
        <w:rPr/>
      </w:pPr>
      <w:r>
        <w:rPr>
          <w:b/>
          <w:sz w:val="28"/>
          <w:szCs w:val="28"/>
          <w:lang w:val="uk-UA"/>
        </w:rPr>
        <w:t>1.1.2.</w:t>
      </w:r>
      <w:r>
        <w:rPr>
          <w:sz w:val="28"/>
          <w:szCs w:val="28"/>
          <w:lang w:val="uk-UA"/>
        </w:rPr>
        <w:t xml:space="preserve"> Дискусії </w:t>
        <w:tab/>
        <w:tab/>
        <w:tab/>
        <w:tab/>
        <w:tab/>
        <w:tab/>
        <w:tab/>
        <w:tab/>
        <w:tab/>
        <w:tab/>
        <w:t xml:space="preserve">        36</w:t>
      </w:r>
    </w:p>
    <w:p>
      <w:pPr>
        <w:pStyle w:val="Normal"/>
        <w:numPr>
          <w:ilvl w:val="1"/>
          <w:numId w:val="23"/>
        </w:numPr>
        <w:jc w:val="both"/>
        <w:rPr>
          <w:sz w:val="28"/>
          <w:szCs w:val="28"/>
          <w:lang w:val="uk-UA"/>
        </w:rPr>
      </w:pPr>
      <w:r>
        <w:rPr>
          <w:sz w:val="28"/>
          <w:szCs w:val="28"/>
          <w:lang w:val="uk-UA"/>
        </w:rPr>
        <w:t xml:space="preserve">Літературний процес ХХ століття в осмисленні </w:t>
      </w:r>
    </w:p>
    <w:p>
      <w:pPr>
        <w:pStyle w:val="Normal"/>
        <w:jc w:val="both"/>
        <w:rPr>
          <w:sz w:val="28"/>
          <w:szCs w:val="28"/>
          <w:lang w:val="uk-UA"/>
        </w:rPr>
      </w:pPr>
      <w:r>
        <w:rPr>
          <w:sz w:val="28"/>
          <w:szCs w:val="28"/>
          <w:lang w:val="uk-UA"/>
        </w:rPr>
        <w:t>західного літературознавства</w:t>
      </w:r>
    </w:p>
    <w:p>
      <w:pPr>
        <w:pStyle w:val="Normal"/>
        <w:jc w:val="both"/>
        <w:rPr/>
      </w:pPr>
      <w:r>
        <w:rPr>
          <w:b/>
          <w:sz w:val="28"/>
          <w:szCs w:val="28"/>
          <w:lang w:val="uk-UA"/>
        </w:rPr>
        <w:t>1.2.1.</w:t>
      </w:r>
      <w:r>
        <w:rPr>
          <w:sz w:val="28"/>
          <w:szCs w:val="28"/>
          <w:lang w:val="uk-UA"/>
        </w:rPr>
        <w:t xml:space="preserve"> Українська література 20-х років в інтерпретації західних </w:t>
      </w:r>
    </w:p>
    <w:p>
      <w:pPr>
        <w:pStyle w:val="Normal"/>
        <w:jc w:val="both"/>
        <w:rPr>
          <w:sz w:val="28"/>
          <w:szCs w:val="28"/>
          <w:lang w:val="uk-UA"/>
        </w:rPr>
      </w:pPr>
      <w:r>
        <w:rPr>
          <w:sz w:val="28"/>
          <w:szCs w:val="28"/>
          <w:lang w:val="uk-UA"/>
        </w:rPr>
        <w:t xml:space="preserve">науковців   </w:t>
        <w:tab/>
        <w:tab/>
        <w:tab/>
        <w:tab/>
        <w:tab/>
        <w:tab/>
        <w:tab/>
        <w:tab/>
        <w:tab/>
        <w:tab/>
        <w:tab/>
        <w:t xml:space="preserve">        48</w:t>
      </w:r>
    </w:p>
    <w:p>
      <w:pPr>
        <w:pStyle w:val="Normal"/>
        <w:jc w:val="both"/>
        <w:rPr/>
      </w:pPr>
      <w:r>
        <w:rPr>
          <w:b/>
          <w:sz w:val="28"/>
          <w:szCs w:val="28"/>
          <w:lang w:val="uk-UA"/>
        </w:rPr>
        <w:t>1.2.2.</w:t>
      </w:r>
      <w:r>
        <w:rPr>
          <w:sz w:val="28"/>
          <w:szCs w:val="28"/>
          <w:lang w:val="uk-UA"/>
        </w:rPr>
        <w:t xml:space="preserve"> Погляди заокеанських україністів на літературний </w:t>
      </w:r>
    </w:p>
    <w:p>
      <w:pPr>
        <w:pStyle w:val="Normal"/>
        <w:jc w:val="both"/>
        <w:rPr>
          <w:sz w:val="28"/>
          <w:szCs w:val="28"/>
          <w:lang w:val="uk-UA"/>
        </w:rPr>
      </w:pPr>
      <w:r>
        <w:rPr>
          <w:sz w:val="28"/>
          <w:szCs w:val="28"/>
          <w:lang w:val="uk-UA"/>
        </w:rPr>
        <w:t xml:space="preserve">процес другої половини ХХ століття </w:t>
        <w:tab/>
        <w:tab/>
        <w:tab/>
        <w:tab/>
        <w:tab/>
        <w:tab/>
        <w:t xml:space="preserve">        63</w:t>
      </w:r>
    </w:p>
    <w:p>
      <w:pPr>
        <w:pStyle w:val="Normal"/>
        <w:jc w:val="both"/>
        <w:rPr/>
      </w:pPr>
      <w:r>
        <w:rPr>
          <w:b/>
          <w:sz w:val="28"/>
          <w:szCs w:val="28"/>
          <w:lang w:val="uk-UA"/>
        </w:rPr>
        <w:t xml:space="preserve">РОЗДІЛ 2  </w:t>
      </w:r>
      <w:r>
        <w:rPr>
          <w:sz w:val="28"/>
          <w:szCs w:val="28"/>
          <w:lang w:val="uk-UA"/>
        </w:rPr>
        <w:t>УКРАЇНІКА ЯК ОБ’ЄКТ ДОСЛІДЖЕННЯ В</w:t>
      </w:r>
    </w:p>
    <w:p>
      <w:pPr>
        <w:pStyle w:val="Normal"/>
        <w:jc w:val="both"/>
        <w:rPr>
          <w:sz w:val="28"/>
          <w:szCs w:val="28"/>
          <w:lang w:val="uk-UA"/>
        </w:rPr>
      </w:pPr>
      <w:r>
        <w:rPr>
          <w:sz w:val="28"/>
          <w:szCs w:val="28"/>
          <w:lang w:val="uk-UA"/>
        </w:rPr>
        <w:t xml:space="preserve"> </w:t>
      </w:r>
      <w:r>
        <w:rPr>
          <w:sz w:val="28"/>
          <w:szCs w:val="28"/>
          <w:lang w:val="uk-UA"/>
        </w:rPr>
        <w:t>АВСТРАЛІЙСЬКІЙ ТА ПІВНІЧНОАМЕРИКАНСЬКІЙ НАУЦІ ПРО</w:t>
      </w:r>
    </w:p>
    <w:p>
      <w:pPr>
        <w:pStyle w:val="Normal"/>
        <w:jc w:val="both"/>
        <w:rPr>
          <w:sz w:val="28"/>
          <w:szCs w:val="28"/>
          <w:lang w:val="uk-UA"/>
        </w:rPr>
      </w:pPr>
      <w:r>
        <w:rPr>
          <w:sz w:val="28"/>
          <w:szCs w:val="28"/>
          <w:lang w:val="uk-UA"/>
        </w:rPr>
        <w:t>ЛІТЕРАТУРУ</w:t>
        <w:tab/>
      </w:r>
    </w:p>
    <w:p>
      <w:pPr>
        <w:pStyle w:val="Normal"/>
        <w:jc w:val="both"/>
        <w:rPr/>
      </w:pPr>
      <w:r>
        <w:rPr>
          <w:b/>
          <w:sz w:val="28"/>
          <w:szCs w:val="28"/>
          <w:lang w:val="uk-UA"/>
        </w:rPr>
        <w:t>2.1.</w:t>
      </w:r>
      <w:r>
        <w:rPr>
          <w:sz w:val="28"/>
          <w:szCs w:val="28"/>
          <w:lang w:val="uk-UA"/>
        </w:rPr>
        <w:t xml:space="preserve"> Особа та творчість Т.Шевченка крізь призму міфологічної </w:t>
      </w:r>
    </w:p>
    <w:p>
      <w:pPr>
        <w:pStyle w:val="Normal"/>
        <w:jc w:val="both"/>
        <w:rPr>
          <w:sz w:val="28"/>
          <w:szCs w:val="28"/>
          <w:lang w:val="uk-UA"/>
        </w:rPr>
      </w:pPr>
      <w:r>
        <w:rPr>
          <w:sz w:val="28"/>
          <w:szCs w:val="28"/>
          <w:lang w:val="uk-UA"/>
        </w:rPr>
        <w:t xml:space="preserve">критики та структурної антропології </w:t>
      </w:r>
    </w:p>
    <w:p>
      <w:pPr>
        <w:pStyle w:val="Normal"/>
        <w:jc w:val="both"/>
        <w:rPr/>
      </w:pPr>
      <w:r>
        <w:rPr>
          <w:b/>
          <w:sz w:val="28"/>
          <w:szCs w:val="28"/>
          <w:lang w:val="uk-UA"/>
        </w:rPr>
        <w:t>2.1.1.</w:t>
      </w:r>
      <w:r>
        <w:rPr>
          <w:sz w:val="28"/>
          <w:szCs w:val="28"/>
          <w:lang w:val="uk-UA"/>
        </w:rPr>
        <w:t xml:space="preserve"> Літературознавчі горизонти міфологічної критики</w:t>
        <w:tab/>
        <w:tab/>
        <w:tab/>
        <w:t xml:space="preserve">       69</w:t>
      </w:r>
    </w:p>
    <w:p>
      <w:pPr>
        <w:pStyle w:val="Normal"/>
        <w:jc w:val="both"/>
        <w:rPr/>
      </w:pPr>
      <w:r>
        <w:rPr>
          <w:b/>
          <w:sz w:val="28"/>
          <w:szCs w:val="28"/>
          <w:lang w:val="uk-UA"/>
        </w:rPr>
        <w:t>2.1.2.</w:t>
      </w:r>
      <w:r>
        <w:rPr>
          <w:sz w:val="28"/>
          <w:szCs w:val="28"/>
          <w:lang w:val="uk-UA"/>
        </w:rPr>
        <w:t xml:space="preserve"> Творчість Т.Шевченка як міфологічний феномен </w:t>
        <w:tab/>
        <w:tab/>
        <w:tab/>
        <w:t xml:space="preserve">       75</w:t>
      </w:r>
    </w:p>
    <w:p>
      <w:pPr>
        <w:pStyle w:val="Normal"/>
        <w:jc w:val="both"/>
        <w:rPr/>
      </w:pPr>
      <w:r>
        <w:rPr>
          <w:b/>
          <w:sz w:val="28"/>
          <w:szCs w:val="28"/>
          <w:lang w:val="uk-UA"/>
        </w:rPr>
        <w:t>2.1.3.</w:t>
      </w:r>
      <w:r>
        <w:rPr>
          <w:sz w:val="28"/>
          <w:szCs w:val="28"/>
          <w:lang w:val="uk-UA"/>
        </w:rPr>
        <w:t xml:space="preserve"> Позиція міфологічної критики у питанні про інтерпретацію </w:t>
      </w:r>
    </w:p>
    <w:p>
      <w:pPr>
        <w:pStyle w:val="Normal"/>
        <w:jc w:val="both"/>
        <w:rPr>
          <w:sz w:val="28"/>
          <w:szCs w:val="28"/>
          <w:lang w:val="uk-UA"/>
        </w:rPr>
      </w:pPr>
      <w:r>
        <w:rPr>
          <w:sz w:val="28"/>
          <w:szCs w:val="28"/>
          <w:lang w:val="uk-UA"/>
        </w:rPr>
        <w:t>творчості Т.Шевченка</w:t>
        <w:tab/>
        <w:tab/>
        <w:tab/>
        <w:tab/>
        <w:tab/>
        <w:tab/>
        <w:tab/>
        <w:tab/>
        <w:tab/>
        <w:t xml:space="preserve">       84 </w:t>
      </w:r>
    </w:p>
    <w:p>
      <w:pPr>
        <w:pStyle w:val="Normal"/>
        <w:jc w:val="both"/>
        <w:rPr/>
      </w:pPr>
      <w:r>
        <w:rPr>
          <w:b/>
          <w:sz w:val="28"/>
          <w:szCs w:val="28"/>
          <w:lang w:val="uk-UA"/>
        </w:rPr>
        <w:t>2.2.</w:t>
      </w:r>
      <w:r>
        <w:rPr>
          <w:sz w:val="28"/>
          <w:szCs w:val="28"/>
          <w:lang w:val="uk-UA"/>
        </w:rPr>
        <w:t xml:space="preserve">  Українська література з погляду рецептивної естетики: </w:t>
      </w:r>
    </w:p>
    <w:p>
      <w:pPr>
        <w:pStyle w:val="Normal"/>
        <w:jc w:val="both"/>
        <w:rPr>
          <w:sz w:val="28"/>
          <w:szCs w:val="28"/>
          <w:lang w:val="uk-UA"/>
        </w:rPr>
      </w:pPr>
      <w:r>
        <w:rPr>
          <w:sz w:val="28"/>
          <w:szCs w:val="28"/>
          <w:lang w:val="uk-UA"/>
        </w:rPr>
        <w:t>Марко Павлишин "Канон та іконостас"</w:t>
      </w:r>
    </w:p>
    <w:p>
      <w:pPr>
        <w:pStyle w:val="Normal"/>
        <w:jc w:val="both"/>
        <w:rPr/>
      </w:pPr>
      <w:r>
        <w:rPr>
          <w:b/>
          <w:sz w:val="28"/>
          <w:szCs w:val="28"/>
          <w:lang w:val="uk-UA"/>
        </w:rPr>
        <w:t>2.2.1.</w:t>
      </w:r>
      <w:r>
        <w:rPr>
          <w:sz w:val="28"/>
          <w:szCs w:val="28"/>
          <w:lang w:val="uk-UA"/>
        </w:rPr>
        <w:t xml:space="preserve"> Інтерпретаційні горизонти Марка Павлишина</w:t>
        <w:tab/>
        <w:tab/>
        <w:tab/>
        <w:tab/>
        <w:t xml:space="preserve">      100</w:t>
      </w:r>
    </w:p>
    <w:p>
      <w:pPr>
        <w:pStyle w:val="Normal"/>
        <w:jc w:val="both"/>
        <w:rPr/>
      </w:pPr>
      <w:r>
        <w:rPr>
          <w:b/>
          <w:sz w:val="28"/>
          <w:szCs w:val="28"/>
          <w:lang w:val="uk-UA"/>
        </w:rPr>
        <w:t>2.2.2.</w:t>
      </w:r>
      <w:r>
        <w:rPr>
          <w:sz w:val="28"/>
          <w:szCs w:val="28"/>
          <w:lang w:val="uk-UA"/>
        </w:rPr>
        <w:t xml:space="preserve"> Модель "риторичної ситуації" в осмисленні М.Павлишина                 104</w:t>
      </w:r>
    </w:p>
    <w:p>
      <w:pPr>
        <w:pStyle w:val="Normal"/>
        <w:jc w:val="both"/>
        <w:rPr/>
      </w:pPr>
      <w:r>
        <w:rPr>
          <w:b/>
          <w:sz w:val="28"/>
          <w:szCs w:val="28"/>
          <w:lang w:val="uk-UA"/>
        </w:rPr>
        <w:t>2.2.3.</w:t>
      </w:r>
      <w:r>
        <w:rPr>
          <w:sz w:val="28"/>
          <w:szCs w:val="28"/>
          <w:lang w:val="uk-UA"/>
        </w:rPr>
        <w:t xml:space="preserve"> Рецепція української літератури ХХ століття у книжці </w:t>
      </w:r>
    </w:p>
    <w:p>
      <w:pPr>
        <w:pStyle w:val="Normal"/>
        <w:jc w:val="both"/>
        <w:rPr>
          <w:sz w:val="28"/>
          <w:szCs w:val="28"/>
          <w:lang w:val="uk-UA"/>
        </w:rPr>
      </w:pPr>
      <w:r>
        <w:rPr>
          <w:sz w:val="28"/>
          <w:szCs w:val="28"/>
          <w:lang w:val="uk-UA"/>
        </w:rPr>
        <w:t xml:space="preserve">М.Павлишина "Канон та іконостас" </w:t>
        <w:tab/>
        <w:tab/>
        <w:tab/>
        <w:tab/>
        <w:tab/>
        <w:tab/>
        <w:t xml:space="preserve">      109</w:t>
      </w:r>
    </w:p>
    <w:p>
      <w:pPr>
        <w:pStyle w:val="Normal"/>
        <w:jc w:val="both"/>
        <w:rPr/>
      </w:pPr>
      <w:r>
        <w:rPr>
          <w:b/>
          <w:sz w:val="28"/>
          <w:szCs w:val="28"/>
          <w:lang w:val="uk-UA"/>
        </w:rPr>
        <w:t>2.3.</w:t>
      </w:r>
      <w:r>
        <w:rPr>
          <w:sz w:val="28"/>
          <w:szCs w:val="28"/>
          <w:lang w:val="uk-UA"/>
        </w:rPr>
        <w:t xml:space="preserve"> Історія української літератури у світлі постколоніальної </w:t>
      </w:r>
    </w:p>
    <w:p>
      <w:pPr>
        <w:pStyle w:val="Normal"/>
        <w:jc w:val="both"/>
        <w:rPr>
          <w:sz w:val="28"/>
          <w:szCs w:val="28"/>
          <w:lang w:val="uk-UA"/>
        </w:rPr>
      </w:pPr>
      <w:r>
        <w:rPr>
          <w:sz w:val="28"/>
          <w:szCs w:val="28"/>
          <w:lang w:val="uk-UA"/>
        </w:rPr>
        <w:t xml:space="preserve">критики: Мирослав Шкандрій "В обіймах імперії. Російська та </w:t>
      </w:r>
    </w:p>
    <w:p>
      <w:pPr>
        <w:pStyle w:val="Normal"/>
        <w:jc w:val="both"/>
        <w:rPr>
          <w:sz w:val="28"/>
          <w:szCs w:val="28"/>
          <w:lang w:val="uk-UA"/>
        </w:rPr>
      </w:pPr>
      <w:r>
        <w:rPr>
          <w:sz w:val="28"/>
          <w:szCs w:val="28"/>
          <w:lang w:val="uk-UA"/>
        </w:rPr>
        <w:t>українська літератури новітньої доби"</w:t>
      </w:r>
    </w:p>
    <w:p>
      <w:pPr>
        <w:pStyle w:val="Normal"/>
        <w:jc w:val="both"/>
        <w:rPr/>
      </w:pPr>
      <w:r>
        <w:rPr>
          <w:b/>
          <w:sz w:val="28"/>
          <w:szCs w:val="28"/>
        </w:rPr>
        <w:t>2.3.1.</w:t>
      </w:r>
      <w:r>
        <w:rPr>
          <w:sz w:val="28"/>
          <w:szCs w:val="28"/>
          <w:lang w:val="uk-UA"/>
        </w:rPr>
        <w:t xml:space="preserve"> Мирослав Шкандрій як літературознавець       </w:t>
        <w:tab/>
        <w:tab/>
        <w:tab/>
        <w:tab/>
        <w:t xml:space="preserve">      131</w:t>
      </w:r>
    </w:p>
    <w:p>
      <w:pPr>
        <w:pStyle w:val="Normal"/>
        <w:jc w:val="both"/>
        <w:rPr/>
      </w:pPr>
      <w:r>
        <w:rPr>
          <w:b/>
          <w:sz w:val="28"/>
          <w:szCs w:val="28"/>
          <w:lang w:val="uk-UA"/>
        </w:rPr>
        <w:t>2.3.2.</w:t>
      </w:r>
      <w:r>
        <w:rPr>
          <w:sz w:val="28"/>
          <w:szCs w:val="28"/>
          <w:lang w:val="uk-UA"/>
        </w:rPr>
        <w:t xml:space="preserve"> М.Шкандрій про місце і роль української літератури в </w:t>
      </w:r>
    </w:p>
    <w:p>
      <w:pPr>
        <w:pStyle w:val="Normal"/>
        <w:jc w:val="both"/>
        <w:rPr>
          <w:sz w:val="28"/>
          <w:szCs w:val="28"/>
          <w:lang w:val="uk-UA"/>
        </w:rPr>
      </w:pPr>
      <w:r>
        <w:rPr>
          <w:sz w:val="28"/>
          <w:szCs w:val="28"/>
          <w:lang w:val="uk-UA"/>
        </w:rPr>
        <w:t xml:space="preserve">імперському дискурсі </w:t>
        <w:tab/>
        <w:tab/>
        <w:tab/>
        <w:tab/>
        <w:tab/>
        <w:tab/>
        <w:tab/>
        <w:tab/>
        <w:tab/>
        <w:t xml:space="preserve">      136</w:t>
      </w:r>
    </w:p>
    <w:p>
      <w:pPr>
        <w:pStyle w:val="Normal"/>
        <w:numPr>
          <w:ilvl w:val="2"/>
          <w:numId w:val="8"/>
        </w:numPr>
        <w:jc w:val="both"/>
        <w:rPr>
          <w:sz w:val="28"/>
          <w:szCs w:val="28"/>
          <w:lang w:val="uk-UA"/>
        </w:rPr>
      </w:pPr>
      <w:r>
        <w:rPr>
          <w:sz w:val="28"/>
          <w:szCs w:val="28"/>
          <w:lang w:val="uk-UA"/>
        </w:rPr>
        <w:t>Український колоніальний контрдискурс у праці М.Шкандрія           150</w:t>
      </w:r>
    </w:p>
    <w:p>
      <w:pPr>
        <w:pStyle w:val="Normal"/>
        <w:jc w:val="both"/>
        <w:rPr/>
      </w:pPr>
      <w:r>
        <w:rPr>
          <w:b/>
          <w:sz w:val="28"/>
          <w:szCs w:val="28"/>
          <w:lang w:val="uk-UA"/>
        </w:rPr>
        <w:t>ВИСНОВКИ</w:t>
      </w:r>
      <w:r>
        <w:rPr>
          <w:sz w:val="28"/>
          <w:szCs w:val="28"/>
          <w:lang w:val="uk-UA"/>
        </w:rPr>
        <w:tab/>
        <w:tab/>
        <w:tab/>
        <w:tab/>
        <w:tab/>
        <w:tab/>
        <w:tab/>
        <w:tab/>
        <w:tab/>
        <w:tab/>
        <w:t xml:space="preserve">      165</w:t>
      </w:r>
    </w:p>
    <w:p>
      <w:pPr>
        <w:pStyle w:val="Normal"/>
        <w:jc w:val="both"/>
        <w:rPr/>
      </w:pPr>
      <w:r>
        <w:rPr>
          <w:b/>
          <w:sz w:val="28"/>
          <w:szCs w:val="28"/>
          <w:lang w:val="uk-UA"/>
        </w:rPr>
        <w:t>СПИСОК ВИКОРИСТАНИХ ДЖЕРЕЛ</w:t>
        <w:tab/>
        <w:tab/>
        <w:tab/>
        <w:tab/>
        <w:tab/>
        <w:t xml:space="preserve">    </w:t>
      </w:r>
      <w:r>
        <w:rPr>
          <w:sz w:val="28"/>
          <w:szCs w:val="28"/>
          <w:lang w:val="uk-UA"/>
        </w:rPr>
        <w:t xml:space="preserve">  174</w:t>
      </w:r>
    </w:p>
    <w:p>
      <w:pPr>
        <w:pStyle w:val="Normal"/>
        <w:jc w:val="both"/>
        <w:rPr/>
      </w:pPr>
      <w:r>
        <w:rPr>
          <w:b/>
          <w:sz w:val="28"/>
          <w:szCs w:val="28"/>
          <w:lang w:val="uk-UA"/>
        </w:rPr>
        <w:t>ДОДАТКИ</w:t>
        <w:tab/>
        <w:tab/>
        <w:tab/>
        <w:tab/>
        <w:tab/>
        <w:tab/>
        <w:tab/>
        <w:tab/>
        <w:tab/>
        <w:tab/>
        <w:tab/>
        <w:t xml:space="preserve">    </w:t>
      </w:r>
      <w:r>
        <w:rPr>
          <w:sz w:val="28"/>
          <w:szCs w:val="28"/>
          <w:lang w:val="uk-UA"/>
        </w:rPr>
        <w:t xml:space="preserve">  192</w:t>
      </w:r>
    </w:p>
    <w:p>
      <w:pPr>
        <w:pStyle w:val="Normal"/>
        <w:ind w:left="2832" w:firstLine="708"/>
        <w:jc w:val="both"/>
        <w:rPr>
          <w:rFonts w:ascii="Arial" w:hAnsi="Arial" w:cs="Arial"/>
          <w:b/>
          <w:b/>
          <w:sz w:val="28"/>
          <w:szCs w:val="28"/>
          <w:lang w:val="uk-UA"/>
        </w:rPr>
      </w:pPr>
      <w:r>
        <w:rPr>
          <w:rFonts w:cs="Arial" w:ascii="Arial" w:hAnsi="Arial"/>
          <w:b/>
          <w:sz w:val="28"/>
          <w:szCs w:val="28"/>
          <w:lang w:val="uk-UA"/>
        </w:rPr>
      </w:r>
    </w:p>
    <w:p>
      <w:pPr>
        <w:pStyle w:val="Normal"/>
        <w:ind w:left="2832" w:firstLine="708"/>
        <w:jc w:val="both"/>
        <w:rPr>
          <w:rFonts w:ascii="Arial" w:hAnsi="Arial" w:cs="Arial"/>
          <w:b/>
          <w:b/>
          <w:sz w:val="28"/>
          <w:szCs w:val="28"/>
          <w:lang w:val="uk-UA"/>
        </w:rPr>
      </w:pPr>
      <w:r>
        <w:rPr>
          <w:rFonts w:cs="Arial" w:ascii="Arial" w:hAnsi="Arial"/>
          <w:b/>
          <w:sz w:val="28"/>
          <w:szCs w:val="28"/>
          <w:lang w:val="uk-UA"/>
        </w:rPr>
      </w:r>
    </w:p>
    <w:p>
      <w:pPr>
        <w:pStyle w:val="Normal"/>
        <w:ind w:left="2832" w:firstLine="708"/>
        <w:jc w:val="both"/>
        <w:rPr>
          <w:rFonts w:ascii="Arial" w:hAnsi="Arial" w:cs="Arial"/>
          <w:b/>
          <w:b/>
          <w:sz w:val="28"/>
          <w:szCs w:val="28"/>
          <w:lang w:val="uk-UA"/>
        </w:rPr>
      </w:pPr>
      <w:r>
        <w:rPr>
          <w:rFonts w:cs="Arial" w:ascii="Arial" w:hAnsi="Arial"/>
          <w:b/>
          <w:sz w:val="28"/>
          <w:szCs w:val="28"/>
          <w:lang w:val="uk-UA"/>
        </w:rPr>
      </w:r>
    </w:p>
    <w:p>
      <w:pPr>
        <w:pStyle w:val="Normal"/>
        <w:ind w:left="2832" w:firstLine="708"/>
        <w:jc w:val="both"/>
        <w:rPr>
          <w:rFonts w:ascii="Arial" w:hAnsi="Arial" w:cs="Arial"/>
          <w:b/>
          <w:b/>
          <w:sz w:val="28"/>
          <w:szCs w:val="28"/>
          <w:lang w:val="uk-UA"/>
        </w:rPr>
      </w:pPr>
      <w:r>
        <w:rPr>
          <w:rFonts w:cs="Arial" w:ascii="Arial" w:hAnsi="Arial"/>
          <w:b/>
          <w:sz w:val="28"/>
          <w:szCs w:val="28"/>
          <w:lang w:val="uk-UA"/>
        </w:rPr>
      </w:r>
    </w:p>
    <w:p>
      <w:pPr>
        <w:pStyle w:val="Normal"/>
        <w:ind w:left="2832" w:firstLine="708"/>
        <w:jc w:val="both"/>
        <w:rPr>
          <w:rFonts w:ascii="Arial" w:hAnsi="Arial" w:cs="Arial"/>
          <w:b/>
          <w:b/>
          <w:sz w:val="28"/>
          <w:szCs w:val="28"/>
          <w:lang w:val="uk-UA"/>
        </w:rPr>
      </w:pPr>
      <w:r>
        <w:rPr>
          <w:rFonts w:cs="Arial" w:ascii="Arial" w:hAnsi="Arial"/>
          <w:b/>
          <w:sz w:val="28"/>
          <w:szCs w:val="28"/>
          <w:lang w:val="uk-UA"/>
        </w:rPr>
      </w:r>
    </w:p>
    <w:p>
      <w:pPr>
        <w:pStyle w:val="Normal"/>
        <w:ind w:left="2832" w:firstLine="708"/>
        <w:jc w:val="both"/>
        <w:rPr>
          <w:rFonts w:ascii="Arial" w:hAnsi="Arial" w:cs="Arial"/>
          <w:b/>
          <w:b/>
          <w:sz w:val="28"/>
          <w:szCs w:val="28"/>
          <w:lang w:val="uk-UA"/>
        </w:rPr>
      </w:pPr>
      <w:r>
        <w:rPr>
          <w:rFonts w:cs="Arial" w:ascii="Arial" w:hAnsi="Arial"/>
          <w:b/>
          <w:sz w:val="28"/>
          <w:szCs w:val="28"/>
          <w:lang w:val="uk-UA"/>
        </w:rPr>
      </w:r>
    </w:p>
    <w:p>
      <w:pPr>
        <w:pStyle w:val="Normal"/>
        <w:ind w:left="2832" w:firstLine="708"/>
        <w:jc w:val="both"/>
        <w:rPr>
          <w:sz w:val="28"/>
          <w:szCs w:val="28"/>
        </w:rPr>
      </w:pPr>
      <w:r>
        <w:rPr>
          <w:rFonts w:cs="Arial" w:ascii="Arial" w:hAnsi="Arial"/>
          <w:b/>
          <w:sz w:val="28"/>
          <w:szCs w:val="28"/>
          <w:lang w:val="uk-UA"/>
        </w:rPr>
        <w:t>ВСТУП</w:t>
      </w:r>
      <w:r>
        <w:rPr>
          <w:rFonts w:cs="Arial" w:ascii="Arial" w:hAnsi="Arial"/>
          <w:b/>
          <w:sz w:val="28"/>
          <w:szCs w:val="28"/>
        </w:rPr>
        <w:t xml:space="preserve">  </w:t>
      </w:r>
    </w:p>
    <w:p>
      <w:pPr>
        <w:pStyle w:val="Normal"/>
        <w:spacing w:lineRule="auto" w:line="360"/>
        <w:ind w:left="-902" w:hanging="0"/>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spacing w:lineRule="auto" w:line="360"/>
        <w:ind w:firstLine="708"/>
        <w:jc w:val="both"/>
        <w:rPr/>
      </w:pPr>
      <w:r>
        <w:rPr>
          <w:sz w:val="28"/>
          <w:szCs w:val="28"/>
          <w:lang w:val="uk-UA"/>
        </w:rPr>
        <w:t>Останнє десятиліття в українському літературознавстві ознаменувалося зростанням уваги до сучасних методів аналізу художнього твору, до поглиблення філософічності в інтерпретації творів мистецтва.</w:t>
      </w:r>
      <w:r>
        <w:rPr>
          <w:sz w:val="28"/>
          <w:szCs w:val="28"/>
        </w:rPr>
        <w:t xml:space="preserve"> </w:t>
      </w:r>
      <w:r>
        <w:rPr>
          <w:sz w:val="28"/>
          <w:szCs w:val="28"/>
          <w:lang w:val="uk-UA"/>
        </w:rPr>
        <w:t xml:space="preserve">Процес подальшого розвитку материкової науки про літературу залежить від переосмислення попереднього історичного досвіду, нового незаанґажованого прочитання вже відомих творів та необхідністю залучення до цього процесу  наукових набутків західних україністів. Інтеграція інтелектуальних і мистецьких цінностей, створених українцями в усьому світі, не тільки кількісно збагачує українську культуру, а й змінює якісно, змушує до переоцінки багатьох явищ у контексті загальноєвропейського та універсального досвіду. </w:t>
      </w:r>
    </w:p>
    <w:p>
      <w:pPr>
        <w:pStyle w:val="Normal"/>
        <w:spacing w:lineRule="auto" w:line="360"/>
        <w:jc w:val="both"/>
        <w:rPr/>
      </w:pPr>
      <w:r>
        <w:rPr>
          <w:sz w:val="28"/>
          <w:szCs w:val="28"/>
          <w:lang w:val="uk-UA"/>
        </w:rPr>
        <w:tab/>
      </w:r>
      <w:r>
        <w:rPr>
          <w:sz w:val="28"/>
          <w:szCs w:val="28"/>
        </w:rPr>
        <w:t xml:space="preserve">У </w:t>
      </w:r>
      <w:r>
        <w:rPr>
          <w:sz w:val="28"/>
          <w:szCs w:val="28"/>
          <w:lang w:val="uk-UA"/>
        </w:rPr>
        <w:t>такому річищі у</w:t>
      </w:r>
      <w:r>
        <w:rPr>
          <w:sz w:val="28"/>
          <w:szCs w:val="28"/>
        </w:rPr>
        <w:t xml:space="preserve"> сучасному</w:t>
      </w:r>
      <w:r>
        <w:rPr>
          <w:sz w:val="28"/>
          <w:szCs w:val="28"/>
          <w:lang w:val="uk-UA"/>
        </w:rPr>
        <w:t xml:space="preserve"> материковому літературознавстві відбувається осмислення досвіду зарубіжної україністики. Історія української діаспори і, зокрема, її літературно-мистецьке життя – багатоаспектне  суспільно-культурне явище. Публікація й вивчення літературознавчих досліджень, створених у західному світі, – одне з першочергових завдань сучасної української науки про літературу. "Перед нами невідкладне завдання – об’єктивно осмислити й оцінити творчі надбання українських митців у минулому й сучасному, зробити його надбанням на рідних землях, виправити ту шкоду, якої завдано насильницьким відлученням  більшовицьким режимом від материкової культури майже всього того, що створили в еміграції українські письменники, композитори, художники, вчені у різних галузях науки і культури" [140, 3].</w:t>
      </w:r>
    </w:p>
    <w:p>
      <w:pPr>
        <w:pStyle w:val="Normal"/>
        <w:numPr>
          <w:ilvl w:val="0"/>
          <w:numId w:val="0"/>
        </w:numPr>
        <w:spacing w:lineRule="auto" w:line="360"/>
        <w:jc w:val="both"/>
        <w:outlineLvl w:val="0"/>
        <w:rPr>
          <w:sz w:val="28"/>
          <w:szCs w:val="28"/>
          <w:lang w:val="uk-UA"/>
        </w:rPr>
      </w:pPr>
      <w:r>
        <w:rPr>
          <w:sz w:val="28"/>
          <w:szCs w:val="28"/>
          <w:lang w:val="uk-UA"/>
        </w:rPr>
        <w:tab/>
        <w:t>Проблема "еміграція і література" потребує комплексного системного підходу з урахуванням доробку світової науки про літературу.  Необхідно не тільки простежити тематику праць зарубіжних учених, а й осмислити їх місце в західному та українському літературознавстві. Більшість українців-науковців, закинутих долею історії в далекі світи, своєю наполегливою працею утверджували в світі українське слово, знайомили з ним світову громадськість. Творчість західних славістів заслуговує на увагу сучасних дослідників, адже Україна, її доля, рідна мова завжди були в центрі уваги їх літературознавчих зацікавлень</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ab/>
        <w:t>Тексти літературознавців-україністів відзначаються об’єктивним  аналізом конкретних проблем літературного процесу, вивченням творчості знакових постатей та явищ української культури, в тому числі заборонених в Радянській Україні. Це праці Б.Кравціва, Ю.Лавріненка, Ю.Луцького, Л.Онишкевич, Я.Пеленського, Я.Розумного, Б.Рубчака, Л.Рудницького, О.Тарнавського, І.Фізера, Ю.Шереха, О.Черненко та  молодшого покоління, уже англомовних літературознавців: Г.Грабовича, О.Ільницького, М.Павлишина, М.Шкандрія.</w:t>
      </w:r>
    </w:p>
    <w:p>
      <w:pPr>
        <w:pStyle w:val="Normal"/>
        <w:numPr>
          <w:ilvl w:val="0"/>
          <w:numId w:val="0"/>
        </w:numPr>
        <w:spacing w:lineRule="auto" w:line="360"/>
        <w:jc w:val="both"/>
        <w:outlineLvl w:val="0"/>
        <w:rPr>
          <w:sz w:val="28"/>
          <w:szCs w:val="28"/>
          <w:lang w:val="uk-UA"/>
        </w:rPr>
      </w:pPr>
      <w:r>
        <w:rPr>
          <w:sz w:val="28"/>
          <w:szCs w:val="28"/>
          <w:lang w:val="uk-UA"/>
        </w:rPr>
        <w:tab/>
        <w:t>Упродовж останніх десятиліть, після здобуття Україною незалежності, праці цих вчених доходили до нас різними шляхами. З одного боку, українська діаспора передавала на Батьківщину книжки як приватним особам, так і в бібліотеки (постали нові бібліотеки діаспорної літератури у багатьох великих містах). З іншого – завдяки опублікуванню низки важливих праць закордонних українознавців в Україні: "Історія української літератури" Дмитра Чижевського (1994), статей та монографій Івана Фізера ("Психолінгвістична теорія Олександра Потебні", 1993), Юрія Луцького ("Між Гоголем і Шевченком", 1998, "На перехресті", 1999, "Літературна політика в радянській Україні", 2000, "На сторожі", 2002; у львівському видавництві "ВТНЛ – Класика" вийшла друком книжка "Роки сподівань і втрат", 2004, що містить автобіографію Ю.Луцького та його Щоденник), Григорія Грабовича ("Шевченко як міфотворець", 1992, доповнене видання 1998), "До історії української літератури", 1997), вибраних розвідок Леоніда Плюща ("Екзод Тараса Шевченка", 2001), Остапа Тарнавського ("Відоме й позавідоме", 1999), Марка Павлишина ("Канон та іконостас", 1997), Олега Ільницького ("Український футуризм 1914 – 1937", 2003), Мирослава Шкандрія ("В обіймах імперії. Російська та українська літератури новітньої доби", 2004, "Модерністи, марксисти і нація. Українська літературна дискусія 1920-х років", 2006) та інших.</w:t>
      </w:r>
    </w:p>
    <w:p>
      <w:pPr>
        <w:pStyle w:val="Normal"/>
        <w:numPr>
          <w:ilvl w:val="0"/>
          <w:numId w:val="0"/>
        </w:numPr>
        <w:spacing w:lineRule="auto" w:line="360"/>
        <w:ind w:firstLine="708"/>
        <w:jc w:val="both"/>
        <w:outlineLvl w:val="0"/>
        <w:rPr/>
      </w:pPr>
      <w:r>
        <w:rPr>
          <w:b/>
          <w:sz w:val="28"/>
          <w:szCs w:val="28"/>
          <w:lang w:val="uk-UA"/>
        </w:rPr>
        <w:t>Актуальність теми дослідження.</w:t>
      </w:r>
      <w:r>
        <w:rPr>
          <w:sz w:val="28"/>
          <w:szCs w:val="28"/>
          <w:lang w:val="uk-UA"/>
        </w:rPr>
        <w:t xml:space="preserve"> Засвоєння досвіду діаспорної україністики для нас важливе у багатьох аспектах. По-перше, західні вчені мали змогу користуватися архівами, матеріали яких були заборонені у підрадянській Україні і недоступні для материкових науковців.</w:t>
      </w:r>
      <w:r>
        <w:rPr>
          <w:sz w:val="28"/>
          <w:szCs w:val="28"/>
        </w:rPr>
        <w:t xml:space="preserve"> </w:t>
      </w:r>
      <w:r>
        <w:rPr>
          <w:sz w:val="28"/>
          <w:szCs w:val="28"/>
          <w:lang w:val="uk-UA"/>
        </w:rPr>
        <w:t>По-друге, у своїх дослідженнях зарубіжні літературознавці використовували західні теорії та методології, що, своєю чергою, теж було заборонено у радянській науці про літературу. Осмислення інтерпретаційних стратегій та методологій, на які спиралися філологи діаспори, є актуальною проблемою українського літературознавства, оскільки дає можливість розширити наукові горизонти сучасного українознавства.</w:t>
      </w:r>
    </w:p>
    <w:p>
      <w:pPr>
        <w:pStyle w:val="Normal"/>
        <w:numPr>
          <w:ilvl w:val="0"/>
          <w:numId w:val="0"/>
        </w:numPr>
        <w:spacing w:lineRule="auto" w:line="360"/>
        <w:ind w:firstLine="708"/>
        <w:jc w:val="both"/>
        <w:outlineLvl w:val="0"/>
        <w:rPr/>
      </w:pPr>
      <w:r>
        <w:rPr>
          <w:b/>
          <w:sz w:val="28"/>
          <w:szCs w:val="28"/>
          <w:lang w:val="uk-UA"/>
        </w:rPr>
        <w:t xml:space="preserve">Зв’язок роботи з науковими програмами, планами, темами. </w:t>
      </w:r>
      <w:r>
        <w:rPr>
          <w:sz w:val="28"/>
          <w:szCs w:val="28"/>
          <w:lang w:val="uk-UA"/>
        </w:rPr>
        <w:t>Тему дисертації узгоджено з науковим планом та загальним профілем літературознавчих досліджень ("Сучасні тенденції розвитку термінології у галузі природничих і гуманітарних наук та шляхи її перекладу рідною мовою") кафедри іноземних мов та компаративістики Дрогобицького державного педагогічного університету імені Івана Франка. Тема затверджена на засіданні Бюро Наукової Ради НАН України з проблеми "Класична спадщина та сучасна художня література" (протокол №</w:t>
      </w:r>
      <w:r>
        <w:rPr>
          <w:sz w:val="28"/>
          <w:szCs w:val="28"/>
        </w:rPr>
        <w:t xml:space="preserve"> </w:t>
      </w:r>
      <w:r>
        <w:rPr>
          <w:sz w:val="28"/>
          <w:szCs w:val="28"/>
          <w:lang w:val="uk-UA"/>
        </w:rPr>
        <w:t>4 від 14 грудня 2004 року).</w:t>
      </w:r>
    </w:p>
    <w:p>
      <w:pPr>
        <w:pStyle w:val="Normal"/>
        <w:numPr>
          <w:ilvl w:val="0"/>
          <w:numId w:val="0"/>
        </w:numPr>
        <w:spacing w:lineRule="auto" w:line="360"/>
        <w:ind w:firstLine="708"/>
        <w:jc w:val="both"/>
        <w:outlineLvl w:val="0"/>
        <w:rPr/>
      </w:pPr>
      <w:r>
        <w:rPr>
          <w:b/>
          <w:sz w:val="28"/>
          <w:szCs w:val="28"/>
          <w:lang w:val="uk-UA"/>
        </w:rPr>
        <w:t xml:space="preserve">Об`єктом </w:t>
      </w:r>
      <w:r>
        <w:rPr>
          <w:sz w:val="28"/>
          <w:szCs w:val="28"/>
          <w:lang w:val="uk-UA"/>
        </w:rPr>
        <w:t>дисертації є літературознавчі розвідки Ю.Луцького, І.Фізера, О.Ільницького, Г.Грабовича, М.Шкандрія, М.Павлишина, а також праці, які репрезентують найавторитетніші на Заході методології дослідження літератури: міфологічну (архетипну) критику ("Шевченко як міфотворець" Г.Грабовича), рецептивну естетику ("Канон та іконостас" М.Павлишина), постколоніальну критику ("В обіймах імперії. Російська та українська літератури новітньої доби" М.Шкандрія).</w:t>
      </w:r>
    </w:p>
    <w:p>
      <w:pPr>
        <w:pStyle w:val="Normal"/>
        <w:numPr>
          <w:ilvl w:val="0"/>
          <w:numId w:val="0"/>
        </w:numPr>
        <w:spacing w:lineRule="auto" w:line="360"/>
        <w:ind w:firstLine="708"/>
        <w:jc w:val="both"/>
        <w:outlineLvl w:val="0"/>
        <w:rPr/>
      </w:pPr>
      <w:r>
        <w:rPr>
          <w:b/>
          <w:sz w:val="28"/>
          <w:szCs w:val="28"/>
          <w:lang w:val="uk-UA"/>
        </w:rPr>
        <w:t xml:space="preserve">Предмет </w:t>
      </w:r>
      <w:r>
        <w:rPr>
          <w:sz w:val="28"/>
          <w:szCs w:val="28"/>
          <w:lang w:val="uk-UA"/>
        </w:rPr>
        <w:t>наукової роботи – теоретико-літературознавчий дискурс в англомовній україністиці кінця ХХ початку ХХІ століття, передовсім у країнах поселення післявоєнної еміграції – Сполучених Штатах Америки, Канаді, Австралії, до створення якого були причетні переважно такі вчені українського походження: Г.Костюк, Ю.Лавріненко, Ю.Шерех, Ю.Луцький, І.Фізер, Г.Грабович, О.Ільницький, М.Шкандрій, М.Павлишин та інші.</w:t>
      </w:r>
    </w:p>
    <w:p>
      <w:pPr>
        <w:pStyle w:val="Normal"/>
        <w:numPr>
          <w:ilvl w:val="0"/>
          <w:numId w:val="0"/>
        </w:numPr>
        <w:spacing w:lineRule="auto" w:line="360"/>
        <w:ind w:firstLine="708"/>
        <w:jc w:val="both"/>
        <w:outlineLvl w:val="0"/>
        <w:rPr/>
      </w:pPr>
      <w:r>
        <w:rPr>
          <w:b/>
          <w:sz w:val="28"/>
          <w:szCs w:val="28"/>
          <w:lang w:val="uk-UA"/>
        </w:rPr>
        <w:t>Метою</w:t>
      </w:r>
      <w:r>
        <w:rPr>
          <w:sz w:val="28"/>
          <w:szCs w:val="28"/>
          <w:lang w:val="uk-UA"/>
        </w:rPr>
        <w:t xml:space="preserve"> дослідження є аналіз та спроба систематизації методологій і дослідницьких стратегій у літературознавчих текстах Юрія Луцького, Івана Фізера, Григорія Грабовича, Марка Павлишина, Олега Ільницького,  Мирослава Шкандрія.</w:t>
      </w:r>
    </w:p>
    <w:p>
      <w:pPr>
        <w:pStyle w:val="Normal"/>
        <w:numPr>
          <w:ilvl w:val="0"/>
          <w:numId w:val="0"/>
        </w:numPr>
        <w:spacing w:lineRule="auto" w:line="360"/>
        <w:jc w:val="both"/>
        <w:outlineLvl w:val="0"/>
        <w:rPr>
          <w:sz w:val="28"/>
          <w:szCs w:val="28"/>
        </w:rPr>
      </w:pPr>
      <w:r>
        <w:rPr>
          <w:sz w:val="28"/>
          <w:szCs w:val="28"/>
          <w:lang w:val="uk-UA"/>
        </w:rPr>
        <w:t>Зазначена мета передбачає вирішення таких завдань:</w:t>
      </w:r>
    </w:p>
    <w:p>
      <w:pPr>
        <w:pStyle w:val="Normal"/>
        <w:numPr>
          <w:ilvl w:val="0"/>
          <w:numId w:val="9"/>
        </w:numPr>
        <w:spacing w:lineRule="auto" w:line="360"/>
        <w:jc w:val="both"/>
        <w:outlineLvl w:val="0"/>
        <w:rPr>
          <w:sz w:val="28"/>
          <w:szCs w:val="28"/>
          <w:lang w:val="uk-UA"/>
        </w:rPr>
      </w:pPr>
      <w:r>
        <w:rPr>
          <w:sz w:val="28"/>
          <w:szCs w:val="28"/>
          <w:lang w:val="uk-UA"/>
        </w:rPr>
        <w:t>конспективно викласти історію українського літературознавства в англомовних країнах (Австралія, Канада, Сполучених Штатах Америки);</w:t>
      </w:r>
    </w:p>
    <w:p>
      <w:pPr>
        <w:pStyle w:val="Normal"/>
        <w:numPr>
          <w:ilvl w:val="0"/>
          <w:numId w:val="9"/>
        </w:numPr>
        <w:spacing w:lineRule="auto" w:line="360"/>
        <w:jc w:val="both"/>
        <w:outlineLvl w:val="0"/>
        <w:rPr>
          <w:sz w:val="28"/>
          <w:szCs w:val="28"/>
          <w:lang w:val="uk-UA"/>
        </w:rPr>
      </w:pPr>
      <w:r>
        <w:rPr>
          <w:sz w:val="28"/>
          <w:szCs w:val="28"/>
          <w:lang w:val="uk-UA"/>
        </w:rPr>
        <w:t>осмислити український літературний процес ХХ соліття через призму літературознавчого дискурсу західних науковців;</w:t>
      </w:r>
    </w:p>
    <w:p>
      <w:pPr>
        <w:pStyle w:val="Normal"/>
        <w:numPr>
          <w:ilvl w:val="0"/>
          <w:numId w:val="9"/>
        </w:numPr>
        <w:spacing w:lineRule="auto" w:line="360"/>
        <w:jc w:val="both"/>
        <w:outlineLvl w:val="0"/>
        <w:rPr/>
      </w:pPr>
      <w:r>
        <w:rPr>
          <w:sz w:val="28"/>
          <w:szCs w:val="28"/>
          <w:lang w:val="uk-UA"/>
        </w:rPr>
        <w:t>з</w:t>
      </w:r>
      <w:r>
        <w:rPr>
          <w:sz w:val="28"/>
          <w:szCs w:val="28"/>
        </w:rPr>
        <w:t>'</w:t>
      </w:r>
      <w:r>
        <w:rPr>
          <w:sz w:val="28"/>
          <w:szCs w:val="28"/>
          <w:lang w:val="uk-UA"/>
        </w:rPr>
        <w:t>ясувати особливості аналізу творчості Т.Шевченка у контексті міфологічної критики в англомовному світі;</w:t>
      </w:r>
    </w:p>
    <w:p>
      <w:pPr>
        <w:pStyle w:val="Normal"/>
        <w:numPr>
          <w:ilvl w:val="0"/>
          <w:numId w:val="9"/>
        </w:numPr>
        <w:spacing w:lineRule="auto" w:line="360"/>
        <w:jc w:val="both"/>
        <w:outlineLvl w:val="0"/>
        <w:rPr>
          <w:sz w:val="28"/>
          <w:szCs w:val="28"/>
          <w:lang w:val="uk-UA"/>
        </w:rPr>
      </w:pPr>
      <w:r>
        <w:rPr>
          <w:sz w:val="28"/>
          <w:szCs w:val="28"/>
          <w:lang w:val="uk-UA"/>
        </w:rPr>
        <w:t>проаналізувати спосіб прочитання текстів української літератури  під кутом зору рецептивної естетики на основі дослідження Марка Павлишина "Канон та іконостас";</w:t>
      </w:r>
    </w:p>
    <w:p>
      <w:pPr>
        <w:pStyle w:val="Normal"/>
        <w:numPr>
          <w:ilvl w:val="0"/>
          <w:numId w:val="9"/>
        </w:numPr>
        <w:spacing w:lineRule="auto" w:line="360"/>
        <w:jc w:val="both"/>
        <w:outlineLvl w:val="0"/>
        <w:rPr>
          <w:sz w:val="28"/>
          <w:szCs w:val="28"/>
          <w:lang w:val="uk-UA"/>
        </w:rPr>
      </w:pPr>
      <w:r>
        <w:rPr>
          <w:sz w:val="28"/>
          <w:szCs w:val="28"/>
          <w:lang w:val="uk-UA"/>
        </w:rPr>
        <w:t>дослідити інтерпретаційний потенціал постколоніальної критики у праці  Мирослава Шкандрія "В обіймах імперії. Російська та українська літератури новітньої доби";</w:t>
      </w:r>
    </w:p>
    <w:p>
      <w:pPr>
        <w:pStyle w:val="Normal"/>
        <w:numPr>
          <w:ilvl w:val="0"/>
          <w:numId w:val="9"/>
        </w:numPr>
        <w:spacing w:lineRule="auto" w:line="360"/>
        <w:jc w:val="both"/>
        <w:outlineLvl w:val="0"/>
        <w:rPr>
          <w:sz w:val="28"/>
          <w:szCs w:val="28"/>
          <w:lang w:val="uk-UA"/>
        </w:rPr>
      </w:pPr>
      <w:r>
        <w:rPr>
          <w:sz w:val="28"/>
          <w:szCs w:val="28"/>
          <w:lang w:val="uk-UA"/>
        </w:rPr>
        <w:t>з'ясувати, як зазначені методології взаємодіють із сучасним українським літературознавством;</w:t>
      </w:r>
    </w:p>
    <w:p>
      <w:pPr>
        <w:pStyle w:val="Normal"/>
        <w:numPr>
          <w:ilvl w:val="0"/>
          <w:numId w:val="9"/>
        </w:numPr>
        <w:spacing w:lineRule="auto" w:line="360"/>
        <w:jc w:val="both"/>
        <w:outlineLvl w:val="0"/>
        <w:rPr>
          <w:sz w:val="28"/>
          <w:szCs w:val="28"/>
          <w:lang w:val="uk-UA"/>
        </w:rPr>
      </w:pPr>
      <w:r>
        <w:rPr>
          <w:sz w:val="28"/>
          <w:szCs w:val="28"/>
          <w:lang w:val="uk-UA"/>
        </w:rPr>
        <w:t>простежити особливості впливу західних методологій та дослідницьких стратегій на розвиток сучасної української гуманістики;</w:t>
      </w:r>
    </w:p>
    <w:p>
      <w:pPr>
        <w:pStyle w:val="Normal"/>
        <w:spacing w:lineRule="auto" w:line="360"/>
        <w:ind w:right="-244" w:firstLine="360"/>
        <w:jc w:val="both"/>
        <w:rPr>
          <w:sz w:val="28"/>
          <w:szCs w:val="28"/>
          <w:lang w:val="uk-UA"/>
        </w:rPr>
      </w:pPr>
      <w:r>
        <w:rPr>
          <w:b/>
          <w:sz w:val="28"/>
          <w:szCs w:val="28"/>
          <w:lang w:val="uk-UA"/>
        </w:rPr>
        <w:t>Наукова новизна.</w:t>
      </w:r>
      <w:r>
        <w:rPr>
          <w:sz w:val="28"/>
          <w:szCs w:val="28"/>
          <w:lang w:val="uk-UA"/>
        </w:rPr>
        <w:t xml:space="preserve"> Дисертаційна праця є першим системним дослідженням історії українського літературознавства в англомовному світі (Австралія, Канада, США), зокрема у ракурсі зіставлення та аналізу трьох основних  західних методологій (міфологічної критики, рецептивної естетики, постколоніальної критики), що слугує взірцем формування багатоаспектного наукового дискурсу у галузі літературознавчо-культурологічних студій. </w:t>
      </w:r>
      <w:r>
        <w:rPr>
          <w:b/>
          <w:lang w:val="uk-UA"/>
        </w:rPr>
        <w:t xml:space="preserve">  </w:t>
      </w:r>
    </w:p>
    <w:p>
      <w:pPr>
        <w:pStyle w:val="Normal"/>
        <w:spacing w:lineRule="auto" w:line="360"/>
        <w:ind w:right="-244" w:firstLine="360"/>
        <w:jc w:val="both"/>
        <w:rPr/>
      </w:pPr>
      <w:r>
        <w:rPr>
          <w:b/>
          <w:sz w:val="28"/>
          <w:szCs w:val="28"/>
          <w:lang w:val="uk-UA"/>
        </w:rPr>
        <w:t>Практичне значення</w:t>
      </w:r>
      <w:r>
        <w:rPr>
          <w:sz w:val="28"/>
          <w:szCs w:val="28"/>
          <w:lang w:val="uk-UA"/>
        </w:rPr>
        <w:t xml:space="preserve"> одержаних результатів полягає в тому, що вони можуть бути використані при підготовці загальних лекційних курсів, семінарів, розробці спецкурсів бакалаврських і магістерських програм вищої школи, спецкурсів з проблем української еміграції, а також при створенні нових підручників і навчальних посібників з історії зарубіжного, вітчизняного літературознавства та критики.</w:t>
      </w:r>
    </w:p>
    <w:p>
      <w:pPr>
        <w:pStyle w:val="Normal"/>
        <w:spacing w:lineRule="auto" w:line="360"/>
        <w:ind w:right="-244" w:firstLine="360"/>
        <w:jc w:val="both"/>
        <w:rPr/>
      </w:pPr>
      <w:r>
        <w:rPr>
          <w:b/>
          <w:sz w:val="28"/>
          <w:szCs w:val="28"/>
          <w:lang w:val="uk-UA"/>
        </w:rPr>
        <w:t>Теоретико-методологічна основа</w:t>
      </w:r>
      <w:r>
        <w:rPr>
          <w:sz w:val="28"/>
          <w:szCs w:val="28"/>
          <w:lang w:val="uk-UA"/>
        </w:rPr>
        <w:t xml:space="preserve"> ґрунтується на дослідницьких принципах системного, історичного, порівняльно-типологічного аналізу. Використані в дисертації методи дослідження зумовлені специфікою завдання, а також станом теоретичного осмислення проблеми. Теоретико-методологічною базою дисертації послужили праці Г.Бгабга, У.Еко, В.Ізера, К.Леві-Строса, М.Папвлишина, Е.Саїда, С.Слемон, Ґ.Ч.Співак, Г.Тіффін, І.Фізера, Н.Фрая, Ю.Шереха, Г.Р.Яусса, а також українських літературознавців – С.Андрусів, О.Веретюк, О.Галича, О.Глотова, М.Гнатюка, Р.Гр</w:t>
      </w:r>
      <w:r>
        <w:rPr>
          <w:sz w:val="28"/>
          <w:szCs w:val="28"/>
          <w:lang w:val="en-US"/>
        </w:rPr>
        <w:t>o</w:t>
      </w:r>
      <w:r>
        <w:rPr>
          <w:sz w:val="28"/>
          <w:szCs w:val="28"/>
          <w:lang w:val="uk-UA"/>
        </w:rPr>
        <w:t>м’яка, Т.Гундорової, М.Зимомрі, М.Ільницького, О.Куцої, Б.Лановика, З.Лановик, М.Лановик, В.Марко, Є.Мелетинського, М.Моклиці, Л.Мороз, М.Наєнка, Л.Оляндер, І.Папуші, Т.Салиги, Л.Сеника, А.Ткаченка, М.Ткачука та інших.</w:t>
      </w:r>
    </w:p>
    <w:p>
      <w:pPr>
        <w:pStyle w:val="Normal"/>
        <w:spacing w:lineRule="auto" w:line="360"/>
        <w:ind w:right="-244" w:hanging="0"/>
        <w:jc w:val="both"/>
        <w:rPr>
          <w:b/>
          <w:b/>
          <w:sz w:val="28"/>
          <w:szCs w:val="28"/>
          <w:lang w:val="uk-UA"/>
        </w:rPr>
      </w:pPr>
      <w:r>
        <w:rPr>
          <w:lang w:val="uk-UA"/>
        </w:rPr>
        <w:t xml:space="preserve"> </w:t>
      </w:r>
      <w:r>
        <w:rPr>
          <w:b/>
          <w:sz w:val="28"/>
          <w:szCs w:val="28"/>
          <w:lang w:val="uk-UA"/>
        </w:rPr>
        <w:tab/>
        <w:t>Апробація дослідження.</w:t>
      </w:r>
      <w:r>
        <w:rPr>
          <w:sz w:val="28"/>
          <w:szCs w:val="28"/>
          <w:lang w:val="uk-UA"/>
        </w:rPr>
        <w:t xml:space="preserve"> Основні положення дисертації були викладені в доповідях на наукових конференціях та семінарах: всеукраїнській науковій конференції студентів та молодих учених "Перспективи та проблеми наук в умовах глобалізації" (Тернопіль, 2005); міжнародному науковому семінарі "Проблема "людина і влада" у літературі та культурі ХХ століття" (Дрогобич, 2006); всеукраїнській науково-практичній конференції "Українське слово мовами народів світу" (Дрогобич, 2007), міжнародній науково-практичній конференції "Парадигма "</w:t>
      </w:r>
      <w:r>
        <w:rPr>
          <w:sz w:val="28"/>
          <w:szCs w:val="28"/>
          <w:lang w:val="en-US"/>
        </w:rPr>
        <w:t>sacru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fanum</w:t>
      </w:r>
      <w:r>
        <w:rPr>
          <w:sz w:val="28"/>
          <w:szCs w:val="28"/>
          <w:lang w:val="uk-UA"/>
        </w:rPr>
        <w:t xml:space="preserve">" в літературі та культурі" (Дрогобич, 2007), </w:t>
      </w:r>
      <w:r>
        <w:rPr>
          <w:sz w:val="28"/>
          <w:szCs w:val="28"/>
          <w:lang w:val="en-US"/>
        </w:rPr>
        <w:t>VII</w:t>
      </w:r>
      <w:r>
        <w:rPr>
          <w:sz w:val="28"/>
          <w:szCs w:val="28"/>
          <w:lang w:val="uk-UA"/>
        </w:rPr>
        <w:t xml:space="preserve"> всеукраїнській науково-теоретичній конференції "Українська література: духовність і ментальність" (Кривий Ріг, 2007).</w:t>
      </w:r>
    </w:p>
    <w:p>
      <w:pPr>
        <w:pStyle w:val="Normal"/>
        <w:spacing w:lineRule="auto" w:line="360"/>
        <w:ind w:left="360" w:right="-244" w:firstLine="348"/>
        <w:jc w:val="both"/>
        <w:rPr/>
      </w:pPr>
      <w:r>
        <w:rPr>
          <w:b/>
          <w:sz w:val="28"/>
          <w:szCs w:val="28"/>
          <w:lang w:val="uk-UA"/>
        </w:rPr>
        <w:t xml:space="preserve">Основні положення дисертаційної роботи </w:t>
      </w:r>
      <w:r>
        <w:rPr>
          <w:sz w:val="28"/>
          <w:szCs w:val="28"/>
          <w:lang w:val="uk-UA"/>
        </w:rPr>
        <w:t xml:space="preserve">опубліковано в 8 статтях, з них 6 – у наукових фахових виданнях. </w:t>
      </w:r>
    </w:p>
    <w:p>
      <w:pPr>
        <w:pStyle w:val="Normal"/>
        <w:spacing w:lineRule="auto" w:line="360"/>
        <w:ind w:left="360" w:right="-244" w:hanging="0"/>
        <w:jc w:val="both"/>
        <w:rPr>
          <w:sz w:val="28"/>
          <w:szCs w:val="28"/>
          <w:lang w:val="uk-UA"/>
        </w:rPr>
      </w:pPr>
      <w:r>
        <w:rPr>
          <w:sz w:val="28"/>
          <w:szCs w:val="28"/>
          <w:lang w:val="uk-UA"/>
        </w:rPr>
      </w:r>
    </w:p>
    <w:p>
      <w:pPr>
        <w:pStyle w:val="Normal"/>
        <w:spacing w:lineRule="auto" w:line="360"/>
        <w:ind w:left="360" w:right="-244" w:hanging="0"/>
        <w:jc w:val="both"/>
        <w:rPr/>
      </w:pPr>
      <w:r>
        <w:rPr>
          <w:sz w:val="28"/>
          <w:szCs w:val="28"/>
          <w:lang w:val="uk-UA"/>
        </w:rPr>
        <w:t xml:space="preserve"> </w:t>
      </w:r>
      <w:r>
        <w:rPr>
          <w:sz w:val="28"/>
          <w:szCs w:val="28"/>
          <w:lang w:val="uk-UA"/>
        </w:rPr>
        <w:tab/>
      </w:r>
      <w:r>
        <w:rPr>
          <w:b/>
          <w:sz w:val="28"/>
          <w:szCs w:val="28"/>
          <w:lang w:val="uk-UA"/>
        </w:rPr>
        <w:t xml:space="preserve">Структура роботи. </w:t>
      </w:r>
      <w:r>
        <w:rPr>
          <w:sz w:val="28"/>
          <w:szCs w:val="28"/>
          <w:lang w:val="uk-UA"/>
        </w:rPr>
        <w:t xml:space="preserve">Дисертація складається зі вступу, двох розділів, висновків, двох додатків і бібліографії. Загальний обсяг 202 сторінки. Основний текст – 173 сторінки. Список літератури становить 238 найменувань. </w:t>
      </w:r>
    </w:p>
    <w:p>
      <w:pPr>
        <w:pStyle w:val="Normal"/>
        <w:spacing w:lineRule="auto" w:line="360"/>
        <w:ind w:left="360" w:right="-24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2832" w:firstLine="708"/>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numPr>
          <w:ilvl w:val="0"/>
          <w:numId w:val="0"/>
        </w:numPr>
        <w:spacing w:lineRule="auto" w:line="360"/>
        <w:jc w:val="both"/>
        <w:outlineLvl w:val="0"/>
        <w:rPr/>
      </w:pPr>
      <w:r>
        <w:rPr>
          <w:b/>
          <w:sz w:val="28"/>
          <w:szCs w:val="28"/>
          <w:lang w:val="uk-UA"/>
        </w:rPr>
        <w:tab/>
      </w:r>
      <w:r>
        <w:rPr>
          <w:sz w:val="28"/>
          <w:szCs w:val="28"/>
          <w:lang w:val="uk-UA"/>
        </w:rPr>
        <w:t xml:space="preserve">Історія літературознавства української діаспори є багатоаспектним суспільно-культурним і політичним явищем, в якому літературознавчі студії посідають важливе місце. Участь західних славістів у науково-культурному житті України в останні роки стає дедалі активнішою і помітнішою, істотно впливаючи на формування концепцій і спонукаючи до перепрочитання класичної української літератури, так і аналізу сучасного літературного процесу. </w:t>
      </w:r>
    </w:p>
    <w:p>
      <w:pPr>
        <w:pStyle w:val="Normal"/>
        <w:spacing w:lineRule="auto" w:line="360"/>
        <w:ind w:firstLine="708"/>
        <w:jc w:val="both"/>
        <w:rPr>
          <w:sz w:val="28"/>
          <w:szCs w:val="28"/>
          <w:lang w:val="uk-UA"/>
        </w:rPr>
      </w:pPr>
      <w:r>
        <w:rPr>
          <w:sz w:val="28"/>
          <w:szCs w:val="28"/>
          <w:lang w:val="uk-UA"/>
        </w:rPr>
        <w:t>Літературознавство української діаспори бере свій початок в Україні і лише через історичні обставини згодом стало зарубіжним. Після Другої світової війни в країнах Європи сформувалися своєрідні центри українського літературознавства. Важливу роль у консолідації зусиль українських гуманітаріїв, що опинилися поза межами Батьківщини, відіграв Мистецький Український Рух (МУР, Німеччина, 1945 – 1948), який намагався бути в еміграційному середовищі універсальним репрезентантом української літератури. Учасники тогочасного літературного процесу підкреслювали особливу роль саме критики, тих дискусій, які велися з приводу завдань літератури. Чільне місце в організації літературного життя українського зарубіжжя, уже в північній Америці, посідають об’єднання  українських письменників "Слово", Українська вільна академія наук (УВАН), Наукове Товариство імені Тараса Шевченка (НТШ), журнал "Сучасність". Вони провадять велику наукову, просвітницьку та видавничу діяльність.</w:t>
      </w:r>
      <w:r>
        <w:rPr>
          <w:lang w:val="uk-UA"/>
        </w:rPr>
        <w:t xml:space="preserve">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країнське еміграційне літературознавство і літературна критика поступово трансформується в наукові студії при університетах та наукових інститутах (у США та Канаді після Другої світової війни у зв’язку з напливом повоєнної еміграції, в Австралії – 70 – 80-і роки ХХ століття), які мають суто академічний характер. У багатьох університетських центрах США (Гарвардський, Іллінойський, Нью-Йоркський, Каліфорнійський, Ратгерський, Лассальський та інші), Канади (Саскачеванський, Манітобський, КІУС та інші), Австралії (ун-т ім.Монаша у Мельбурні, ун-т ім.Макворі у Сіднеї) є можливість вивчати українську мову та літературу, вони здійснюють вагому дослідницьку і  видавничу роботу. </w:t>
      </w:r>
    </w:p>
    <w:p>
      <w:pPr>
        <w:pStyle w:val="Normal"/>
        <w:spacing w:lineRule="auto" w:line="360"/>
        <w:ind w:firstLine="708"/>
        <w:jc w:val="both"/>
        <w:rPr>
          <w:i/>
          <w:i/>
          <w:sz w:val="28"/>
          <w:szCs w:val="28"/>
          <w:lang w:val="uk-UA"/>
        </w:rPr>
      </w:pPr>
      <w:r>
        <w:rPr>
          <w:sz w:val="28"/>
          <w:szCs w:val="28"/>
          <w:lang w:val="uk-UA"/>
        </w:rPr>
        <w:t>Літературознавчі праці західних науковців виводять українську літературу в широкий світ і привертають до неї увагу англомовного читача і дослідника. Але щоб англомовна книжка здобула доступ до бібліотек і зацікавлених читачів, стала предметом критичного обговорення, вона мусить бути не тільки високоякісною, а й має з’явитися у престижному видавництві ("</w:t>
      </w:r>
      <w:r>
        <w:rPr>
          <w:sz w:val="28"/>
          <w:szCs w:val="28"/>
          <w:lang w:val="en-US"/>
        </w:rPr>
        <w:t>Publishers</w:t>
      </w:r>
      <w:r>
        <w:rPr>
          <w:sz w:val="28"/>
          <w:szCs w:val="28"/>
          <w:lang w:val="uk-UA"/>
        </w:rPr>
        <w:t xml:space="preserve">’ </w:t>
      </w:r>
      <w:r>
        <w:rPr>
          <w:sz w:val="28"/>
          <w:szCs w:val="28"/>
          <w:lang w:val="en-US"/>
        </w:rPr>
        <w:t>Weekly</w:t>
      </w:r>
      <w:r>
        <w:rPr>
          <w:sz w:val="28"/>
          <w:szCs w:val="28"/>
          <w:lang w:val="uk-UA"/>
        </w:rPr>
        <w:t>", "</w:t>
      </w:r>
      <w:r>
        <w:rPr>
          <w:sz w:val="28"/>
          <w:szCs w:val="28"/>
          <w:lang w:val="en-US"/>
        </w:rPr>
        <w:t>Harvard</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Studies</w:t>
      </w:r>
      <w:r>
        <w:rPr>
          <w:sz w:val="28"/>
          <w:szCs w:val="28"/>
          <w:lang w:val="uk-UA"/>
        </w:rPr>
        <w:t>" та інші), що, на жаль, сьогодні трапляється нечасто.</w:t>
      </w:r>
    </w:p>
    <w:p>
      <w:pPr>
        <w:pStyle w:val="Normal"/>
        <w:spacing w:lineRule="auto" w:line="360"/>
        <w:ind w:firstLine="708"/>
        <w:jc w:val="both"/>
        <w:rPr>
          <w:sz w:val="28"/>
          <w:szCs w:val="28"/>
          <w:lang w:val="uk-UA"/>
        </w:rPr>
      </w:pPr>
      <w:r>
        <w:rPr>
          <w:sz w:val="28"/>
          <w:szCs w:val="28"/>
          <w:lang w:val="uk-UA"/>
        </w:rPr>
        <w:t>Упродовж своєї історії українське літературознавство за кордоном зазнало певної світоглядної еволюції. Центральною темою розроблюваної в діаспорі історії української літератури була творчість Тараса Шевченка. У літературознавчому доробку західних науковців знаходимо праці, присвячені дослідженню художньої спадщини видатних письменників ХІХ –  половини ХХ століття (І.Франка, Лесі Українки, О.Кобилянської та інших), представників підрадянської літератури та сучасних митців (Ю.Андруховичеві, О.Забужко, В.Діброві та іншим). До доробку діаспорних літературознавців зараховуємо і переклади творів українських класиків та сучасних літераторів, які головно мали на меті ознайомити англомовного читача та дослідників з українською літературою, встановити літературні зв`язки між українською літературою і літературами англомовного світу. За кілька десятиліть ситуація в українському літературознавчому дискурсі в Америці змінилася: відходить покоління людей, які намагалися „жити Україною” на американському континенті. Молоде покоління літературознавців і критиків, яке здобуло фахову освіту в американських чи канадських вузах, здебільшого влилося в академічну філологію цих країн.</w:t>
      </w:r>
    </w:p>
    <w:p>
      <w:pPr>
        <w:pStyle w:val="Normal"/>
        <w:spacing w:lineRule="auto" w:line="360"/>
        <w:ind w:firstLine="708"/>
        <w:jc w:val="both"/>
        <w:rPr/>
      </w:pPr>
      <w:r>
        <w:rPr>
          <w:sz w:val="28"/>
          <w:szCs w:val="28"/>
          <w:lang w:val="uk-UA"/>
        </w:rPr>
        <w:t xml:space="preserve">Найяскравіші українознавчі праці, найчільніші постаті зарубіжного україністичного літературознавства пов’язані </w:t>
      </w:r>
      <w:r>
        <w:rPr>
          <w:sz w:val="28"/>
          <w:szCs w:val="28"/>
          <w:u w:val="single"/>
          <w:lang w:val="uk-UA"/>
        </w:rPr>
        <w:t>саме</w:t>
      </w:r>
      <w:r>
        <w:rPr>
          <w:sz w:val="28"/>
          <w:szCs w:val="28"/>
          <w:lang w:val="uk-UA"/>
        </w:rPr>
        <w:t xml:space="preserve"> з північноамериканським,  менше – австралійським науковим дискурсом. Літературознавчі дослідження Ю.Луцького, І.Фізера, Г.Грабовича, О.Ільницького, М.Шкандрія, М.Павлишина та інших відзначаються глибоким аналізом багатьох проблем літературного процесу, творчості письменників, які були, є і будуть невід`ємною частиною української культури та літератури. Особливий інтерес для них становить український ренесанс 20 –30-х років, літературна дискусія 1925 – 1928, творчість письменників-шістдесятників, літературна політика в Радянській Україні у часи хрущовської та горбачовської відлиг.</w:t>
      </w:r>
    </w:p>
    <w:p>
      <w:pPr>
        <w:pStyle w:val="Normal"/>
        <w:spacing w:lineRule="auto" w:line="360"/>
        <w:ind w:firstLine="708"/>
        <w:jc w:val="both"/>
        <w:rPr>
          <w:sz w:val="28"/>
          <w:szCs w:val="28"/>
          <w:lang w:val="uk-UA"/>
        </w:rPr>
      </w:pPr>
      <w:r>
        <w:rPr>
          <w:sz w:val="28"/>
          <w:szCs w:val="28"/>
          <w:lang w:val="uk-UA"/>
        </w:rPr>
        <w:t>Прикметно, що заокеанські літературознавці вважають М.Хвильового символом своєї доби в історії української літератури. Західні науковці намагалися віддати належне і письменникам-авангардистам. Перебіг дискусії від 1925 до 1928 року, на думку вчених, дає можливість простежити, які були справжні настрої української інтелігенції. Для багатьох це виявилося останнім шансом сказати вільне слово на свій захист.</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Літературознавці з Північної Америки розглядали футуризм як оригінальне літературне явище, що залишило після себе велику кількість цікавої літератури, а також як історичну подію, без якої не можна осмислити і зрозуміти найважливіші періоди української культури 1910 – 1920-х  років. Для О.Ільницького український "футуризм" – синонім усього авангарду. Науковець приписує українському футуризмові як рухові певну місію: змінити орієнтацію української літератури й ввести її в ХХ сторіччя. Цим літературознавець пояснює його нетривалу орієнтацію на масовість, постійні полеміки з традицією та поширення "впливу" на культурній арені. О.Ільницький вважає, що футуристи своїм радикалізмом проклали шлях іншим письменникам-новаторам. М.Шкандрій говорить про велике значення футуризму у розвитку українського мистецтва. Заслугами футуристів у живописі науковець вважає відкидання ілюзіонізму і законів перспективи та зосередженість уяви на  формальних властивостях творів.</w:t>
      </w:r>
    </w:p>
    <w:p>
      <w:pPr>
        <w:pStyle w:val="Normal"/>
        <w:spacing w:lineRule="auto" w:line="360"/>
        <w:ind w:firstLine="708"/>
        <w:jc w:val="both"/>
        <w:rPr>
          <w:sz w:val="28"/>
          <w:szCs w:val="28"/>
          <w:lang w:val="uk-UA"/>
        </w:rPr>
      </w:pPr>
      <w:r>
        <w:rPr>
          <w:sz w:val="28"/>
          <w:szCs w:val="28"/>
          <w:lang w:val="uk-UA"/>
        </w:rPr>
        <w:t xml:space="preserve">Досліджуючи літературу 1971 – 1981 рр., заокеанські вчені дійшли висновку, що партійна політика не в змозі викорінити неконформістські  тенденції в українській літературі. </w:t>
      </w:r>
    </w:p>
    <w:p>
      <w:pPr>
        <w:pStyle w:val="Normal"/>
        <w:numPr>
          <w:ilvl w:val="0"/>
          <w:numId w:val="0"/>
        </w:numPr>
        <w:spacing w:lineRule="auto" w:line="360"/>
        <w:ind w:firstLine="708"/>
        <w:jc w:val="both"/>
        <w:outlineLvl w:val="0"/>
        <w:rPr>
          <w:sz w:val="28"/>
          <w:szCs w:val="28"/>
          <w:lang w:val="uk-UA"/>
        </w:rPr>
      </w:pPr>
      <w:r>
        <w:rPr>
          <w:sz w:val="28"/>
          <w:szCs w:val="28"/>
          <w:lang w:val="uk-UA"/>
        </w:rPr>
        <w:t>Літературознавчі дослідження західних україністів є взірцем  фахового літературознавства. Вивчення запропонованих ними методологій має велике значення для українських науковців, адже зарубіжні вчені могли користуватися недоступними для нас архівами, матеріалами, що були заборонені в Радянській Україні, а також вивчати найновіші теоретико-методологічні здобутки світового літературознавства і гуманістики. Осмислення інтерпретаційних стратегій та методологій, на які спираються західні україністи (міфологічна (архетипна) критика, рецептивна естетика, постколоніальна критика), стає важливою актуальною проблемою української науки про літературу.</w:t>
      </w:r>
    </w:p>
    <w:p>
      <w:pPr>
        <w:pStyle w:val="Normal"/>
        <w:numPr>
          <w:ilvl w:val="0"/>
          <w:numId w:val="0"/>
        </w:numPr>
        <w:spacing w:lineRule="auto" w:line="360"/>
        <w:ind w:firstLine="708"/>
        <w:jc w:val="both"/>
        <w:outlineLvl w:val="0"/>
        <w:rPr>
          <w:sz w:val="28"/>
          <w:szCs w:val="28"/>
          <w:lang w:val="uk-UA"/>
        </w:rPr>
      </w:pPr>
      <w:r>
        <w:rPr>
          <w:sz w:val="28"/>
          <w:szCs w:val="28"/>
          <w:lang w:val="uk-UA"/>
        </w:rPr>
        <w:t>Праці західних науковців вирізняються цікавою, часом несподіваною, однак системно-обґрунтованою інтерпретацією літературних творів. Г.Грабович першим заговорив про міфологізм у творчості Т.Шевченка. Він вважав, що Т.Шевченко у сучасному світовому культурному контексті залишається цілком унікальним митцем і водночас "істинним міфотворцем", "носієм міфу". Структури поетового мислення Г.Грабович розкриває на рівні символів і метафор, а ключ до її складності знаходить в символічному ладі його поезії, всеохопну модель якого складає міф. Центром міфологічного мислення Т.Шевченка Г.Грабович вважає опозицію "ідеальна спільнота – суспільна структура", в якій простежує ставлення митця до влади і соціального устрою.</w:t>
      </w:r>
    </w:p>
    <w:p>
      <w:pPr>
        <w:pStyle w:val="Normal"/>
        <w:spacing w:lineRule="auto" w:line="360"/>
        <w:ind w:firstLine="567"/>
        <w:jc w:val="both"/>
        <w:rPr>
          <w:sz w:val="28"/>
          <w:szCs w:val="28"/>
          <w:lang w:val="uk-UA"/>
        </w:rPr>
      </w:pPr>
      <w:r>
        <w:rPr>
          <w:sz w:val="28"/>
          <w:szCs w:val="28"/>
          <w:lang w:val="uk-UA"/>
        </w:rPr>
        <w:t>Поява праці Г.Грабовича українською мовою викликала конструктивну полеміку в українському літературознавстві. Проти міфологічної концепції творчості Т.Шевченка виступили Я.Дзира, Б.Стебельський, В.Шевчук, П.Іванишин та інші. Вони вважають, що Г.Грабович та його однодумці розглядали поезію Т.Шевченка, нехтуючи існування Української держави в козацькі часи, етнічною єдністю нашої нації, її духовним життям,  намагалися довести, що в історичних віршах немає історичної основи.</w:t>
      </w:r>
    </w:p>
    <w:p>
      <w:pPr>
        <w:pStyle w:val="Normal"/>
        <w:spacing w:lineRule="auto" w:line="360"/>
        <w:ind w:firstLine="567"/>
        <w:jc w:val="both"/>
        <w:rPr>
          <w:sz w:val="28"/>
          <w:szCs w:val="28"/>
          <w:lang w:val="uk-UA"/>
        </w:rPr>
      </w:pPr>
      <w:r>
        <w:rPr>
          <w:sz w:val="28"/>
          <w:szCs w:val="28"/>
          <w:lang w:val="uk-UA"/>
        </w:rPr>
        <w:t>Потрібно відзначити, що в сучасному українському літературознавстві міфологічна критика знайшла багато своїх прихильників. Про це свідчать праці О.Козлова, Т.Мейзерської, Я.Поліщука, О.Забужко, Т.Пінчука та інших. У суперечностях і дискусіях, які точилися навколо праці Г.Грабовича,  поняття міфологічного мислення сприймається не тільки як закономірне, але й необхідне для дослідження різних творчих і культурних процесів. Дослідження Григорія Грабовича – суттєвий внесок у сучасне шевченкознавство, воно зацікавить усіх, хто вивчає літературний міф у широкому контексті, незважаючи на його дискусійність.</w:t>
      </w:r>
    </w:p>
    <w:p>
      <w:pPr>
        <w:pStyle w:val="Normal"/>
        <w:spacing w:lineRule="auto" w:line="360"/>
        <w:ind w:firstLine="567"/>
        <w:jc w:val="both"/>
        <w:rPr>
          <w:sz w:val="28"/>
          <w:szCs w:val="28"/>
          <w:lang w:val="uk-UA"/>
        </w:rPr>
      </w:pPr>
      <w:r>
        <w:rPr>
          <w:sz w:val="28"/>
          <w:szCs w:val="28"/>
          <w:lang w:val="uk-UA"/>
        </w:rPr>
        <w:t>Критичні україно- і англомовні публікації Марка Павлишина про українську літературу останніх десятиліть відзначаються оригінальністю, стилістичною відшліфованістю суджень і точністю оцінок. Їх можна розглядати як взірець незаанґажованої ідеологічними ритуалами критики.  Найприкметніша риса критики М.Павлишина – можливість толерантного, незалежного від будь-яких упереджень трактування твору, творчості, літератури загалом.</w:t>
      </w:r>
    </w:p>
    <w:p>
      <w:pPr>
        <w:pStyle w:val="Normal"/>
        <w:spacing w:lineRule="auto" w:line="360"/>
        <w:ind w:firstLine="567"/>
        <w:jc w:val="both"/>
        <w:rPr/>
      </w:pPr>
      <w:r>
        <w:rPr>
          <w:sz w:val="28"/>
          <w:szCs w:val="28"/>
          <w:lang w:val="uk-UA"/>
        </w:rPr>
        <w:t>За своїми літературознавчими орієнтаціями М.Павлишин близький до рецептивної естетики, до німецьких літературознавчих теорій. Науковця завжди цікавить текст у розрізі діалогу з контекстом. Теоретичне бачення  літературного процесу М.Павлишин пов’язує з принципами риторики, яка передбачає і рецепцію (публіку), і ритора (письменника), і виховний наслідок їхньої "співпраці". За останні роки поширилося переконання, що всі тексти, включно з літературними, мають риторичний характер. Тому літературознавець розглядає їх за допомогою "моделі риторичної ситуації", в якій бере участь оратор і публіка. Щоб зрозуміти літературу як процес риторичного аргументування, М.Павлишин звертає увагу не тільки на "продуцента літератури" – автора, але також і на "споживача" – публіку</w:t>
      </w:r>
      <w:r>
        <w:rPr>
          <w:lang w:val="uk-UA"/>
        </w:rPr>
        <w:t xml:space="preserve">. </w:t>
      </w:r>
      <w:r>
        <w:rPr>
          <w:sz w:val="28"/>
          <w:szCs w:val="28"/>
          <w:lang w:val="uk-UA"/>
        </w:rPr>
        <w:t>Для</w:t>
      </w:r>
    </w:p>
    <w:p>
      <w:pPr>
        <w:pStyle w:val="Normal"/>
        <w:spacing w:lineRule="auto" w:line="360"/>
        <w:jc w:val="both"/>
        <w:rPr>
          <w:lang w:val="uk-UA"/>
        </w:rPr>
      </w:pPr>
      <w:r>
        <w:rPr>
          <w:sz w:val="28"/>
          <w:szCs w:val="28"/>
          <w:lang w:val="uk-UA"/>
        </w:rPr>
        <w:t xml:space="preserve">М.Павлишина ефективним засобом переконування публіки є подання їй нових аргументів так, ніби їхній зміст уже давно знайомий, і відтак – правдивий. До такої форми аргументування критик відносить "чесноту", яку називає терміном </w:t>
      </w:r>
      <w:r>
        <w:rPr>
          <w:sz w:val="28"/>
          <w:szCs w:val="28"/>
          <w:lang w:val="en-US"/>
        </w:rPr>
        <w:t>optum</w:t>
      </w:r>
      <w:r>
        <w:rPr>
          <w:sz w:val="28"/>
          <w:szCs w:val="28"/>
          <w:lang w:val="uk-UA"/>
        </w:rPr>
        <w:t xml:space="preserve">: відповідність до ситуаці. М.Павлишин добре усвідомлює, де за конкретним явищем, зокрема й колишньої радянської літератури в Україні, проступає "причина" (політична ситуація, з обов’язку чи підсвідомо сповідувана письменником). У зв’язку з тим перед нами в іншому світлі постають автори, як О.Гончар, П.Загребельний, М.Руденко, Є.Гуцало та інші. </w:t>
      </w:r>
    </w:p>
    <w:p>
      <w:pPr>
        <w:pStyle w:val="Normal"/>
        <w:spacing w:lineRule="auto" w:line="360"/>
        <w:ind w:firstLine="567"/>
        <w:jc w:val="both"/>
        <w:rPr>
          <w:sz w:val="28"/>
          <w:szCs w:val="28"/>
          <w:lang w:val="uk-UA"/>
        </w:rPr>
      </w:pPr>
      <w:r>
        <w:rPr>
          <w:sz w:val="28"/>
          <w:szCs w:val="28"/>
          <w:lang w:val="uk-UA"/>
        </w:rPr>
        <w:t xml:space="preserve">Інтерпретуючи твори відомих українських авторів (В.Винниченка, О.Бердника, О.Гончара, М.Руденка, П.Загребельного, Є.Гуцала, В.Шевчука, І.Калинця, В.Стуса, Ю.Андруховича та інших), М.Павлишин завжди збирає та аналізує факти, групує та встановлює зв’язок між ними, вибудовує цілісну систему. Науковець зосереджує увагу на аргументаційній площині твору, вводить його в риторичний контекст. Це і є спробою "переконати" публіку, запропонувати їй певний спосіб думання. Для розкриття такої літературної "аргументації" М.Павлишин використовує поняття читацького "горизонту сподівань" – сукупності понять та читацьких звичок, заздалегідь передбачених у творі як спільну власність читацької публіки, до якої він спрямований. </w:t>
      </w:r>
    </w:p>
    <w:p>
      <w:pPr>
        <w:pStyle w:val="Normal"/>
        <w:spacing w:lineRule="auto" w:line="360"/>
        <w:ind w:firstLine="567"/>
        <w:jc w:val="both"/>
        <w:rPr>
          <w:sz w:val="28"/>
          <w:szCs w:val="28"/>
          <w:lang w:val="uk-UA"/>
        </w:rPr>
      </w:pPr>
      <w:r>
        <w:rPr>
          <w:sz w:val="28"/>
          <w:szCs w:val="28"/>
          <w:lang w:val="uk-UA"/>
        </w:rPr>
        <w:t>Інтерпретаційні пропозиції М.Павлишина, цілісність його критичного стилю не лише зацікавлюють, а становлять й значну для нашого літературного мислення концепцію. В українському літературознавстві рецептивна естетика стала об’єктом теоретичного осмислення в наукових розвідках Г.Сивоконя, Р.Гром`яка, Г.Клочека, М.Ігнатенка, М.Яценко, В.Смілянської, М.Зубрицької та інших українських науковців.</w:t>
      </w:r>
    </w:p>
    <w:p>
      <w:pPr>
        <w:pStyle w:val="Normal"/>
        <w:spacing w:lineRule="auto" w:line="360"/>
        <w:ind w:firstLine="708"/>
        <w:jc w:val="both"/>
        <w:rPr>
          <w:lang w:val="uk-UA"/>
        </w:rPr>
      </w:pPr>
      <w:r>
        <w:rPr>
          <w:sz w:val="28"/>
          <w:szCs w:val="28"/>
          <w:lang w:val="uk-UA"/>
        </w:rPr>
        <w:t xml:space="preserve">Тема "постколоніалізму" в сучасній українській літературі ідеологічно і мистецьки важлива, позаяк спрямована на самоусвідомлення національної літератури, а отже – на стратегію її подальшого розвитку. В основі цієї проблеми переплітаються маргінесне становище багатьох літератур щодо "провідних", "авторитетних", виборювання права національної самототожності в контексті загальнолюдського, інтернаціонального. Українській літературі ще з часів російської імперії доводилося не те що дбати про "перегони" з "центром", а виживати в буквальному розумінні культури як життя, зокрема й особливо – національної мови як першооснови існування культури та літератури. Оскільки постколоніальна критика порушує проблеми етнічності, національної ідентичності, культурної універсальності, культурної гібридності та культурної відмінності, проблеми мови, історії, висвітлює суперечності, двозначності, властиві літературним текстам, автори яких намагаються звільнитися від колоніальної залежності, то її дослідження   </w:t>
      </w:r>
    </w:p>
    <w:p>
      <w:pPr>
        <w:pStyle w:val="Normal"/>
        <w:spacing w:lineRule="auto" w:line="360"/>
        <w:jc w:val="both"/>
        <w:rPr>
          <w:sz w:val="28"/>
          <w:szCs w:val="28"/>
          <w:lang w:val="uk-UA"/>
        </w:rPr>
      </w:pPr>
      <w:r>
        <w:rPr>
          <w:sz w:val="28"/>
          <w:szCs w:val="28"/>
          <w:lang w:val="uk-UA"/>
        </w:rPr>
        <w:t>можуть стати засадничими при розшифруванні культур Російської імперії, Радянського Союзу та країн, що утворилися після його розпаду. Досвід постколоніальних студій може бути використаний під час дослідження структур імперського домінування  російської культури в неросійських культурах, а також у дослідженні антиколоніальних та постколоніальних витоків у колонізованих культурах. Такі проекти мають важливе значення для культурної деколонізації і колишніх колоній, і їх колонізаторів. Прихильники постколоніальної теорії зазначають, що імперські режими намагаються утвердитися всіма доступними способами. Один з них –  культура з її невід`ємною частиною – літературою.</w:t>
      </w:r>
    </w:p>
    <w:p>
      <w:pPr>
        <w:pStyle w:val="Normal"/>
        <w:spacing w:lineRule="auto" w:line="360"/>
        <w:ind w:firstLine="708"/>
        <w:jc w:val="both"/>
        <w:rPr/>
      </w:pPr>
      <w:r>
        <w:rPr>
          <w:sz w:val="28"/>
          <w:szCs w:val="28"/>
          <w:lang w:val="uk-UA"/>
        </w:rPr>
        <w:t>Праця канадського літературознавця Мирослава Шкандрія "В обіймах імперії. Російська та українська літератури новітньої доби" є взірцем постколоніальних студій. У ній науковець на літературному матеріалі робить спробу</w:t>
      </w:r>
      <w:r>
        <w:rPr>
          <w:lang w:val="uk-UA"/>
        </w:rPr>
        <w:t xml:space="preserve"> </w:t>
      </w:r>
      <w:r>
        <w:rPr>
          <w:sz w:val="28"/>
          <w:szCs w:val="28"/>
          <w:lang w:val="uk-UA"/>
        </w:rPr>
        <w:t xml:space="preserve">подивитися на українсько-російські взаємини через призму постколоніальних теорій. Такий погляд висвітлює декілька цікавих і важливих аспектів в історії обох культур, дозволяє по-новому інтерпретувати відомі художні твори, місце і роль багатьох митців у розвитку антиколоніальних і постколоніальних дискурсів. Предметом його аналізу є формування і розвиток імперського дискурсу в творах класиків російської літератури  й "оборонного антиімперського контрдискурсу" в українській літературі. </w:t>
      </w:r>
    </w:p>
    <w:p>
      <w:pPr>
        <w:pStyle w:val="Normal"/>
        <w:spacing w:lineRule="auto" w:line="360"/>
        <w:ind w:firstLine="708"/>
        <w:jc w:val="both"/>
        <w:rPr/>
      </w:pPr>
      <w:r>
        <w:rPr>
          <w:sz w:val="28"/>
          <w:szCs w:val="28"/>
          <w:lang w:val="uk-UA"/>
        </w:rPr>
        <w:t>Об’єктом імперського дискурсу можуть бути не лише віддалені колонії, а й прилеглі території.</w:t>
      </w:r>
      <w:r>
        <w:rPr>
          <w:sz w:val="28"/>
          <w:szCs w:val="28"/>
        </w:rPr>
        <w:t xml:space="preserve"> </w:t>
      </w:r>
      <w:r>
        <w:rPr>
          <w:sz w:val="28"/>
          <w:szCs w:val="28"/>
          <w:lang w:val="uk-UA"/>
        </w:rPr>
        <w:t xml:space="preserve">М.Шкандрій доводить, що літературний образ України в російській літературі територіально був аналогічним до образів інших російських прикордонних земель: Кавказу, Сибіру, Середньої Азії, Польщі. Російська література початку ХІХ століття зображувала ці землі як імперські пограниччя, фемінізуючи їх та пов’язуючи їх з усім застарілим, сільським, жорстоким і примітивним. Культура ж метрополії розглядалася як вища, модерніша, перспективніша. Такі  образи України та українців (партнери в будівництві імперії ("малороси"), як зрадливі вороги ("мазепинці") або як колонізовані маси ("хохли"), у російській літературі відповідали моделям, сформованим колоніальним та антиколоніальним дискурсами в інших частинах світ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 другій половині ХІХ століття українська і російська літератури мали свою специфіку, існування двох домінантних конкурентних дискурсів (імперського в російській літературі та національно-визвольного в українській) становило вагомі причини такої розбіжності. Українська література у другій половині ХІХ століття поступово перестає бути частиною "загальноросійської", формуючи свій канон, інституції (критику, видавництво, часописи), читача і свій самостійний, відмінний від імперського, дискурс. Цьому процесу, на думку М.Шкандрія,  прислужилася творчість Г.Квітки-Основ’яненка, І.Нечуя-Левицького, П.Мирного, Л.Боровиковського, М.Гоголя, Т.Шевченка, А.Свидницького, І.Франка, Лесі Українки та інших українських митців.</w:t>
      </w:r>
    </w:p>
    <w:p>
      <w:pPr>
        <w:pStyle w:val="Normal"/>
        <w:spacing w:lineRule="auto" w:line="360"/>
        <w:ind w:firstLine="708"/>
        <w:jc w:val="both"/>
        <w:rPr>
          <w:sz w:val="28"/>
          <w:szCs w:val="28"/>
          <w:lang w:val="uk-UA"/>
        </w:rPr>
      </w:pPr>
      <w:r>
        <w:rPr>
          <w:sz w:val="28"/>
          <w:szCs w:val="28"/>
          <w:lang w:val="uk-UA"/>
        </w:rPr>
        <w:t xml:space="preserve">Потужним антиколоніальним спротивом українського контрдискурсу ХХ століття проти неоімперського російського дискурсу є літературна дискусія 1925 – 1928 рр. Твори М.Хвильового  вважаються викликом імперії та гегемонії. Романи В.Домонтовича порушують проблеми моральних аспектів легітимного використання влади. У поезії Є.Маланюка утверджується "психологічна незалежність" як обов’язкова умова антиколоніальної політики. Творчість Т.Осьмачки, У.Самчука, І.Багряного, Ю.Клена, В.Барки, а особливо В.Стуса – це переконливий приклад літератури, яка не мириться з радянським режимом. Твори Р.Іваничука, Є.Гуцала засвідчують повернення в літературу репресованої національної ідеї. Український постмодернізм  має могутній антиколоніальний компонент (контркультурні твори, що роками поширювалися через самвидав та розвиток химерного роману в прозовій творчості). Ґрунтових досліджень (за винятком окремих статей Г.Сивоконя, О.Федунь та інших), присвячених постколоніальній критиці, у сучасній українській філологічній науці поки що немає. </w:t>
      </w:r>
    </w:p>
    <w:p>
      <w:pPr>
        <w:pStyle w:val="Normal"/>
        <w:spacing w:lineRule="auto" w:line="360"/>
        <w:ind w:firstLine="708"/>
        <w:jc w:val="both"/>
        <w:rPr>
          <w:sz w:val="28"/>
          <w:szCs w:val="28"/>
          <w:lang w:val="uk-UA"/>
        </w:rPr>
      </w:pPr>
      <w:r>
        <w:rPr>
          <w:sz w:val="28"/>
          <w:szCs w:val="28"/>
          <w:lang w:val="uk-UA"/>
        </w:rPr>
        <w:t xml:space="preserve">Українська наука про літературу і сам її дискурс за останнє десятиліття зазнали незначних змін. Літературознавці сходяться на тому, що відбулася переорієнтація українського літературознавства з академічного до інтерпретаційного типу. Нові методології і термінологія поступово входять в українське літературознавство та оновлюють його. Урахування концепцій і методологічних пропозицій таких дослідників, як І.Фізер, Ю.Луцький, Г.Грабович, О.Ільницький, М.Шкандрій, М.Павлишин та інших, котрі вивчають українську літературу із "західної перспективи", може стати важливою актуальною проблемою української науки про літературу. </w:t>
      </w:r>
    </w:p>
    <w:p>
      <w:pPr>
        <w:pStyle w:val="Normal"/>
        <w:spacing w:lineRule="auto" w:line="360"/>
        <w:jc w:val="both"/>
        <w:rPr>
          <w:sz w:val="28"/>
          <w:szCs w:val="28"/>
          <w:lang w:val="uk-UA"/>
        </w:rPr>
      </w:pPr>
      <w:r>
        <w:rPr>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left="1416" w:hanging="0"/>
        <w:jc w:val="both"/>
        <w:rPr>
          <w:sz w:val="28"/>
          <w:szCs w:val="28"/>
          <w:lang w:val="uk-UA"/>
        </w:rPr>
      </w:pPr>
      <w:r>
        <w:rPr>
          <w:b/>
          <w:sz w:val="28"/>
          <w:szCs w:val="28"/>
          <w:lang w:val="uk-UA"/>
        </w:rPr>
        <w:t>СПИСОК ВИКОРИСТАНИХ ДЖЕРЕЛ</w:t>
      </w:r>
    </w:p>
    <w:p>
      <w:pPr>
        <w:pStyle w:val="Style288"/>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ндрусів С. М. Модус національної ідентичності: Львівський текст 30-х років ХХ ст.: Монографія. – Львів: Львівський національний університет імені Івана Франка, 2000, Тернопіль: Джура, 2000. – 340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ндрусів С. Проблеми національної ідентичності // Слово і Час.– 1997. – № 3. – С. 18–2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усів С. Сучасне українське літературознавство: тексти і контексти // Слово і Час. – 2004. – №5. – С. 48 – 53.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нтологія світової літературно-критичної думки ХХ ст. / За ред. М. Зубрицької. – Львів: Літопис, 2003. – 831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рабаш Ю. Про дифузійні процеси і явища в історії українського письменства // Слово і Час. – 2001. – № 5. – С.24 – 2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рський Р. Постмодерність // Енциклопедія постмодернізму. – К.: Вид-во Соломії Павличко "Основи", 2003. – С. 32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габга Г. Націєрозповідність (передмова до книги „Нація і розповідь“) // Антологія світової літературно-критичної думки ХХ ст. / За ред. М. Зубрицької. – Львів: Літопис, 2003. – С. 738 – 740.</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бков Б. Постколониальные ис</w:t>
      </w:r>
      <w:r>
        <w:rPr>
          <w:rFonts w:cs="Times New Roman" w:ascii="Times New Roman" w:hAnsi="Times New Roman"/>
          <w:sz w:val="28"/>
          <w:szCs w:val="28"/>
        </w:rPr>
        <w:t>следования // Новейший философский словарь: 2-е изд., переработ. и дополн. – Мн. Интерпрессервис; Книжный Дом, 2001. – 1280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йчук Б. Українська література між параметрами: Україна й діаспора // Українські проблеми. – 1998. – № 2. – С. 116 – 11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оцька Н. Література США та ідеї мультикультуралізму // Вікно в світ. – 1999. – № 5. – С. 122 – 13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лич О. Літературознавство на рубежі тисячоліть: напрями, школи, течії // Українська мова та література. – 2003. – Ч. 34. – С. 3 – 8.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спаров М. </w:t>
      </w:r>
      <w:r>
        <w:rPr>
          <w:rFonts w:cs="Times New Roman" w:ascii="Times New Roman" w:hAnsi="Times New Roman"/>
          <w:sz w:val="28"/>
          <w:szCs w:val="28"/>
        </w:rPr>
        <w:t xml:space="preserve">Рецептивная критика // Литературная энциклопедия терминов и понятий. – М.: Под ред. А.Н.Николюкина. Институт науч. информации по общественным наукам РАН. – </w:t>
      </w:r>
      <w:r>
        <w:rPr>
          <w:rFonts w:cs="Times New Roman" w:ascii="Times New Roman" w:hAnsi="Times New Roman"/>
          <w:sz w:val="28"/>
          <w:szCs w:val="28"/>
          <w:lang w:val="uk-UA"/>
        </w:rPr>
        <w:t>"</w:t>
      </w:r>
      <w:r>
        <w:rPr>
          <w:rFonts w:cs="Times New Roman" w:ascii="Times New Roman" w:hAnsi="Times New Roman"/>
          <w:sz w:val="28"/>
          <w:szCs w:val="28"/>
        </w:rPr>
        <w:t>Интелвак</w:t>
      </w:r>
      <w:r>
        <w:rPr>
          <w:rFonts w:cs="Times New Roman" w:ascii="Times New Roman" w:hAnsi="Times New Roman"/>
          <w:sz w:val="28"/>
          <w:szCs w:val="28"/>
          <w:lang w:val="uk-UA"/>
        </w:rPr>
        <w:t>"</w:t>
      </w:r>
      <w:r>
        <w:rPr>
          <w:rFonts w:cs="Times New Roman" w:ascii="Times New Roman" w:hAnsi="Times New Roman"/>
          <w:sz w:val="28"/>
          <w:szCs w:val="28"/>
        </w:rPr>
        <w:t>, 2001. – 1600 с.</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натюк М. Роль діаспорного літературознавства у формуванні світового українознавства // У майбутнє – в ім</w:t>
      </w:r>
      <w:r>
        <w:rPr>
          <w:rFonts w:cs="Times New Roman" w:ascii="Times New Roman" w:hAnsi="Times New Roman"/>
          <w:sz w:val="28"/>
          <w:szCs w:val="28"/>
        </w:rPr>
        <w:t>’</w:t>
      </w:r>
      <w:r>
        <w:rPr>
          <w:rFonts w:cs="Times New Roman" w:ascii="Times New Roman" w:hAnsi="Times New Roman"/>
          <w:sz w:val="28"/>
          <w:szCs w:val="28"/>
          <w:lang w:val="uk-UA"/>
        </w:rPr>
        <w:t>я України // Матеріали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сесвітнього форуму українців. – Київ, 2001. – С. 4 – 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динський Я. Літературна критика підсовєтської України: Монографія. – Львів: Українська Могилянсько-Мазепинська Академія наук, 1939. – 165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Гоголь і міф України // Сучасність. – 1994. – № 9. – С. 77 – 9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До історії української літератури: Дослідження, есе, полеміка. – К.: Основи, 1997. – 604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Між словом і схемою" (У пошуках Шевченкового тексту) // Сучасність. – 1993. – № 11. – С. 105 – 127, № 12. – С. 145 – 15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Недооцінений Костецький // Критика, вересень 2000. – С. 28 – 2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Питання кризи й перелому в самоусвідомленні української літератури // Слово і Час. – 1992. – 3 1. – С. 38 – 4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Самовизначення й відосередження: "Хіба самому написать..." Шевченка і проблема писання // Сучасність. – 1998. – № 3. – С. 107 – 130.</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Символічна автобіографія у прозі Миколи Хвильового // Критика, червень 2003. – С. 20 – 2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Суб’єктивна філософія історії літератури // Слово і Час. – 2000. – № 1. – С. 6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Шевченко в колажах із кон`юктурою: доба незалежності // Критика, жовтень 1998. – С. 7 – 1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бович Г. Шевченко як міфотворець: Семантика символів у творчості поета: Монографія. – Пер. з англ. С.Павличко. – К.: "Рад. Письменник", 1991. – 212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бович Г. Шевченко, якого не знаємо (З проблематики символічної автобіографії та сучасної рецепції поета) // Слово і Час. – 2001. – № 3. – С. 3.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іффітс Т., Тіффін Г. Відповідь імперії // Ільницький О. Гоголь і постколоніальний контекст // Критика, березень 2000. – С. 9 – 13.</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w:t>
      </w:r>
      <w:r>
        <w:rPr>
          <w:rFonts w:cs="Times New Roman" w:ascii="Times New Roman" w:hAnsi="Times New Roman"/>
          <w:sz w:val="28"/>
          <w:szCs w:val="28"/>
        </w:rPr>
        <w:t>’</w:t>
      </w:r>
      <w:r>
        <w:rPr>
          <w:rFonts w:cs="Times New Roman" w:ascii="Times New Roman" w:hAnsi="Times New Roman"/>
          <w:sz w:val="28"/>
          <w:szCs w:val="28"/>
          <w:lang w:val="uk-UA"/>
        </w:rPr>
        <w:t>як Р. Естетика і критика. Філософсько-естетитчні проблеми художньої критики.: Монографія. – К., "Мистецтво", 1975. – 223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ндорова Т. Історіографічна формула Григорія Грабовича // Сучасність. – 2001. –  № 6. – С. 116 – 12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ндорова Т. Літературний канон і міф // Слово і Час. – 2001. – №. 5. – С. 15 – 2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ндорова Т. Методологічний тиск // Критика, грудень 2002. – С. 14 – 1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ндорова Т. Феномен Стусового "жертво слова" // Дискурс раннього українського модернізму. Постмодерна інтерпретація. – Львів: Літопис, 1997. – 342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ушка Д., Добсон С. Леві-Строс Клод // Енциклопедія постмодернізму. – К.: Вид-но Соломії Павличко "Основи", 2003. – С. 232 – 23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зира Я. Поетичне слово генія: історична основа чи міфологічне тло? // Літературна Україна, 23 травня, 1996. – С. 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зюба І. "Застукали сердешну волю..." (Шевченків "Кавказ" на тлі непроминального минулого) // Сучасність. – 1995. –  № 3. – С. 80 – 9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зюба І. Марко Павлишин: крізь "постмодерні окуляри" і без них // Павлишин М. Канон та іконостас. – К.: Час, 1997. С. 5 – 2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юрінґ С. Література – двійник націоналізму? // Антологія світової літературно-критичної думки ХХ ст. / За ред. М. Зубрицької.– Львів: Літопис, 2003. – С. 744 – 75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 У. Реторика та ідеологія ( фрагмент з книги „Відсутня структура” ) // Антологія світової літературно-критичної думки ХХ ст.. / За ред. М.Зубрицької. – Львів: Літопис, 2003. – С. 539 – 548.</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 У. Надінтерпретація текстів // Антологія світової літературно-критичної думки ХХ ст.. / За ред. М.Зубрицької. – Львів: Літопис, 2003. – С. 549 – 56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циклопедія постмодернізму / За ред. Ч.Вінквіста та В.Тейлора; Пер. з англ. В.Шовкун; Наук. ред. пер. О.Шевченко. – К.: Вид-но Соломії Павличко "Основи", 2003. – 503 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Элиаде М. Аспекты мифа. – М.: Академический Проект, 2000. – 222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Жбанков М.Р. Миф // Новейший философский словарь: 2-е изд., переработ. и дополн. – Мн. Интерпрессервис; Книжный Дом, 2001. – С. 63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улинський М. "Міфологічний" метод Джорджа Грабовича // Всесвіт. – 1988. – № 5. – С. 157 – 15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ужко О. Шевченків міф України. Спроба філософського аналізу: Монографія. – К.: Факт, 2001. – 160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ужко О. Філософія української ідеї та європейський контекст: Франківський період: Монографія. – К.: Наукова думка, 1992. – 196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лянова Л. Американское литературоведе</w:t>
      </w:r>
      <w:r>
        <w:rPr>
          <w:rFonts w:cs="Times New Roman" w:ascii="Times New Roman" w:hAnsi="Times New Roman"/>
          <w:sz w:val="28"/>
          <w:szCs w:val="28"/>
        </w:rPr>
        <w:t xml:space="preserve">ние ХХ столетия  </w:t>
      </w:r>
      <w:r>
        <w:rPr>
          <w:rFonts w:cs="Times New Roman" w:ascii="Times New Roman" w:hAnsi="Times New Roman"/>
          <w:sz w:val="28"/>
          <w:szCs w:val="28"/>
          <w:lang w:val="uk-UA"/>
        </w:rPr>
        <w:t>(</w:t>
      </w:r>
      <w:r>
        <w:rPr>
          <w:rFonts w:cs="Times New Roman" w:ascii="Times New Roman" w:hAnsi="Times New Roman"/>
          <w:sz w:val="28"/>
          <w:szCs w:val="28"/>
        </w:rPr>
        <w:t>теоретические парадигмы, конфронтации, компромиссы) // Вестн. Моск. ун-та. Сер. 10; Журналистика. – М., 2002.</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 2. – С. 87 – 95.</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имомря М., Білоус О. Опанування літературного досвіду (Переємність традиції сприйняття творчості Т.Шевченка): Монографія. – Дрогобич.: Коло, 2003. – 280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рівчак Р. Сприйняття творчості Шевченка в літературних та наукових колах США // Слово і Час. – 2001. – № 9. – С. 8 – 20.</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убрицька М. </w:t>
      </w:r>
      <w:r>
        <w:rPr>
          <w:rFonts w:cs="Times New Roman" w:ascii="Times New Roman" w:hAnsi="Times New Roman"/>
          <w:sz w:val="28"/>
          <w:szCs w:val="28"/>
          <w:lang w:val="en-US"/>
        </w:rPr>
        <w:t>Ho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gens</w:t>
      </w:r>
      <w:r>
        <w:rPr>
          <w:rFonts w:cs="Times New Roman" w:ascii="Times New Roman" w:hAnsi="Times New Roman"/>
          <w:sz w:val="28"/>
          <w:szCs w:val="28"/>
          <w:lang w:val="uk-UA"/>
        </w:rPr>
        <w:t>: Читання як соціокультурний феномен. – Львів: Літописб 2004. – 352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ванишин П. Вульгарний "неоміфологізм": від інтерпретації до фальсифікації Т. Шевченка: Монографія. – Дрогобич: ВФ "Відродження", 2001. – 174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ванишин П. Національно-екзистенціальна інтерпретація (основні теоретичні та прагматичні аспекти): Монографія. – Дрогобич: ВФ "Відродження", 2005. – 174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зер В. Процес читання, феноменологічне наближення // Антологія світової літературно-критичної думки ХХ ст. / За ред. М.Зубрицької. – Львів: Літопис, 2003. – С. 349 – 36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ї мистецтв та їх історії. Інтерв’ю з Марком Павлишиним і Вірляною Ткач (розмовляла С.Матвієнко) // Література плюс. – 2002. – № 7. – С. 2 – 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ницький М. Мале літературне відродження (Українська повоєнна еміграційна критика) //диво слово. – 2000. – №4. – С. 2 – 7.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льницький О. Відлучення від футуризму // Слово і час. – 1992. – № 3. – С. 39 –4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льницький О. Гоголь і постколоніальний контекст // Критика, березень 2000. – С. 3 –1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льницький О. Конфлікт між козацьким і селянським світоглядом у романі "Хіба ревуть воли, як ясла повні?" // Слово і Час. – 1990.  –  № 4. – С. 51 – 5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льницький О. Трансплантація модернізму: сумніви одного читача // Сучасність. – 1995.  –  №  10. – С. 111 – 11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льницький О. Український футуризм 1914 – 1930 / Пер. з анг. Р.Тхорук. – Л.: Літопис, 2003. – 445 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льницький О. Український футуризм 1914 – 1930 // Семенко М. За консолідацію пролетарських сил в українській літературі – С. 28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льницький О. Шевченко і футуристи // Сучасність. – 1989. – № 5. – С. 83 – 9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лов А. Миф</w:t>
      </w:r>
      <w:r>
        <w:rPr>
          <w:rFonts w:cs="Times New Roman" w:ascii="Times New Roman" w:hAnsi="Times New Roman"/>
          <w:sz w:val="28"/>
          <w:szCs w:val="28"/>
        </w:rPr>
        <w:t xml:space="preserve"> // Литературная энциклопедия терминов и понятий / Под ред. А.Н.Николюкина. – М.: НПК </w:t>
      </w:r>
      <w:r>
        <w:rPr>
          <w:rFonts w:cs="Times New Roman" w:ascii="Times New Roman" w:hAnsi="Times New Roman"/>
          <w:sz w:val="28"/>
          <w:szCs w:val="28"/>
          <w:lang w:val="uk-UA"/>
        </w:rPr>
        <w:t>"</w:t>
      </w:r>
      <w:r>
        <w:rPr>
          <w:rFonts w:cs="Times New Roman" w:ascii="Times New Roman" w:hAnsi="Times New Roman"/>
          <w:sz w:val="28"/>
          <w:szCs w:val="28"/>
        </w:rPr>
        <w:t>Интелвак</w:t>
      </w:r>
      <w:r>
        <w:rPr>
          <w:rFonts w:cs="Times New Roman" w:ascii="Times New Roman" w:hAnsi="Times New Roman"/>
          <w:sz w:val="28"/>
          <w:szCs w:val="28"/>
          <w:lang w:val="uk-UA"/>
        </w:rPr>
        <w:t>"</w:t>
      </w:r>
      <w:r>
        <w:rPr>
          <w:rFonts w:cs="Times New Roman" w:ascii="Times New Roman" w:hAnsi="Times New Roman"/>
          <w:sz w:val="28"/>
          <w:szCs w:val="28"/>
        </w:rPr>
        <w:t>, 2001. – С. 560 – 56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лов А. Мифологическая критика //</w:t>
      </w:r>
      <w:r>
        <w:rPr>
          <w:rFonts w:cs="Times New Roman" w:ascii="Times New Roman" w:hAnsi="Times New Roman"/>
          <w:sz w:val="28"/>
          <w:szCs w:val="28"/>
        </w:rPr>
        <w:t xml:space="preserve"> Литературная энциклопедия терминов и понятий / Под ред. А.Н.Николюкина. – М.: НПК </w:t>
      </w:r>
      <w:r>
        <w:rPr>
          <w:rFonts w:cs="Times New Roman" w:ascii="Times New Roman" w:hAnsi="Times New Roman"/>
          <w:sz w:val="28"/>
          <w:szCs w:val="28"/>
          <w:lang w:val="uk-UA"/>
        </w:rPr>
        <w:t>"</w:t>
      </w:r>
      <w:r>
        <w:rPr>
          <w:rFonts w:cs="Times New Roman" w:ascii="Times New Roman" w:hAnsi="Times New Roman"/>
          <w:sz w:val="28"/>
          <w:szCs w:val="28"/>
        </w:rPr>
        <w:t>Интелвак</w:t>
      </w:r>
      <w:r>
        <w:rPr>
          <w:rFonts w:cs="Times New Roman" w:ascii="Times New Roman" w:hAnsi="Times New Roman"/>
          <w:sz w:val="28"/>
          <w:szCs w:val="28"/>
          <w:lang w:val="uk-UA"/>
        </w:rPr>
        <w:t>"</w:t>
      </w:r>
      <w:r>
        <w:rPr>
          <w:rFonts w:cs="Times New Roman" w:ascii="Times New Roman" w:hAnsi="Times New Roman"/>
          <w:sz w:val="28"/>
          <w:szCs w:val="28"/>
        </w:rPr>
        <w:t>, 2001. – С. 562 – 56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лов А. Основные течения литературоведческой мысли США ХХ столетия // США. Канада: Экономика, политика, культура. – 2000. – № 8. – С. 80 – 91.</w:t>
      </w:r>
      <w:r>
        <w:rPr>
          <w:rFonts w:cs="Times New Roman" w:ascii="Times New Roman" w:hAnsi="Times New Roman"/>
          <w:sz w:val="28"/>
          <w:szCs w:val="28"/>
        </w:rPr>
        <w:t xml:space="preserve">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лов О. Міф і літературознавча думка США // Вікно в світ. – 1999. – № 5. – С. 167 – 178.</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л</w:t>
      </w:r>
      <w:r>
        <w:rPr>
          <w:rFonts w:cs="Times New Roman" w:ascii="Times New Roman" w:hAnsi="Times New Roman"/>
          <w:sz w:val="28"/>
          <w:szCs w:val="28"/>
          <w:lang w:val="uk-UA"/>
        </w:rPr>
        <w:t>існик Р. Слово про "</w:t>
      </w:r>
      <w:r>
        <w:rPr>
          <w:rFonts w:cs="Times New Roman" w:ascii="Times New Roman" w:hAnsi="Times New Roman"/>
          <w:sz w:val="28"/>
          <w:szCs w:val="28"/>
        </w:rPr>
        <w:t>Слово</w:t>
      </w:r>
      <w:r>
        <w:rPr>
          <w:rFonts w:cs="Times New Roman" w:ascii="Times New Roman" w:hAnsi="Times New Roman"/>
          <w:sz w:val="28"/>
          <w:szCs w:val="28"/>
          <w:lang w:val="uk-UA"/>
        </w:rPr>
        <w:t>"</w:t>
      </w:r>
      <w:r>
        <w:rPr>
          <w:rFonts w:cs="Times New Roman" w:ascii="Times New Roman" w:hAnsi="Times New Roman"/>
          <w:sz w:val="28"/>
          <w:szCs w:val="28"/>
        </w:rPr>
        <w:t xml:space="preserve"> (Об’</w:t>
      </w:r>
      <w:r>
        <w:rPr>
          <w:rFonts w:cs="Times New Roman" w:ascii="Times New Roman" w:hAnsi="Times New Roman"/>
          <w:sz w:val="28"/>
          <w:szCs w:val="28"/>
          <w:lang w:val="uk-UA"/>
        </w:rPr>
        <w:t>єднання українських письменників в еміграції "Слово"</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Всесвіт, 1996. – № 4. – С. 155 – 157. </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Контакт із українською наукою був не легким". Інтерв’ю з Григорієм Грабовичем (розмовляла Н.Сняданко) // Львівська газета. – 2004.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24 (548). – С. 2 – 3.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тюк Г. Володимир Винниченко та його доба. Дослідження, критика, полеміка: Монографія. – Нью-Йорк, 1980. –  284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тюк Г. Зустрічі і прощання. – Едмонтон: Альбертський ун-т, 1987. – Кн.І. – 744 с.</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тюк Г. На магістралях доби. Статті на суспільно-політичні теми. – Торонто, Балтімор: Українське видавництво "Смолоскип" ім.</w:t>
      </w:r>
      <w:r>
        <w:rPr>
          <w:rFonts w:cs="Times New Roman" w:ascii="Times New Roman" w:hAnsi="Times New Roman"/>
          <w:sz w:val="28"/>
          <w:szCs w:val="28"/>
        </w:rPr>
        <w:t xml:space="preserve"> </w:t>
      </w:r>
      <w:r>
        <w:rPr>
          <w:rFonts w:cs="Times New Roman" w:ascii="Times New Roman" w:hAnsi="Times New Roman"/>
          <w:sz w:val="28"/>
          <w:szCs w:val="28"/>
          <w:lang w:val="uk-UA"/>
        </w:rPr>
        <w:t>В.Симоненка. – 292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стюк Г. Сталінізм в Україні: Монографія. – К.: Час, 1995. – 490 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новик Б. Українська еміграція: Від минувшини до сьогодення. – Тернопіль: "Чарівниця", 1999. – 512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ві-Строс  К. Міт та значення // Антологія світової літературно-критичної думки ХХ ст. / За ред. М.Зубрицької. – Львів: Літопис, 2003. – С. 448 – 46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Леви-Стросс К. Первобытное мышление. М.: Республика, 1994. – 452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ві-Строс К. Структурна антропологія / Пер. з фр. З.Борисюк. – К.: Основи, 1997. – 387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вшиць Б. Незвичайний погляд // Ільницький О. Відлучення від футуризму // Слово і час. – 1992. – № 3. – С. 39 –4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отман Ю. </w:t>
      </w:r>
      <w:r>
        <w:rPr>
          <w:rFonts w:cs="Times New Roman" w:ascii="Times New Roman" w:hAnsi="Times New Roman"/>
          <w:sz w:val="28"/>
          <w:szCs w:val="28"/>
        </w:rPr>
        <w:t>Внутри мыслящих миров. – М.: Языки русской культуры, 1999. – 235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уцький Ю. Між Гоголем і Шевченком: Монографія. – К.: Час, 1998. – 211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Нарис мого життя // Дзвін. – 2002. – № 4. – С. 105 – 11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На перехресті: Монографія. – Луцьк: Ініціал, 1999. – 160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На сторожі: Монографія. – К.: Критика, 2002. – 112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Останні вільні дебати. Літературна дискусія 1925 – 1929 рр. // Українська мова та література. – 2002. – Ч. 34. – С. 5 – 8.</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Про віддаль від себе // Сучасність. – 1992. – № 5. – 138 – 14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уцький Ю. Про книжку, про родину, про безнадійних дурнів // Українська мова та література. – 2002. – Ч. 34. – С. 9 – 10.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уцький Ю. Роки сподівань і втрат: Монографія. – Л.: „ВТЛН – Класика”. – 345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Роздуми над ВАПЛІТЕ // Сучасність. – 1982. – Ч. 5. – С. 111 – 11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У праці й суперечностях // Слово і Час. – 1994. – № 8. – С. 19 – 2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ький Ю. Ще до проблеми двох Батьківщин // Сучасність. – Т. 1. – 1963.—Мюнхен. – С. 108 – 110.</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уцький Ю. Я ніколи не був ді-пі // Сучасність. – 1984. – Ч.3. – С. 7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чук О. Юрій Луцький – дослідник і перекладач української літератури // Слово і Час. – 1998. – № 4 –5. – С. 55 – 5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анюк Є. Книга спостережень. Торонто: В-во "Гомін України", 1962. – Т. 1. – 478 с.; 1966 – Т. 2. – 456 с.</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Маланюк Є. Повернення: Поезії. Літературознавство. Публіцистика. Щоденники. Листи / Серія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Fontes</w:t>
      </w:r>
      <w:r>
        <w:rPr>
          <w:rFonts w:cs="Times New Roman" w:ascii="Times New Roman" w:hAnsi="Times New Roman"/>
          <w:sz w:val="28"/>
          <w:szCs w:val="28"/>
          <w:lang w:val="uk-UA"/>
        </w:rPr>
        <w:t xml:space="preserve"> – До джерел" – Львів: Світ, 2005. – 496 с. + іл.</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йзерська Т.С. Проблеми індивідуальної міфології. Міфотворчість Шевченка: Монографія. – Одеса: </w:t>
      </w:r>
      <w:r>
        <w:rPr>
          <w:rFonts w:cs="Times New Roman" w:ascii="Times New Roman" w:hAnsi="Times New Roman"/>
          <w:sz w:val="28"/>
          <w:szCs w:val="28"/>
          <w:lang w:val="en-US"/>
        </w:rPr>
        <w:t>Astroprint</w:t>
      </w:r>
      <w:r>
        <w:rPr>
          <w:rFonts w:cs="Times New Roman" w:ascii="Times New Roman" w:hAnsi="Times New Roman"/>
          <w:sz w:val="28"/>
          <w:szCs w:val="28"/>
          <w:lang w:val="uk-UA"/>
        </w:rPr>
        <w:t>, 1997. – 128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w:t>
      </w:r>
      <w:r>
        <w:rPr>
          <w:rFonts w:cs="Times New Roman" w:ascii="Times New Roman" w:hAnsi="Times New Roman"/>
          <w:sz w:val="28"/>
          <w:szCs w:val="28"/>
        </w:rPr>
        <w:t>летинский М. Поэтика мифа. – М.: Вост. Литература, 1995. – 256 с.</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хайленко 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гляд на діаспору // Слово і Час. – 2004. – № 3. – С.32 – 33.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ейко М. Мифология // Новейший философский словарь. – Мн.: Интерпрессервис; Книжный Дом, 2001. – С. 634 – 638.</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роз М. Луцький Юрій Остапович // Українська Літературна Енциклопедія. – К., 1995. – Т.3. – С.24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роз Л. Триєдність як основа універсалізму (національне – загальнолюдське – духовне ) // Слово і Час. – 2002. – № 3. – С. 22 – 3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кґерджі А.П. Чий постколоніялізм і чий постмодернізм? // Антологія світової літературно-критичної думки ХХ ст. // За ред. М.Зубрицької. – Львів: Літопис, 2003. – С. 741 – 744.</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єнко М. Дискурс сучасної науки про літературу (огляд досліджень літературознавства 90-х років) // Слово і Час. – 2001. </w:t>
      </w:r>
      <w:r>
        <w:rPr>
          <w:rFonts w:cs="Times New Roman" w:ascii="Times New Roman" w:hAnsi="Times New Roman"/>
          <w:sz w:val="28"/>
          <w:szCs w:val="28"/>
        </w:rPr>
        <w:t>–</w:t>
      </w:r>
      <w:r>
        <w:rPr>
          <w:rFonts w:cs="Times New Roman" w:ascii="Times New Roman" w:hAnsi="Times New Roman"/>
          <w:sz w:val="28"/>
          <w:szCs w:val="28"/>
          <w:lang w:val="uk-UA"/>
        </w:rPr>
        <w:t xml:space="preserve"> № 8. – С. 22 – 33.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єнко М. Історія українського літературознавства: Підручник. – К.: Академія, 2001. – 360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єнко М. Методологічні візії, дискурси і перспективи на межі тисячоліть // Літературна Україна, 8 лютого 2001. – С. 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хлік Є. "Міфотворець чи міфомедіум?" // Слово і Час. – 2002. – № 3. – С. 3 – 1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ереставати вірити": інтерв’ю В.Брюховецького з І.Фізером // Слово і Час. – 1990. – № 8. – С.12 –1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вейший философски</w:t>
      </w:r>
      <w:r>
        <w:rPr>
          <w:rFonts w:cs="Times New Roman" w:ascii="Times New Roman" w:hAnsi="Times New Roman"/>
          <w:sz w:val="28"/>
          <w:szCs w:val="28"/>
        </w:rPr>
        <w:t>й словарь: 2-е изд., переработ. и дополн. – Минск, Интерпрессервис: Книжный Дом, 2001. – 1280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нишко О. Реальність химерного // Вітчизна. – 1982. – № 11. – С. 196—20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чко С. Дискурс модернізму в українській літературі: Монографія. – К.: Либідь, 1999. – 467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чко С. Про дослідження Джорджа Грабовича // Теорія літератури: Підручник. – К.: Либідь, 2002. – С. 443 – 44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Автобіографічна персона та дарвіністська "людина" Ольги Кобилянської // Сучасність. – 2001. – № 4. – С. 135 – 13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Відлиги, література та національне питання: проза Валерія Шевчука // Канон та іконостас. – К.: Час, 1997. – С. 113 – 13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Герб меланхолії: поезія Ігоря Калинця // Сучасність. – 1996. – № 9. – С. 83 – 11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Дім на горі" Валерія Шевчука // Сучасність. –  1997. – № 11. – С. 28 – 4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Дмитро Нитченко ( 1905 – 1999 ) // Сучасність. – 2000. –  № 4. – С. 135 – 13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За культуру "не для дітей". Літературна критика Юрія Шереха // Сучасність. – 1995. – № 10. – С. 74 – 9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Застереження як жанр // Сучасність. – 1995. – № 10. – С. 116 – 11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Канон та іконостас: Літературно-критичні статті. – К.: Час, 1997. – 447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Квадратура круга: пролегомени до оцінки Василя Стуса // Канон та іконостас. – К.: Час, 1997. – С. 157 – 17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Козаки в Ямайці: постколоніальні риси в сучасній українській культурі // Слово і Час. – 1994. – № 4 – 5. – С. 65 – 70.</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Лічу в неволі дні і ночі" Тараса Шевченка // Сучасність. – 1984. – № 3. – С. 55 – 6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Мені не соромно отворити уст про мої чувства" (неопубліковані листи О.Кобилянської до Осипа Маковея ) // Сучасність. – 2003. – № 2. – С. 127 – 14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Мітологічне, релігійне та філософське у прозі Валерія Шевчука // Канон та іконостас. – К.: Час, 1997. – С. 143 – 15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Мистець чи моралізатор? "Сонячна машина" Володимира Винниченка // Канон та іконостас. – К.: Час, 1997. – С. 316 – 32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Оповідання Євгена Гуцала // Канон та іконостас. – К.: Час, 1997. – С. 71 – 8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Позичений чоловік" Євгена Гуцала: химерне в сучасному українському романі // Канон та іконостас. – К.: Час, 1997. – С. 82 – 9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Покинути рідні береги, не покидаючи рідних горизонтів // Сучасність. – 1999. – № 5. – С. 116 – 12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Постколоніальна критика // Антологія світової літературно-критичної думки ХХ ст.. / За ред. М.Зубрицької. – Львів: Літопис, 2003. – С. 703 – 70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Рецензія-стаття на книгу "До історії української літератури" Григорія Грабовича // Канон та іконостас. – К.: Час, 1997. – С. 308 – 31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Риторика і політика в "Енеїді" Котляревського // Сучасність. – 1994. – № 4. – С. 159 – 16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Тарас Шевченко і його доба у творчості Валерія Шевчука // Сучасність. – 1989. – № 3. – С. 26 – 3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Собор" Олеся Гончара та "Орлова балка" Миколи Руденка: навколишнє середовище як тема і аргумент // Канон та іконостас. – К.: Час, 1997. – С. 44 – 6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Українська культура з погляду постмодернізму // Сучасність. – 1992. – № 5. – С. 117 – 12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Чому не шелестить „листя землі” // Сучасність. – 1995. – № 5. – С. 80 – 8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Що перетворюється в "Рекреаціях" Юрія Андруховича // Канон та іконостас. – К.: Час, 1997. – С. 237 – 25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влишин М. "Я, Богдан" (сповідь у славі) Павла Загребельного // Сучасність. – 1985. – № 9. – С. 17 – 3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семко І. Українство: світові обшири: Статті, есеї, розвідки. – Х.: Майдан, 2006. – 604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хльовська О. Біном "Україна – діаспора" сьогодні: криза і перспектива. – К.: Вид. дім "КМ Академія"; Всеукр. т-во "Просвіта" ім. Тараса Шевченка, 2002. – 51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нчук Т. Тарас Шевченко: міфологізм чи символічна образність поезії? // Слово і Час. – 2002. – № 3. – С. 18 – 19.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ющ Л. Екзод Тараса Шевченка: Монографія. – К.: Факт, 2001. – 384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лющ Л. Дещо про запахи слів Миколи Хвильового // Сучасність. – 1983. – № 7 –8. – С. 24 – 3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ребенник Ф. Еміграція і література // Слово і час. – 1991. – № 10. – С. 22 – 28.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гребенник Ф. З Україною в серці. Нариси-дослідження про творчість письменників-прикарпатців у діаспорі: Монографія. – К.: В-во ім.О.Теліги, 1995. – 137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гребенник Ф. Ільницький Олег Степанович // Українська літературна енциклопедія. – К.: Головна ред. УРЕ ім. М.П.Бажана, 1990. – Т. 2. – С. 23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щук Я. Міфологічний горизонт українського модернізму.: Монографія. – Івано-Франківськ: Лілея-Нв, 2002. – 234 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модернізму час настав? (Розмова Наталки Білоцерківець із Марком Павлишиним) // Критика, квітень 1998. – С. 20 – 2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ебня А. </w:t>
      </w:r>
      <w:r>
        <w:rPr>
          <w:rFonts w:cs="Times New Roman" w:ascii="Times New Roman" w:hAnsi="Times New Roman"/>
          <w:sz w:val="28"/>
          <w:szCs w:val="28"/>
        </w:rPr>
        <w:t>Из записок по русской грамматике. – М.: Учпедгиз, 1958. – Т.1. – 357 с.</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Рецептивна естетика //Літературознавчий словник-довідник / Укл. Р.Т.Гром</w:t>
      </w:r>
      <w:r>
        <w:rPr>
          <w:rFonts w:cs="Times New Roman" w:ascii="Times New Roman" w:hAnsi="Times New Roman"/>
          <w:sz w:val="28"/>
          <w:szCs w:val="28"/>
        </w:rPr>
        <w:t>`</w:t>
      </w:r>
      <w:r>
        <w:rPr>
          <w:rFonts w:cs="Times New Roman" w:ascii="Times New Roman" w:hAnsi="Times New Roman"/>
          <w:sz w:val="28"/>
          <w:szCs w:val="28"/>
          <w:lang w:val="uk-UA"/>
        </w:rPr>
        <w:t>як та ін.; За ред. Ю.І.Ковалів. – К.: Академія, 1997. – С. 432.</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Рорті Р. Цит. за газетою </w:t>
      </w:r>
      <w:r>
        <w:rPr>
          <w:rFonts w:cs="Times New Roman" w:ascii="Times New Roman" w:hAnsi="Times New Roman"/>
          <w:sz w:val="28"/>
          <w:szCs w:val="28"/>
          <w:lang w:val="en-US"/>
        </w:rPr>
        <w:t>New York Times. Op-Ad page.</w:t>
      </w:r>
      <w:r>
        <w:rPr>
          <w:rFonts w:cs="Times New Roman" w:ascii="Times New Roman" w:hAnsi="Times New Roman"/>
          <w:sz w:val="28"/>
          <w:szCs w:val="28"/>
          <w:lang w:val="uk-UA"/>
        </w:rPr>
        <w:t xml:space="preserve"> 21 грудня 1997. – С. 11 // Фізер І. Постмодернізм:  </w:t>
      </w:r>
      <w:r>
        <w:rPr>
          <w:rFonts w:cs="Times New Roman" w:ascii="Times New Roman" w:hAnsi="Times New Roman"/>
          <w:sz w:val="28"/>
          <w:szCs w:val="28"/>
          <w:lang w:val="en-US"/>
        </w:rPr>
        <w:t>pos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n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do</w:t>
      </w:r>
      <w:r>
        <w:rPr>
          <w:rFonts w:cs="Times New Roman" w:ascii="Times New Roman" w:hAnsi="Times New Roman"/>
          <w:sz w:val="28"/>
          <w:szCs w:val="28"/>
          <w:lang w:val="uk-UA"/>
        </w:rPr>
        <w:t xml:space="preserve"> – термін із нульовим значенням // Сучасність. – 1998. – № 11. – С. 117 – 12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ябчук М. Імперія як дискурс // Критика, вересень 2002. – С. 2 – 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ябчук М. Новий погляд на стару контроверсію // Культура, 19 – 25 березня, 1988. – С. 10 – 1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ябчук М. Остання осінь патріарха // Березіль. – 2002. – № 2. – С. 160 – 16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їд Е. Орієнталізм / Пер. з анг. В.Шовкун. – К.: Основи, 2001. – 511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верстюк Є. Іван Котляревський сміється // Павлишин М. Риторика і політика в "Енеїді" Котляревського // Сучасність. – 1994. – № 4. – С. 159 – 16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верстюк Є. Культурна присутність Юрія Луцького // Сучасність. – 2000. – № 6. – С. 138 – 14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вокінь Г. Постколоніалізм в сучасній українській літературі: симптоми, тенденції, явища // У вимірах сприймання. Теоретичні проблеми художньої літератури, її історії та функції. – К.: Фенікс, 2006. – С. 90 – 10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вокінь Г. Із західної перспективи // У вимірах сприймання. Теоретичні проблеми художньої літератури, її історії та функції. – К.: Фенікс, 2006. – С. 105 – 11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орина Л. Література та літературознавство українського зарубіжжя: Курс лекцій. – Черкаси: Брама, 2002. – 268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уратівський В. Із спостережень над поетикою Шевченка // Сучасність. – 1994. – № 3. – С. 106 – 11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лемон С., Тіффін Г. Постколоніальна критика // Антологія світової літературно-критичної думки ХХ ст. / За ред. М. Зубрицької. – Львів: Літопис, 2002.– С. 709 – 71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лухай Н. Архетипи художньо-мовної творчості Шевченка // Зб. праць Міжнар. тридцять третьої наук. шевченківської конф. (20 – 22 квітня 1999 р.). – Черкаси, 2001. – 386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ол Т. "Чи образливе слово "діаспора"?" // Кримська світлиця, 30 серпня, 2002. – С. 1 – 2.</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Совре</w:t>
      </w:r>
      <w:r>
        <w:rPr>
          <w:rFonts w:cs="Times New Roman" w:ascii="Times New Roman" w:hAnsi="Times New Roman"/>
          <w:sz w:val="28"/>
          <w:szCs w:val="28"/>
        </w:rPr>
        <w:t>менное зарубежное литературоведенье стран Западной Европы и США: концепции, школы, термины // Энциклопедический словарь / А.В.Дранов и др. РАН: Ин-т нар. информ. по обществен. наук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е изд., испр. и доп. – М.: </w:t>
      </w:r>
      <w:r>
        <w:rPr>
          <w:rFonts w:cs="Times New Roman" w:ascii="Times New Roman" w:hAnsi="Times New Roman"/>
          <w:sz w:val="28"/>
          <w:szCs w:val="28"/>
          <w:lang w:val="en-US"/>
        </w:rPr>
        <w:t>Intrada</w:t>
      </w:r>
      <w:r>
        <w:rPr>
          <w:rFonts w:cs="Times New Roman" w:ascii="Times New Roman" w:hAnsi="Times New Roman"/>
          <w:sz w:val="28"/>
          <w:szCs w:val="28"/>
          <w:lang w:val="uk-UA"/>
        </w:rPr>
        <w:t>, 1999. – 319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івак Ґ.Ч. Чи може підпорядковане промовляти? // Антологія світової літературно-критичної думки ХХ ст. / За ред. М. Зубрицької. – Львів: Літопис, 2002. – С. 714 – 718.</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ебельський Б. Лист з нагоди 125-річчя з дня народження М.Грушевського // Дзира Я. Поетичне слово генія: історична основа чи міфологічне тло? // Літературна Україна, 23 травня, 1996. – С. 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рнавська М. Англомовна літературна україніка на межі тисячоліть // Сучасність. – 2001. – № 11. – С. 144 – 15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рнавська М. Автобібліографія. – Філадельфія: Мости, 1998. – 24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рнавська М. Українське літературознавство на сторінках англомовних університетських журналів // Сучасність. – 1999. – № 4. – С. 82 – 9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рнавський О. Відоме й позавідоме: Літературно-критичні праці / Ред. рада: В.Шевчук та ін. Упорядник М.Коцюбинської. – К.: Час, 1999. – 585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рнер  Т. "Ритуал і процес" // Грабович Г. Шевченко як міфотворець: Семантика символів у творчості поета: Монографія. – Пер. з англ. С.Павличко.  – К.: "Рад. Письменник", 1991. – С. 198.</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едунь О. Постколоніальна критика в українському літературознавстві // Слово і Час. – 2001. – № 10. – С. 10 – 1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Ганс Роберт Яусс // Антологія світової літературно-критичної думки ХХ ст. / За ред. М. Зубрицької. – Львів: Літопис, 2002, С. 367.</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Фізер І. Деякі спостереження і міркування про сучасне американське літературознавство ( літературний критицизм ) // Зб. На пошану пам</w:t>
      </w:r>
      <w:r>
        <w:rPr>
          <w:rFonts w:cs="Times New Roman" w:ascii="Times New Roman" w:hAnsi="Times New Roman"/>
          <w:sz w:val="28"/>
          <w:szCs w:val="28"/>
          <w:lang w:val="en-US"/>
        </w:rPr>
        <w:t>`</w:t>
      </w:r>
      <w:r>
        <w:rPr>
          <w:rFonts w:cs="Times New Roman" w:ascii="Times New Roman" w:hAnsi="Times New Roman"/>
          <w:sz w:val="28"/>
          <w:szCs w:val="28"/>
          <w:lang w:val="uk-UA"/>
        </w:rPr>
        <w:t>яті Віктора Китастого. – К.: Академія, 2004. – 305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До джерел кризи сучасної критики // Сучасність. – 2000. – № 3. – С. 96 – 10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Емблема і символ людської трагедії // Слово і Час. – 1992. – № 10. – С. 91 –9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Естетика Шевченка // Сучасність. – 1998. – № 5. – С. 100 – 10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Критика літературна // Сучасність. – 2000. – № 9. – С. 86 – 9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Літературна теорія: нормативна регламентація чи понятійне осмислення естетичного факту? // Слово і Час. – 1994. – № 7. – С. 62 –66.</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Модерн у межах допустимих обмежень // Сучасність. – 1985. – № 1. – С. 67 – 74.</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Фізер І. Постмодернізм: </w:t>
      </w:r>
      <w:r>
        <w:rPr>
          <w:rFonts w:cs="Times New Roman" w:ascii="Times New Roman" w:hAnsi="Times New Roman"/>
          <w:sz w:val="28"/>
          <w:szCs w:val="28"/>
          <w:lang w:val="en-US"/>
        </w:rPr>
        <w:t>pos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n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do</w:t>
      </w:r>
      <w:r>
        <w:rPr>
          <w:rFonts w:cs="Times New Roman" w:ascii="Times New Roman" w:hAnsi="Times New Roman"/>
          <w:sz w:val="28"/>
          <w:szCs w:val="28"/>
          <w:lang w:val="uk-UA"/>
        </w:rPr>
        <w:t xml:space="preserve"> – термін із нульовим значенням // Сучасність. – 1998. – № 11. – С. 117 – 12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Перспективний огляд теоретичного літературознавства в США // Сучасність. – 1985. – Ч. 7 – 8. – С. 36 – 5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Психолінгвістична теорія Олександра Потебні: метакритичне дослідження: Монографія. – К.: Основи, 1993. – 193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Свято поезії: погляд критика // Слово і Час. – 1991. – № 9. – С. 37 – 40.</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Теорія Потебні – дериват "Берлінської школи?" // Слово і Час. – 1991. – № 12. – С. 3 – 8.</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Філософія чи філо-софія Тараса Шевченка? // Слово і Час. – 1990. – № 5. – С. 33 – 40.</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ер І. Школа рецептивної естетики // Антологія світової літературно-критичної думки ХХ ст. / За ред. М. Зубрицької. – Львів: Літопис, 2002. – С. 347 – 348.</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рай Н. Зарубеж</w:t>
      </w:r>
      <w:r>
        <w:rPr>
          <w:rFonts w:cs="Times New Roman" w:ascii="Times New Roman" w:hAnsi="Times New Roman"/>
          <w:sz w:val="28"/>
          <w:szCs w:val="28"/>
        </w:rPr>
        <w:t>ная эстетика и теория литературы Х</w:t>
      </w:r>
      <w:r>
        <w:rPr>
          <w:rFonts w:cs="Times New Roman" w:ascii="Times New Roman" w:hAnsi="Times New Roman"/>
          <w:sz w:val="28"/>
          <w:szCs w:val="28"/>
          <w:lang w:val="uk-UA"/>
        </w:rPr>
        <w:t>І</w:t>
      </w:r>
      <w:r>
        <w:rPr>
          <w:rFonts w:cs="Times New Roman" w:ascii="Times New Roman" w:hAnsi="Times New Roman"/>
          <w:sz w:val="28"/>
          <w:szCs w:val="28"/>
        </w:rPr>
        <w:t xml:space="preserve">Х – ХХ вв.: Трактаты, статьи, эссе. – М.: Прогресс, 1987. – </w:t>
      </w:r>
      <w:r>
        <w:rPr>
          <w:rFonts w:cs="Times New Roman" w:ascii="Times New Roman" w:hAnsi="Times New Roman"/>
          <w:sz w:val="28"/>
          <w:szCs w:val="28"/>
          <w:lang w:val="uk-UA"/>
        </w:rPr>
        <w:t>322 с</w:t>
      </w:r>
      <w:r>
        <w:rPr>
          <w:rFonts w:cs="Times New Roman" w:ascii="Times New Roman" w:hAnsi="Times New Roman"/>
          <w:sz w:val="28"/>
          <w:szCs w:val="28"/>
        </w:rPr>
        <w:t>.</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рай Н. Архетипний аналіз: теорія мітів // Антологія світової літературно-критичної думки ХХ ст. / За ред. М. Зубрицької. – Львів: Літопис, 2002. – С. 142 – 17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ранко І. Анатолій Патрикійович Свидницький (Уваги до його Люборацьких) // Шкандрій М. В обіймах імперії. – К.: Факт, 2004. – С. 23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йд З. Поет і фантазування // Антологія світової літературно-критичної думки ХХ ст. / За ред. М. Зубрицької. – Львів: Літопис, 2002. – С. 109 – 119.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дріна Т., Насилевич Т. Специфіка рецепції міфологічної школи в сучасному українському літературознавстві // Слово і Час. – 2001. – № 2. – С. 15 –18.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евчук В. "Святий Чигирин". Бачення української історії в поезії Тараса Шевченка // Українська мова та література. – 2000. – Ч. 13. – С. 2 –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еллиг Ф. Система трансцендентального идеализма. – Л.: Академія, 1986. – 426 с.</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ерех Ю. "Думки проти течії" // Українська мова та література. – 1994. – Ч. 14. – С. 2 – 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Відкривання Карманського // Критика, квітень 1999. – С. 24 – 25.</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Шкандрій М. В обіймах імперії: Російська і українська літератури новітньої доби / Пер. з анг. П.Таращук. – К.: Факт, 2004.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496 с. </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 xml:space="preserve">Шкандрій М. В обіймах імперії // </w:t>
      </w:r>
      <w:r>
        <w:rPr>
          <w:rFonts w:cs="Times New Roman" w:ascii="Times New Roman" w:hAnsi="Times New Roman"/>
          <w:sz w:val="28"/>
          <w:szCs w:val="28"/>
        </w:rPr>
        <w:t>Измайлов В. Путешествие в полуденную Россию</w:t>
      </w:r>
      <w:r>
        <w:rPr>
          <w:rFonts w:cs="Times New Roman" w:ascii="Times New Roman" w:hAnsi="Times New Roman"/>
          <w:sz w:val="28"/>
          <w:szCs w:val="28"/>
          <w:lang w:val="uk-UA"/>
        </w:rPr>
        <w:t>. – С. 12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В обіймах імперії // Лист до П.О.Плетньова від 15 березня 1836 р. у вид.: Квітка- Основяненко: Т. 7. – С. 21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В обіймах імперії // Лист до П.О.Плетньова від 8 лютого 1839 р. у вид.: Квітка- Основяненко: Т. 7. – С. 214.</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uk-UA"/>
        </w:rPr>
        <w:t>Шкандрій М. „Довженко в полоні” // Сучасність. – 200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12. – С. 144 – 14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Історія, стиль, епоха, культура: до проблеми періодизації у Дмитра Чижевського // Слово і Час. – 1995. – № 7. – С. 30 – 3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андрій М. Літературна політика в Україні 1971 – 1981 // Сучасність. – 1983. – Ч. 1 – 2. – С. 62 – 83.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андрій М. Літературна політика в Україні 1971 – 1981 // Промова   В.Козаченка на </w:t>
      </w:r>
      <w:r>
        <w:rPr>
          <w:rFonts w:cs="Times New Roman" w:ascii="Times New Roman" w:hAnsi="Times New Roman"/>
          <w:sz w:val="28"/>
          <w:szCs w:val="28"/>
          <w:lang w:val="en-US"/>
        </w:rPr>
        <w:t>V</w:t>
      </w:r>
      <w:r>
        <w:rPr>
          <w:rFonts w:cs="Times New Roman" w:ascii="Times New Roman" w:hAnsi="Times New Roman"/>
          <w:sz w:val="28"/>
          <w:szCs w:val="28"/>
          <w:lang w:val="uk-UA"/>
        </w:rPr>
        <w:t>І пленумі СПУ // Літературна Україна, 12 грудня 1975. – С. 4</w:t>
      </w:r>
      <w:r>
        <w:rPr>
          <w:rFonts w:cs="Times New Roman" w:ascii="Times New Roman" w:hAnsi="Times New Roman"/>
          <w:sz w:val="28"/>
          <w:szCs w:val="28"/>
        </w:rPr>
        <w:t>.</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Микола Хвильовий // Сучасність. – 1983. – Ч. 5. – С. 7 – 14.</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Модернізм, авангард і естетика Михайла Бойчука // Сучасність. – 1995. – № 9. – С. 137 – 14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Український прозовий авангард 20-х // Слово і Час. – 1993. – № 8. – С. 51 – 5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У пошуках нового: революція в українському мистецтві 1920-их років // Сучасність. – 1986 – Ч. 2. – С. 42 – 5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У пошуках нового: революція в українському мистецтві 1920-их років // Сучасність. – 1986. – Ч. 3. – С. 41 – 5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андрій М. Художня література за формулою – зображення робітника в ранній українській радянській прозі // Сучасність. – 1984. – Ч. 6. – С. 24 – 37.</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Юнґ К. Психологія та поезія // Антологія світової літературно-критичної думки ХХ ст. / За ред. М. Зубрицької. – Львів: Літопис, 2002. – С. 119 – 141</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нґ К. Психологические типы. – Минск: ООО "Попудри", 1998. – 656с.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убський Б. Михайль Семенко // Ільницький О. Український футуризм 1914 – 1930. – Львів: Літопис, 2003. – С. 24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усс Г. Естетичний досвід і літературна герменевтика // Антологія світової літературно-критичної думки ХХ ст. / За ред. М. Зубрицької.– Львів: Літопис, 2002. – С. 368 – 40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ценко М. "Вічно живе явище" (Шевченків світ. Грані, концепції) //         Слово і Час. – 1990. – № 5. – С. 31 – 3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ценко Б. У полоні власних містифікацій // Слово і Час. – 2002. – № 5. – С. 25 – 2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lang w:val="en-US"/>
        </w:rPr>
        <w:t>yzev</w:t>
      </w:r>
      <w:r>
        <w:rPr>
          <w:rFonts w:cs="Times New Roman" w:ascii="Times New Roman" w:hAnsi="Times New Roman"/>
          <w:sz w:val="28"/>
          <w:szCs w:val="28"/>
          <w:lang w:val="uk-UA"/>
        </w:rPr>
        <w:t>’</w:t>
      </w:r>
      <w:r>
        <w:rPr>
          <w:rFonts w:cs="Times New Roman" w:ascii="Times New Roman" w:hAnsi="Times New Roman"/>
          <w:sz w:val="28"/>
          <w:szCs w:val="28"/>
          <w:lang w:val="en-US"/>
        </w:rPr>
        <w:t>ky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sto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terature: From the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o the End of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 Trans. by Dolly Ferguson, Doreen Gorsline and Ulana Petyk. Ed. and with a foreword by George S.N.Lutckyj. – Ukrainian Academic Press, Littleton, Colo., 1975. – 236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Encyclopedia of Ukraine / Ed. by Volodymyr Kubijovyc. – Published for the Canadian Institute of Ukrainian Studies, the Shevchenko Scientific Society and the Canadian Foundation for Ukrainian Studies. – Toronto, Buffalo London, 1985.</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Fizer J. Alexander A.Potebnja’s. Psycholinguistic Theory of Literature: A Metacritical Inquiry. – Cambridge, 1987. – 93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Fizer I. Psychologizm i psychoestetyka. – PWN, Warszawa, 1991. – 76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Grabowich G. Towards  a History of Ukrainian Literature. – Cambridge, Massachusetts: Harvard University Press, 1981. – 101 p.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Grabowich G. The Poet as Mythmaker: A Study of Symbolic Meaning in Taras Sevcenko. – Cambridge: Harvard University Press, 1982. – 170 p.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lnytzkyj O. </w:t>
      </w:r>
      <w:r>
        <w:rPr>
          <w:rFonts w:cs="Times New Roman" w:ascii="Times New Roman" w:hAnsi="Times New Roman"/>
          <w:sz w:val="28"/>
          <w:szCs w:val="28"/>
          <w:lang w:val="uk-UA"/>
        </w:rPr>
        <w:t>"</w:t>
      </w:r>
      <w:r>
        <w:rPr>
          <w:rFonts w:cs="Times New Roman" w:ascii="Times New Roman" w:hAnsi="Times New Roman"/>
          <w:sz w:val="28"/>
          <w:szCs w:val="28"/>
          <w:lang w:val="en-US"/>
        </w:rPr>
        <w:t>Anatomy of a Literary Scandal: Mykhail’ Semenko and the Origins of Ukrainian Futuris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Harvard Ukrainian Studies II, 4 (December),</w:t>
      </w:r>
    </w:p>
    <w:p>
      <w:pPr>
        <w:pStyle w:val="Style288"/>
        <w:tabs>
          <w:tab w:val="clear" w:pos="708"/>
          <w:tab w:val="left" w:pos="397"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78. –  P. – 467 – 499.</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Ilnytzkyj O. Ukrainian Futurism, 1914 – 1930. – Cambridge, Massachusetts: Harvard Ukrainian Research Institution, 1997. – 406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lnytzkyj O. </w:t>
      </w:r>
      <w:r>
        <w:rPr>
          <w:rFonts w:cs="Times New Roman" w:ascii="Times New Roman" w:hAnsi="Times New Roman"/>
          <w:sz w:val="28"/>
          <w:szCs w:val="28"/>
          <w:lang w:val="uk-UA"/>
        </w:rPr>
        <w:t>"</w:t>
      </w:r>
      <w:r>
        <w:rPr>
          <w:rFonts w:cs="Times New Roman" w:ascii="Times New Roman" w:hAnsi="Times New Roman"/>
          <w:sz w:val="28"/>
          <w:szCs w:val="28"/>
          <w:lang w:val="en-US"/>
        </w:rPr>
        <w:t>Futurism in Ukrainian Art: A New Stud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Journal of Ukrainian Studies, № 2 (Winter 1987). – Vol. 12. – P. 95 – 10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Jauss H.-R. Estetyca recepji i komunikacja literacka // Teoria literature I metodologia badan literackich. – Warszawa: Wyd-wo UW, 1999. – S. 56 – 72.</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Jauss H.-R. Historia literature jako prowokacja. – Warszawa: IBL, 1999. – 105 s.</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Luckyj G. Between Gogol’ and Sevcenko: Polarity in the Literary Ukraine, 1798 – 1846. – Munich, 1971. – 204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Luckyj G. Shevchenko and the Critic. 1961 – 1980. – Toronto, 1981. – 125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Luckyj G. Shevchenko’s Unforgotten Journey. – Toronto, 1996. – 212 p. </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en-US"/>
        </w:rPr>
        <w:t xml:space="preserve">Pavlyshyn M. Literary Variants on an Official Myht: The Pereiaslav Pact in the Soviet Ukrainian Historical Novel 1949 – 1983. – </w:t>
      </w:r>
      <w:r>
        <w:rPr>
          <w:rFonts w:cs="Times New Roman" w:ascii="Times New Roman" w:hAnsi="Times New Roman"/>
          <w:sz w:val="28"/>
          <w:szCs w:val="28"/>
          <w:lang w:val="uk-UA"/>
        </w:rPr>
        <w:t>Львів, 1998. – С. 435 – 445. (Україна: Культурна спадщина, національна свідомість, державність. ПРОСФОНЕМА. Іст. Та філол. Розвідки, присв. 60-річчю акад. Я.Ісаєвича, 1998).</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en-US"/>
        </w:rPr>
        <w:t>Pavly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x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Pavlyshy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elbourne</w:t>
      </w:r>
      <w:r>
        <w:rPr>
          <w:rFonts w:cs="Times New Roman" w:ascii="Times New Roman" w:hAnsi="Times New Roman"/>
          <w:sz w:val="28"/>
          <w:szCs w:val="28"/>
          <w:lang w:val="uk-UA"/>
        </w:rPr>
        <w:t xml:space="preserve">, 1992. – 92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Pavly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hetor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Politics of Kotliarevsky’s </w:t>
      </w:r>
      <w:r>
        <w:rPr>
          <w:rFonts w:cs="Times New Roman" w:ascii="Times New Roman" w:hAnsi="Times New Roman"/>
          <w:sz w:val="28"/>
          <w:szCs w:val="28"/>
          <w:lang w:val="uk-UA"/>
        </w:rPr>
        <w:t>"</w:t>
      </w:r>
      <w:r>
        <w:rPr>
          <w:rFonts w:cs="Times New Roman" w:ascii="Times New Roman" w:hAnsi="Times New Roman"/>
          <w:sz w:val="28"/>
          <w:szCs w:val="28"/>
          <w:lang w:val="en-US"/>
        </w:rPr>
        <w:t>Eneid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Journal of Ukrainian Studies. – 1985. – V.10. – №1. – 45 – 53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Pavlyshyn M. Settlement in Australia: Fifth Conference, Melbourne; 16 – 18 February, 1990. – Melbourne, 1993. – 36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Pavlyshyn M. Ukraine Today: Perspectives for the Future // Nova Science Publishes, 1995. – P. 149 – 158.</w:t>
      </w:r>
    </w:p>
    <w:p>
      <w:pPr>
        <w:pStyle w:val="Style288"/>
        <w:numPr>
          <w:ilvl w:val="0"/>
          <w:numId w:val="21"/>
        </w:numPr>
        <w:tabs>
          <w:tab w:val="clear" w:pos="708"/>
          <w:tab w:val="left" w:pos="397" w:leader="none"/>
        </w:tabs>
        <w:spacing w:lineRule="auto" w:line="360"/>
        <w:jc w:val="both"/>
        <w:rPr/>
      </w:pPr>
      <w:r>
        <w:rPr>
          <w:rFonts w:cs="Times New Roman" w:ascii="Times New Roman" w:hAnsi="Times New Roman"/>
          <w:sz w:val="28"/>
          <w:szCs w:val="28"/>
          <w:lang w:val="en-US"/>
        </w:rPr>
        <w:t xml:space="preserve">Shkandrij M. Russia and Ukraine. Literature and the Discourse of Empire from Napoleonic to Postcolonial Times. – McGill – Queen`s University Press. – Monreal and Kingston – London – Ithaca, 1995. – </w:t>
      </w:r>
      <w:r>
        <w:rPr>
          <w:rFonts w:cs="Times New Roman" w:ascii="Times New Roman" w:hAnsi="Times New Roman"/>
          <w:sz w:val="28"/>
          <w:szCs w:val="28"/>
          <w:lang w:val="uk-UA"/>
        </w:rPr>
        <w:t>345</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Shkandrij M. Modernists, Marxists and the Nation: The Ukrainian Literary Discussion of the 1920s. – Edmonton: Canadian Institute of Ukrainian Studies Press, 1992. – 265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Shkandrij M. Phenomenon of the Ukrainian Avant-Garde 1910 – 1935. Winnipeg Art Galerry, 2001. – Friday, July, 23.</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Shkandrij M. The Cultural Renaissance in Ukraine Polemical Pamphlets  1925 – 1926</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University of Toronto, 1986. – 89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Shkandrij M. Literary Politics and Literary Debates in Ukraine. – Montreal: McGill – Queen’s University, 1975. – 102 p. </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The Norton Antology of Theory and Criticism / Ed. By V.B.Leitch. – New York; London: W.W.Norton &amp; Company, 2001. – 1149 p.</w:t>
      </w:r>
    </w:p>
    <w:p>
      <w:pPr>
        <w:pStyle w:val="Style288"/>
        <w:numPr>
          <w:ilvl w:val="0"/>
          <w:numId w:val="21"/>
        </w:numPr>
        <w:tabs>
          <w:tab w:val="clear" w:pos="708"/>
          <w:tab w:val="left" w:pos="39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Teoria literature i metodologia badan literackich / Red. D.Uilcka. – Warszawa: Wyd-wo UW, 1999. – 267 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2"/>
      <w:numFmt w:val="decimal"/>
      <w:lvlText w:val="%1."/>
      <w:lvlJc w:val="left"/>
      <w:pPr>
        <w:tabs>
          <w:tab w:val="num" w:pos="645"/>
        </w:tabs>
        <w:ind w:left="645" w:hanging="645"/>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2"/>
      <w:numFmt w:val="bullet"/>
      <w:lvlText w:val="–"/>
      <w:lvlJc w:val="left"/>
      <w:pPr>
        <w:tabs>
          <w:tab w:val="num" w:pos="825"/>
        </w:tabs>
        <w:ind w:left="825" w:hanging="46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ahoma" w:hAnsi="Tahoma" w:cs="Tahoma"/>
      </w:rPr>
    </w:lvl>
  </w:abstractNum>
  <w:abstractNum w:abstractNumId="15">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val="false"/>
      <w:i w:val="false"/>
      <w:iCs w:val="false"/>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b/>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10"/>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5">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0"/>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19:00Z</dcterms:modified>
  <cp:revision>108</cp:revision>
  <dc:subject/>
  <dc:title>ВВЕДЕНИЕ</dc:title>
</cp:coreProperties>
</file>