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гун Мария Владимировна. Инфинитезимальные аффинные преобразования прямого произведения пространств аффинной связности : диссертация ... кандидата физико-математических наук : 01.01.04 / Моргун Мария Владимировна; [Место защиты: Казан. гос. ун-т им. В.И. Ульянова-Ленина].- Пенза, 2009.- 115 с.: ил. РГБ ОД, 61 09-1/63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51:00Z</dcterms:modified>
  <cp:revision>289</cp:revision>
  <dc:subject/>
  <dc:title/>
</cp:coreProperties>
</file>