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хтяр, Василий Иванович. Оптимальные регуляризирующие операторы К-го порядка : Дис. ... канд. физико-математических наук : 01.01.07.- Москва 200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08:00Z</dcterms:modified>
  <cp:revision>513</cp:revision>
  <dc:subject/>
  <dc:title/>
</cp:coreProperties>
</file>