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омаев Кемал Исмаилович. Биомеханические условия развития силы армрестлеров в защитных действиях : диссертация ... кандидата педагогических наук : 01.02.08 / Чомаев Кемал Исмаилович; [Место защиты: Адыг. гос. ун-т].- Майкоп, 2009.- 135 с.: ил. РГБ ОД, 61 09-13/168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14:06:00Z</dcterms:modified>
  <cp:revision>362</cp:revision>
  <dc:subject/>
  <dc:title>Баллад Евгений Маркович</dc:title>
</cp:coreProperties>
</file>