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Современное состояние сферы сервиса характеризуется повышением разнообразия предоставляемых услуг. Но одной из основных тенденций ее развития является включение сервисных функций в состав продукции в качестве ее очень важного элемента, обеспечивая тем самым конкурентные преимущества. Цель современного производства состоит уже не только в удовлетворении запросов потребителя, а в установлении постоянных связей между клиентом и поставщиком на основе доверия и взаимовы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в области управления процессом послепродажного обслу-живания утверждают, что большую часть доходов от предоставления послепродажных услуг предприятие получает в то время, когда уровень продаж самого продукта начинает снижаться. Поэтому эффективная организация послепродажного сервиса автомобилей может стать основным условием получения высоких доходов автопроизводителем, но при обеспечении максимального качества сервиса в течение всего периода технической эксплуатации автомобиля. Развитие современных концепций управления качеством основывается на всеохватывающем характере данного процесса, поэтому выявление и систематизация проблем в области управления качеством послепродажного сервиса, а также необходимость разработки мероприятий, направленных на повышение качества обслуживания потребителей фирменного автосервиса обусловили актуальность темы диссертацио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изученности проблемы. Основой исследования послужили труды ведущих специалистов и ученых в области теории и практики управления качеством послепродажного сервиса технически сложной продукции. Заметный вклад в создание научных основ формирования качественного обслуживания потребителей сервисных организаций внесли такие зарубежные уче- ные, как Ф. Котлер, Э. Матэ, К. Хаксевер, Б. Рендер, Р. Рассел, Р. Мердик, В. А. Зейтмал, А. Парашураман, Л. Л. Берр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оссийских исследователей проблем управления качеством применительно к сфере сервиса, к которой относится и фирменное послепродажное обслуживание автомобилей, можно выделить В. В. Кулибанову, Г. В. Крама-ренко, Н. Е. Егорову, А. С. Мудунова, В. М. Власова, С. В. Жанказиева, С. М. Круглова, В. И. Карагодина, Н. Н. Митрохина, Г. Ф. Фастовцева, Е. Н. Карасева, Н. Т. Жердицкого, В. 3. Русакова, А. А. Голованова, А. Н. Ре-менцова, П. Ю. Микушова, В. И. Сарбаева, В. В. Тарасова, Ю. Т. Вишневедско-го, Л. Б. Миротина, Н. Н. Рыбина, В. В. Волг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представителей отечественной и зарубежной науки решены многие важные методологические и прикладные проблемы менеджмента качества автомобильного сервиса. Вместе с тем, это не дает основания считать проблему повышения качества послепродажного обслуживания автомобилей полностью исследованной. Многие вопросы теории и практики обозначенной области деятельности остаются недостаточно изученными, что требует их разработки для всей системы фирменного послепродажного сервиса автомобилей в целом и для каждого сервисного предприятия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го исследования является разработка теоретических и методических подходов к управлению качеством послепродажного сервиса автомобилей, а также практических рекомендаций по внедрению системы менеджмента качества на предприятиях фирменного автотехобслужива-^ 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предопределило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сущность процесса обслуживания автомобилей в послепродажный период, уточнить содержание основных категорий и понятий, используемых в системе послепродажного сервиса автомоби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зировать существующие теоретические взгляды на процесс управления качеством послепродажного обслуживания, сложившиеся в отече-~Н ственной и зарубежной нау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управления качеством в сфере послепродажного серв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организационный механизм взаимодействия автопроизводителя с предприятиями фирменного технического обслу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место и значение послепродажного сервиса в системе менеджмента качества автомобильной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технико-экономических условий обеспечения качества сервиса и оценку удовлетворенности потребителей качеством предоставляемых услуг на предприятиях сервисно-сбытовой сети ОАО «АВТОВАЗ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ть теоретико-методический подход к совершенствованию механизма управления качеством послепродажного сервиса автомоби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рактические рекомендации по использованию современных методов управления качеством услуг автосервиса и оптимальную модель процесса осуществления послепродажного обслуживания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иссертационной работе является система управления послепродажным обслуживанием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теоретические и методические аспекты, а также практические проблемы управления качеством фирменного послепродажного сервиса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послужили научные труды отечественных и зарубежных ученых, посвященные проблемам управления качеством в сервисных организациях, в том числе на предприятиях фирменного послепродажного обслуживания автомобилей, а также нормативно-правовые и методические документы в области управления качеством сервисной деятельности, материалы международных, всероссийских и региональных нучно-практических конференций и семинаров, научные периодические издания по тематике исследования. В работе использованы методические документы в области управления качеством, стандартизации и сер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базу исследования составили данные статистической и финансовой отчетности ОАО «Симбирск-Лада», ОАО «Саранск-Лада» и О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ура-Лада», а также внутренние документы ОАО «АВТОВАЗ» в област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ведения исследования использовались методы системного, экономико-математического и статистического анализа, методика оценки качества услуг SERVQUAL, структурирования функции качества QFD и функционального моделирования бизнес-процессов IDEF0, а также метод экспертных оценок, анкетирования и эталон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дель социально-экономической эффективности автомобиля, которая отражает социальную трансформацию потребительских требований к автомобилю и его качественным характеристикам, обусловленных влиянием НТ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рская классификация предприятий автосервиса по признакам размещения, специализации, мощности и принадлежности, позволяющая определить место фирменных предприятий технического сервиса автомобилей в общей системе автотехобслуживания и выбрать адекватные методы управления каче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хема сервисной системы фирменного послепродажного обслуживания автомобилей, которая показывает двойственное положение менеджмента качества в системе корпоративного управления, что обусловливает необходимость учета требований автомобильной компании и интересов внутренних и внешних потреб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ючевые положения политики в области качества предприятий сервисно-сбытовой сети ОАО «АВТОВАЗ» и конкретизирующие ее цели, ориентация на которые позволяет осуществлять планирование и оценку деятельности предприятий на основе реализации принципа комплек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ные и уточненные характеристики процесса послепродажного обслуживания автомобилей (входы и их поставщики, выходы и их потребители, управляющие воздействия, ресурсы и механизмы), ориентация на которые позволяет повышать качеств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разработке основных положений концепции управления качеством послепродажного обслуживания ав-томобилей и практических рекомендаций по ее использованию на предприятиях фирменного сервиса автомоби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кретизированы понятия «услуга» и «обслуживание» посредством выделения двух видов деятельности в сфере автомобильного сервиса (выполнение технических работ и интерактивное взаимодействие с клиентом), что позволило разграничить проблемные области при проведении теоретического и практического исследований и обосновать необходимость использования таких терминов, как «техническое обслуживание изделия» и «обслуживание клиен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на авторская модель предоставления услуг по послепродажному обслуживанию автомобиля на основе метода диаграммного проектирования, позволяющая разделить все виды работ автосервиса на производство услуги и обслуживание кли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механизм управления качеством послепродажного обслуживания автомобилей на основе процессного подхода и концепции TQM, основными элементами которого являются политика в области качества фирменных предприятий послепродажного сервиса, система целей, соответствующих политике, а также принципы, функции и методы управления каче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аптированы методики оценки качества услуг (SERVQUAL) и развертывания функции качества (QFD) применительно к деятельности предприятий сервисно-сбытовой сети автопроизводителя и доказана необходимость их использования для оценки и последующего планирования деятельности этих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роена модель процесса послепродажного обслуживания автомобилей, базирующаяся на методологии IDEF0, которая посредством наглядного представления основных этапов данного процесса и их взаимосвязей позволила разработать практические рекомендации по совершенствованию каждого из выделенных подпроцессов в целях повышения качества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проведенного исследования состоит в том, что разработанные рекомендации по совершенствованию управления качеством послепродажного сервиса автомобилей могут быть использованы на предприятиях сервисно-сбытовой сети ОАО «АВТОВАЗ» и других автопроизводителей. Внедрение результатов работы в практику деятельности указанных предприятий позволит повысить удовлетворенность клиентов и обеспечит тем самым их лояльность и приверженность, что положительно отразится на финансовом состоянии предприятий фирменного послепродажного обслуживания и их профессиональном имид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положения диссертационной работы были внедрены в учебный процесс и используются в преподавании курсов «Управление качеством в отраслях материального производства» и «Технология и организация производства продукции и услуг» при подготовке инженеров-менеджеров по специальности 220501 «Управление качеством», а также курса «Производственный менеджмент» для студентов специальности 080507 «Менеджмент организ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рекомендации работы являются основой для дальнейших исследований в области теории и практики менеджмента качества послепродажного обслуживания автомобилей и могут быть использованы в системе обучения, подготовки и переподготовки специалистов фирменной сети автотехобслуживания в учебном центре ОАО «АВТОВ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Апробация результатов исследования. Теоретические и прак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диссертации обсуждались и докладывались автором на научно-практических конференциях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I Международная научно-практическая конференция «Инновационные процессы в управлении предприятиями и организациями» (г. Пенза, 200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I Всероссийская научно-практическая конференция «Качество и конкурентоспособность в XXI веке» (г. Чебоксары,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ероссийская научно-практическая конференция «Совершенствова-Ц ние системы управления организацией в современных условиях» (г. Пенз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Международная научно-практическая конференция»Управление качеством: методология и социально-экономические проблемы» (г. Тамбов,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X Международная конференция «Развитие через качество. Теория и практика» (г. Тольятти,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ждународная конференция, посвященная 75-летию Санкт-Петербургского государственного университета экономики и финансов (г. Санкт-Петербург,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аналитического исследования докладывались и обсуждались на производственных совещаниях специалистов и рабочих ОАО «Симбирск-Лада» (г. Ульяновск, 2005г.) и ОАО «Саранск-Лада» (г. Саранск, 200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ложения и выводы диссертации изложены в 12 публикациях общим объемом 7,7 п.л., написанных лично ав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Диссертация состоит из введения, трех глав, заключения, содержит 257 страниц машинописного текста, 39 рисунков, 32 таблицы, 6 приложений. Библиографический список включает 141 ист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еоретические и методологические подходы к управлению качеством послепродажного обслуживания автомобильной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ущность, роль и организация системы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монта авто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автомобильный рынок в настоящее время находится на подъеме, легковой парк россиян достаточно быстро обновляется. По информации МВД России, за последнее десятилетие парк автотранспортных средств увеличился более чем в два раза [80, с. 18]. Автомобильный парк России увеличивается на 1,6-1,8 млн. автомобилей в год [45,с.21]. Этому состоянию во многом способствует рост покупательной способности населения и развитие потребительского кредитования. В этот же период существенно изменились не только численность, но и структура парка автомобилей, виды и формы собственности на автотранспорт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абсолютное увеличение количества автотранспортных средств, находящихся в эксплуатации, с одной стороны, обеспечивает повышение социальной и экономической эффективности общества при их использовании, а с другой, вызывает углубление проблем, связанных с их техническим состоянием и неправильной эксплуа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эффективность использования автомобильного транспорта может быть выражена такими показателями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бильность, т. е. расширение транспортных возможностей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«новых возможностей», выражающееся в способности решения задач, которые не могут быть решены без н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фортность условий передвижения.[72, с. 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эффективность автомобильного транспорта состоит в том, что он экономит время и способствует ускорению экономических процессов. [2, с. 5] Таким образом, автомобиль, являясь изначально лишь средством передвижения, и обеспечивая безопасность и экономию физических сил и времени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вижении (экономическая эффективность), становится со временем фактором социальной трансформации, обеспечивая комфорт, престиж и принося удовольствие (социальная эффективность). Подобного рода трансформация может быть представлена в виде пирамиды, в основании которой лежат базовые требования человека и общества к автомобильному транспорту, а по мере движения к вершине пирамиды они дополняются менее значимыми с экономической точки зрения, но более весомыми в социальном плане (рисунок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эффе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оль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ф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^ эффе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ере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1 - Пирамида социально-экономической эффективности автомоб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, отражение социально-экономической эффективности в виде пирамиды позволяет наглядно показать значимость отдельных атрибутивных свойств и характеристик автомобиля в процессе его использовании. Так, например, исторически, автомобиль возник для удовлетворения потребности человека в элементарном передвижении, в экономии физических сил и времени, а в современном мире автомобиль уже во многом определяет социальный статус своего владельца. Поэтому можно утверждать, что в процессе эксплуатации 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обильной техники одновременно достигается как экономический, так и социальный эффект от ее использования, и по мере развития общества, акцент все более перемещается в сторону социальн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автомобиль оказывает и отрицательное в социальном плане влияние на человека и общество: он загрязняет окружающую среду, изменяет вид городов, создавая в часы «пик» на дорогах пробки, не вполне безопасен с технической и конструкционной точки зрения и приводит к гибели людей. В связи с этим возникает проблема минимизации вредных последствий эксплуатации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 представляет собой сложную техническую систему, предназначенную для осуществления транспортной деятельности и характеризуемую множеством параметров, определяющих технические и эксплуатационные показатели данной системы. Это совокупность совместно действующих элементов (агрегаты, узлы, механизмы, детали) указанной системы, обеспечивающих выполнение ее функций. Все элементы автомобиля имеют различные характеристики устойчивости к потере работоспособного состояния, на которые влияют как внутренние конструктивные факторы, зависящие от назначения и свойств элемента, так и совокупность внешних факторов, определяемых как условия эксплуатации автомобиля. Так, современный автомобиль состоит из 15-20 тыс. деталей (по некоторым оценкам 20-25 тыс. [128, с.ЗЗ]), из которых 7-9 ш тыс. теряют свои первоначальные свойства при работе, причем около 3-4 т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ей имеют срок службы меньший, чем у автомобиля в целом. [121, с.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наблюдается тенденция к усложнению конструкции автомобилей, благоприятно влияющая на его производительность, комфортабельность, экономичность и другие свойства, однако одновременно вызывающая увеличение трудовых затрат на их техническое обслуживание и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эксплуатации автомобиль взаимодействует с окружающей средой, а его элементы взаимодействуют между собой. Это взаимодействие вызы-1$ вает нагружение деталей, их взаимные перемещения, трение, нагрев, хим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е преобразования и изменение в процессе работы физических величин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ивных параметров. Поэтому работоспособность элементов автомобиля зависит от его технического состояния. Требования к техническому состоянию автотранспортного средства (АТС) по условиям безопасности движения устанавливает ГОСТ Р 51709-2001 «Требования безопасности к техническому состоянию и методы проверки», введенный в действие с 01.01.2002 г., который регламентир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бования безопасности к техническому состоянию АТС и их составных ча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ельно допустимые значения параметров АТС, влияющие на его безопас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ы проверки, используемые при контроле технического состояния АТС в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ом устанавливаются общие требования в целом по автотранспортному средству и частные требования по системам, узлам и агрегатам, влияющим на безопасность движения и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ГОСТ Р 51709-2001 работоспособность АТС и его частей определяется как состояние, при котором значения параметров, характеризующих способность АТС выполнять транспортную работу, соответствует требованиям нормативных документов, а техническое состояние автотранспортного средства представляет собой совокупность подверженных изменению в процессе экс- плуатации свойств и установленных нормативными документами параметров АТС, определяющая возможность его применения по назначению [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зделие удовлетворяет требованиям нормативно-технической документации по всем показателям, то оно считается исправным. Если параметры изделия, характеризующие его способность выполнять заданные функции, соответствуют установленным нормативно-технической документацией требованиям, то оно признается работоспособным. Отсюда следует, что когда автомобиль может выполнять свои основные функции, но не отвечает всем требовани- ям технической документации (например, помято крыло, не горят фары), он работоспособен, но неисправен.[121, с.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способность автомобильной техники обеспечивается и поддерживается в процессе технической эксплуатации, которая может быть рассмотрена в двух аспектах: как наука и как практиче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эксплуатация как наука определяет пути и методы наиболее эффективного управления техническим состоянием автомобильного парка с целью обеспечения регулярности и безопасности перевозок при наиболее полной реализации технических возможностей конструкции и обеспечения заданных уровней эксплуатационной надежности автомобиля, оптимизации материальных и трудовых затрат, сведения к минимуму отрицательного влияния технического состояния автомобилей на человека и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эксплуатация как область практической деятельности - это комплекс технических, экономических и организационных мероприятий, обеспечивающих поддержание автомобильного парка в исправном состоянии при рациональных затратах трудовых и материальных ресурсов. [120, с. 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хнической эксплуатацией стоят следующие основные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стабильности транспорт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безопасности и экологичности АТ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ия трудовых, материальных и топливных ресурсов.[111, с. 20] Иными словами, если в производственной сфере закладываются потенциальные возможности автотранспортных средств, то техническая эксплуатация превращает потенциальные возможности в фактические посредством поддержания автомобиля в работоспособ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воевременного предупреждения отказа элемента автомобиля и для выбора наиболее эффективных мероприятий по предупреждению отказов необходимо знать о причинах изменения его технического состояния и о факторах, определяющих проявление этих причин, а также их влиянии на интенсивность изменения технического состояния элементов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способность автомобиля и его элементов зависит от всех видов воз- действий, оказывающих влияние на его техническое состояние на каждом этапе жизненного цик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ханических (нагрузки от взаимодействия с внешней сред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ловых (температура воздуха, теплообразование при работ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лектромагни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имических (коррозия от продуктов сгорания топлива и др. материал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тмосферных (атмосферная коррозия).[121, с. 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факторы влияния вызывают большое количество причин, способных вызвать изменение технического состояния автомобиля. В специальной литературе приводится несколько незначительно разнящихся между собой классификаций обозначенных причин. Анализируя подходы таких авторов, как Г. В. Крамаренко, В. М. Власов, С. В. Жанказиев, С. М. Круглов и др., мы пришли к выводу, что все причины могут быть разделены на две группы: случайные и постоянного действия (рисунок 1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изменения технического состояния автомоб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ные Постоянного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2 - Классификация причин изменения техническ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ов автомоб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данную классификацию, можно отметить, что к случайным причинам относятся такие факторы, которые не могут быть спрогнозированы. Постоянно же действующие причины изменения технического состояния автомобиля являются закономерными, поскольку основаны на исследовании физико-химических свойств используемых в конструкции автомобиля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техническое состояние автомобиля зависит не только от воздействия объективных факторов, но также и от субъективных, зависящих от необходимости удовлетворения специфичных потребностей отдельных автовладельцев. Мотивами нарушений общих требований к состоянию АТС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учшение эксплуатационных условий (увеличение объема кузова, емкости топливного бака, дорожного просвета, силы света фар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жидкостей, масел и деталей-заменителей в условиях дефицита запасных частей и эксплуатационных материалов (реле, приборы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емление к оригинальности (установка нестандартных фар, щеток стеклоочистителей, сплеток руля, бамперов тонирование стекол,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установленных требований может привести к изменению эксплуатационных свойств АТС, существенно уменьшить срок службы отдельных агрегатов и систем, послужить причиной дорожно-транспортного происшествия и, следовательно, усугубить вину владельца и исполнител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эксплуатационный период автомобиля интенсивность изме-^ нения его технического состояния может быть разной, и зависит она от та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ов, как производственные условия, условия эксплуатации и эксплуатационно-производственные условия. Состав факторов и краткое пояснение их содержания представлены на рисунке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ной классификации не дано пояснение лишь производственным факторам. По мнению авторов, предложивших данную классификацию, к ним можно отнести конструктивные особенности конкретной марки автомобиля, однородность производства, а также надежность. На наш взгляд, классифи-1} . кация является целостной, всеохватывающей и учитывает все аспекты тран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ной деятельности, и поэтому может быть использована без уточ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 интенсивности изменения техническ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ые, рельеф ме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 интенсивность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о-климатические, сез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ессивность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уатационно-производ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автомоб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эксплуа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3 - Классификация факторов влияния на интенсивность изменения технического состояния автомобилей [120, с. 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зависимо от того, какие факторы оказывают наиболее существенное влияние на техническое состояние автотранспортного средства, его эксплуатация в неисправном состоянии имеет два основных негативных послед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никновение дорожно-транспортных происшествий (ДТ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официальной статистике, в общем объеме ДТП значительную долю составляют ДТП, обусловленные неудовлетворительным техническим состоянием транспортных средств. Эта цифра находится в пределах от 8 до 12% (Германия - 8%, Великобритания - 9,5%, Россия - 8,5%). В то ж время согласно исследованиям, проведенным профессором Лобановым Е. А. по анализу ДТП с выездом на место, установлено, что эта цифра реально составляет 25% [106, с. 125]. Данное положение во многом объясняется сложностью выявления причин ДТП после их совершения. Так, по данным исследований, проведенных в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4:00Z</dcterms:created>
  <dc:creator>Admin</dc:creator>
  <dc:description/>
  <cp:keywords/>
  <dc:language>en-US</dc:language>
  <cp:lastModifiedBy>Rezanko</cp:lastModifiedBy>
  <dcterms:modified xsi:type="dcterms:W3CDTF">2010-03-01T13:34:00Z</dcterms:modified>
  <cp:revision>2</cp:revision>
  <dc:subject/>
  <dc:title>Введение </dc:title>
</cp:coreProperties>
</file>