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>3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КРЕСТЬЯНСКИЕ ХОЗЯЙСТВА В СИСТЕМЕ 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ГО ПРОИЗВОДСТВА</w:t>
        <w:tab/>
        <w:t>14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е личного крестьянского хозяйства</w:t>
        <w:tab/>
        <w:t>14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циально-экономическое значение развития личных 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х хозяйств</w:t>
        <w:tab/>
        <w:t>45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ОБЪЕКТОВ ПРАВА СОБСТВЕННОСТИ ГРАЖДАН, ВЕДУЩИХ ЛИЧНОЕ КРЕСТЬЯНСКОЕ ХОЗЯЙСТВО</w:t>
        <w:tab/>
        <w:t>86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авовой режим земельных участков личных </w:t>
        <w:br/>
        <w:t>крестьянских хозяйств</w:t>
        <w:tab/>
        <w:t>86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вой режим земельных участков, предоставленных</w:t>
        <w:br/>
        <w:t>гражданам для сенокошения и выпаса скота</w:t>
        <w:tab/>
        <w:t>111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овой режим имущества личных крестьянских </w:t>
        <w:br/>
        <w:t>хозяйств</w:t>
        <w:tab/>
        <w:t>123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ХОЗЯЙСТВЕННЫХ ОТНОШЕНИЙ ЛИЧНЫХ КРЕСТЬЯНСКИХ ХОЗЯЙСТВ 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ЛЬСКОХОЗЯЙСТВЕННЫМИ И ИНЫМИ ПРЕДПРИЯТИЯМИ 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И</w:t>
        <w:tab/>
        <w:t>149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  <w:tab/>
        <w:tab/>
        <w:t>169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  <w:tab/>
        <w:t>174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tabs>
          <w:tab w:val="clear" w:pos="720"/>
          <w:tab w:val="right" w:pos="9072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. С переходом Украины к рыночной экономике пре</w:t>
        <w:softHyphen/>
        <w:t>следуется цель не только восстановления института права частной собствен</w:t>
        <w:softHyphen/>
        <w:t>ности на землю и другую недвижимость, установления равноправия всех форм собственности и разных организационно-правовых форм хозяйствова</w:t>
        <w:softHyphen/>
        <w:t>ния на земле, но и создания частного сектора экономики в агропромыш</w:t>
        <w:softHyphen/>
        <w:t>ленном комплексе (АПК). На протяжении последних 10 лет в Украине ак</w:t>
        <w:softHyphen/>
        <w:t>тивно формируется институт права собственности, в котором центральное место занимает Закон Украины от 7 февраля 1991 г. "О собственности" [59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 Положения этого Закона стали определяющими для приня</w:t>
        <w:softHyphen/>
        <w:t>тия целого ряда других законов рыночной направленности в сфере произ</w:t>
        <w:softHyphen/>
        <w:t>водственной деятельности, предпринимательства и т.п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Украины окончательно утвердила незыблемость права частной собственности и ее равноправие среди иных форм собственности [148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аграрного законодательства связано не толь</w:t>
        <w:softHyphen/>
        <w:t>ко с переводом аграрной экономики на рыночные условия хозяйствования, но и с созданием стабильном нормативной базы развитие личного крестьянского хозяйства (ЛКХ) как частного сектора эконо</w:t>
        <w:softHyphen/>
        <w:t>мики в АПК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тенденция национального аграрного законодательства — мак</w:t>
        <w:softHyphen/>
        <w:t>симально содействовать гражданам в ведении личного хозяйства. В соот</w:t>
        <w:softHyphen/>
        <w:t>ветствии с этой тенденцией на определенные министерства и ведомства возлагается обязанность по реализации конкретных мер, направленных на создание равных условий для ведения гражданами ЛКХ. Ведение ЛКХ осуществляется с использованием объектов частной собственности - земли, имущества. Создание и функционирование ЛКХ непосредственно связано с использованием земель сельскохозяйственного назначения, которые являются "основным национальным богатством" (ст. 14 Конституции Украины) [89]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4"/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>, а сле</w:t>
        <w:softHyphen/>
        <w:t>довательно, с решением наиболее сложной проблемы - продовольственной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и развитие частных форм хозяйствования, в том числе ЛКХ — один из главных способов решения данной проблемы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оизводство аграрной продукции в значительной части этих хозяйств приобретает товарную направленность. Поэтому аграрной реформой предусмотрено усиление этого сектора производства. В связи с этим осуществлен процесс выделения земли в частную собственность граж</w:t>
        <w:softHyphen/>
        <w:t>данам для ведения личного хозяйства, который значительно усилился с изданием Указа Президента Украины от 3 декабря 1999 г. "О неотложных мерах, по ускорению реформирования аграрного сектора экономики" [200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. Только в течение 2000 года из состава земель коллективных сельскохо</w:t>
        <w:softHyphen/>
        <w:t>зяйственных предприятий, подлежавших реформированию, передано для потребностей граждан 2,3 млн. га сельскохозяйственных угодий. Им было предоставлено право расширять личные хозяйства без образования юриди</w:t>
        <w:softHyphen/>
        <w:t>ческого лица за счет земельной доли (пая). Увеличение размеров земельных участков населением дает положите</w:t>
        <w:softHyphen/>
        <w:t xml:space="preserve">льные результаты. В личных хозяйствах граждан увеличиваются объемы производства сельскохозяйственной продукции. </w:t>
      </w:r>
      <w:r>
        <w:rPr>
          <w:rFonts w:cs="Times New Roman" w:ascii="Times New Roman" w:hAnsi="Times New Roman"/>
          <w:spacing w:val="-4"/>
          <w:sz w:val="28"/>
          <w:szCs w:val="28"/>
        </w:rPr>
        <w:t>Поэтому ведение граждана</w:t>
        <w:softHyphen/>
        <w:t>ми ЛКХ является стабилизирующим фактором хозяйствования, кото</w:t>
        <w:softHyphen/>
        <w:t>рый в нынешних условиях сдерживает спад производства отдельных видов аграрной продукции крупных сельскохозяйственных предприятий, а также в условиях безработицы — падение уровня жизни крестьян, обес</w:t>
        <w:softHyphen/>
        <w:t>печивает им дополнительный заработок к мизерной пенсии или низкой оплате труда в аграрных предприятиях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ине все более широко внедряются демократические методы управления всеми вопросами общественной жизни, обновляется национальное законодательство, в том числе и законодательство, регулирующее общественные отношения по ведению гражданами   личного хозяйства. Эти обстоятельства дик</w:t>
        <w:softHyphen/>
        <w:t>туют необходимость осуществления новых подходов к определению содержания понятия ЛКХ, его функций, правового режима объектов права собственности граждан, ведущих данные хозяйства, а также анализу отношений ЛКХ с сельскохозяйственными и иными предприятиями и организациям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 момента образования независимого государства Украина комплексные исследования по вопросам правового обеспечения развития и деятельности ЛКХ на уровне диссертаций и мо</w:t>
        <w:softHyphen/>
        <w:t>нографий не проводились. Именно изложенные обстоятельства и обуслови</w:t>
        <w:softHyphen/>
        <w:t>ли выбор темы диссертационного исследования, его актуальность и науч</w:t>
        <w:softHyphen/>
        <w:t>но-практическое значение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работы с научными программами, планами, темами. </w:t>
      </w:r>
      <w:r>
        <w:rPr>
          <w:rFonts w:cs="Times New Roman" w:ascii="Times New Roman" w:hAnsi="Times New Roman"/>
          <w:sz w:val="28"/>
          <w:szCs w:val="28"/>
        </w:rPr>
        <w:t>Диссертация выполнена в соответствии с планом научно-исследовательских работ кафедры аграрного права Национальной юридической академии Украины име</w:t>
        <w:softHyphen/>
        <w:t>ни Ярослава Мудрого в рамках государственной целевой комплексной про</w:t>
        <w:softHyphen/>
        <w:t>граммы "Совершенствование хозяйственных отношений в условиях рыночной экономики (экономико-правовой аспект)" (государственная регистрация № 0186.0.070869)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епень исследования темы диссертации</w:t>
      </w:r>
      <w:r>
        <w:rPr>
          <w:rFonts w:cs="Times New Roman" w:ascii="Times New Roman" w:hAnsi="Times New Roman"/>
          <w:spacing w:val="-4"/>
          <w:sz w:val="28"/>
          <w:szCs w:val="28"/>
        </w:rPr>
        <w:t>. Проблема правового обеспе</w:t>
        <w:softHyphen/>
        <w:t>чения развития и деятельности личных хозяйств граждан исследовалась в работах ряда ученых Украины и Российской Федерации (Т. П. Антоновой, Г. Е. Быс</w:t>
        <w:softHyphen/>
        <w:t>трова, И. Е. Середы, Ц. В. Бычковой, В. В. Гречко, М. С. Гудзенко, Г. Е. Деми</w:t>
        <w:softHyphen/>
        <w:t>довой, З. И. Калугиной, М. И. Козыря, В. А. Нудненко, А. С. Стамкулова, А. Н. Стативки, Ю. С. Шемшученко, М. В. Шульги, В. З. Янчука, В. В. Устюковой и др.) и ранее. Однако эти исследования проводились в период, когда государственное влияние на решение проблем развития и функционирования личных хозяйств граждан было определяющим. Кроме того, в этих рабо</w:t>
        <w:softHyphen/>
        <w:t>тах исследовались лишь отдельные н</w:t>
      </w:r>
      <w:r>
        <w:rPr>
          <w:rFonts w:cs="Times New Roman" w:ascii="Times New Roman" w:hAnsi="Times New Roman"/>
          <w:sz w:val="28"/>
          <w:szCs w:val="28"/>
        </w:rPr>
        <w:t>аправления правового регулирования отношений с участием данных хозяйств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ерехода к рыночным отношениям некоторые аспекты регулирования отношений с участием личных хозяйств граждан также исследовались отдельными учеными-правоведами (И. В. Жилинковой, П. Ф. Кулиничем, А. А. Погребным, В. И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емчиком, А. Н. Стативкой, М. В. Шульгой, В. В. Янчуком, В. З. Янчуком и др.)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ученые в свое время внесли значительный теоретический вклад в решение отдельных правовых вопросов деятельности личных хозяйств граж</w:t>
        <w:softHyphen/>
        <w:t>дан, выработали научный аппарат по данной проблеме. Однако от</w:t>
        <w:softHyphen/>
        <w:t>дельно проблема правового обеспечения развития ЛКХ в специальной литературе не исследовалась. Между тем возникно</w:t>
        <w:softHyphen/>
        <w:t>вение новых экономических, социальных и иных факторов, связанных с раз</w:t>
        <w:softHyphen/>
        <w:t>витием рыночных отношений и переходом к рыночной аграрной экономике, диктует необходимость всестороннего научного исследования правовых вопросов развития и деятельности ЛКХ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Целью диссертационного исследования является выявление особенностей и закономерностей правового регулиро</w:t>
        <w:softHyphen/>
        <w:t>вания общественных отношений, складывающихся при осуществлении хозяй</w:t>
        <w:softHyphen/>
        <w:t>ственной деятельности ЛКХ в нынешних условиях, и разработка рекомендаций по усовершенствованию аграрного за</w:t>
        <w:softHyphen/>
        <w:t>конодательства Украины в данной сфере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были поставлены следующие основные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 анализ источников правового обеспечения развития и деятельности ЛКХ в условиях рынка, а также изучения практики их применения, обусловленной особенностями аграрного производства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юридических признаков, формирующих понятие ЛКХ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нятия ЛКХ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собенностей в функционировании ЛКХ;</w:t>
      </w:r>
    </w:p>
    <w:p>
      <w:pPr>
        <w:pStyle w:val="FR2"/>
        <w:spacing w:lineRule="exact" w:line="4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функций ЛКХ в условиях рыночных преобразований;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факторов, способствующих развитию и ведению граж</w:t>
        <w:softHyphen/>
        <w:t>данами личных хозяйств в нынешних условиях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нятия правового режима земельных участков, предо</w:t>
        <w:softHyphen/>
        <w:t>ставляемых гражданам для ведения ЛКХ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нятия ограничения прав собственников и пользователей земельных участков сельскохозяйственного назначения, предоставляемых для ведения ЛКХ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правового режима имущества граждан, используемого при ведении личного хозяйства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совершенствованию законодательства, регулирующего общественные отношения в сфере осуществления хозяйствен</w:t>
        <w:softHyphen/>
        <w:t>ной деятельности гражданами при ведении ЛКХ, с целью повышения ее эф</w:t>
        <w:softHyphen/>
        <w:t>фективност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>выступают некоторые положения Конституции Украины, имеющие прямое или опосредованное отношение к рассматриваемой проблеме, аграрное, земельное, гражданское, семейное и иное законода</w:t>
        <w:softHyphen/>
        <w:t>тельство Украины, регулирующее хозяйственную деятельность граждан, ве</w:t>
        <w:softHyphen/>
        <w:t>дущих личное хозяйство, а также отдельные нормативные предписания не</w:t>
        <w:softHyphen/>
        <w:t>которых зарубежных стран в данной сфере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являются урегулированные правом общественные отношения, складывающиеся при осуществлении гражда</w:t>
        <w:softHyphen/>
        <w:t>нами хозяйственной деятельности при ведении личного хозяйства, т. е. отношений, возникающие в процессе производства и реализации производи</w:t>
        <w:softHyphen/>
        <w:t>мой ими товарной аграрной продукци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. Диссертационное исследование выполнено при помощи совокупности принятых в юридической науке методов научного исследования, а также отдельных методов и приемов научного познания: сравнительно-правового (сравнительный анализ отдельных положений нор</w:t>
        <w:softHyphen/>
        <w:t>мативно-правовых актов  Украины, регулирующих общественные отношения, возникающие при осуществлении ЛКХ хозяйственной деятельности; системно-функционального (изучение правовых средств повышения  эффективности хозяйственной деятельности ЛКХ  и средств стимулирования этой деятель</w:t>
        <w:softHyphen/>
        <w:t>ности в совокупности и взаимосвязи); историко-правового (этапы и тен</w:t>
        <w:softHyphen/>
        <w:t>денции развития личных хозяйств граждан); формально-юридического (ана</w:t>
        <w:softHyphen/>
        <w:t>лиз положений нормативно-правовых актов Украины); экономико-правового (исследование экономических функций личных крестьянских хозяй</w:t>
        <w:softHyphen/>
        <w:t>ств); статистического (анализ статистических данных) и др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етическую основу для выводов, сделанных в диссертации, соста</w:t>
        <w:softHyphen/>
        <w:t>вили научные положения теории аграрного права, которые содержатся в работах ведущих ученых-юристов Украины и Российской Федерации: Г. Е. Быстрова, Ц. В. Бычковой, В. В. Гречко, М. С. Гудзенко, Г. С. Деми</w:t>
        <w:softHyphen/>
        <w:t>довой, М. И. Ко</w:t>
        <w:softHyphen/>
        <w:t>зыря</w:t>
      </w:r>
      <w:r>
        <w:rPr>
          <w:rFonts w:cs="Times New Roman" w:ascii="Times New Roman" w:hAnsi="Times New Roman"/>
          <w:spacing w:val="-6"/>
          <w:sz w:val="28"/>
          <w:szCs w:val="28"/>
        </w:rPr>
        <w:t>, А. А. Погребного, Т. П. Проценко, В. И. Семчика, А. Н. Ста</w:t>
        <w:softHyphen/>
        <w:t>тивки, Ю. С. Шемшученко, М. В. Шульги, В. В. Устюковой, В. З. Янчука и др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теоретическую основу по проблемам исследования составили тру</w:t>
        <w:softHyphen/>
        <w:t>ды С. С. Алексеева, В. М. Корельского, Л. В. Малько, Н. И. Матузова, В. Д. Перевалова, Р. О. Халфиной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онном исследовании наряду с работами по аграрному праву использованы труды по экономическим наукам, общей теории права, отраслевым правовым наукам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осуществлялось также на основе анализа норм Конститу</w:t>
        <w:softHyphen/>
        <w:t>ции, законов и иных нормативно-правовых актов Украины, которые регла</w:t>
        <w:softHyphen/>
        <w:t>ментируют отношения по ведению гражданами личного хозяйства, законодательных актов других государств (научному анализу подверглись как действующие нормативные акты, так и те, которые утратили силу, но в историко-правовом аспекте имеют научную ценность), публикаций в пери</w:t>
        <w:softHyphen/>
        <w:t>одических изданиях, справочной литературы, статистических материалов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 полученных результатов</w:t>
      </w:r>
      <w:r>
        <w:rPr>
          <w:rFonts w:cs="Times New Roman" w:ascii="Times New Roman" w:hAnsi="Times New Roman"/>
          <w:sz w:val="28"/>
          <w:szCs w:val="28"/>
        </w:rPr>
        <w:t>. Диссертация является пер</w:t>
        <w:softHyphen/>
        <w:t>вым в украинской юридической литературе комплексным исследованием теоретических проблем правового обеспечения развития  и функционирования ЛКХ, в котором научная новизна определяется современной постановкой вопроса, исследованием новых аспектов деятельности граждан по ведению личного хозяйства в условиях развития рыночных аграрных отношений. В результате диссертационного исследования впервые предложено понятие ЛКХ. В работе впервые исследован правовой режим объектов права собственности граждан, ведущих личное хозяйство, определены социальные и экономические функ</w:t>
        <w:softHyphen/>
        <w:t>ции ЛКХ и проведен детальный их анализ, а также исследовались вопросы кооперационного хозяйственного сотрудни</w:t>
        <w:softHyphen/>
        <w:t>чества ЛКХ с сельскохозяйственными и иными предприятиями и организациям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иссертационного иссле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щиту выносятся </w:t>
      </w:r>
      <w:r>
        <w:rPr>
          <w:rFonts w:cs="Times New Roman" w:ascii="Times New Roman" w:hAnsi="Times New Roman"/>
          <w:sz w:val="28"/>
          <w:szCs w:val="28"/>
        </w:rPr>
        <w:t>следующие положения и выводы, которые отображают личный вклад диссер</w:t>
        <w:softHyphen/>
        <w:t>танта в разработку проблемы: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дальнейшего развития ЛКХ, особенно товарной направленности, на современном этапе реформирования сельского хозяйства как составного звена АПК Украины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нятия ЛКХ как особой формы организации по собственной инициативе хозяйственной и личной тру</w:t>
        <w:softHyphen/>
        <w:t>довой деятельности граждан и членов их семьи, с использованием объек</w:t>
        <w:softHyphen/>
        <w:t>тов права  собственности, связанной с производством аграрной продук</w:t>
        <w:softHyphen/>
        <w:t>ции, самостоятельным распоряжением ею, получением доходов, являющихся основным для граждан, не занятых в общественном производстве, и дополни</w:t>
        <w:softHyphen/>
        <w:t>тельным источником для состоящих в трудовых или членских отношениях с предприятиями, организациями, учреждениями или имеющих право на получение пенсий и других социальных пособий, с целью удовлетворения материальных и духовных потребностей, а также возмездного пользования пре</w:t>
        <w:softHyphen/>
        <w:t>доставляемым им услугами физическими, юридическими лицами и государством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ие положения о том, что в зависимости от мотивационных признаков, т.е. основной цели ведения ЛКХ, размеров и структуры производства, получили распространение два типа таких хозяйств: первый  — потребительские, основная цель ведения таких хозяйств гражданами — удовлетворение прежде всего личных потребностей в выращенной продукции; это, как правило, натуральные и низкотоварные хозяйства с простым типом воспроизводства, реализующие периодически и в основном излишки продукции; второй — товарные, монокультурные, специализирующиеся на производстве аграрной продукции, систематически ориентирующиеся на рынок сбыта хозяйства, являющиеся субъектами аграрных отношений рыночного характера, деятельность которых подпадает под приз</w:t>
        <w:softHyphen/>
        <w:t>наки предпринимательства;</w:t>
      </w:r>
    </w:p>
    <w:p>
      <w:pPr>
        <w:pStyle w:val="FR1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очнение и определение функций ЛКХ, рассматривающиеся с позиции решения задач, которые стоят перед ними: а) экономические — получение наибольшего количества товарной аграрной продукции с единицы земельного участка или головы продуктивного скота; получение товарной аграрной продукции улучшенного качества в результате приложения личного труда граждан, ведущих личное хозяйство; эффек</w:t>
        <w:softHyphen/>
        <w:t>тивного использования и повышения качества земельных участков, являю</w:t>
        <w:softHyphen/>
        <w:t>щихся собственностью крестьян; экономии финансовых и материальных затрат на строительство хозяйственных зданий, соору</w:t>
        <w:softHyphen/>
        <w:t>жений, помещений для содержания скота и птицы, хранилищ за счет использования имеющихся в собственности граждан, ведущих личное хозяйство, небольших по размерам хозяйственных строений (погреба, сараи и др.); производства аграрной продукции, которую по существующим технологиям экономически невыгодно выращивать в условиях крупного производства; компенсации низкого уровня фондо- и энергообеспеченности и снижения зат</w:t>
        <w:softHyphen/>
        <w:t>рат ручного труда в ЛКХ в расчете на единицу произведенной продукции за счет совершенствования технической оснащенности последних; сохранении продуктивности земель сельскохозяйственного назначения; стимулировании развития товарного производства аграрной продукции ЛКХ и обеспечения равновесия изменяющихся рыночных предло</w:t>
        <w:softHyphen/>
        <w:t>жений, доходов и цен; б) социальные - более полного использования в интересах общества трудовых ресурсов, не занятых в общественном (крупном) производстве вследствие сокращения рабочих мест, с целью снятия социальной нап</w:t>
        <w:softHyphen/>
        <w:t>ряженности в обществе, связанной с безработицей; повышения социальной значимости труда крестьян, ведущих личное хозяйство, и привития им ка</w:t>
        <w:softHyphen/>
        <w:t>честв современного аграрного предпринимателя; систематического трудо</w:t>
        <w:softHyphen/>
        <w:t>вого воспитания и формирования уважения к сельскохозяйственному труду подрастающего поколения; формирования бережного, хозяйственного отноше</w:t>
        <w:softHyphen/>
        <w:t>ния к земле и природе; повышения уровня профессиональной ориентации сель</w:t>
        <w:softHyphen/>
        <w:t>ской молодежи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ие факторов, способствующих развитию и ведению ЛКХ гражданами (экономический, социальный, политичес</w:t>
        <w:softHyphen/>
        <w:t>кий)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нятия правового режима земельных участков, предо</w:t>
        <w:softHyphen/>
        <w:t>ставляемых для ведения ЛКХ, как законодательно установленные порядок и условия предоставления гражданам на праве собственности, аренды земельных участков сельско</w:t>
        <w:softHyphen/>
        <w:t>хозяйственного назначения для производства аграрной продукции, выпа</w:t>
        <w:softHyphen/>
        <w:t>са скота, сенокошения с определением прав и возложением на них обязан</w:t>
        <w:softHyphen/>
        <w:t>ностей, а также установлением определенных ограничений в соответствии с целями, для которых предоставлен земельный участок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нятия ограничения прав собственников земельных участков сельскохозяйственного назначения, предоставляемых для ведения ЛКХ, как установленные в соответствии с положениями законодательства запреты или требования совершения таких действий на указанных землях, которые устанавливают правовой режим их использования в процессе осуществления хозяйственной деятельности;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основание необходимости совершенствования законодательства, регулирующего общественные отношения в сфере осуществления хозяйствен</w:t>
        <w:softHyphen/>
        <w:t>ной деятельности граждан по ведению ЛКХ и повышения ее эффективности путем принятия Закона Украины "О личном крестьянском хозяйстве"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начение полученных результатов </w:t>
      </w:r>
      <w:r>
        <w:rPr>
          <w:rFonts w:cs="Times New Roman" w:ascii="Times New Roman" w:hAnsi="Times New Roman"/>
          <w:sz w:val="28"/>
          <w:szCs w:val="28"/>
        </w:rPr>
        <w:t>заключается в том, что теоретические выводы и конкретные предложения, содержащиеся в дис</w:t>
        <w:softHyphen/>
        <w:t>сертационном исследовании, могут быть использованы при разработке и усовершенствовании законодательства, закрепляющего правовое положение ЛКХ, регулирующего его хозяйственную деятельность и закрепляющего средства стимулирования этой деятельност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работы могут быть использованы при подготовке соответствующих учебников и учебных пособий по курсу "Аграрное право", спецкурсу "Предпринимательство в сельском хозяйстве", методических ре</w:t>
        <w:softHyphen/>
        <w:t>комендаций  для  студентов юридических вузов, а также в преподавании аграрного права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ложения диссертации носят дискуссионный характер и могут служить основой для  дальнейших научных исследований проблемы правового обеспечения ЛКХ, а также отдельных составных или направлений деятельности граждан по их ведению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ый вклад соискателя. </w:t>
      </w:r>
      <w:r>
        <w:rPr>
          <w:rFonts w:cs="Times New Roman" w:ascii="Times New Roman" w:hAnsi="Times New Roman"/>
          <w:sz w:val="28"/>
          <w:szCs w:val="28"/>
        </w:rPr>
        <w:t>Диссертация является самостоятельной завершенной научной работой. Сформулированные в ней положения и научные результаты получены на основе личных исследований, критического осмысления более двухсот научных и нормативных источников. Некоторые проб</w:t>
        <w:softHyphen/>
        <w:t>лемы впервые рассматриваются в работе, другие — освещаются в новом ас</w:t>
        <w:softHyphen/>
        <w:t>пекте или дополнительно обоснованы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езультатов диссертации</w:t>
      </w:r>
      <w:r>
        <w:rPr>
          <w:rFonts w:cs="Times New Roman" w:ascii="Times New Roman" w:hAnsi="Times New Roman"/>
          <w:sz w:val="28"/>
          <w:szCs w:val="28"/>
        </w:rPr>
        <w:t>. Диссертация выполнена на кафедре аграрного права Национальной юридической академии Украины имени Ярослава Мудрого. Основные выводы, содержащихся в рабо</w:t>
        <w:softHyphen/>
        <w:t>те, обсуждались на заседаниях кафедры. Свои взгляды по некоторым проб</w:t>
        <w:softHyphen/>
        <w:t>лемам диссертационного исследования автор излагал на Всеукраинской научно-практической конференции "Состояние земельных ресурсов в Украине: проблемы, пути решения (г. Харьков, 2001 г.) и на 2-й междуна</w:t>
        <w:softHyphen/>
        <w:t xml:space="preserve">родной научно-практической конференции "Экология и техногенная безопасность (г. Харьков, 2002 г.). Результаты проведенного исследования используются в учебном процессе  при проведении практических занятий со студентами по курсу "Аграрное право" и спецкурсу "Предпринимательство в сельском хозяйстве".  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>. Основные теоретические положения и выводы диссертации нашли отображение в пяти научных публикациях автора, в том числе трех научных статьях и двух тезисах научных конференций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1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равового обеспечения развития личных крестьянских хозяйств (ЛКХ) в условиях перехода к рыночным аграрным отношениям на основе исследования законодательства Украины и практики его применения позволил сделать следующие, достаточно аргументированные науч</w:t>
        <w:softHyphen/>
        <w:t>но-практические выводы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учно обоснованным является положение о необходимости дальнейшего разви</w:t>
        <w:softHyphen/>
        <w:t>тия ЛКХ, особенно товарной направленности, на данном этапе реформирования сель</w:t>
        <w:softHyphen/>
        <w:t>ского хозяйства, как составного звена агропромышленного комплекса Украины. Ведение ЛКХ осуществляется с использованием объектов частной собственности граждан - земли, иму</w:t>
        <w:softHyphen/>
        <w:t>щества. Создание и функционирование ЛКХ непосредственно связано с земельными отношениями, с использованием земель сельскохо</w:t>
        <w:softHyphen/>
        <w:t>зяйственного назначения, которые выступают средством производства сельскохозяйственной продукции. Все это позволит решить наиболее сложную проблему - продовольственную. Появление и развитие частных форм хозяйствования, в том числе ЛКХ, на земле - один из главных способов решения данной проблемы: обеспечения продовольственной независимости и безопасности страны. Нет никаких оснований говорить об исчезновении или утрате социально-экономического значения  ЛКХ в условиях перехода к рыночной экономике, и тем более в ближайшей перспективе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иссертации дано определение понятия ЛКХ как особой формы организации по собственной инициативе хо</w:t>
        <w:softHyphen/>
        <w:t>зяйственной, личной и трудовой деятельности граждан и членов их семьи, с использованием объектов права собственности, связанной с производст</w:t>
        <w:softHyphen/>
        <w:t>вом аграрной продукции, самостоятельным распоряжением ею, получением доходов, являющихся основным для граждан, не занятых в общественном про</w:t>
        <w:softHyphen/>
        <w:t>изводстве, и дополнительным источником для состоящих в трудовых или членских отношениях с предприятиями, организациями, учреждениями, или имеющих право на получение пенсии и других социальных пособий, с целью удовлетворения материальных и духовных потребностей, а также возмездного пользования предоставляемым им услугами физическими, юридическими лицами и государством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учетом проведения аграрной реформы на этапе перехода к ры</w:t>
        <w:softHyphen/>
        <w:t>ночным отношениям были исследованы типы ЛКХ. Обосновано положение о том, что в зависимости от мотивационных приз</w:t>
        <w:softHyphen/>
        <w:t>наков, т.е. основной цели ведения ЛКХ, размеров и структуры производства, получили распространение два типа таких хозяйств. Первый тип ЛКХ — потребительские, основная цель ведения таких хозяйств гражданами — удовлетворение прежде всего личных потребностей в выращенной продукции. Эти хозяйства, как правило, натуральные и низкотоварные с простым типом воспроизводства, реализующие периодически и в основном излишки продукции. Второй тип ЛКХ — товарные, монокультурные, специализирующиеся на производстве аграрной продукции, систематически ориентирующиеся на рынок сбыта хозяйства, являющиеся субъектами аграрных отношений рыночного характера, деятельность которых подпадает под признаки предпринимательства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итывая необходимость дальнейшего развития ЛКХ в диссертации исследованы факторы, влияющие на них и способ</w:t>
        <w:softHyphen/>
        <w:t>ствующие активной деятельности граждан по ведению данных хозяйств. Та</w:t>
        <w:softHyphen/>
        <w:t>кими факторами являются: а) экономический — в основе деятельности граждан по ведению ЛКХ лежит необходимость в удовлет</w:t>
        <w:softHyphen/>
        <w:t>ворении как индивидуальных, так и общественных потребностей в аграрной продукции, вследствие чего формируется основа для малого и среднего бизнеса на селе; б) социальный — занимает важное место при решении социальных проблем в обществе, прежде всего в занятости сельского на</w:t>
        <w:softHyphen/>
        <w:t>селения, непосредственного личного трудового участия крестьян и способствует развитию у крестьян чувства хозяина, личной ответствен</w:t>
        <w:softHyphen/>
        <w:t>ности за результаты своего труда; в) политический — происходит консолидация общества возле той политической силы, которая ориентируется на вечные, общечеловеческие ценности, такие как семья, роди</w:t>
        <w:softHyphen/>
        <w:t>на, образование, труд на себя, семью и свой народ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иссертационном исследовании определены экономические и социальные функции ЛКХ, рассматри</w:t>
        <w:softHyphen/>
        <w:t xml:space="preserve">вающиеся с позиций решения задач, которые стоят перед ними в нынешних условиях. Это </w:t>
      </w:r>
      <w:r>
        <w:rPr>
          <w:rFonts w:cs="Times New Roman" w:ascii="Times New Roman" w:hAnsi="Times New Roman"/>
          <w:i/>
          <w:iCs/>
          <w:sz w:val="28"/>
          <w:szCs w:val="28"/>
        </w:rPr>
        <w:t>экономические —</w:t>
      </w:r>
      <w:r>
        <w:rPr>
          <w:rFonts w:cs="Times New Roman" w:ascii="Times New Roman" w:hAnsi="Times New Roman"/>
          <w:sz w:val="28"/>
          <w:szCs w:val="28"/>
        </w:rPr>
        <w:t xml:space="preserve"> получение наибольшего количест</w:t>
        <w:softHyphen/>
        <w:t>ва аграрной продукции с единицы земельного участка или головы продук</w:t>
        <w:softHyphen/>
        <w:t>тивного скота; получение товарной аграрной продукции улучшенного каче</w:t>
        <w:softHyphen/>
        <w:t>ства в результате приложения личного труда граждан, ведущих ЛКХ; эффективное использование и повышение качества земельных участков, являющихся собственностью крестьян; экономия финансовых и материальных затрат на строительство хозяйственных зданий, сооружений, помещений для содержания скота и птицы, хранилищ за счет эксплуатации имеющихся в собственности граждан, ведущих ЛКХ</w:t>
      </w:r>
      <w:r>
        <w:rPr>
          <w:rFonts w:cs="Times New Roman" w:ascii="Times New Roman" w:hAnsi="Times New Roman"/>
          <w:spacing w:val="-2"/>
          <w:sz w:val="28"/>
          <w:szCs w:val="28"/>
        </w:rPr>
        <w:t>, небольших по размерам хозяйственных построек (погреба, сараи и др.); производство аграрной продукции, которую по существующим технологиям экономически невыгодно выращивать в условиях крупного производства; компенсация низкого уровня фондо- и энергообеспеченности и снижения затрат ручного труда в ЛКХ в расчете за единицу произведенной продук</w:t>
        <w:softHyphen/>
        <w:t>ции за счет совершенствования технической оснащенности последних; сох</w:t>
        <w:softHyphen/>
        <w:t>ранение продуктивности земель сельскохозяйственного назначения; стимулирование развития товарного производства аграрной продукции ЛКХ и обеспечение равновесия изменяющихся ры</w:t>
        <w:softHyphen/>
        <w:t xml:space="preserve">ночных предложений, доходов и цен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циальные 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олее полное использо</w:t>
        <w:softHyphen/>
        <w:t>вание в интересах общества трудовых ресурсов, не занятых в общественном крупном производстве, вследствие сокращения рабочих мест с целью снятия социальной напряженности в обществе, связанной с безработицей; повышение социальной значимости труда крестьян, ведущих ЛКХ, и привитие им качеств современного аграрного предпри</w:t>
        <w:softHyphen/>
        <w:t>нимателя; систематическое трудовое воспитание и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важе</w:t>
        <w:softHyphen/>
        <w:t>ния к сельскохозяйственному труду подрастающего поколения; формирование бережного, хозяйственного отношения к земле и природе; повышение уровня профессиональной ориентации сельской молодежи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В диссертации дано определение понятия правового режима земельных участков, предоставляемых для ведения ЛКХ, как законодательно установленные порядок и условия предостав</w:t>
        <w:softHyphen/>
        <w:t>ления гражданам на праве собственности, праве пользования, аренде земельных участков сельскохозяйственного назначения для производства аграрной продукции, выпаса скота, сенокошения с определением прав и возложением на них обязанностей, а также установлением определенных ограничений в соответствии с целями, для которых предоставлен земель</w:t>
        <w:softHyphen/>
        <w:t>ный участок.</w:t>
      </w:r>
    </w:p>
    <w:p>
      <w:pPr>
        <w:pStyle w:val="Normal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 вопрос об ограничении прав собственников земельных участков сельскохозяйственного назначения, предоставляемых в соответствии с положениями законодательства гражданам для ведения ЛКХ. При этом ограничение прав собственников земельных участков сельскохозяйственного назначения, предоставляемых гражданам для ведения ЛКХ, предлагается рассматривать как установленные в соответствии с   положениями законодательства запреты или требования совершения таких действий на указанных землях, которые устанавливают правовой режим их использования в процессе осуществления хозяйственной деятельности гражданами при ведении ЛКХ.</w:t>
      </w:r>
    </w:p>
    <w:p>
      <w:pPr>
        <w:pStyle w:val="FR5"/>
        <w:spacing w:lineRule="exact" w:line="48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диссертационном исследовании с учетом развития аграрных отношений и специфики аграрного производства предложены рекомендации по совершенствованию правового обеспечения развития ЛКХ, их хозяйственной деятельности, в первую очередь связанные с принятием специального Закона Украины "О личном крестьянском хозяйстве". Нормы данного Закона должны закрепить организационные, экономические, социальные и правовые осно</w:t>
        <w:softHyphen/>
        <w:t>вы развития ЛКХ, установить правовое положение ЛКХ, условия, права и обязанности граждан по его ведению, урегулировать во</w:t>
        <w:softHyphen/>
        <w:t>просы трудовой деятельности  в ЛКХ, социального страхования, пенсионно</w:t>
        <w:softHyphen/>
        <w:t>го обеспечения, налого</w:t>
        <w:softHyphen/>
        <w:t>обложения, оказания сельскохозяйственными, иными предприятиями, организациями и государством по</w:t>
        <w:softHyphen/>
        <w:t>мощи гражданам при ведении ЛКХ. Эти нормы составят комп</w:t>
        <w:softHyphen/>
        <w:t>лексный институт правового регулирования ЛКХ такой отрасли права как аграрное право Украины.</w:t>
      </w:r>
    </w:p>
    <w:p>
      <w:pPr>
        <w:pStyle w:val="FR5"/>
        <w:spacing w:lineRule="exact" w:line="48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exact" w:line="48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FR5"/>
        <w:spacing w:lineRule="exact" w:line="48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5"/>
        <w:spacing w:lineRule="exact" w:line="48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ИСПОЛЬЗОВАННЬИ ИСТОЧНИКОВ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рарне право України: Підру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акад. АПрН, проф. В.З. Янчука. </w:t>
        <w:noBreakHyphen/>
        <w:t xml:space="preserve"> К.: Юрінком Інтер, 1999</w:t>
      </w:r>
      <w:r>
        <w:rPr>
          <w:rFonts w:cs="Times New Roman" w:ascii="Times New Roman" w:hAnsi="Times New Roman"/>
          <w:sz w:val="28"/>
          <w:szCs w:val="28"/>
        </w:rPr>
        <w:t xml:space="preserve">. </w:t>
        <w:noBreakHyphen/>
        <w:t xml:space="preserve"> 7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рарное право: Учебник для вузов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проф. Г.Е. Быстрова, проф. М. И. Козыря. </w:t>
        <w:noBreakHyphen/>
        <w:t xml:space="preserve"> М.: Юристъ, 1998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5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рарне право: Навчальний посіб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доц. В. П. Жушмана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: Національна юрид. акад. України, </w:t>
      </w:r>
      <w:r>
        <w:rPr>
          <w:rFonts w:cs="Times New Roman" w:ascii="Times New Roman" w:hAnsi="Times New Roman"/>
          <w:sz w:val="28"/>
          <w:szCs w:val="28"/>
        </w:rPr>
        <w:t xml:space="preserve">1997. </w:t>
        <w:noBreakHyphen/>
        <w:t xml:space="preserve"> 2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зимов Ч. Н. О соотношении частного и гражданского права // Проблемы зако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: Национальная юрид. акад. Украины, </w:t>
      </w:r>
      <w:r>
        <w:rPr>
          <w:rFonts w:cs="Times New Roman" w:ascii="Times New Roman" w:hAnsi="Times New Roman"/>
          <w:sz w:val="28"/>
          <w:szCs w:val="28"/>
        </w:rPr>
        <w:t xml:space="preserve">1995.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п. 30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88-95.</w:t>
      </w:r>
    </w:p>
    <w:p>
      <w:pPr>
        <w:pStyle w:val="FR5"/>
        <w:spacing w:lineRule="exact" w:line="48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ксеев С.С. Вопросы общей теории прав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едение.</w:t>
      </w:r>
      <w:r>
        <w:rPr>
          <w:rFonts w:cs="Times New Roman" w:ascii="Times New Roman" w:hAnsi="Times New Roman"/>
          <w:sz w:val="28"/>
          <w:szCs w:val="28"/>
        </w:rPr>
        <w:t xml:space="preserve"> – 1986. </w:t>
        <w:noBreakHyphen/>
        <w:t xml:space="preserve"> № 3. – С. 8-14.</w:t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ксеев С. С. Общие дозволения и общие запреты в советском праве. </w:t>
        <w:noBreakHyphen/>
        <w:t xml:space="preserve"> М: Юрид. лит., 1989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3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ксеев С.С. Общие теоретические проблемы системы права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. издат.,</w:t>
      </w:r>
      <w:r>
        <w:rPr>
          <w:rFonts w:cs="Times New Roman" w:ascii="Times New Roman" w:hAnsi="Times New Roman"/>
          <w:sz w:val="28"/>
          <w:szCs w:val="28"/>
        </w:rPr>
        <w:t xml:space="preserve"> 1961. </w:t>
        <w:noBreakHyphen/>
        <w:t xml:space="preserve"> 2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бросов В.Я. Економічна основа концепції розвитку АПК регі</w:t>
        <w:softHyphen/>
        <w:t>он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номіка АПК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1999. </w:t>
        <w:noBreakHyphen/>
        <w:t xml:space="preserve"> № 5.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31-36.</w:t>
      </w:r>
    </w:p>
    <w:p>
      <w:pPr>
        <w:pStyle w:val="Normal"/>
        <w:spacing w:lineRule="exact" w:line="48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Антокольская М. В. Семейное право: Учебн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95. – 337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иванюк.Т. О. Правове регулювання відносин власності між под</w:t>
        <w:softHyphen/>
        <w:t>ружжям: Автореф. ди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2002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ру М. И. Некоторые вопросы соотношения норм различных отраслей права в охране прав граждан // Сов. государство и право. </w:t>
        <w:noBreakHyphen/>
        <w:t xml:space="preserve"> 1963. </w:t>
        <w:noBreakHyphen/>
        <w:t xml:space="preserve"> № 12. – С. 66-71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син Ю. Г. Правовые проблемы экономической системи в СССР</w:t>
      </w:r>
      <w:r>
        <w:rPr>
          <w:rFonts w:cs="Times New Roman" w:ascii="Times New Roman" w:hAnsi="Times New Roman"/>
          <w:sz w:val="28"/>
          <w:szCs w:val="28"/>
        </w:rPr>
        <w:t xml:space="preserve"> // К</w:t>
      </w:r>
      <w:r>
        <w:rPr>
          <w:rFonts w:cs="Times New Roman" w:ascii="Times New Roman" w:hAnsi="Times New Roman"/>
          <w:sz w:val="28"/>
          <w:szCs w:val="28"/>
          <w:lang w:val="uk-UA"/>
        </w:rPr>
        <w:t>онституционные основы государственного строительства в развитии социалистическ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ма-Ата, 1980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3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Белянов В.А. Личное подсобное хозяйство при социализме.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</w:t>
      </w:r>
      <w:r>
        <w:rPr>
          <w:rFonts w:cs="Times New Roman" w:ascii="Times New Roman" w:hAnsi="Times New Roman"/>
          <w:sz w:val="28"/>
          <w:szCs w:val="28"/>
        </w:rPr>
        <w:t xml:space="preserve">1970. </w:t>
        <w:noBreakHyphen/>
        <w:t xml:space="preserve"> 1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Березовський П. С. Особисті господарства населення: роль у ви</w:t>
        <w:softHyphen/>
        <w:t>робництві та постачанні продукції на ринок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</w:t>
        <w:softHyphen/>
        <w:t>кціонування АПК в умовах нових форм власності та господарювання /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. П. Т. Саблука,</w:t>
      </w:r>
      <w:r>
        <w:rPr>
          <w:rFonts w:cs="Times New Roman" w:ascii="Times New Roman" w:hAnsi="Times New Roman"/>
          <w:sz w:val="28"/>
          <w:szCs w:val="28"/>
        </w:rPr>
        <w:t xml:space="preserve"> В. Я. </w:t>
      </w:r>
      <w:r>
        <w:rPr>
          <w:rFonts w:cs="Times New Roman" w:ascii="Times New Roman" w:hAnsi="Times New Roman"/>
          <w:sz w:val="28"/>
          <w:szCs w:val="28"/>
          <w:lang w:val="uk-UA"/>
        </w:rPr>
        <w:t>Амбросова, Г. Є. Мазнє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2001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2.</w:t>
      </w:r>
      <w:r>
        <w:rPr>
          <w:rFonts w:cs="Times New Roman" w:ascii="Times New Roman" w:hAnsi="Times New Roman"/>
          <w:sz w:val="28"/>
          <w:szCs w:val="28"/>
        </w:rPr>
        <w:t xml:space="preserve"> - 8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бловський О. Ю. Основні демографічні тенденції в сільській місцевості Черка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сті та господарювання / За ред. П. Т. Саблука, В. Я. Амбросова, Г. Є. Мазнєва. - К., 2001. - Т. 2. - 831.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Бо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лев А. И. Правовой статус работников сельскохозяйственных предприятий.</w:t>
      </w:r>
      <w:r>
        <w:rPr>
          <w:rFonts w:cs="Times New Roman" w:ascii="Times New Roman" w:hAnsi="Times New Roman"/>
          <w:sz w:val="28"/>
          <w:szCs w:val="28"/>
        </w:rPr>
        <w:t xml:space="preserve"> - М., 1981. - 2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Б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вальба сорочки не дасть, або покажи мені брехуна, а я покажу тобі злоді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1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 вер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гинский М. И., Витрянский В. В. Договорное право. Общие положения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Статут,</w:t>
      </w:r>
      <w:r>
        <w:rPr>
          <w:rFonts w:cs="Times New Roman" w:ascii="Times New Roman" w:hAnsi="Times New Roman"/>
          <w:sz w:val="28"/>
          <w:szCs w:val="28"/>
        </w:rPr>
        <w:t xml:space="preserve"> 199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81 с.</w:t>
      </w:r>
    </w:p>
    <w:p>
      <w:pPr>
        <w:pStyle w:val="FR5"/>
        <w:spacing w:lineRule="exact" w:line="48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Бурлай А. П. Роль особистих підсобних господарств населення в організації селянських ферм в Україні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 Т. Саблука,  В. Я. Амбросова, Г. Є. Мазнєва. - К., 2001. - Т. 1. - 824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Бутко М. П. Взаємодія органів влади і кооперативних організацій в роботі на відродження національного кооперативного руху // Збірник наукових праць учасників конференції, 26-27 червня 2001 року. - К., 2001. - С. 56-61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стров. Г. Е. Правовое обеспечение развития личного подсобного хозяйства членов колхозов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9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Быстров Г. Е. Проблема правового регулирования личного подсоб</w:t>
        <w:softHyphen/>
        <w:t>ного хозяйства граждан СССР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тник МГУ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. 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.</w:t>
      </w:r>
      <w:r>
        <w:rPr>
          <w:rFonts w:cs="Times New Roman" w:ascii="Times New Roman" w:hAnsi="Times New Roman"/>
          <w:sz w:val="28"/>
          <w:szCs w:val="28"/>
        </w:rPr>
        <w:t xml:space="preserve"> - 1982. - № 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. 41-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Быстров Г. Е.  Личное подсобное хозяйство граждан и вопросы его правового положення // Личное подсобное хозяйство в системе социалистического сельского хозяйства / Мат. Всесоюз. научн.-практ. Совещания, 6-8 апреля, 1981 г. – М., 1981. – С. 36-41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ычкова Ц. В. Производственно-хозяйственное кооперирование в сельском хозяйстве (правовые вопросы)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Наук. думка,</w:t>
      </w:r>
      <w:r>
        <w:rPr>
          <w:rFonts w:cs="Times New Roman" w:ascii="Times New Roman" w:hAnsi="Times New Roman"/>
          <w:sz w:val="28"/>
          <w:szCs w:val="28"/>
        </w:rPr>
        <w:t xml:space="preserve"> 1985. – 130</w:t>
      </w:r>
      <w:r>
        <w:rPr>
          <w:rFonts w:cs="Times New Roman" w:ascii="Times New Roman" w:hAnsi="Times New Roman"/>
          <w:sz w:val="28"/>
          <w:szCs w:val="28"/>
          <w:lang w:val="uk-UA"/>
        </w:rPr>
        <w:t> 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щишин М. Я. Земельні правовідносини у селянських (фермерських) господарствах: Автореф. ди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ьвів,</w:t>
      </w:r>
      <w:r>
        <w:rPr>
          <w:rFonts w:cs="Times New Roman" w:ascii="Times New Roman" w:hAnsi="Times New Roman"/>
          <w:sz w:val="28"/>
          <w:szCs w:val="28"/>
        </w:rPr>
        <w:t xml:space="preserve"> 2000. -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щук К. Ми не маємо права забувати про людей, котрі нас году</w:t>
        <w:softHyphen/>
        <w:t>ють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ий час.</w:t>
      </w:r>
      <w:r>
        <w:rPr>
          <w:rFonts w:cs="Times New Roman" w:ascii="Times New Roman" w:hAnsi="Times New Roman"/>
          <w:sz w:val="28"/>
          <w:szCs w:val="28"/>
        </w:rPr>
        <w:t xml:space="preserve"> - 2001. -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ов М. Ф., Кремянский В.И. Соотношение структуры и функций в живой природе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66. - 1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р М. В., Колійчук Я.С. Деякі аспекти формування економічно</w:t>
        <w:softHyphen/>
        <w:t>го механізму управління якістю аграрної продукціі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</w:t>
        <w:softHyphen/>
        <w:t>ного функціонування АПК в умовах нових форм власно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 Т. Саблука, В. Я. Амбросова, Г. Є. Мазнє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2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 2.</w:t>
      </w:r>
      <w:r>
        <w:rPr>
          <w:rFonts w:cs="Times New Roman" w:ascii="Times New Roman" w:hAnsi="Times New Roman"/>
          <w:sz w:val="28"/>
          <w:szCs w:val="28"/>
        </w:rPr>
        <w:t xml:space="preserve"> - 8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димирский Е. А., Павлова И. П. Личная собственность как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кономическое отношение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,</w:t>
      </w:r>
      <w:r>
        <w:rPr>
          <w:rFonts w:cs="Times New Roman" w:ascii="Times New Roman" w:hAnsi="Times New Roman"/>
          <w:sz w:val="28"/>
          <w:szCs w:val="28"/>
        </w:rPr>
        <w:t xml:space="preserve"> 1977. - 2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Волошин Н. П. Право личной собственности колхозного двор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издат,</w:t>
      </w:r>
      <w:r>
        <w:rPr>
          <w:rFonts w:cs="Times New Roman" w:ascii="Times New Roman" w:hAnsi="Times New Roman"/>
          <w:sz w:val="28"/>
          <w:szCs w:val="28"/>
        </w:rPr>
        <w:t xml:space="preserve"> 1955. - 2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Ворожейкин Е. М. Правовые основы брака и семь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издат,1969. – 178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val="uk-UA"/>
        </w:rPr>
        <w:t>Ворожейкин Е. М. Семейные правоотношения в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издат,</w:t>
      </w:r>
      <w:r>
        <w:rPr>
          <w:rFonts w:cs="Times New Roman" w:ascii="Times New Roman" w:hAnsi="Times New Roman"/>
          <w:sz w:val="28"/>
          <w:szCs w:val="28"/>
        </w:rPr>
        <w:t xml:space="preserve"> 1972. - 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дуцький П.І. Реформи кооперативної власності та активіза</w:t>
        <w:softHyphen/>
        <w:t>ція кооперативного рух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 наукових праць учасників конферен</w:t>
        <w:softHyphen/>
        <w:t>ції,</w:t>
      </w:r>
      <w:r>
        <w:rPr>
          <w:rFonts w:cs="Times New Roman" w:ascii="Times New Roman" w:hAnsi="Times New Roman"/>
          <w:sz w:val="28"/>
          <w:szCs w:val="28"/>
        </w:rPr>
        <w:t xml:space="preserve"> 26 -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ня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С. 46-49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тьман А. П., Здоровко Л. М. Правові проблеми вдосконалення регіонального контролю за використанням і охороною земель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>/ Збірник доповідей Всеукраїнської науково-практичної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Харків,</w:t>
      </w:r>
      <w:r>
        <w:rPr>
          <w:rFonts w:cs="Times New Roman" w:ascii="Times New Roman" w:hAnsi="Times New Roman"/>
          <w:sz w:val="28"/>
          <w:szCs w:val="28"/>
        </w:rPr>
        <w:t xml:space="preserve"> 29-</w:t>
      </w:r>
      <w:r>
        <w:rPr>
          <w:rFonts w:cs="Times New Roman" w:ascii="Times New Roman" w:hAnsi="Times New Roman"/>
          <w:sz w:val="28"/>
          <w:szCs w:val="28"/>
          <w:lang w:val="uk-UA"/>
        </w:rPr>
        <w:t>30 вересня 2001 року)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2001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5-177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ончаренко Н. Г. Оцінка ефективності виробництва продукції р особистих підсобних господарствах громадян // Організаційно-економічні проблеми розвитку АПК / За ред. П. Т. Саблука. Частина 2. - К., 2001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17-22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Гражданское право. Ч. 1. / Под ред. А. П. Сергеева, Ю. М. Толс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., 1998. – 368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жданское право: Учебник / Под ред. Е. А. Сухано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1990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1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жданський кодекс Україн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е пра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о 2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6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23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ве К. А. Имуществе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е отношения супругов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1960.</w:t>
      </w:r>
      <w:r>
        <w:rPr>
          <w:rFonts w:cs="Times New Roman" w:ascii="Times New Roman" w:hAnsi="Times New Roman"/>
          <w:sz w:val="28"/>
          <w:szCs w:val="28"/>
        </w:rPr>
        <w:t xml:space="preserve"> – 237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Гречко В. В. Законодательство о личном подсобном хозяйств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ьской местност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. лит., 1980.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Грущинський І. Правове регулювання відносин у підприємництві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 Україн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8.</w:t>
      </w:r>
      <w:r>
        <w:rPr>
          <w:rFonts w:cs="Times New Roman" w:ascii="Times New Roman" w:hAnsi="Times New Roman"/>
          <w:sz w:val="28"/>
          <w:szCs w:val="28"/>
        </w:rPr>
        <w:t xml:space="preserve"> - №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75</w:t>
      </w:r>
      <w:r>
        <w:rPr>
          <w:rFonts w:cs="Times New Roman" w:ascii="Times New Roman" w:hAnsi="Times New Roman"/>
          <w:sz w:val="28"/>
          <w:szCs w:val="28"/>
        </w:rPr>
        <w:t>-7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ревський В. К. Право приватної власності громадян України на землі сільськогосподарського призначення: Автореф. ди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1999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дзенко М. С., Шульга М. В. Подсобное хозяйство граждан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. лит.,</w:t>
      </w:r>
      <w:r>
        <w:rPr>
          <w:rFonts w:cs="Times New Roman" w:ascii="Times New Roman" w:hAnsi="Times New Roman"/>
          <w:sz w:val="28"/>
          <w:szCs w:val="28"/>
        </w:rPr>
        <w:t xml:space="preserve"> 1983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6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Декрет Кабинета Министров Украины от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 1992 г. "О приватизации земельних участков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 1993. - № 10. – Ст. 7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Дема Д. І. Земельні і майнові частки (паї) в системі оподатку</w:t>
        <w:softHyphen/>
        <w:t>ванн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сті функціонування</w:t>
      </w:r>
      <w:r>
        <w:rPr>
          <w:rFonts w:cs="Times New Roman" w:ascii="Times New Roman" w:hAnsi="Times New Roman"/>
          <w:sz w:val="28"/>
          <w:szCs w:val="28"/>
        </w:rPr>
        <w:t xml:space="preserve"> АПК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ах нових форм власно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 Т. Саблука, В. Я. Амбросова, Г. Є. Мазнє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 2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1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идова Г. С. Гражданско-правовые гарантии права на ведение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ершенствование правових средств борьбы с гражданскими правонарушениям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ма-Ата: Казахский госуниверситет, 1984. </w:t>
      </w:r>
      <w:r>
        <w:rPr>
          <w:rFonts w:cs="Times New Roman" w:ascii="Times New Roman" w:hAnsi="Times New Roman"/>
          <w:sz w:val="28"/>
          <w:szCs w:val="28"/>
        </w:rPr>
        <w:t>- 1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Дзера О. В. Розвиток права власності громадян України. - К., 1</w:t>
      </w:r>
      <w:r>
        <w:rPr>
          <w:rFonts w:cs="Times New Roman" w:ascii="Times New Roman" w:hAnsi="Times New Roman"/>
          <w:sz w:val="28"/>
          <w:szCs w:val="28"/>
        </w:rPr>
        <w:t>996. - 3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зюба. Р. А. Общее и раздельное имущество супругов по советскому семейному прав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. зап. Сарат. юрид. ин-та.</w:t>
      </w:r>
      <w:r>
        <w:rPr>
          <w:rFonts w:cs="Times New Roman" w:ascii="Times New Roman" w:hAnsi="Times New Roman"/>
          <w:sz w:val="28"/>
          <w:szCs w:val="28"/>
        </w:rPr>
        <w:t xml:space="preserve"> - 1962. - Вып. 10. – 217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Д</w:t>
      </w:r>
      <w:r>
        <w:rPr>
          <w:rFonts w:cs="Times New Roman" w:ascii="Times New Roman" w:hAnsi="Times New Roman"/>
          <w:sz w:val="28"/>
          <w:szCs w:val="28"/>
          <w:lang w:val="uk-UA"/>
        </w:rPr>
        <w:t>убініна М. В. Розвиток особистих господарств</w:t>
      </w:r>
      <w:r>
        <w:rPr>
          <w:rFonts w:cs="Times New Roman" w:ascii="Times New Roman" w:hAnsi="Times New Roman"/>
          <w:sz w:val="28"/>
          <w:szCs w:val="28"/>
        </w:rPr>
        <w:t xml:space="preserve"> та вплив на </w:t>
      </w:r>
      <w:r>
        <w:rPr>
          <w:rFonts w:cs="Times New Roman" w:ascii="Times New Roman" w:hAnsi="Times New Roman"/>
          <w:sz w:val="28"/>
          <w:szCs w:val="28"/>
          <w:lang w:val="uk-UA"/>
        </w:rPr>
        <w:t>зайнятість сільського населе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>/ Організаційно-економічні проблеми роз</w:t>
        <w:softHyphen/>
        <w:t>витку АПК. Частина 2 / За ред. П. Т. Саблука. – К., 2001. – С. 23-26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Дубініна М. В. Особисті господарства як форма реалізації економічних інтересів селян // Проблеми ефективного функціонування АПК в умовах нових форм власності та господарювання / За ред. П. Т. Саблука, В. Я. Амбросова, Г. Є. Мазнєва. - К., 2001. – Т. 2. -831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 Єрмаков І. О. Господарства населення як складова аграрної сфер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 Т. Саблу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 Я. Амбросова, Г. Є. Мазнєва. – К., 2001. – 2001. – Т. 2. – 831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рм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сті підсобні господарства в економіці Хер</w:t>
        <w:softHyphen/>
        <w:t>сонщин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ерсон,</w:t>
      </w:r>
      <w:r>
        <w:rPr>
          <w:rFonts w:cs="Times New Roman" w:ascii="Times New Roman" w:hAnsi="Times New Roman"/>
          <w:sz w:val="28"/>
          <w:szCs w:val="28"/>
        </w:rPr>
        <w:t xml:space="preserve"> 2001, - 1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рошенко А. А. Имущественнне отношения членов колхозного дво</w:t>
        <w:softHyphen/>
        <w:t>р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. юстиция.</w:t>
      </w:r>
      <w:r>
        <w:rPr>
          <w:rFonts w:cs="Times New Roman" w:ascii="Times New Roman" w:hAnsi="Times New Roman"/>
          <w:sz w:val="28"/>
          <w:szCs w:val="28"/>
        </w:rPr>
        <w:t xml:space="preserve"> - 1974. -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- 21-2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линкова И. В. Правовой режим имущества членов семьи. – Харьков.: Ксилон,</w:t>
      </w:r>
      <w:r>
        <w:rPr>
          <w:rFonts w:cs="Times New Roman" w:ascii="Times New Roman" w:hAnsi="Times New Roman"/>
          <w:sz w:val="28"/>
          <w:szCs w:val="28"/>
        </w:rPr>
        <w:t xml:space="preserve"> 2000. - 39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Жилін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Проблеми правового режиму майна членів сім'ї: Автореф. ди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т. юрид. на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, 2000. – 36 с.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реля 1997 г. "О нало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добавл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имость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ины.</w:t>
      </w:r>
      <w:r>
        <w:rPr>
          <w:rFonts w:cs="Times New Roman" w:ascii="Times New Roman" w:hAnsi="Times New Roman"/>
          <w:sz w:val="28"/>
          <w:szCs w:val="28"/>
        </w:rPr>
        <w:t xml:space="preserve"> – 199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1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 15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сельскохозяйственной кооперации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 199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9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 xml:space="preserve">261; Закон Украины от 28 декабря 1997 г.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>О качестве и безопасности пищевых продуктов и продовольственного сырья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// Ведомости Верховной Рады Украины. – 1998. - № 19. – Ст. 9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Закон Украины от 14 января 2000 г. "Об изъятии из оборота, переработке, утилизации, уиичтожении или дальнейшем использовании некачественной опасной продукции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 -</w:t>
      </w:r>
      <w:r>
        <w:rPr>
          <w:rFonts w:cs="Times New Roman" w:ascii="Times New Roman" w:hAnsi="Times New Roman"/>
          <w:sz w:val="28"/>
          <w:szCs w:val="28"/>
        </w:rPr>
        <w:t xml:space="preserve"> 2000. - № 1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9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враля 1991 г. "О собственности" //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1</w:t>
      </w:r>
      <w:r>
        <w:rPr>
          <w:rFonts w:cs="Times New Roman" w:ascii="Times New Roman" w:hAnsi="Times New Roman"/>
          <w:sz w:val="28"/>
          <w:szCs w:val="28"/>
        </w:rPr>
        <w:t>. № 20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249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 Закон СССР от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19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сельскохозяйственном на</w:t>
        <w:softHyphen/>
        <w:t>логе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го Совета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8.</w:t>
      </w:r>
      <w:r>
        <w:rPr>
          <w:rFonts w:cs="Times New Roman" w:ascii="Times New Roman" w:hAnsi="Times New Roman"/>
          <w:sz w:val="28"/>
          <w:szCs w:val="28"/>
        </w:rPr>
        <w:t xml:space="preserve"> - № 2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55.; 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тября 1990 г. "О приоритетности социального развития села и агропромышленного комплекса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</w:t>
        <w:softHyphen/>
        <w:t>ого Совета Украины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0.</w:t>
      </w:r>
      <w:r>
        <w:rPr>
          <w:rFonts w:cs="Times New Roman" w:ascii="Times New Roman" w:hAnsi="Times New Roman"/>
          <w:sz w:val="28"/>
          <w:szCs w:val="28"/>
        </w:rPr>
        <w:t xml:space="preserve"> - № 34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49.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 1998 г. "О фиксированном сельскохозяйственном налоге” // Ведомости Верховной Рады Украины. – 1999. - № 56. – Ст. 3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2. Закон Украины от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19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предпринимательстве"</w:t>
      </w:r>
      <w:r>
        <w:rPr>
          <w:rFonts w:cs="Times New Roman" w:ascii="Times New Roman" w:hAnsi="Times New Roman"/>
          <w:sz w:val="28"/>
          <w:szCs w:val="28"/>
        </w:rPr>
        <w:t xml:space="preserve"> // В</w:t>
      </w:r>
      <w:r>
        <w:rPr>
          <w:rFonts w:cs="Times New Roman" w:ascii="Times New Roman" w:hAnsi="Times New Roman"/>
          <w:sz w:val="28"/>
          <w:szCs w:val="28"/>
          <w:lang w:val="uk-UA"/>
        </w:rPr>
        <w:t>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 1991. - № 14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16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63. Закон Украины от 30 янва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992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г. "О формах, собственности на землю"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992. - № 20. 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spacing w:val="-4"/>
          <w:sz w:val="28"/>
          <w:szCs w:val="28"/>
        </w:rPr>
        <w:t>22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стном самоуправлении в Украине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 - 1997. –</w:t>
      </w:r>
      <w:r>
        <w:rPr>
          <w:rFonts w:cs="Times New Roman" w:ascii="Times New Roman" w:hAnsi="Times New Roman"/>
          <w:sz w:val="28"/>
          <w:szCs w:val="28"/>
        </w:rPr>
        <w:t xml:space="preserve"> № 24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170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19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б аренде земли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8.</w:t>
      </w:r>
      <w:r>
        <w:rPr>
          <w:rFonts w:cs="Times New Roman" w:ascii="Times New Roman" w:hAnsi="Times New Roman"/>
          <w:sz w:val="28"/>
          <w:szCs w:val="28"/>
        </w:rPr>
        <w:t xml:space="preserve"> - № 46-4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280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Закон Украины от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19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крестьянском (фермерском) хозяйстве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 1993. - № 3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 </w:t>
      </w:r>
      <w:r>
        <w:rPr>
          <w:rFonts w:cs="Times New Roman" w:ascii="Times New Roman" w:hAnsi="Times New Roman"/>
          <w:sz w:val="28"/>
          <w:szCs w:val="28"/>
        </w:rPr>
        <w:t xml:space="preserve">341.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 Закон Украины от 18 января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стимулировании развития сельского хозяйства на период</w:t>
      </w:r>
      <w:r>
        <w:rPr>
          <w:rFonts w:cs="Times New Roman" w:ascii="Times New Roman" w:hAnsi="Times New Roman"/>
          <w:sz w:val="28"/>
          <w:szCs w:val="28"/>
        </w:rPr>
        <w:t xml:space="preserve"> 2001-20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ы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ядовый кур’є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Закон Укр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ы от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19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предприятиях в Украине"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– 1991. - № 24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271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Земельний кодекс України. Коментар / За ред. проф. А. П. Гетьмана, проф. М. В. Шульги. - Харків: Одіссей, 2002. – 599 с.; Земельний кодекс України. - Харків:  Одіссей, 2001. – 111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 Індиченко Л. Д. Земельне законодавство поміщицько-буржуазної Росії (1861-1917). - К.,</w:t>
      </w:r>
      <w:r>
        <w:rPr>
          <w:rFonts w:cs="Times New Roman" w:ascii="Times New Roman" w:hAnsi="Times New Roman"/>
          <w:sz w:val="28"/>
          <w:szCs w:val="28"/>
        </w:rPr>
        <w:t xml:space="preserve"> 1959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8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онов И. Личное подсобное хозяйство в системо социалистическ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кономические науки.</w:t>
      </w:r>
      <w:r>
        <w:rPr>
          <w:rFonts w:cs="Times New Roman" w:ascii="Times New Roman" w:hAnsi="Times New Roman"/>
          <w:sz w:val="28"/>
          <w:szCs w:val="28"/>
        </w:rPr>
        <w:t xml:space="preserve"> - 1982. - № 3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43-47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 Иоффе</w:t>
      </w:r>
      <w:r>
        <w:rPr>
          <w:rFonts w:cs="Times New Roman" w:ascii="Times New Roman" w:hAnsi="Times New Roman"/>
          <w:sz w:val="28"/>
          <w:szCs w:val="28"/>
        </w:rPr>
        <w:t xml:space="preserve"> О. 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етское гражданское право. - Т. 3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издат, 1965.</w:t>
      </w:r>
      <w:r>
        <w:rPr>
          <w:rFonts w:cs="Times New Roman" w:ascii="Times New Roman" w:hAnsi="Times New Roman"/>
          <w:sz w:val="28"/>
          <w:szCs w:val="28"/>
        </w:rPr>
        <w:t xml:space="preserve"> - 3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 Кавелин К. Очерк юридических отношений, возникащих из семейного союз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нал гражданского и уголовного пра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84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. 8.</w:t>
      </w:r>
      <w:r>
        <w:rPr>
          <w:rFonts w:cs="Times New Roman" w:ascii="Times New Roman" w:hAnsi="Times New Roman"/>
          <w:sz w:val="28"/>
          <w:szCs w:val="28"/>
        </w:rPr>
        <w:t xml:space="preserve"> - 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Калинкин А. Ф. Развит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// Эко</w:t>
      </w:r>
      <w:r>
        <w:rPr>
          <w:rFonts w:cs="Times New Roman" w:ascii="Times New Roman" w:hAnsi="Times New Roman"/>
          <w:sz w:val="28"/>
          <w:szCs w:val="28"/>
          <w:lang w:val="uk-UA"/>
        </w:rPr>
        <w:t>номика сельск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- 1982. - № 4. – С. 66-70.</w:t>
      </w:r>
    </w:p>
    <w:p>
      <w:pPr>
        <w:pStyle w:val="FR5"/>
        <w:spacing w:lineRule="exact" w:line="48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  <w:lang w:val="uk-UA"/>
        </w:rPr>
        <w:t>Калімова С. Р.. Котко. О. М. Витрати та ефективність виробництва молока в ОПГ населення // Проблеми ефективного функціонування АПК в умовах нових форм власності та господарювання / За ред. П. Т. Саблука, В. Я. Амбросова, Г. Є. Мазнєва. – К., 2001. – Т. 1. – 824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 Калякин С. А. Пробле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ого регулирования производства биологически чистой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ы совершенствования сельскохозяйственного законодательства в условиях рынка. Международная научно-практическая конференция (15-18 апреля 1991 г.). – М., 1991. - С. 466-46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. Ковальчук Л. М., Мартишин Я.М. Умови забезпечення рівня життя на селі в умовах криз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сті та господарювання / За ред. П. Т. Саблука, В. Я. Амбросов, Г. Є. Мазнєва. – К., 2001. – Т. 2. -  831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 Козинська О. А. Проблеми розвитку виробництва продукції скотар</w:t>
        <w:softHyphen/>
        <w:t>ства в особистих селянських господарствах населенн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</w:t>
        <w:softHyphen/>
        <w:t>тивного функціонування АПК в умовах нових форм власності та господарю</w:t>
        <w:softHyphen/>
        <w:t>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 Т. Саблука, В. Я. Амбросова, Г. Є. Мазнєва. – 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01. -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31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Козырь М. И. Совершенствование правового регулирования личного подсобного хозяйства граждан СССР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. государство и пра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1.</w:t>
      </w:r>
      <w:r>
        <w:rPr>
          <w:rFonts w:cs="Times New Roman" w:ascii="Times New Roman" w:hAnsi="Times New Roman"/>
          <w:sz w:val="28"/>
          <w:szCs w:val="28"/>
        </w:rPr>
        <w:t xml:space="preserve"> - № 8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37-4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Конституция Украины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Юринком, 1996.</w:t>
      </w:r>
      <w:r>
        <w:rPr>
          <w:rFonts w:cs="Times New Roman" w:ascii="Times New Roman" w:hAnsi="Times New Roman"/>
          <w:sz w:val="28"/>
          <w:szCs w:val="28"/>
        </w:rPr>
        <w:t xml:space="preserve"> - 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 Косаріна В. П. Споживча кооперація як чинник відродження наці</w:t>
        <w:softHyphen/>
        <w:t>онального кооперативного рух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 наукових праць учасників кон</w:t>
        <w:softHyphen/>
        <w:t>ференції,</w:t>
      </w:r>
      <w:r>
        <w:rPr>
          <w:rFonts w:cs="Times New Roman" w:ascii="Times New Roman" w:hAnsi="Times New Roman"/>
          <w:sz w:val="28"/>
          <w:szCs w:val="28"/>
        </w:rPr>
        <w:t xml:space="preserve"> 26-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1</w:t>
      </w:r>
      <w:r>
        <w:rPr>
          <w:rFonts w:cs="Times New Roman" w:ascii="Times New Roman" w:hAnsi="Times New Roman"/>
          <w:sz w:val="28"/>
          <w:szCs w:val="28"/>
        </w:rPr>
        <w:t>. - 3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 Кулида В. Ю. Необобществленное производство в условиях развитого социализм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ьв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78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7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 Леонтьев А. А. Крестьянское пра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б, 1914.</w:t>
      </w:r>
      <w:r>
        <w:rPr>
          <w:rFonts w:cs="Times New Roman" w:ascii="Times New Roman" w:hAnsi="Times New Roman"/>
          <w:sz w:val="28"/>
          <w:szCs w:val="28"/>
        </w:rPr>
        <w:t xml:space="preserve"> - 3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Литературная газета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988.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г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 Логвиненко С. Г. Коопераці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 покращення збутової діяльно</w:t>
        <w:softHyphen/>
        <w:t>сті підприємств агропродовольчої сфер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-економічні проблеми розвитку АПК. Частина</w:t>
      </w:r>
      <w:r>
        <w:rPr>
          <w:rFonts w:cs="Times New Roman" w:ascii="Times New Roman" w:hAnsi="Times New Roman"/>
          <w:sz w:val="28"/>
          <w:szCs w:val="28"/>
        </w:rPr>
        <w:t xml:space="preserve"> 2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 Т. Саблук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2001. – С. 99-102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 Луганская правда. -</w:t>
      </w:r>
      <w:r>
        <w:rPr>
          <w:rFonts w:cs="Times New Roman" w:ascii="Times New Roman" w:hAnsi="Times New Roman"/>
          <w:sz w:val="28"/>
          <w:szCs w:val="28"/>
        </w:rPr>
        <w:t xml:space="preserve"> 2002.- </w:t>
      </w:r>
      <w:r>
        <w:rPr>
          <w:rFonts w:cs="Times New Roman" w:ascii="Times New Roman" w:hAnsi="Times New Roman"/>
          <w:sz w:val="28"/>
          <w:szCs w:val="28"/>
          <w:lang w:val="uk-UA"/>
        </w:rPr>
        <w:t>24 янв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 Луганская правда. -</w:t>
      </w:r>
      <w:r>
        <w:rPr>
          <w:rFonts w:cs="Times New Roman" w:ascii="Times New Roman" w:hAnsi="Times New Roman"/>
          <w:sz w:val="28"/>
          <w:szCs w:val="28"/>
        </w:rPr>
        <w:t xml:space="preserve"> 2002.- </w:t>
      </w:r>
      <w:r>
        <w:rPr>
          <w:rFonts w:cs="Times New Roman" w:ascii="Times New Roman" w:hAnsi="Times New Roman"/>
          <w:sz w:val="28"/>
          <w:szCs w:val="28"/>
          <w:lang w:val="uk-UA"/>
        </w:rPr>
        <w:t>18 февр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8. Луганская правда. -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  <w:lang w:val="uk-UA"/>
        </w:rPr>
        <w:t>23 апр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9. Луганская прав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01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3 марта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0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Луняченко А. В. Правовий режим земель сільськогосподарського призначення, які належать громадянам на праві власності: Автореф. дис. ... канд. юрид. наук. – К., 2002. – 16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1. Лушпаєва Л. В. Цивільно-правові договори на реалізацію сільсь</w:t>
        <w:softHyphen/>
        <w:t>когосподарської продукції в умовах переходу до ринк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еф. дис. 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, 1994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2. Лямцева Т. В. Правове забезпечення виробничо-господарської, діяльності державних спеціалізованих сільськогосподарських підприємств: Автореф. ди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01. -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. Лямцева Т. В. Правовое обеспечение производственно-хозяйственной деятельнсти государственн</w:t>
      </w:r>
      <w:r>
        <w:rPr>
          <w:rFonts w:cs="Times New Roman" w:ascii="Times New Roman" w:hAnsi="Times New Roman"/>
          <w:sz w:val="28"/>
          <w:szCs w:val="28"/>
        </w:rPr>
        <w:t>ых сельскохозяйственных предприятий // Д</w:t>
      </w:r>
      <w:r>
        <w:rPr>
          <w:rFonts w:cs="Times New Roman" w:ascii="Times New Roman" w:hAnsi="Times New Roman"/>
          <w:sz w:val="28"/>
          <w:szCs w:val="28"/>
          <w:lang w:val="uk-UA"/>
        </w:rPr>
        <w:t>ис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, 2001.</w:t>
      </w:r>
      <w:r>
        <w:rPr>
          <w:rFonts w:cs="Times New Roman" w:ascii="Times New Roman" w:hAnsi="Times New Roman"/>
          <w:sz w:val="28"/>
          <w:szCs w:val="28"/>
        </w:rPr>
        <w:t xml:space="preserve"> - 1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4. Мазуренко</w:t>
      </w:r>
      <w:r>
        <w:rPr>
          <w:rFonts w:cs="Times New Roman" w:ascii="Times New Roman" w:hAnsi="Times New Roman"/>
          <w:sz w:val="28"/>
          <w:szCs w:val="28"/>
        </w:rPr>
        <w:t xml:space="preserve"> О. В. Р</w:t>
      </w:r>
      <w:r>
        <w:rPr>
          <w:rFonts w:cs="Times New Roman" w:ascii="Times New Roman" w:hAnsi="Times New Roman"/>
          <w:sz w:val="28"/>
          <w:szCs w:val="28"/>
          <w:lang w:val="uk-UA"/>
        </w:rPr>
        <w:t>оль особистих господарств громадян у вироб</w:t>
        <w:softHyphen/>
        <w:t>ництві м'яс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</w:t>
        <w:softHyphen/>
        <w:t xml:space="preserve">вих форм власності та господарювання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С. Т. Саблука, В. Я. Амбросова, Г. Є. Мазнє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2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 З.</w:t>
      </w:r>
      <w:r>
        <w:rPr>
          <w:rFonts w:cs="Times New Roman" w:ascii="Times New Roman" w:hAnsi="Times New Roman"/>
          <w:sz w:val="28"/>
          <w:szCs w:val="28"/>
        </w:rPr>
        <w:t xml:space="preserve"> - 8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аренко Н. А. Личное подсобное хозяйство в системе социалистического воспроизвод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еф. дис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економ. наук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М.,</w:t>
      </w:r>
      <w:r>
        <w:rPr>
          <w:rFonts w:cs="Times New Roman" w:ascii="Times New Roman" w:hAnsi="Times New Roman"/>
          <w:sz w:val="28"/>
          <w:szCs w:val="28"/>
        </w:rPr>
        <w:t xml:space="preserve"> 197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акова Г. Откорм скота по договор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зяйство и право.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uk-UA"/>
        </w:rPr>
        <w:t>981.</w:t>
      </w:r>
      <w:r>
        <w:rPr>
          <w:rFonts w:cs="Times New Roman" w:ascii="Times New Roman" w:hAnsi="Times New Roman"/>
          <w:sz w:val="28"/>
          <w:szCs w:val="28"/>
        </w:rPr>
        <w:t xml:space="preserve"> - С. 25-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ович Л. И. Брачный контракт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1994. 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ьяновский.В. М. Кооперативные формы хозяйствования при социализме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просы экономик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5.</w:t>
      </w:r>
      <w:r>
        <w:rPr>
          <w:rFonts w:cs="Times New Roman" w:ascii="Times New Roman" w:hAnsi="Times New Roman"/>
          <w:sz w:val="28"/>
          <w:szCs w:val="28"/>
        </w:rPr>
        <w:t xml:space="preserve"> - С. 55-60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. Маслов В. Ф. Осуществление и защита права личной собственности в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1961.</w:t>
      </w:r>
      <w:r>
        <w:rPr>
          <w:rFonts w:cs="Times New Roman" w:ascii="Times New Roman" w:hAnsi="Times New Roman"/>
          <w:sz w:val="28"/>
          <w:szCs w:val="28"/>
        </w:rPr>
        <w:t xml:space="preserve"> - 23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0. Маслов В. Ф. Вопросы общей собственности в судебной практике.</w:t>
      </w:r>
      <w:r>
        <w:rPr>
          <w:rFonts w:cs="Times New Roman" w:ascii="Times New Roman" w:hAnsi="Times New Roman"/>
          <w:sz w:val="28"/>
          <w:szCs w:val="28"/>
        </w:rPr>
        <w:t xml:space="preserve"> - М., 1963. - 246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1. Маслов В.Ф.  Имущественные отношения в семье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,</w:t>
      </w:r>
      <w:r>
        <w:rPr>
          <w:rFonts w:cs="Times New Roman" w:ascii="Times New Roman" w:hAnsi="Times New Roman"/>
          <w:sz w:val="28"/>
          <w:szCs w:val="28"/>
        </w:rPr>
        <w:t xml:space="preserve"> 197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8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2. Маттеи У., Суханов Е. А. Основные положения права собственности. – М.. 1999. – 347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3. Махненко Н. М. Инвестирование выхода из кризиса // Кризис аг</w:t>
        <w:softHyphen/>
        <w:t>рарной отрасли. Пути к ее возрождению и развитию. – к.. 2000. – С. 68-74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хортов Ю. О. Аграрна сфера і кооперація / Збірник наукових праць учасників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26-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2001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280-</w:t>
      </w:r>
      <w:r>
        <w:rPr>
          <w:rFonts w:cs="Times New Roman" w:ascii="Times New Roman" w:hAnsi="Times New Roman"/>
          <w:sz w:val="28"/>
          <w:szCs w:val="28"/>
        </w:rPr>
        <w:t>28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5. Мел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ьник Л. Э., Макаренко А. П., Лювович А. А. Подсобные хозяйства населення: реалии и перспекти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Экономик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9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9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№ 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 31-34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сель-Веселяк В. Я., Федоров М. М. Форми господарювання і зе</w:t>
        <w:softHyphen/>
        <w:t>мельні відносини в сільськогосподарському виробництві України // Еко</w:t>
        <w:softHyphen/>
        <w:t>номіка АПК. - 1996. - № 12. - С. 21-24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сель-Веселяк В. Я. Розвиток підсобних господарств населення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</w:t>
        <w:softHyphen/>
        <w:t>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 Т. Саблука, В. Я. Амбросова, Г. Є. Мазнєва. - К., 2001. - Т. І. - С. 711.-7І4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рдві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сте підсобне господарство в перехідній еко</w:t>
        <w:softHyphen/>
        <w:t>номіці України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че.</w:t>
      </w:r>
      <w:r>
        <w:rPr>
          <w:rFonts w:cs="Times New Roman" w:ascii="Times New Roman" w:hAnsi="Times New Roman"/>
          <w:sz w:val="28"/>
          <w:szCs w:val="28"/>
        </w:rPr>
        <w:t xml:space="preserve"> - 2000.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/96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76-8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хамедов Р. М. Выдел имущества супрутов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ов колхозного двор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просы совершенствования законодательства Узбекской ССР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Ташкент,</w:t>
      </w:r>
      <w:r>
        <w:rPr>
          <w:rFonts w:cs="Times New Roman" w:ascii="Times New Roman" w:hAnsi="Times New Roman"/>
          <w:sz w:val="28"/>
          <w:szCs w:val="28"/>
        </w:rPr>
        <w:t xml:space="preserve"> 1970. - 1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0. Народное хозяйство Украинской ССР в</w:t>
      </w:r>
      <w:r>
        <w:rPr>
          <w:rFonts w:cs="Times New Roman" w:ascii="Times New Roman" w:hAnsi="Times New Roman"/>
          <w:sz w:val="28"/>
          <w:szCs w:val="28"/>
        </w:rPr>
        <w:t xml:space="preserve"> 19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: Статистический ежегодни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1985. - 4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1. Нефедов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витие личных подсобных хозяйств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просы экономики.</w:t>
      </w:r>
      <w:r>
        <w:rPr>
          <w:rFonts w:cs="Times New Roman" w:ascii="Times New Roman" w:hAnsi="Times New Roman"/>
          <w:sz w:val="28"/>
          <w:szCs w:val="28"/>
        </w:rPr>
        <w:t xml:space="preserve"> - 1983. - № 4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53-5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2. Никитина В. П. Имущество супругов. – Саратов, 1975.</w:t>
      </w:r>
      <w:r>
        <w:rPr>
          <w:rFonts w:cs="Times New Roman" w:ascii="Times New Roman" w:hAnsi="Times New Roman"/>
          <w:sz w:val="28"/>
          <w:szCs w:val="28"/>
        </w:rPr>
        <w:t xml:space="preserve"> - 2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3. Нудненко В. А. Правовое регулирование подсобного хозяйства семьи колхозника (колхозного двора)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ск: Издат.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uk-UA"/>
        </w:rPr>
        <w:t>омск. ун-та,</w:t>
      </w:r>
      <w:r>
        <w:rPr>
          <w:rFonts w:cs="Times New Roman" w:ascii="Times New Roman" w:hAnsi="Times New Roman"/>
          <w:sz w:val="28"/>
          <w:szCs w:val="28"/>
        </w:rPr>
        <w:t xml:space="preserve"> 1979. - 1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4. Ожегов С. И. Словарь русского языка: Ок.</w:t>
      </w:r>
      <w:r>
        <w:rPr>
          <w:rFonts w:cs="Times New Roman" w:ascii="Times New Roman" w:hAnsi="Times New Roman"/>
          <w:sz w:val="28"/>
          <w:szCs w:val="28"/>
        </w:rPr>
        <w:t xml:space="preserve"> 57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 / Под ред. Н. Ю. Шведовой.</w:t>
      </w:r>
      <w:r>
        <w:rPr>
          <w:rFonts w:cs="Times New Roman" w:ascii="Times New Roman" w:hAnsi="Times New Roman"/>
          <w:sz w:val="28"/>
          <w:szCs w:val="28"/>
        </w:rPr>
        <w:t xml:space="preserve"> 15-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д., стереотип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Русс. яз., 1984.</w:t>
      </w:r>
      <w:r>
        <w:rPr>
          <w:rFonts w:cs="Times New Roman" w:ascii="Times New Roman" w:hAnsi="Times New Roman"/>
          <w:sz w:val="28"/>
          <w:szCs w:val="28"/>
        </w:rPr>
        <w:t xml:space="preserve"> - 8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ловский П. Е. К вопросу.о раздельном и общем имуществе су</w:t>
        <w:softHyphen/>
        <w:t>пругов по советскому прав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тник МГУ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. ІІ. Право. -</w:t>
      </w:r>
      <w:r>
        <w:rPr>
          <w:rFonts w:cs="Times New Roman" w:ascii="Times New Roman" w:hAnsi="Times New Roman"/>
          <w:sz w:val="28"/>
          <w:szCs w:val="28"/>
        </w:rPr>
        <w:t xml:space="preserve"> 1966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10-14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ровский В. Б. Личное подсобное хозяйство в условиях агропромышленной интеграци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Наука,</w:t>
      </w:r>
      <w:r>
        <w:rPr>
          <w:rFonts w:cs="Times New Roman" w:ascii="Times New Roman" w:hAnsi="Times New Roman"/>
          <w:sz w:val="28"/>
          <w:szCs w:val="28"/>
        </w:rPr>
        <w:t xml:space="preserve"> 1988. - 2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тровский В. Б. Личное подсобн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Наука,</w:t>
      </w:r>
      <w:r>
        <w:rPr>
          <w:rFonts w:cs="Times New Roman" w:ascii="Times New Roman" w:hAnsi="Times New Roman"/>
          <w:sz w:val="28"/>
          <w:szCs w:val="28"/>
        </w:rPr>
        <w:t xml:space="preserve"> 1988. - 1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8. Петрина В. Н. Организационно-правовые вопросы обеспечения  качества сельскохозяйственной продукции: Автореф. дисс. ... канд. юрид. наук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К., 1990.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Н. Б. Некоторые вопросы государственного регулирования качества и безопасности пищевых продуктов и продоволь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ырь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ы законност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,</w:t>
      </w:r>
      <w:r>
        <w:rPr>
          <w:rFonts w:cs="Times New Roman" w:ascii="Times New Roman" w:hAnsi="Times New Roman"/>
          <w:sz w:val="28"/>
          <w:szCs w:val="28"/>
        </w:rPr>
        <w:t xml:space="preserve"> 2000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п.</w:t>
      </w:r>
      <w:r>
        <w:rPr>
          <w:rFonts w:cs="Times New Roman" w:ascii="Times New Roman" w:hAnsi="Times New Roman"/>
          <w:sz w:val="28"/>
          <w:szCs w:val="28"/>
        </w:rPr>
        <w:t xml:space="preserve"> 45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73-7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0. Піддубняк В. Сниться "Славутичам" село.// 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0. -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21. Пиголкин А. С., Юсупов С. Н. Пути оптимизации работы над пра</w:t>
        <w:softHyphen/>
        <w:t>вовой терминологи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ов. государство и право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983. - № 7. 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. 45-48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2. Пискунов В. Т. Приусадебное хозяйство на селе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83. - 1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3. Подсобное хозяйство граждан: Юридический справоч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в. ред. Ю. С. Шемшученко. - К.: Наук. думка,</w:t>
      </w:r>
      <w:r>
        <w:rPr>
          <w:rFonts w:cs="Times New Roman" w:ascii="Times New Roman" w:hAnsi="Times New Roman"/>
          <w:sz w:val="28"/>
          <w:szCs w:val="28"/>
        </w:rPr>
        <w:t xml:space="preserve"> 1985. – 205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 Б. На грані технічного обвалу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 вісті. - </w:t>
      </w:r>
      <w:r>
        <w:rPr>
          <w:rFonts w:cs="Times New Roman" w:ascii="Times New Roman" w:hAnsi="Times New Roman"/>
          <w:sz w:val="28"/>
          <w:szCs w:val="28"/>
        </w:rPr>
        <w:t>2001. -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Правления Укоопсоюза Украины от 30 июня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оприятиях по выполнению Указа Президента Украины по обеспечению формирования и функционирования аграрного рынка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сті. Діловий випуск.</w:t>
      </w:r>
      <w:r>
        <w:rPr>
          <w:rFonts w:cs="Times New Roman" w:ascii="Times New Roman" w:hAnsi="Times New Roman"/>
          <w:sz w:val="28"/>
          <w:szCs w:val="28"/>
        </w:rPr>
        <w:t xml:space="preserve"> - 2000. -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п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ЦК КПСС и Совета Министров СССР от 14 сентября</w:t>
      </w:r>
      <w:r>
        <w:rPr>
          <w:rFonts w:cs="Times New Roman" w:ascii="Times New Roman" w:hAnsi="Times New Roman"/>
          <w:sz w:val="28"/>
          <w:szCs w:val="28"/>
        </w:rPr>
        <w:t xml:space="preserve"> 1997 </w:t>
      </w:r>
      <w:r>
        <w:rPr>
          <w:rFonts w:cs="Times New Roman" w:ascii="Times New Roman" w:hAnsi="Times New Roman"/>
          <w:sz w:val="28"/>
          <w:szCs w:val="28"/>
          <w:lang w:val="uk-UA"/>
        </w:rPr>
        <w:t>г. "О личных подсобных хозяйствах колхозников, рабочих и служащих и других граждан и коллективном садоводстве и огородничестве"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Решения партии и правительства по хозяйст</w:t>
        <w:softHyphen/>
        <w:t xml:space="preserve">венным вопросам (1977-1979 гг.)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Политиздат, 1979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2.</w:t>
      </w:r>
      <w:r>
        <w:rPr>
          <w:rFonts w:cs="Times New Roman" w:ascii="Times New Roman" w:hAnsi="Times New Roman"/>
          <w:sz w:val="28"/>
          <w:szCs w:val="28"/>
        </w:rPr>
        <w:t xml:space="preserve"> - 7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ЦК КПСС и Совета Министров</w:t>
      </w:r>
      <w:r>
        <w:rPr>
          <w:rFonts w:cs="Times New Roman" w:ascii="Times New Roman" w:hAnsi="Times New Roman"/>
          <w:sz w:val="28"/>
          <w:szCs w:val="28"/>
        </w:rPr>
        <w:t xml:space="preserve"> 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1981 </w:t>
      </w:r>
      <w:r>
        <w:rPr>
          <w:rFonts w:cs="Times New Roman" w:ascii="Times New Roman" w:hAnsi="Times New Roman"/>
          <w:sz w:val="28"/>
          <w:szCs w:val="28"/>
          <w:lang w:val="uk-UA"/>
        </w:rPr>
        <w:t>г. "О дополнительннх мерах по увеличению продукции в личннх подсобных хозяйствах граждан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1.</w:t>
      </w:r>
      <w:r>
        <w:rPr>
          <w:rFonts w:cs="Times New Roman" w:ascii="Times New Roman" w:hAnsi="Times New Roman"/>
          <w:sz w:val="28"/>
          <w:szCs w:val="28"/>
        </w:rPr>
        <w:t xml:space="preserve"> - № 6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7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ЦК КПСС и Совета Министров</w:t>
      </w:r>
      <w:r>
        <w:rPr>
          <w:rFonts w:cs="Times New Roman" w:ascii="Times New Roman" w:hAnsi="Times New Roman"/>
          <w:sz w:val="28"/>
          <w:szCs w:val="28"/>
        </w:rPr>
        <w:t xml:space="preserve"> 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1986 </w:t>
      </w:r>
      <w:r>
        <w:rPr>
          <w:rFonts w:cs="Times New Roman" w:ascii="Times New Roman" w:hAnsi="Times New Roman"/>
          <w:sz w:val="28"/>
          <w:szCs w:val="28"/>
          <w:lang w:val="uk-UA"/>
        </w:rPr>
        <w:t>г. "О дальнейшем совершенствовании экономического механизма хозяйствования в агропромышленном комплексе страны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86.</w:t>
      </w:r>
      <w:r>
        <w:rPr>
          <w:rFonts w:cs="Times New Roman" w:ascii="Times New Roman" w:hAnsi="Times New Roman"/>
          <w:sz w:val="28"/>
          <w:szCs w:val="28"/>
        </w:rPr>
        <w:t xml:space="preserve"> - № 1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90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9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ЦК КПСС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ета Министров СССР от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1987 </w:t>
      </w:r>
      <w:r>
        <w:rPr>
          <w:rFonts w:cs="Times New Roman" w:ascii="Times New Roman" w:hAnsi="Times New Roman"/>
          <w:sz w:val="28"/>
          <w:szCs w:val="28"/>
          <w:lang w:val="uk-UA"/>
        </w:rPr>
        <w:t>г. "О дополнительных мерах по развитию личных подсобных хазяй</w:t>
        <w:softHyphen/>
        <w:t>ствах граждан, коллективного садоводства и огородничества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СССР. - 1987. - № 46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  <w:r>
        <w:rPr>
          <w:rFonts w:cs="Times New Roman" w:ascii="Times New Roman" w:hAnsi="Times New Roman"/>
          <w:sz w:val="28"/>
          <w:szCs w:val="28"/>
        </w:rPr>
        <w:t xml:space="preserve"> 153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0. Постановление Верховной Рады Украины от 13 марта</w:t>
      </w:r>
      <w:r>
        <w:rPr>
          <w:rFonts w:cs="Times New Roman" w:ascii="Times New Roman" w:hAnsi="Times New Roman"/>
          <w:sz w:val="28"/>
          <w:szCs w:val="28"/>
        </w:rPr>
        <w:t xml:space="preserve"> 19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б ускорении земельной реформы и приватизации земли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ховной Рады Украины.</w:t>
      </w:r>
      <w:r>
        <w:rPr>
          <w:rFonts w:cs="Times New Roman" w:ascii="Times New Roman" w:hAnsi="Times New Roman"/>
          <w:sz w:val="28"/>
          <w:szCs w:val="28"/>
        </w:rPr>
        <w:t xml:space="preserve"> - 1992. - № 25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54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1. Постановление Кабинета Министров Украины от 31 мая 1995 г. "О донолнительных мерах по развитию подсобных хозяйств граждан и крестьянских (фермерских) хазяйств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летень законодавства і норма</w:t>
        <w:softHyphen/>
        <w:t>тивних актів України.</w:t>
      </w:r>
      <w:r>
        <w:rPr>
          <w:rFonts w:cs="Times New Roman" w:ascii="Times New Roman" w:hAnsi="Times New Roman"/>
          <w:sz w:val="28"/>
          <w:szCs w:val="28"/>
        </w:rPr>
        <w:t xml:space="preserve"> - 199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2. Постановление Кабинета Министров Украины от 2 апреля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б утверждении форм государственного акта о праве собственности на земельный участок и государственного акта о праве постоянного пользования земельным участком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2002. - № 14. – Ст. 753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3. Постановление Кабинета Министров Украины от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1998 </w:t>
      </w:r>
      <w:r>
        <w:rPr>
          <w:rFonts w:cs="Times New Roman" w:ascii="Times New Roman" w:hAnsi="Times New Roman"/>
          <w:sz w:val="28"/>
          <w:szCs w:val="28"/>
          <w:lang w:val="uk-UA"/>
        </w:rPr>
        <w:t>г. "Об утверждении порядка государственной регистрации договоров аренды земли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о України про землю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2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 xml:space="preserve"> 185-18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4. Постановление Кабинета Министров Украины от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Порядке выкупа земельных участков гражданами (сверх нормы, которая приватизируется бесплатно) для ведення крестьянского (фермерского) или личного подсобного хозяйства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о України про землю.</w:t>
      </w:r>
      <w:r>
        <w:rPr>
          <w:rFonts w:cs="Times New Roman" w:ascii="Times New Roman" w:hAnsi="Times New Roman"/>
          <w:sz w:val="28"/>
          <w:szCs w:val="28"/>
        </w:rPr>
        <w:t xml:space="preserve"> – К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1. – С. 185-18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5. Постановление Кабинета Министров Украины от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та 1999 г. „ О порядке подачи заявлений (ходатайства)  о продаже земельных участков несельскохозяйственного назначения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о України про землю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2001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185-186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6. Постановление Кабинета Министров Украины 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та 1995 г. "О Методике денежной оценки земель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 постанов.</w:t>
      </w:r>
      <w:r>
        <w:rPr>
          <w:rFonts w:cs="Times New Roman" w:ascii="Times New Roman" w:hAnsi="Times New Roman"/>
          <w:sz w:val="28"/>
          <w:szCs w:val="28"/>
        </w:rPr>
        <w:t xml:space="preserve"> - 1995. - № 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151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7. Постановление Кабинета Министров Украины от 30 мая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тодике денежной оценки земель не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роме земель населеных пунктов)</w:t>
      </w:r>
      <w:r>
        <w:rPr>
          <w:rFonts w:cs="Times New Roman" w:ascii="Times New Roman" w:hAnsi="Times New Roman"/>
          <w:sz w:val="28"/>
          <w:szCs w:val="28"/>
        </w:rPr>
        <w:t>"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199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№ 23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8. Постанови Пленуму Верховного Суд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5-199</w:t>
      </w:r>
      <w:r>
        <w:rPr>
          <w:rFonts w:cs="Times New Roman" w:ascii="Times New Roman" w:hAnsi="Times New Roman"/>
          <w:sz w:val="28"/>
          <w:szCs w:val="28"/>
          <w:lang w:val="uk-UA"/>
        </w:rPr>
        <w:t>8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і позиції щодо розгляду судами окремих категорій цивільних справ / Відп. ред. П. 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Шевчук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1998.</w:t>
      </w:r>
      <w:r>
        <w:rPr>
          <w:rFonts w:cs="Times New Roman" w:ascii="Times New Roman" w:hAnsi="Times New Roman"/>
          <w:sz w:val="28"/>
          <w:szCs w:val="28"/>
        </w:rPr>
        <w:t xml:space="preserve"> -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9. Постановление Пленума Верховного Суда Украины от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1993 </w:t>
      </w:r>
      <w:r>
        <w:rPr>
          <w:rFonts w:cs="Times New Roman" w:ascii="Times New Roman" w:hAnsi="Times New Roman"/>
          <w:sz w:val="28"/>
          <w:szCs w:val="28"/>
          <w:lang w:val="uk-UA"/>
        </w:rPr>
        <w:t>г. "О применении судами некоторых норм о браке и семье Украины"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Бюлетень законодавства і юридичної практики України.</w:t>
      </w:r>
      <w:r>
        <w:rPr>
          <w:rFonts w:cs="Times New Roman" w:ascii="Times New Roman" w:hAnsi="Times New Roman"/>
          <w:sz w:val="28"/>
          <w:szCs w:val="28"/>
        </w:rPr>
        <w:t xml:space="preserve"> - 1995. - № 12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СНК СССР от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19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актации продуктов сельского  хозяйства в 1928-1929 году" / СЗ СССР. – 1929. - № 3. – Ст. 29; Постановление ЦИК и СНК СССР от 18 сентября 1929 г. "О сельскохозяйственной кооперации и ее работе" СЗ СССР. – 1929. - № 61. – Ст. 565.</w:t>
      </w:r>
    </w:p>
    <w:p>
      <w:pPr>
        <w:pStyle w:val="FR4"/>
        <w:spacing w:lineRule="exact" w:line="48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1. Постановление СНК и ЦК ВКП/б/ от 28 августа 1933 г. "Об обязательной поставке мяса государству в 1934 году" // СЗ СССР. - 1933. - </w:t>
      </w:r>
      <w:r>
        <w:rPr>
          <w:rFonts w:cs="Times New Roman" w:ascii="Times New Roman" w:hAnsi="Times New Roman"/>
          <w:sz w:val="28"/>
          <w:szCs w:val="28"/>
          <w:lang w:val="ru-RU"/>
        </w:rPr>
        <w:t>№ 55. – Ст. 323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2. Постановление ЦИК и СНК</w:t>
      </w:r>
      <w:r>
        <w:rPr>
          <w:rFonts w:cs="Times New Roman" w:ascii="Times New Roman" w:hAnsi="Times New Roman"/>
          <w:sz w:val="28"/>
          <w:szCs w:val="28"/>
        </w:rPr>
        <w:t xml:space="preserve"> 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 xml:space="preserve"> 19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приз</w:t>
        <w:softHyphen/>
        <w:t>нании контрактационных договоров имеющих силу закона и об ответственности за нарушение этих договоров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З</w:t>
      </w:r>
      <w:r>
        <w:rPr>
          <w:rFonts w:cs="Times New Roman" w:ascii="Times New Roman" w:hAnsi="Times New Roman"/>
          <w:sz w:val="28"/>
          <w:szCs w:val="28"/>
        </w:rPr>
        <w:t xml:space="preserve"> СССР. - 1935. - № 5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2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3. Постановление Совета Министров</w:t>
      </w:r>
      <w:r>
        <w:rPr>
          <w:rFonts w:cs="Times New Roman" w:ascii="Times New Roman" w:hAnsi="Times New Roman"/>
          <w:sz w:val="28"/>
          <w:szCs w:val="28"/>
        </w:rPr>
        <w:t xml:space="preserve"> 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ЦК КПСС от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ах по дальнейшему развитию животноводства в стране и снижении норм обязательных поставок продуктов животноводства государству хозяйствами колхозников, рабочих и служащих" // История колхозного права / Под ред. Казанцева Н. Д. – М., 1958. – Т. 2. – 538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4. Постановление СНК СССР и ЦК ВКП/б/ от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19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оприятиях по развитию общественного животноводства в колхозах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Р </w:t>
      </w:r>
      <w:r>
        <w:rPr>
          <w:rFonts w:cs="Times New Roman" w:ascii="Times New Roman" w:hAnsi="Times New Roman"/>
          <w:sz w:val="28"/>
          <w:szCs w:val="28"/>
        </w:rPr>
        <w:t>СССР. - 1939. - № 4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316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ление СНК </w:t>
      </w:r>
      <w:r>
        <w:rPr>
          <w:rFonts w:cs="Times New Roman" w:ascii="Times New Roman" w:hAnsi="Times New Roman"/>
          <w:sz w:val="28"/>
          <w:szCs w:val="28"/>
        </w:rPr>
        <w:t>СС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ЦК ВКП/б/ от 13 апреля 1943 г. "О мерах увеличения поголовья скота в колхозах и совхозах и повышения его продуктивности" // История колхозного пра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Казанцева Н. Д.</w:t>
      </w:r>
      <w:r>
        <w:rPr>
          <w:rFonts w:cs="Times New Roman" w:ascii="Times New Roman" w:hAnsi="Times New Roman"/>
          <w:sz w:val="28"/>
          <w:szCs w:val="28"/>
        </w:rPr>
        <w:t xml:space="preserve"> – М., 1958. – Т. 2. – 538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6. Постановление Совета Министров СССР и ЦК ВКП/б/ от 18 апреля </w:t>
      </w:r>
      <w:r>
        <w:rPr>
          <w:rFonts w:cs="Times New Roman" w:ascii="Times New Roman" w:hAnsi="Times New Roman"/>
          <w:sz w:val="28"/>
          <w:szCs w:val="28"/>
        </w:rPr>
        <w:t>19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трехлетнем плане развития общественного колхозного и совхозного продуктивного животноводства (1949-1951 гг.)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</w:t>
      </w:r>
      <w:r>
        <w:rPr>
          <w:rFonts w:cs="Times New Roman" w:ascii="Times New Roman" w:hAnsi="Times New Roman"/>
          <w:sz w:val="28"/>
          <w:szCs w:val="28"/>
        </w:rPr>
        <w:t xml:space="preserve"> СССР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49.</w:t>
      </w:r>
      <w:r>
        <w:rPr>
          <w:rFonts w:cs="Times New Roman" w:ascii="Times New Roman" w:hAnsi="Times New Roman"/>
          <w:sz w:val="28"/>
          <w:szCs w:val="28"/>
        </w:rPr>
        <w:t xml:space="preserve"> - № 8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58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7. Право собственности в Украине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Я. . Шевченк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</w:t>
      </w:r>
      <w:r>
        <w:rPr>
          <w:rFonts w:cs="Times New Roman" w:ascii="Times New Roman" w:hAnsi="Times New Roman"/>
          <w:sz w:val="28"/>
          <w:szCs w:val="28"/>
        </w:rPr>
        <w:t>1996. - 3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8. Право власності в Україні. Навчальний посіб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О. В. Дзери, Н. С. Кузнєцової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Юрінком Інтер,</w:t>
      </w:r>
      <w:r>
        <w:rPr>
          <w:rFonts w:cs="Times New Roman" w:ascii="Times New Roman" w:hAnsi="Times New Roman"/>
          <w:sz w:val="28"/>
          <w:szCs w:val="28"/>
        </w:rPr>
        <w:t xml:space="preserve"> 2000. - 8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9. Приказ Министерства аграрной политики Украины и Министерства финансов Украины от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варя 2001 г. № </w:t>
      </w:r>
      <w:r>
        <w:rPr>
          <w:rFonts w:cs="Times New Roman" w:ascii="Times New Roman" w:hAnsi="Times New Roman"/>
          <w:sz w:val="28"/>
          <w:szCs w:val="28"/>
        </w:rPr>
        <w:t>8/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2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. - Ст. 20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0. Примерний Устав колхоз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Агропромиздат, 1988.</w:t>
      </w:r>
      <w:r>
        <w:rPr>
          <w:rFonts w:cs="Times New Roman" w:ascii="Times New Roman" w:hAnsi="Times New Roman"/>
          <w:sz w:val="28"/>
          <w:szCs w:val="28"/>
        </w:rPr>
        <w:t xml:space="preserve"> - 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1. Проблеми права власності та господарювання у сільському гос</w:t>
        <w:softHyphen/>
        <w:t>подарств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В. І. Семчик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</w:t>
      </w:r>
      <w:r>
        <w:rPr>
          <w:rFonts w:cs="Times New Roman" w:ascii="Times New Roman" w:hAnsi="Times New Roman"/>
          <w:sz w:val="28"/>
          <w:szCs w:val="28"/>
        </w:rPr>
        <w:t xml:space="preserve"> 2001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5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2. Проблемы теории государства и права: Учебник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С. С. </w:t>
      </w:r>
      <w:r>
        <w:rPr>
          <w:rFonts w:cs="Times New Roman" w:ascii="Times New Roman" w:hAnsi="Times New Roman"/>
          <w:sz w:val="28"/>
          <w:szCs w:val="28"/>
        </w:rPr>
        <w:t>Алексеева. - М.: Юрид. лит., І987. - 416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роценко Т. П. Прав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облеми сільськогосподарських кооперативів // Збірник наукових праць учасників конференції. – К., 2001. –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. 144-14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4. Радчук О. П. Правове регулювання комісійної торгівлі сільськогосподарською продукцією: Автореф. дис. ... канд. юрид. наук. - Хар</w:t>
        <w:softHyphen/>
        <w:t>ків, 1993. - 18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5. Разметаев С. В. Право собственности на природ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е ресурсы в Украине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,</w:t>
      </w:r>
      <w:r>
        <w:rPr>
          <w:rFonts w:cs="Times New Roman" w:ascii="Times New Roman" w:hAnsi="Times New Roman"/>
          <w:sz w:val="28"/>
          <w:szCs w:val="28"/>
        </w:rPr>
        <w:t xml:space="preserve"> 199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. Ревенко А. Экономика: Второй год подъема после десяти лет падени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ркало недели.</w:t>
      </w:r>
      <w:r>
        <w:rPr>
          <w:rFonts w:cs="Times New Roman" w:ascii="Times New Roman" w:hAnsi="Times New Roman"/>
          <w:sz w:val="28"/>
          <w:szCs w:val="28"/>
        </w:rPr>
        <w:t xml:space="preserve"> - 2002. -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в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7. Решения партии и правительства по хозяйственным вопросам (</w:t>
      </w:r>
      <w:r>
        <w:rPr>
          <w:rFonts w:cs="Times New Roman" w:ascii="Times New Roman" w:hAnsi="Times New Roman"/>
          <w:sz w:val="28"/>
          <w:szCs w:val="28"/>
        </w:rPr>
        <w:t>1977-1979 </w:t>
      </w:r>
      <w:r>
        <w:rPr>
          <w:rFonts w:cs="Times New Roman" w:ascii="Times New Roman" w:hAnsi="Times New Roman"/>
          <w:sz w:val="28"/>
          <w:szCs w:val="28"/>
          <w:lang w:val="uk-UA"/>
        </w:rPr>
        <w:t>гг.)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Политиздат, 1979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12.</w:t>
      </w:r>
      <w:r>
        <w:rPr>
          <w:rFonts w:cs="Times New Roman" w:ascii="Times New Roman" w:hAnsi="Times New Roman"/>
          <w:sz w:val="28"/>
          <w:szCs w:val="28"/>
        </w:rPr>
        <w:t xml:space="preserve"> - 4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158. Роль гражданского и семейного законодательства в обеспечении конституционных прав и обязанностей граждан СССР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994. - 284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9. Романов В. Договор на выращивание (откорм) скот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. законность.</w:t>
      </w:r>
      <w:r>
        <w:rPr>
          <w:rFonts w:cs="Times New Roman" w:ascii="Times New Roman" w:hAnsi="Times New Roman"/>
          <w:sz w:val="28"/>
          <w:szCs w:val="28"/>
        </w:rPr>
        <w:t xml:space="preserve"> - 1983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53-5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0. Российское законодательство Х-ХХ вв. Документы крестьянской реформы / Отв. ред. О. М. Чистяко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89. - 3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1. Руткевич М. Н. Тенденция развития социальной структуры советск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75. – 147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2. Саблук П. Т. Стратегия трансформирования агропромышленного комплекса в обеспечении продовольственной безопасности Украины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зис аграрной отрасли. Пути к ее возрождению и развитию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,</w:t>
      </w:r>
      <w:r>
        <w:rPr>
          <w:rFonts w:cs="Times New Roman" w:ascii="Times New Roman" w:hAnsi="Times New Roman"/>
          <w:sz w:val="28"/>
          <w:szCs w:val="28"/>
        </w:rPr>
        <w:t xml:space="preserve"> 2000. 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-11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3. Савченко П. Преодоление социально-экономических различий между городом и деревней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просы экономики. -</w:t>
      </w:r>
      <w:r>
        <w:rPr>
          <w:rFonts w:cs="Times New Roman" w:ascii="Times New Roman" w:hAnsi="Times New Roman"/>
          <w:sz w:val="28"/>
          <w:szCs w:val="28"/>
        </w:rPr>
        <w:t xml:space="preserve"> 1981. - №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. 77-81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4. Самара.</w:t>
      </w:r>
      <w:r>
        <w:rPr>
          <w:rFonts w:cs="Times New Roman" w:ascii="Times New Roman" w:hAnsi="Times New Roman"/>
          <w:sz w:val="28"/>
          <w:szCs w:val="28"/>
        </w:rPr>
        <w:t xml:space="preserve"> - 2000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- дек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5. Сборник законодательных актов СССР и РСФСР</w:t>
      </w:r>
      <w:r>
        <w:rPr>
          <w:rFonts w:cs="Times New Roman" w:ascii="Times New Roman" w:hAnsi="Times New Roman"/>
          <w:sz w:val="28"/>
          <w:szCs w:val="28"/>
        </w:rPr>
        <w:t xml:space="preserve"> (1917-19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г.). - М.,</w:t>
      </w:r>
      <w:r>
        <w:rPr>
          <w:rFonts w:cs="Times New Roman" w:ascii="Times New Roman" w:hAnsi="Times New Roman"/>
          <w:sz w:val="28"/>
          <w:szCs w:val="28"/>
        </w:rPr>
        <w:t xml:space="preserve"> 1958. - 47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6. Сборник прейскурантов закупочных и оптовых (отпускных) цен на сельскохозяйственную продукцию и сырье.</w:t>
      </w:r>
      <w:r>
        <w:rPr>
          <w:rFonts w:cs="Times New Roman" w:ascii="Times New Roman" w:hAnsi="Times New Roman"/>
          <w:sz w:val="28"/>
          <w:szCs w:val="28"/>
        </w:rPr>
        <w:t xml:space="preserve"> - К., 1983. - 184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7. Семеусов В. А. Функции хозяйственного договор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ркутск, 1979.</w:t>
      </w:r>
      <w:r>
        <w:rPr>
          <w:rFonts w:cs="Times New Roman" w:ascii="Times New Roman" w:hAnsi="Times New Roman"/>
          <w:sz w:val="28"/>
          <w:szCs w:val="28"/>
        </w:rPr>
        <w:t xml:space="preserve"> - 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8. Семчик В. 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а база розвитку і функціонування споживчої кооперації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>/ Збірник накових праць учасників конференції. – Львів,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  <w:lang w:val="uk-UA"/>
        </w:rPr>
        <w:t>9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9. Семчик В. И. Имущественные правоотношения в сельском хозяйстве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Наук. думка,</w:t>
      </w:r>
      <w:r>
        <w:rPr>
          <w:rFonts w:cs="Times New Roman" w:ascii="Times New Roman" w:hAnsi="Times New Roman"/>
          <w:sz w:val="28"/>
          <w:szCs w:val="28"/>
        </w:rPr>
        <w:t xml:space="preserve"> 1984. - 2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0. Сенчищев В. И. Объект гражданского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уальные проблемы гражданского пра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М. И. Брагинского.</w:t>
      </w:r>
      <w:r>
        <w:rPr>
          <w:rFonts w:cs="Times New Roman" w:ascii="Times New Roman" w:hAnsi="Times New Roman"/>
          <w:sz w:val="28"/>
          <w:szCs w:val="28"/>
        </w:rPr>
        <w:t xml:space="preserve"> - М., 1999. – 343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1. 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1. -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2. Сільські вісті. - 2001. - 9 лист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3. Сільські вісті. - 2002. - 14 бер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4. Сільські вісті. - 2001. - 11 груд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. Сільські вісті. - 2001. - 17 лип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6. Сімейний кодекс України. - Харків: Одіссей, 2002. - 99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7. Сільськогосподарські обслуговуючі кооперативи: Практичний посібник.- Київ: Урожай, 2001. - 285 с. 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8. Симонян С. Л. Имуществе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е отношения между супругам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 1998</w:t>
      </w:r>
      <w:r>
        <w:rPr>
          <w:rFonts w:cs="Times New Roman" w:ascii="Times New Roman" w:hAnsi="Times New Roman"/>
          <w:sz w:val="28"/>
          <w:szCs w:val="28"/>
        </w:rPr>
        <w:t>. – 223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9. Система советского права и перспективы ее развити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в. государство и право.</w:t>
      </w:r>
      <w:r>
        <w:rPr>
          <w:rFonts w:cs="Times New Roman" w:ascii="Times New Roman" w:hAnsi="Times New Roman"/>
          <w:sz w:val="28"/>
          <w:szCs w:val="28"/>
        </w:rPr>
        <w:t xml:space="preserve"> - 1982. - № 6. – С. 64-6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. Сиротенко В. Болить селянину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лить усьому суспільству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1. -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1. Советское семейное право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В. А. Рясенце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Юридиздат., 1971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21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2. Стамкулов А. С. Личное подсобное хозяйство (правовое регулирование). – Алма-Ата: Кайнар, 1984. – 224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3. Стамкулов</w:t>
      </w:r>
      <w:r>
        <w:rPr>
          <w:rFonts w:cs="Times New Roman" w:ascii="Times New Roman" w:hAnsi="Times New Roman"/>
          <w:sz w:val="28"/>
          <w:szCs w:val="28"/>
        </w:rPr>
        <w:t xml:space="preserve"> А. 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ые вопросы личного подсобного хозяйства / Материалы Всесоюз. научно-практического совещания,</w:t>
      </w:r>
      <w:r>
        <w:rPr>
          <w:rFonts w:cs="Times New Roman" w:ascii="Times New Roman" w:hAnsi="Times New Roman"/>
          <w:sz w:val="28"/>
          <w:szCs w:val="28"/>
        </w:rPr>
        <w:t xml:space="preserve"> 6-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1981 </w:t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81. - С. 143-147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4. Староверов В. И. Советская деревня на этапе развитого социализм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76. - 2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івка А. М. Аграрні перетворення і роль особистих підсоб</w:t>
        <w:softHyphen/>
        <w:t>них господарств громадян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 Ураїни.</w:t>
      </w:r>
      <w:r>
        <w:rPr>
          <w:rFonts w:cs="Times New Roman" w:ascii="Times New Roman" w:hAnsi="Times New Roman"/>
          <w:sz w:val="28"/>
          <w:szCs w:val="28"/>
        </w:rPr>
        <w:t xml:space="preserve"> - 200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27-2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6. Статівка А. Державне регулювання продовольчого ринку Укра</w:t>
        <w:softHyphen/>
        <w:t>їни в сучасних умовах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 України.</w:t>
      </w:r>
      <w:r>
        <w:rPr>
          <w:rFonts w:cs="Times New Roman" w:ascii="Times New Roman" w:hAnsi="Times New Roman"/>
          <w:sz w:val="28"/>
          <w:szCs w:val="28"/>
        </w:rPr>
        <w:t xml:space="preserve"> - 2001.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29-32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7. Стативка А. Н. Договоры в агропромышленном комплексе Украины </w:t>
      </w:r>
      <w:r>
        <w:rPr>
          <w:rFonts w:cs="Times New Roman" w:ascii="Times New Roman" w:hAnsi="Times New Roman"/>
          <w:sz w:val="28"/>
          <w:szCs w:val="28"/>
        </w:rPr>
        <w:t>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иях рынка. - Харьков: Право, </w:t>
      </w:r>
      <w:r>
        <w:rPr>
          <w:rFonts w:cs="Times New Roman" w:ascii="Times New Roman" w:hAnsi="Times New Roman"/>
          <w:sz w:val="28"/>
          <w:szCs w:val="28"/>
        </w:rPr>
        <w:t>1997. - 2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8. Степанов П. С. Возрождение агропромышленного комплекса Украин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 государственной поддержке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зис аграрной отрасли. Пути к ее возрождению и развитию.</w:t>
      </w:r>
      <w:r>
        <w:rPr>
          <w:rFonts w:cs="Times New Roman" w:ascii="Times New Roman" w:hAnsi="Times New Roman"/>
          <w:sz w:val="28"/>
          <w:szCs w:val="28"/>
        </w:rPr>
        <w:t xml:space="preserve"> - К., 2000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  <w:r>
        <w:rPr>
          <w:rFonts w:cs="Times New Roman" w:ascii="Times New Roman" w:hAnsi="Times New Roman"/>
          <w:sz w:val="28"/>
          <w:szCs w:val="28"/>
        </w:rPr>
        <w:t>81-87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9. Стрелецька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би ми жили під Парижем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1. - 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0. Сухомлинский В. А. О воспитани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79. - 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91. Тагунов Д. Е. Личное подсобное хозяйство и индивидуальная тру</w:t>
        <w:softHyphen/>
        <w:t>довая 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ов. государство и право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198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№ 7. - С. 128-131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. Тархов</w:t>
      </w:r>
      <w:r>
        <w:rPr>
          <w:rFonts w:cs="Times New Roman" w:ascii="Times New Roman" w:hAnsi="Times New Roman"/>
          <w:sz w:val="28"/>
          <w:szCs w:val="28"/>
        </w:rPr>
        <w:t xml:space="preserve"> В. А. С</w:t>
      </w:r>
      <w:r>
        <w:rPr>
          <w:rFonts w:cs="Times New Roman" w:ascii="Times New Roman" w:hAnsi="Times New Roman"/>
          <w:sz w:val="28"/>
          <w:szCs w:val="28"/>
          <w:lang w:val="uk-UA"/>
        </w:rPr>
        <w:t>оветское семейное пра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тов,</w:t>
      </w:r>
      <w:r>
        <w:rPr>
          <w:rFonts w:cs="Times New Roman" w:ascii="Times New Roman" w:hAnsi="Times New Roman"/>
          <w:sz w:val="28"/>
          <w:szCs w:val="28"/>
        </w:rPr>
        <w:t xml:space="preserve"> 1963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6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3. 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В. М. Корельского, В. Д. Перевало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97. - 4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. 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 Н. И. Матузова, А. В. Маль</w:t>
        <w:softHyphen/>
        <w:t>к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 Юристъ,</w:t>
      </w:r>
      <w:r>
        <w:rPr>
          <w:rFonts w:cs="Times New Roman" w:ascii="Times New Roman" w:hAnsi="Times New Roman"/>
          <w:sz w:val="28"/>
          <w:szCs w:val="28"/>
        </w:rPr>
        <w:t xml:space="preserve"> 1997. - 67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5. Типовой договор на выращивание в личных подсобных хозяйствах граждан скота и птицы, принадлежащих колхозам, совхозам и други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ллетень нормативных актов министерств и ведомств СССР.</w:t>
      </w:r>
      <w:r>
        <w:rPr>
          <w:rFonts w:cs="Times New Roman" w:ascii="Times New Roman" w:hAnsi="Times New Roman"/>
          <w:sz w:val="28"/>
          <w:szCs w:val="28"/>
        </w:rPr>
        <w:t xml:space="preserve"> – 198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3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6. Титова. Н. І. Закон про сільське господарство України: не ли</w:t>
        <w:softHyphen/>
        <w:t>ше економічна користь, а гостра юридична потреба // Проблеми ефектив</w:t>
        <w:softHyphen/>
        <w:t>ного функціонування АПК в умовах нових форм власності та господарюван</w:t>
        <w:softHyphen/>
        <w:t>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 П. Т. Саблука, В. Я. Амбросова, Г. Є. Мазнєва. – К., 2000. - Т. 1. - 824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7. Указ Президента Украины от 10 ноября</w:t>
      </w:r>
      <w:r>
        <w:rPr>
          <w:rFonts w:cs="Times New Roman" w:ascii="Times New Roman" w:hAnsi="Times New Roman"/>
          <w:sz w:val="28"/>
          <w:szCs w:val="28"/>
        </w:rPr>
        <w:t xml:space="preserve"> 19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неотложных мерах по ускорению земельной реформы в сфере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 указів Президента України.</w:t>
      </w:r>
      <w:r>
        <w:rPr>
          <w:rFonts w:cs="Times New Roman" w:ascii="Times New Roman" w:hAnsi="Times New Roman"/>
          <w:sz w:val="28"/>
          <w:szCs w:val="28"/>
        </w:rPr>
        <w:t xml:space="preserve"> - 1994. - № 4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8. Указ Президента Украины от</w:t>
      </w:r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оприятиях по развитию кооперативного движения и усилению его роли в реформировании экономики Украины на рыночных началах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2000. - № 51. – Ст. 2198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9. Указ Президента Украины от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оприятиях по развитию и регулированию рынка земель населенных пунктов, дру</w:t>
        <w:softHyphen/>
        <w:t>гих земель несельскохозяйственного назначения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р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2000. - № 6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  <w:r>
        <w:rPr>
          <w:rFonts w:cs="Times New Roman" w:ascii="Times New Roman" w:hAnsi="Times New Roman"/>
          <w:sz w:val="28"/>
          <w:szCs w:val="28"/>
        </w:rPr>
        <w:t xml:space="preserve"> 20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. Указ Президента Украины от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19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неотложных мерах по ускорению реформирования аграрного сектора экономики"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1999.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2400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. Указ Президента Укр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ы от 30 мая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б основных направлениях земельной реформа в Украине на</w:t>
      </w:r>
      <w:r>
        <w:rPr>
          <w:rFonts w:cs="Times New Roman" w:ascii="Times New Roman" w:hAnsi="Times New Roman"/>
          <w:sz w:val="28"/>
          <w:szCs w:val="28"/>
        </w:rPr>
        <w:t xml:space="preserve"> 2001-2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ы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2001.- № 22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986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2. Указ Президента Украины от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 "О мероприятиях по обеспечению формирования и функционирования аграрного, рынка"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і</w:t>
        <w:softHyphen/>
        <w:t>ційний вісник України.</w:t>
      </w:r>
      <w:r>
        <w:rPr>
          <w:rFonts w:cs="Times New Roman" w:ascii="Times New Roman" w:hAnsi="Times New Roman"/>
          <w:sz w:val="28"/>
          <w:szCs w:val="28"/>
        </w:rPr>
        <w:t xml:space="preserve"> - 2000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3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  <w:r>
        <w:rPr>
          <w:rFonts w:cs="Times New Roman" w:ascii="Times New Roman" w:hAnsi="Times New Roman"/>
          <w:sz w:val="28"/>
          <w:szCs w:val="28"/>
        </w:rPr>
        <w:t xml:space="preserve"> 931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3. Урядовий кур'єр.</w:t>
      </w:r>
      <w:r>
        <w:rPr>
          <w:rFonts w:cs="Times New Roman" w:ascii="Times New Roman" w:hAnsi="Times New Roman"/>
          <w:sz w:val="28"/>
          <w:szCs w:val="28"/>
        </w:rPr>
        <w:t xml:space="preserve"> - 2000. - 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4. Урядовий кур'єр.</w:t>
      </w:r>
      <w:r>
        <w:rPr>
          <w:rFonts w:cs="Times New Roman" w:ascii="Times New Roman" w:hAnsi="Times New Roman"/>
          <w:sz w:val="28"/>
          <w:szCs w:val="28"/>
        </w:rPr>
        <w:t xml:space="preserve"> - 2001. - 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. 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ядовий кур'єр.</w:t>
      </w:r>
      <w:r>
        <w:rPr>
          <w:rFonts w:cs="Times New Roman" w:ascii="Times New Roman" w:hAnsi="Times New Roman"/>
          <w:sz w:val="28"/>
          <w:szCs w:val="28"/>
        </w:rPr>
        <w:t xml:space="preserve"> - 2001. -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ядовий кур'єр.</w:t>
      </w:r>
      <w:r>
        <w:rPr>
          <w:rFonts w:cs="Times New Roman" w:ascii="Times New Roman" w:hAnsi="Times New Roman"/>
          <w:sz w:val="28"/>
          <w:szCs w:val="28"/>
        </w:rPr>
        <w:t xml:space="preserve"> - 200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 лют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в общества кролиководов и звероводов-любителей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омости Верховного Совета УССР.</w:t>
      </w:r>
      <w:r>
        <w:rPr>
          <w:rFonts w:cs="Times New Roman" w:ascii="Times New Roman" w:hAnsi="Times New Roman"/>
          <w:sz w:val="28"/>
          <w:szCs w:val="28"/>
        </w:rPr>
        <w:t xml:space="preserve"> - 1981. - № 7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юкова В. В. Личное подсобное хозяйство: правовой режим имущества. - М.: Наука,</w:t>
      </w:r>
      <w:r>
        <w:rPr>
          <w:rFonts w:cs="Times New Roman" w:ascii="Times New Roman" w:hAnsi="Times New Roman"/>
          <w:sz w:val="28"/>
          <w:szCs w:val="28"/>
        </w:rPr>
        <w:t xml:space="preserve"> 1990. - 1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лфина Р. О. Право личной собственности. - М.,</w:t>
      </w:r>
      <w:r>
        <w:rPr>
          <w:rFonts w:cs="Times New Roman" w:ascii="Times New Roman" w:hAnsi="Times New Roman"/>
          <w:sz w:val="28"/>
          <w:szCs w:val="28"/>
        </w:rPr>
        <w:t xml:space="preserve"> 1964. - 1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0. Халфина Р. О. Экономическая система Советс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Хозяйство и право.</w:t>
      </w:r>
      <w:r>
        <w:rPr>
          <w:rFonts w:cs="Times New Roman" w:ascii="Times New Roman" w:hAnsi="Times New Roman"/>
          <w:sz w:val="28"/>
          <w:szCs w:val="28"/>
        </w:rPr>
        <w:t xml:space="preserve"> - 1967. - №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. 5-9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z w:val="28"/>
          <w:szCs w:val="28"/>
          <w:lang w:val="uk-UA"/>
        </w:rPr>
        <w:t>. Хмелева Т. И. Объекты права личной собственности: Автореф. дисс.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юрид. наук. - Саратов,</w:t>
      </w:r>
      <w:r>
        <w:rPr>
          <w:rFonts w:cs="Times New Roman" w:ascii="Times New Roman" w:hAnsi="Times New Roman"/>
          <w:sz w:val="28"/>
          <w:szCs w:val="28"/>
        </w:rPr>
        <w:t xml:space="preserve"> 1986. -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2. Хорунжий Л. А. Сущность и перспективы эволюц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звестия АН СССР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. Экономика.</w:t>
      </w:r>
      <w:r>
        <w:rPr>
          <w:rFonts w:cs="Times New Roman" w:ascii="Times New Roman" w:hAnsi="Times New Roman"/>
          <w:sz w:val="28"/>
          <w:szCs w:val="28"/>
        </w:rPr>
        <w:t xml:space="preserve"> - 1979. - № 12. – С. 100-10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3. Храпач К. Г. Використання трудових ресурсів особистих під</w:t>
        <w:softHyphen/>
        <w:t>собних господарств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</w:t>
        <w:softHyphen/>
        <w:t>вах нових форм власності та 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. ред. П. Т. Саблука, В. Я. Амбросова, Г. Є. Мазнєва. – К., 2001. – Т. 2. – 831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4. 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ганенко Г. Л. Этимологический словарь русского язык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</w:t>
      </w:r>
      <w:r>
        <w:rPr>
          <w:rFonts w:cs="Times New Roman" w:ascii="Times New Roman" w:hAnsi="Times New Roman"/>
          <w:sz w:val="28"/>
          <w:szCs w:val="28"/>
        </w:rPr>
        <w:t>1989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7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ивільне право: Підручник для студентів юридичних вузів та факультетів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1997.</w:t>
      </w:r>
      <w:r>
        <w:rPr>
          <w:rFonts w:cs="Times New Roman" w:ascii="Times New Roman" w:hAnsi="Times New Roman"/>
          <w:sz w:val="28"/>
          <w:szCs w:val="28"/>
        </w:rPr>
        <w:t xml:space="preserve"> - 3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юпа Н. Штовханина на ринку праці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 вісті.</w:t>
      </w:r>
      <w:r>
        <w:rPr>
          <w:rFonts w:cs="Times New Roman" w:ascii="Times New Roman" w:hAnsi="Times New Roman"/>
          <w:sz w:val="28"/>
          <w:szCs w:val="28"/>
        </w:rPr>
        <w:t xml:space="preserve"> - 2001. -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янов А. В. Основные идеи и формы организации крестьянской коопераци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27. - 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ышева Е. Ф. Семья как субъект правоотношений по социаль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тн. Ленинград. ун-та.</w:t>
      </w:r>
      <w:r>
        <w:rPr>
          <w:rFonts w:cs="Times New Roman" w:ascii="Times New Roman" w:hAnsi="Times New Roman"/>
          <w:sz w:val="28"/>
          <w:szCs w:val="28"/>
        </w:rPr>
        <w:t xml:space="preserve"> - 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Экономика, философия, право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п. 3</w:t>
      </w:r>
      <w:r>
        <w:rPr>
          <w:rFonts w:cs="Times New Roman" w:ascii="Times New Roman" w:hAnsi="Times New Roman"/>
          <w:sz w:val="28"/>
          <w:szCs w:val="28"/>
        </w:rPr>
        <w:t>. - 1979. - 2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ышева Е. Ф. Понятие семьи в праве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ведение</w:t>
      </w:r>
      <w:r>
        <w:rPr>
          <w:rFonts w:cs="Times New Roman" w:ascii="Times New Roman" w:hAnsi="Times New Roman"/>
          <w:sz w:val="28"/>
          <w:szCs w:val="28"/>
        </w:rPr>
        <w:t>. - 1980. - № 1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58-63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0. Чечот Л. И. Брак, семья, закон (социально-правовые очерки).</w:t>
      </w:r>
      <w:r>
        <w:rPr>
          <w:rFonts w:cs="Times New Roman" w:ascii="Times New Roman" w:hAnsi="Times New Roman"/>
          <w:sz w:val="28"/>
          <w:szCs w:val="28"/>
        </w:rPr>
        <w:t xml:space="preserve"> - 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1984. - 1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1. Чигир В. Ф. Регулирование индивидуальной трудовой деятельности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нск, 1982.</w:t>
      </w:r>
      <w:r>
        <w:rPr>
          <w:rFonts w:cs="Times New Roman" w:ascii="Times New Roman" w:hAnsi="Times New Roman"/>
          <w:sz w:val="28"/>
          <w:szCs w:val="28"/>
        </w:rPr>
        <w:t xml:space="preserve"> - 1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2. Шалімова Л. М., Шалімова</w:t>
      </w:r>
      <w:r>
        <w:rPr>
          <w:rFonts w:cs="Times New Roman" w:ascii="Times New Roman" w:hAnsi="Times New Roman"/>
          <w:sz w:val="28"/>
          <w:szCs w:val="28"/>
        </w:rPr>
        <w:t xml:space="preserve"> О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ль іпотечного кредиту в реа</w:t>
        <w:softHyphen/>
        <w:t>лізації потенціалу українського сіль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и ефективного функціонування АПК в умовах нових форм власності та госпо</w:t>
        <w:softHyphen/>
        <w:t>дарювання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 Т. Саблука, В. Я. Амбросова, Г. Є. Мазнєва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, </w:t>
      </w:r>
      <w:r>
        <w:rPr>
          <w:rFonts w:cs="Times New Roman" w:ascii="Times New Roman" w:hAnsi="Times New Roman"/>
          <w:sz w:val="28"/>
          <w:szCs w:val="28"/>
        </w:rPr>
        <w:t>2001. – Т. 2,. - 8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3. Шахов В. С. Земельна реформа в діяльності органів місцевого самоврядування // Збірник доповідей Всеукраїнської науково-практичної конференції (Харків,</w:t>
      </w:r>
      <w:r>
        <w:rPr>
          <w:rFonts w:cs="Times New Roman" w:ascii="Times New Roman" w:hAnsi="Times New Roman"/>
          <w:sz w:val="28"/>
          <w:szCs w:val="28"/>
        </w:rPr>
        <w:t xml:space="preserve"> 29-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есня</w:t>
      </w:r>
      <w:r>
        <w:rPr>
          <w:rFonts w:cs="Times New Roman" w:ascii="Times New Roman" w:hAnsi="Times New Roman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). - К., 2001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>173-1</w:t>
      </w:r>
      <w:r>
        <w:rPr>
          <w:rFonts w:cs="Times New Roman" w:ascii="Times New Roman" w:hAnsi="Times New Roman"/>
          <w:sz w:val="28"/>
          <w:szCs w:val="28"/>
          <w:lang w:val="uk-UA"/>
        </w:rPr>
        <w:t>75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4. Шмелев Г. И. Личное подсобное хозяйство: возможности и пер</w:t>
        <w:softHyphen/>
        <w:t>спективы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Политиздат, 1983.</w:t>
      </w:r>
      <w:r>
        <w:rPr>
          <w:rFonts w:cs="Times New Roman" w:ascii="Times New Roman" w:hAnsi="Times New Roman"/>
          <w:sz w:val="28"/>
          <w:szCs w:val="28"/>
        </w:rPr>
        <w:t xml:space="preserve"> - 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5. Шульга М. В. Актуальные правовые  проблемы земельных отношений в современ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ьков,</w:t>
      </w:r>
      <w:r>
        <w:rPr>
          <w:rFonts w:cs="Times New Roman" w:ascii="Times New Roman" w:hAnsi="Times New Roman"/>
          <w:sz w:val="28"/>
          <w:szCs w:val="28"/>
        </w:rPr>
        <w:t xml:space="preserve"> 1998. - 2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6. Шуткевич В. А. Особисті господарства населення: роль у вироб</w:t>
        <w:softHyphen/>
        <w:t>ництві та постачанні продукції на ринок // Проблеми ефективного функціонування АПК в умовах нових форм власності та господарювання / За ред. П. Т. Саблука, В. Я. Амбросова, Г. Є. Мазнєва.. - К., 2001. - Т. 1. – 824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7. Экономический словарь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 р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 А. Сторожука. - К.,</w:t>
      </w:r>
      <w:r>
        <w:rPr>
          <w:rFonts w:cs="Times New Roman" w:ascii="Times New Roman" w:hAnsi="Times New Roman"/>
          <w:sz w:val="28"/>
          <w:szCs w:val="28"/>
        </w:rPr>
        <w:t xml:space="preserve"> 1986. - 7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2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ченко А. П. Реформування сільського господарства та розвиток інфраструктури аграрного ринку Херсонщини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ерсон, </w:t>
      </w:r>
      <w:r>
        <w:rPr>
          <w:rFonts w:cs="Times New Roman" w:ascii="Times New Roman" w:hAnsi="Times New Roman"/>
          <w:sz w:val="28"/>
          <w:szCs w:val="28"/>
        </w:rPr>
        <w:t>2000. - 1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exact" w:line="4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4" w:gutter="0" w:header="708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59] Ведомости Верховной Рады Украины. - 1991. - № 20. - Ст.249 с последующими изменениями и дополнениями.</w:t>
      </w:r>
    </w:p>
  </w:footnote>
  <w:footnote w:id="3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148] Право власності в Україні. Навчальний посібник / За ред. О.В. Дзери, Н.С. Кузнецової. - К., 2000. - С. 3.</w:t>
      </w:r>
    </w:p>
  </w:footnote>
  <w:footnote w:id="4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89] Конституция Украины. - К., 1996.</w:t>
      </w:r>
    </w:p>
  </w:footnote>
  <w:footnote w:id="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200] ОФіційний вісник України. - 1999. - № 49. - Ст. 24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firstLine="72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16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638" w:before="20" w:after="0"/>
      <w:ind w:left="120" w:hanging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280" w:right="40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30:00Z</dcterms:created>
  <dc:creator>V</dc:creator>
  <dc:description/>
  <dc:language>en-US</dc:language>
  <cp:lastModifiedBy>Андрей</cp:lastModifiedBy>
  <cp:lastPrinted>2002-12-02T21:23:00Z</cp:lastPrinted>
  <dcterms:modified xsi:type="dcterms:W3CDTF">2011-06-04T17:33:00Z</dcterms:modified>
  <cp:revision>3</cp:revision>
  <dc:subject/>
  <dc:title>РАЗДЕЛ 1</dc:title>
</cp:coreProperties>
</file>