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ДИЛКА Мирослав Иванович ОБРАТНЫЕ ЗАДАЧИ ПЕРЕНОСА ИЗЛУЧЕНИЯ И ДИАГНОСТИКА АТМОСФЕРЫ СОЛНЦА 01.03.03  Гелиофизика и физика Солнечной системы Диссертация на соискание научной степени доктора физико-математических наук Львов - 200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8:58:00Z</dcterms:modified>
  <cp:revision>917</cp:revision>
  <dc:subject/>
  <dc:title>Баллад Евгений Маркович</dc:title>
</cp:coreProperties>
</file>