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ширин Алексей Алексеевич. Исследование и численное решение интегральных уравнений трехмерных стационарных задач дифракции акустических волн : дис. ... канд. физ.-мат. наук : 01.01.07 Хабаровск, 2006 118 с. РГБ ОД, 61:07-1/13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12:00Z</dcterms:modified>
  <cp:revision>517</cp:revision>
  <dc:subject/>
  <dc:title/>
</cp:coreProperties>
</file>