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…………………………………………………………………</w:t>
      </w:r>
      <w:r>
        <w:rPr>
          <w:b/>
          <w:sz w:val="28"/>
          <w:szCs w:val="28"/>
          <w:lang w:val="ru-RU"/>
        </w:rPr>
        <w:t>………....5</w:t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ТЕОРЕТИКО – МЕТОДОЛОГІЧНІ ЗАСАДИ ДІЯЛЬНОСТІ ГРОМАДСЬКИХ ФОРМУВАНЬ З ОХОРОНИ ГРОМАДСЬКОГО ПОРЯДКУ І ГРОМАДСЬКОГО КОРДОНУ ………………………………1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 Огляд літератури за темою………………………………………………….1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.2 Поняття та сутність організаційно – правових засад діяльності громадян  в охороні громадського порядку і державного кордону………………………..2</w:t>
      </w:r>
      <w:r>
        <w:rPr>
          <w:sz w:val="28"/>
          <w:szCs w:val="28"/>
          <w:lang w:val="ru-RU"/>
        </w:rPr>
        <w:t>6</w:t>
      </w:r>
    </w:p>
    <w:p>
      <w:pPr>
        <w:pStyle w:val="Heading4"/>
        <w:rPr>
          <w:lang w:val="ru-RU"/>
        </w:rPr>
      </w:pPr>
      <w:r>
        <w:rPr/>
        <w:t xml:space="preserve">Висновки до розділу </w:t>
      </w:r>
      <w:r>
        <w:rPr>
          <w:lang w:val="ru-RU"/>
        </w:rPr>
        <w:t>1</w:t>
      </w:r>
      <w:r>
        <w:rPr/>
        <w:t>…………………………………………………….........</w:t>
      </w:r>
      <w:r>
        <w:rPr>
          <w:lang w:val="ru-RU"/>
        </w:rPr>
        <w:t>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ОРГАНІЗАЦІЙНО-ПРАВОВІ ФОРМИ ДІЯЛЬНОСТІ ГРОМАДСЬКИХ ФОРМУВАНЬ З ОХОРОНІ ГРОМАДСЬКОГО ПОРЯДКУ І ДЕРЖАВНОГО КОРДОНУ…………………………………..4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 Еволюція організаційно-правових форм участі громадян в правоохоронній та правозахисній діяльності в України. ……………………4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 Принципи правоохоронної та правозахисної діяльності громадських формувань з охорони громадського порядку і державного кордону ……….6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2.3 Правовий статус громадських формувань з охорони громадського порядку і державного кордону та їх членів </w:t>
      </w: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  <w:lang w:val="ru-RU"/>
        </w:rPr>
        <w:t>………..</w:t>
      </w:r>
      <w:r>
        <w:rPr>
          <w:sz w:val="28"/>
          <w:szCs w:val="28"/>
          <w:lang w:val="ru-RU"/>
        </w:rPr>
        <w:t>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4. Методи правоохоронної та правозахисної діяльності громадських формувань з охорони громадського порядку і державного кордону……….108</w:t>
      </w:r>
    </w:p>
    <w:p>
      <w:pPr>
        <w:pStyle w:val="Heading5"/>
        <w:ind w:hanging="0"/>
        <w:rPr/>
      </w:pPr>
      <w:r>
        <w:rPr/>
        <w:t xml:space="preserve">Висновки до розділу </w:t>
      </w:r>
      <w:r>
        <w:rPr>
          <w:lang w:val="ru-RU"/>
        </w:rPr>
        <w:t>2</w:t>
      </w:r>
      <w:r>
        <w:rPr/>
        <w:t>………………………………………………</w:t>
      </w:r>
      <w:r>
        <w:rPr>
          <w:lang w:val="ru-RU"/>
        </w:rPr>
        <w:t>.......</w:t>
      </w:r>
      <w:r>
        <w:rPr/>
        <w:t>....</w:t>
      </w:r>
      <w:r>
        <w:rPr>
          <w:lang w:val="ru-RU"/>
        </w:rPr>
        <w:t>....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НАПРЯМКИ ВДОСКОНАЛЕННЯ ДІЯЛЬНОСТІ ГРОМАДСЬКИХ ФОРМУВАНЬ ТА ЇХ ВЗАЄМОДІЯ З ПРАВООХОРОННИМИ ОРГАНАМИ УКРАЇНИ……………….....</w:t>
      </w:r>
      <w:r>
        <w:rPr>
          <w:b/>
          <w:sz w:val="28"/>
          <w:szCs w:val="28"/>
          <w:lang w:val="ru-RU"/>
        </w:rPr>
        <w:t>.......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3.1 Ефективність участі громадськості в правоохоронній та правозахисній діяльності</w:t>
      </w: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  <w:lang w:val="ru-RU"/>
        </w:rPr>
        <w:t>…….</w:t>
      </w:r>
      <w:r>
        <w:rPr>
          <w:b/>
          <w:sz w:val="28"/>
          <w:szCs w:val="28"/>
        </w:rPr>
        <w:t>………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 Шляхи удосконалення взаємодії міліції та Державної прикордонної служби та громадських формувань в охороні громадського порядку і державного кордону……………………………………………………………1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1. Зарубіжний досвід участі громадськості в правоохоронній та правозахисній діяльності і його адаптація в Україні………………………...15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новки до розділу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  <w:lang w:val="ru-RU"/>
        </w:rPr>
        <w:t>…….......17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СНОВКИ…………………………………………………………………....17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И……………………………………………………………………..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8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…………</w:t>
      </w:r>
      <w:r>
        <w:rPr>
          <w:b/>
          <w:sz w:val="28"/>
          <w:szCs w:val="28"/>
          <w:lang w:val="ru-RU"/>
        </w:rPr>
        <w:t>………………………...</w:t>
      </w:r>
      <w:r>
        <w:rPr>
          <w:b/>
          <w:sz w:val="28"/>
          <w:szCs w:val="28"/>
        </w:rPr>
        <w:t>247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hd w:fill="FFFFFF" w:val="clear"/>
        <w:spacing w:lineRule="auto" w:line="360" w:before="24" w:after="0"/>
        <w:ind w:left="19" w:firstLine="725"/>
        <w:jc w:val="both"/>
        <w:rPr/>
      </w:pPr>
      <w:r>
        <w:rPr>
          <w:b/>
          <w:sz w:val="28"/>
          <w:szCs w:val="28"/>
          <w:u w:val="single"/>
        </w:rPr>
        <w:t>Актуальність теми дослідження.</w:t>
      </w:r>
      <w:r>
        <w:rPr>
          <w:sz w:val="28"/>
          <w:szCs w:val="28"/>
        </w:rPr>
        <w:t xml:space="preserve"> Україна вступила на шлях побудови </w:t>
      </w:r>
      <w:r>
        <w:rPr>
          <w:spacing w:val="-1"/>
          <w:sz w:val="28"/>
          <w:szCs w:val="28"/>
        </w:rPr>
        <w:t xml:space="preserve">правової держави та створення якісно нового суспільства, в якому домінують </w:t>
      </w:r>
      <w:r>
        <w:rPr>
          <w:sz w:val="28"/>
          <w:szCs w:val="28"/>
        </w:rPr>
        <w:t>пріоритети загальнолюдських цінностей. Таким чином, наша держава законодавчо задекларувала першорядність принципів, що визнані у цивілізованому світі – захист прав, свобод і законних інтересів людини та громадянина.</w:t>
      </w:r>
    </w:p>
    <w:p>
      <w:pPr>
        <w:pStyle w:val="Normal"/>
        <w:shd w:fill="FFFFFF" w:val="clear"/>
        <w:spacing w:lineRule="auto" w:line="360" w:before="5" w:after="0"/>
        <w:ind w:left="19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Успіх демократичних перетворень в Україні і перебудова всіх сфер суспільного життя, створення повноцінного демократичного суспільства і правової держави багато в чому залежить від активної участі громадян у цьому процесі. Однією зі сторін такої участі є правоохоронна та правозахисна діяльність громадян, як складова частина діяльності органів, організацій, установ із забезпечення правопорядку в цілому. Це вагомий важіль, що здатний вплинути конкретно на забезпечення громадського порядку і цілісності та недоторканості державного кордону, зниження рівня правопорушень в цілому і злочинності зокрема.</w:t>
      </w:r>
    </w:p>
    <w:p>
      <w:pPr>
        <w:pStyle w:val="Normal"/>
        <w:shd w:fill="FFFFFF" w:val="clear"/>
        <w:spacing w:lineRule="auto" w:line="360" w:before="10" w:after="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-які заходи, спрямовані на боротьбу з правопорушеннями та злочинністю, не призведуть до кардинального поліпшення ситуації доти, доки зусилля міліції та інших правоохоронних структур не отримають широкої підтримки з боку населення.</w:t>
      </w:r>
    </w:p>
    <w:p>
      <w:pPr>
        <w:pStyle w:val="Normal"/>
        <w:shd w:fill="FFFFFF" w:val="clear"/>
        <w:spacing w:lineRule="auto" w:line="360"/>
        <w:ind w:left="5" w:right="24" w:firstLine="725"/>
        <w:jc w:val="both"/>
        <w:rPr/>
      </w:pPr>
      <w:r>
        <w:rPr>
          <w:sz w:val="28"/>
          <w:szCs w:val="28"/>
        </w:rPr>
        <w:t xml:space="preserve">Як свідчить досвід багатьох країн світу, правоохоронні органи розуміють, що без активної участі громадськості, їх діяльність у </w:t>
      </w:r>
      <w:r>
        <w:rPr>
          <w:spacing w:val="-1"/>
          <w:sz w:val="28"/>
          <w:szCs w:val="28"/>
        </w:rPr>
        <w:t xml:space="preserve">попередженні, виявленні та припиненні правопорушень не досягне бажаного </w:t>
      </w:r>
      <w:r>
        <w:rPr>
          <w:sz w:val="28"/>
          <w:szCs w:val="28"/>
        </w:rPr>
        <w:t>результату. Таким чином, виникає необхідність у розробці, вдосконаленні та застосуванні на практиці різних методів та форм співпраці.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жаль, в Україні цей процес має не зовсім системний характер, що підтверджується науковими дослідженнями та практичними результатами.</w:t>
      </w:r>
    </w:p>
    <w:p>
      <w:pPr>
        <w:pStyle w:val="Normal"/>
        <w:shd w:fill="FFFFFF" w:val="clear"/>
        <w:spacing w:lineRule="auto" w:line="360" w:before="5" w:after="0"/>
        <w:ind w:right="38" w:firstLine="725"/>
        <w:jc w:val="both"/>
        <w:rPr/>
      </w:pPr>
      <w:r>
        <w:rPr>
          <w:sz w:val="28"/>
          <w:szCs w:val="28"/>
        </w:rPr>
        <w:t>Аналізуючи матеріали досліджень щодо участі громадян в охороні громадського порядку та їх взаємодії з органами внутрішніх справ та іншими правоохоронними органами, слід зауважити, що цей процес поступово набуває подальшого розвитку, але очікуваного результату ще не досягнуто,</w:t>
      </w:r>
      <w:r>
        <w:rPr/>
        <w:t xml:space="preserve"> </w:t>
      </w:r>
      <w:r>
        <w:rPr>
          <w:sz w:val="28"/>
          <w:szCs w:val="28"/>
        </w:rPr>
        <w:t>оскільки цьому заважає не досконала правова база і відсутність чітко визначених форм співпраці між ними в цілому.</w:t>
      </w:r>
    </w:p>
    <w:p>
      <w:pPr>
        <w:pStyle w:val="Normal"/>
        <w:shd w:fill="FFFFFF" w:val="clear"/>
        <w:spacing w:lineRule="auto" w:line="360"/>
        <w:ind w:left="2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ституція України, прийнята на 5-й сесії Верховної Ради України 28 </w:t>
      </w:r>
      <w:r>
        <w:rPr>
          <w:sz w:val="28"/>
          <w:szCs w:val="28"/>
        </w:rPr>
        <w:t>червня 1996 року, проголосила і гарантувала право громадян захищати своє життя і здоров'я, права і свободи, життя і здоров'я інших людей від протиправних посягань будь-якими не забороненими законом засобами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окий рівень правопорушень у країні, виникнення реальної загрози життю, здоров'ю, власності та іншим правам і свободам веде до того, що громадяни намагаються реалізувати гарантоване Конституцією право на захист усіма дозволеними засобами, а після прийняття Закону України «Про участь громадян в охороні громадського порядку і державного кордону» ще й шляхом утворення відповідних громадських об'єднань.</w:t>
      </w:r>
    </w:p>
    <w:p>
      <w:pPr>
        <w:pStyle w:val="Normal"/>
        <w:shd w:fill="FFFFFF" w:val="clear"/>
        <w:spacing w:lineRule="auto" w:line="360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ивлячись на те, що на сьогодні вже є достатньо практичних матеріалів про правоохоронну та правозахисну діяльність громадян в Україні, а також про досвід зарубіжних країн у цій галузі, належне наукове дослідження в цій сфері суспільного життя має винятковий характер, що й підтверджує актуальність даного дослідження.</w:t>
      </w:r>
    </w:p>
    <w:p>
      <w:pPr>
        <w:pStyle w:val="Normal"/>
        <w:shd w:fill="FFFFFF" w:val="clear"/>
        <w:spacing w:lineRule="auto" w:line="360"/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ю основою дослідження є Конституція України, чинні законодавчі та інші нормативно-правові акти, які регулюють діяльність громадських формувань з охорони громадського порядку і державного кордон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 w:before="5" w:after="0"/>
        <w:ind w:left="5" w:right="34" w:firstLine="715"/>
        <w:jc w:val="both"/>
        <w:rPr/>
      </w:pPr>
      <w:r>
        <w:rPr>
          <w:sz w:val="28"/>
          <w:szCs w:val="28"/>
        </w:rPr>
        <w:t>Науково-теоретичне підґрунтя для виконання роботи склали наукові праці з загальної теорії держави та права, розробки фахівців адміністративного права, теорії державного управління та інших  галузей права - С.Б. Абулгазіна, В.Б. Авер'янова, О.Ф. Андрійка, О.М. Бандурки, Д.Н. Бахраха, С.О. Безсмертного, В.Т.Білоуса, Ю.П.Бітяка,  І.І. Веремеєнка, І.П.</w:t>
      </w:r>
      <w:r>
        <w:rPr/>
        <w:t> </w:t>
      </w:r>
      <w:r>
        <w:rPr>
          <w:sz w:val="28"/>
          <w:szCs w:val="28"/>
        </w:rPr>
        <w:t>Голосніченка, С.Т. Гончарука, Ю.В.Делія, П.В.Діхтієвського, Є.В. Додіна, О.П. Клюшниченка, М.В. Коваля, В.В.</w:t>
      </w:r>
      <w:r>
        <w:rPr/>
        <w:t> </w:t>
      </w:r>
      <w:r>
        <w:rPr>
          <w:sz w:val="28"/>
          <w:szCs w:val="28"/>
        </w:rPr>
        <w:t>Коваленка, Ю.М. Козлова, А.Т. Комзюка, Т.І. Коломієць, В.К. Колпакова,</w:t>
      </w:r>
      <w:r>
        <w:rPr/>
        <w:t xml:space="preserve"> </w:t>
      </w:r>
      <w:r>
        <w:rPr>
          <w:spacing w:val="-2"/>
          <w:sz w:val="28"/>
          <w:szCs w:val="28"/>
        </w:rPr>
        <w:t xml:space="preserve">О.П. Коренева, </w:t>
      </w:r>
      <w:r>
        <w:rPr>
          <w:sz w:val="28"/>
          <w:szCs w:val="28"/>
        </w:rPr>
        <w:t xml:space="preserve">В.І. Курила, </w:t>
      </w:r>
      <w:r>
        <w:rPr>
          <w:spacing w:val="-2"/>
          <w:sz w:val="28"/>
          <w:szCs w:val="28"/>
        </w:rPr>
        <w:t xml:space="preserve">П.П. Михайленка, Р.С. Мулкаєва, </w:t>
      </w:r>
      <w:r>
        <w:rPr>
          <w:sz w:val="28"/>
          <w:szCs w:val="28"/>
        </w:rPr>
        <w:t xml:space="preserve">Я.М. Нельсона, </w:t>
      </w:r>
      <w:r>
        <w:rPr>
          <w:spacing w:val="-2"/>
          <w:sz w:val="28"/>
          <w:szCs w:val="28"/>
        </w:rPr>
        <w:t xml:space="preserve">Д.К. Нечевіна, </w:t>
      </w:r>
      <w:r>
        <w:rPr>
          <w:sz w:val="28"/>
          <w:szCs w:val="28"/>
        </w:rPr>
        <w:t xml:space="preserve">Н.Р. Нижник, О.І. Остапенка, </w:t>
      </w:r>
      <w:r>
        <w:rPr>
          <w:spacing w:val="-2"/>
          <w:sz w:val="28"/>
          <w:szCs w:val="28"/>
        </w:rPr>
        <w:t>І.Я.</w:t>
      </w:r>
      <w:r>
        <w:rPr/>
        <w:t> </w:t>
      </w:r>
      <w:r>
        <w:rPr>
          <w:sz w:val="28"/>
          <w:szCs w:val="28"/>
        </w:rPr>
        <w:t>Петкова, А.П.Селіванова, К.Г. Федорова, В.І. Царенка, В.К. Шкарупи, О.Н. Ярмиша та ін.</w:t>
      </w:r>
    </w:p>
    <w:p>
      <w:pPr>
        <w:pStyle w:val="Normal"/>
        <w:shd w:fill="FFFFFF" w:val="clear"/>
        <w:spacing w:lineRule="auto" w:line="360" w:before="5" w:after="0"/>
        <w:ind w:lef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исертант також звертався до політико-правової публіцистики, на сторінках якої дискутуються питання участі громадськості в правоохоронній та правозахисній діяльності. Емпіричну базу дослідження становлять статистичні та архівні матеріали щодо участі громадськості в охороні громадського порядку.</w:t>
      </w:r>
    </w:p>
    <w:p>
      <w:pPr>
        <w:pStyle w:val="Normal"/>
        <w:shd w:fill="FFFFFF" w:val="clear"/>
        <w:spacing w:lineRule="auto" w:line="360"/>
        <w:ind w:left="10" w:right="19" w:firstLine="725"/>
        <w:jc w:val="both"/>
        <w:rPr/>
      </w:pPr>
      <w:r>
        <w:rPr>
          <w:b/>
          <w:bCs/>
          <w:sz w:val="28"/>
          <w:szCs w:val="28"/>
        </w:rPr>
        <w:t>Зв'язок з науковими програмами, планами та темами.</w:t>
      </w:r>
      <w:r>
        <w:rPr/>
        <w:t xml:space="preserve"> </w:t>
      </w:r>
      <w:r>
        <w:rPr>
          <w:sz w:val="28"/>
          <w:szCs w:val="28"/>
        </w:rPr>
        <w:t>Дисертаційне дослідження виконувалося відповідно з планами науково-дослідної роботи кафедри адміністративного та фінансового права Національного аграрного університету і Закону</w:t>
      </w:r>
      <w:r>
        <w:rPr/>
        <w:t xml:space="preserve"> </w:t>
      </w:r>
      <w:r>
        <w:rPr>
          <w:sz w:val="28"/>
          <w:szCs w:val="28"/>
        </w:rPr>
        <w:t xml:space="preserve">України «Про участь громадян в охороні громадського порядку і </w:t>
      </w:r>
      <w:r>
        <w:rPr>
          <w:spacing w:val="-1"/>
          <w:sz w:val="28"/>
          <w:szCs w:val="28"/>
        </w:rPr>
        <w:t>державного кордону»,  та згідно з нормативного-проектною роботою управління по взаємодії з судовими, правоохоронними органами та органами юстиції Київської міської державної адміністрації</w:t>
      </w:r>
      <w:r>
        <w:rPr>
          <w:sz w:val="28"/>
          <w:szCs w:val="28"/>
        </w:rPr>
        <w:t xml:space="preserve"> №280/339 від 19.12.2006 року.</w:t>
      </w:r>
    </w:p>
    <w:p>
      <w:pPr>
        <w:pStyle w:val="Normal"/>
        <w:shd w:fill="FFFFFF" w:val="clear"/>
        <w:spacing w:lineRule="auto" w:line="360"/>
        <w:ind w:left="10" w:right="19" w:firstLine="7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 і завдання дослідження. </w:t>
      </w:r>
      <w:r>
        <w:rPr>
          <w:bCs/>
          <w:sz w:val="28"/>
          <w:szCs w:val="28"/>
        </w:rPr>
        <w:t>Метою дослідження 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явлення і науково-теоретичне обґрунтування особливостей організаційно-правових питань діяльності громадських формувань з охорони громадського порядку і державного кордону України.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поставленої мети в процесі дослідження було поставлено наступні завданн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сти поглиблений історико-правовий аналіз становлення, розвитку і функціонування інституту участі громадськості в правоохоронній та правозахисній діяльності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right="24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розширити класифікацію організаційно-правових форм участі громадськості в правоохоронній та правозахисній діяльності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талізувати перелік передумов набуття статусу члена громадського формуванн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ґрунтувати необхідність створення Всеукраїнського штабу громадських формувань з охорони громадського порядку і державного кордону, як єдиного органу, що надавав би організаційну та методичну допомогу всім громадським формуванням регіонів держави на місцях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сти пропозиції щодо ефективності та раціональності обрання керівника та складу штабу громадського формування з охорони громадського порядку і державного кордону на більш тривалий, ніж передбачено діючим статутом, термін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значити поняття громадського формування з охорони громадського порядк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досконалити пропозиції щодо створення у кожному обласному громадському формуванні спеціального центру правової, фізичної та спеціальної підготовки членів цих формувань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загальнити характеристику правового статусу громадських формувань з охорони громадського порядку і державного кордону та їх члені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зширити класифікацію прав та обов’язків громадських формувань та їх члені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опоновано ряд пропозицій, спрямованих на вдосконалення законодавства України про участь громадян в охороні громадського порядку і державного кордону, боротьбі з правопорушеннями та злочи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зширити нормативно-правову базу, яка регулює взаємодію громадських сформувань та органів внутрішніх справ і підрозділів Прикордонних військ Україн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-  </w:t>
      </w:r>
      <w:r>
        <w:rPr>
          <w:sz w:val="28"/>
          <w:szCs w:val="28"/>
        </w:rPr>
        <w:t>розвину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ханізм соціального захисту членів громадських формувань, підвищення їх матеріальної </w:t>
      </w:r>
      <w:r>
        <w:rPr>
          <w:spacing w:val="-1"/>
          <w:sz w:val="28"/>
          <w:szCs w:val="28"/>
        </w:rPr>
        <w:t xml:space="preserve">зацікавленості у справі участі в охороні громадського порядку і державного </w:t>
      </w:r>
      <w:r>
        <w:rPr>
          <w:sz w:val="28"/>
          <w:szCs w:val="28"/>
        </w:rPr>
        <w:t>кордону, відшкодування збитків, заподіяних членам громадських формувань, під час виконання ними обов'язків з охорони громадського порядку і державного кордону, а також компенсації за використання ними при виконанні своїх обов'язків особистого транспорту, засобів зв'язку та іншої техні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б'єктом дослідж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є суспільні відносини, що виникають у процесі діяльності громадських формувань з охорони громадського порядку і державного кордону в Україні.</w:t>
      </w:r>
    </w:p>
    <w:p>
      <w:pPr>
        <w:pStyle w:val="Normal"/>
        <w:shd w:fill="FFFFFF" w:val="clear"/>
        <w:spacing w:lineRule="auto" w:line="360" w:before="5" w:after="0"/>
        <w:ind w:left="5" w:right="34" w:firstLine="720"/>
        <w:jc w:val="both"/>
        <w:rPr/>
      </w:pPr>
      <w:r>
        <w:rPr>
          <w:bCs/>
          <w:i/>
          <w:sz w:val="28"/>
          <w:szCs w:val="28"/>
        </w:rPr>
        <w:t>Предметом досліджен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є норми права, що </w:t>
      </w:r>
      <w:r>
        <w:rPr>
          <w:sz w:val="28"/>
          <w:szCs w:val="28"/>
        </w:rPr>
        <w:t>регулюють організаційно-правові питання діяльності громадських формувань з охорони громадського порядку і державного кордону в Україні.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Методи дослідження. </w:t>
      </w:r>
      <w:r>
        <w:rPr>
          <w:bCs/>
          <w:spacing w:val="-1"/>
          <w:sz w:val="28"/>
          <w:szCs w:val="28"/>
        </w:rPr>
        <w:t>У процесі дослідження було використано системний комплекс загальнонаукових і спеціальних підходів та методі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/>
      </w:pPr>
      <w:r>
        <w:rPr>
          <w:sz w:val="28"/>
          <w:szCs w:val="28"/>
        </w:rPr>
        <w:t>Дисертант досліджує проблеми в єдності їх соціального змісту і юридичної</w:t>
      </w:r>
      <w:r>
        <w:rPr/>
        <w:t xml:space="preserve"> </w:t>
      </w:r>
      <w:r>
        <w:rPr>
          <w:sz w:val="28"/>
          <w:szCs w:val="28"/>
        </w:rPr>
        <w:t>форми, що дає можливість здійснити системний науковий аналіз у галузі,</w:t>
      </w:r>
      <w:r>
        <w:rPr/>
        <w:t xml:space="preserve"> </w:t>
      </w:r>
      <w:r>
        <w:rPr>
          <w:sz w:val="28"/>
          <w:szCs w:val="28"/>
        </w:rPr>
        <w:t>яка є предметом дослідження.</w:t>
      </w:r>
    </w:p>
    <w:p>
      <w:pPr>
        <w:pStyle w:val="Normal"/>
        <w:shd w:fill="FFFFFF" w:val="clear"/>
        <w:spacing w:lineRule="auto" w:line="360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оботі використані окремі наукові методи пізнання: логіко-семантичний, формально-юридичний, порівняльно-правовий, системно-функціональний, соціологічний, статистичний, історико-правовий та системно-структурний.</w:t>
      </w:r>
    </w:p>
    <w:p>
      <w:pPr>
        <w:pStyle w:val="Normal"/>
        <w:shd w:fill="FFFFFF" w:val="clear"/>
        <w:spacing w:lineRule="auto" w:line="360" w:before="5" w:after="0"/>
        <w:ind w:left="5" w:right="5" w:firstLine="720"/>
        <w:jc w:val="both"/>
        <w:rPr/>
      </w:pPr>
      <w:r>
        <w:rPr>
          <w:sz w:val="28"/>
          <w:szCs w:val="28"/>
        </w:rPr>
        <w:t xml:space="preserve">Так, за допомогою історико-правового методу у розділі ІІ досліджуються процеси становлення та розвитку інституту участі громадськості в правоохоронній та правозахисній діяльності. Порівняльно-правовий метод </w:t>
      </w:r>
      <w:r>
        <w:rPr>
          <w:spacing w:val="-1"/>
          <w:sz w:val="28"/>
          <w:szCs w:val="28"/>
        </w:rPr>
        <w:t xml:space="preserve">використано у розділі ІІІ для дослідження досвіду участі громадськості у правоохоронній </w:t>
      </w:r>
      <w:r>
        <w:rPr>
          <w:sz w:val="28"/>
          <w:szCs w:val="28"/>
        </w:rPr>
        <w:t xml:space="preserve">та правозахисній діяльності зарубіжних країн. За допомогою </w:t>
      </w:r>
      <w:r>
        <w:rPr>
          <w:spacing w:val="-1"/>
          <w:sz w:val="28"/>
          <w:szCs w:val="28"/>
        </w:rPr>
        <w:t xml:space="preserve">логіко-семантичного методу у розділі ІІ визначені форми участі громадськості в охороні </w:t>
      </w:r>
      <w:r>
        <w:rPr>
          <w:sz w:val="28"/>
          <w:szCs w:val="28"/>
        </w:rPr>
        <w:t xml:space="preserve">громадського порядку, принципи, форми і методи </w:t>
      </w:r>
      <w:r>
        <w:rPr>
          <w:spacing w:val="-1"/>
          <w:sz w:val="28"/>
          <w:szCs w:val="28"/>
        </w:rPr>
        <w:t xml:space="preserve">правоохоронної та правозахисної діяльності громадян, а також </w:t>
      </w:r>
      <w:r>
        <w:rPr>
          <w:sz w:val="28"/>
          <w:szCs w:val="28"/>
        </w:rPr>
        <w:t xml:space="preserve">засади створення, основні завдання, права й обов'язки та інші складові </w:t>
      </w:r>
      <w:r>
        <w:rPr>
          <w:spacing w:val="-1"/>
          <w:sz w:val="28"/>
          <w:szCs w:val="28"/>
        </w:rPr>
        <w:t xml:space="preserve">правового статусу громадських формувань з охорони громадського порядку і </w:t>
      </w:r>
      <w:r>
        <w:rPr>
          <w:sz w:val="28"/>
          <w:szCs w:val="28"/>
        </w:rPr>
        <w:t>державного кордону та їх членів. Статистичний метод використовувався для визначення недоліків правового регулювання та діяльності громадських формувань з охорони громадського порядку і державного кордону, формулювання пропозицій та рекомендацій щодо вдосконалення та підвищення ефективності їх діяльності, а також удосконалення взаємодії органів внутрішніх справ (зокрема міліції) і Державної прикордонної служби України та громадських формувань.</w:t>
      </w:r>
    </w:p>
    <w:p>
      <w:pPr>
        <w:pStyle w:val="Normal"/>
        <w:shd w:fill="FFFFFF" w:val="clear"/>
        <w:spacing w:lineRule="auto" w:line="360"/>
        <w:ind w:right="10" w:firstLine="730"/>
        <w:jc w:val="both"/>
        <w:rPr/>
      </w:pPr>
      <w:r>
        <w:rPr>
          <w:b/>
          <w:bCs/>
          <w:sz w:val="28"/>
          <w:szCs w:val="28"/>
        </w:rPr>
        <w:t xml:space="preserve">Наукова новизна одержаних результатів </w:t>
      </w:r>
      <w:r>
        <w:rPr>
          <w:sz w:val="28"/>
          <w:szCs w:val="28"/>
        </w:rPr>
        <w:t>полягає в тому, що дисертація є одним із перших у вітчизняній юридичній літературі комплексним дослідженням суспільно-правових відносин, що виникають у процесі становлення і функціонування громадських формувань з охорони громадського порядку і державного кордону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такого підходу отримано результати, що характеризуються науковою новизною і які дозволяють здобувачеві особисто сформулювати нові положення і висновки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понованій роботі: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ше: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глиблений історико-правовий аналіз становлення, розвитку і функціонування інституту участі громадськості в правоохоронній та правозахисній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ширено класифікацію організаційно-правових форм участі громадськості в правоохоронній та правозахисній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алізовано перелік передумов набуття статусу члена громадського форм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ґрунтовано необхідність створення Всеукраїнського штабу громадських формувань з охорони громадського порядку і державного кордону, як єдиного органу, що надавав би організаційну та методичну допомогу всім громадським формуванням регіонів держави на місц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ґрунтовано пропозицію щодо ефективності та раціональності обрання керівника та складу штабу громадського формування з охорони громадського порядку і державного кордону на більш тривалий, ніж передбачено діючим статутом, термін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досконал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значення поняття громадського формування з охорони громадського поряд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позиції щодо створення у кожному обласному громадському формуванні спеціального центру правової, фізичної та спеціальної підготовки членів цих формув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у правового статусу громадських формувань з охорони громадського порядку і державного кордону та їх член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ифікацію прав та обов’язків громадських формувань та їх член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ind w:right="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ind w:right="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запропонова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яд пропозицій, спрямованих на вдосконалення законодавства України про участь громадян в охороні громадського порядку і державного кордону, боротьбі з правопорушеннями та злочи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ширити нормативно-правову базу, яка регулює взаємодію громадських сформувань та органів внутрішніх справ і підрозділів Прикордонних військ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ind w:right="1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ind w:right="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істали подальшого розвит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анізм соціального захисту членів громадських формувань, підвищення їх матеріальної </w:t>
      </w:r>
      <w:r>
        <w:rPr>
          <w:spacing w:val="-1"/>
          <w:sz w:val="28"/>
          <w:szCs w:val="28"/>
        </w:rPr>
        <w:t xml:space="preserve">зацікавленості у справі участі в охороні громадського порядку і державного </w:t>
      </w:r>
      <w:r>
        <w:rPr>
          <w:sz w:val="28"/>
          <w:szCs w:val="28"/>
        </w:rPr>
        <w:t>кордону, відшкодування збитків, заподіяних членам громадських формувань, під час виконання ними обов'язків з охорони громадського порядку і державного кордону, а також компенсації за використання ними при виконанні своїх обов'язків особистого транспорту, засобів зв'язку та іншої техніки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b/>
          <w:bCs/>
          <w:sz w:val="28"/>
          <w:szCs w:val="28"/>
        </w:rPr>
        <w:t xml:space="preserve">Практичне значення одержаних результатів </w:t>
      </w:r>
      <w:r>
        <w:rPr>
          <w:sz w:val="28"/>
          <w:szCs w:val="28"/>
        </w:rPr>
        <w:t>полягає в тому, що</w:t>
      </w:r>
      <w:r>
        <w:rPr/>
        <w:t xml:space="preserve"> </w:t>
      </w:r>
      <w:r>
        <w:rPr>
          <w:sz w:val="28"/>
          <w:szCs w:val="28"/>
        </w:rPr>
        <w:t>безпосередньо здобувачем на підставі Закону України «Про участь громадян</w:t>
      </w:r>
      <w:r>
        <w:rPr/>
        <w:t xml:space="preserve">  </w:t>
      </w:r>
      <w:r>
        <w:rPr>
          <w:sz w:val="28"/>
          <w:szCs w:val="28"/>
        </w:rPr>
        <w:t>в охороні громадського порядку і державного кордону» був розроблений</w:t>
      </w:r>
      <w:r>
        <w:rPr/>
        <w:t xml:space="preserve"> </w:t>
      </w:r>
      <w:r>
        <w:rPr>
          <w:sz w:val="28"/>
          <w:szCs w:val="28"/>
        </w:rPr>
        <w:t>проект Статуту Київського міського громадського формування з охорони</w:t>
      </w:r>
      <w:r>
        <w:rPr/>
        <w:t xml:space="preserve"> </w:t>
      </w:r>
      <w:r>
        <w:rPr>
          <w:spacing w:val="-1"/>
          <w:sz w:val="28"/>
          <w:szCs w:val="28"/>
        </w:rPr>
        <w:t>громадського порядку і державного кордону, затверджений на міській</w:t>
      </w:r>
      <w:r>
        <w:rPr/>
        <w:t xml:space="preserve"> </w:t>
      </w:r>
      <w:r>
        <w:rPr>
          <w:sz w:val="28"/>
          <w:szCs w:val="28"/>
        </w:rPr>
        <w:t>конференції громадян 27.04.2001 року і зареєстрований розпорядженням</w:t>
      </w:r>
      <w:r>
        <w:rPr/>
        <w:t xml:space="preserve"> </w:t>
      </w:r>
      <w:r>
        <w:rPr>
          <w:sz w:val="28"/>
          <w:szCs w:val="28"/>
        </w:rPr>
        <w:t>Київської міської державної адміністрації за № 1401 від 06.07.2001 року, а</w:t>
      </w:r>
      <w:r>
        <w:rPr/>
        <w:t xml:space="preserve"> </w:t>
      </w:r>
      <w:r>
        <w:rPr>
          <w:sz w:val="28"/>
          <w:szCs w:val="28"/>
        </w:rPr>
        <w:t>також розроблені і введені в дію проекти іншої нормативно-правової</w:t>
      </w:r>
      <w:r>
        <w:rPr/>
        <w:t xml:space="preserve"> </w:t>
      </w:r>
      <w:r>
        <w:rPr>
          <w:sz w:val="28"/>
          <w:szCs w:val="28"/>
        </w:rPr>
        <w:t>документації, яка регламентує діяльність формування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z w:val="28"/>
          <w:szCs w:val="28"/>
        </w:rPr>
        <w:t>Результати дисертаційного дослідження можуть бути також</w:t>
      </w:r>
      <w:r>
        <w:rPr/>
        <w:t xml:space="preserve"> </w:t>
      </w:r>
      <w:r>
        <w:rPr>
          <w:spacing w:val="-1"/>
          <w:sz w:val="28"/>
          <w:szCs w:val="28"/>
        </w:rPr>
        <w:t>використані: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</w:rPr>
        <w:t>- у сфері науково-дослідної діяльності – основні висновки</w:t>
      </w:r>
      <w:r>
        <w:rPr/>
        <w:t xml:space="preserve"> </w:t>
      </w:r>
      <w:r>
        <w:rPr>
          <w:sz w:val="28"/>
          <w:szCs w:val="28"/>
        </w:rPr>
        <w:t>дослідження можуть бути використані для подальшої розробки</w:t>
      </w:r>
      <w:r>
        <w:rPr/>
        <w:t xml:space="preserve"> </w:t>
      </w:r>
      <w:r>
        <w:rPr>
          <w:sz w:val="28"/>
          <w:szCs w:val="28"/>
        </w:rPr>
        <w:t>організаційно-правових питань ролі та участі громадських формувань в</w:t>
      </w:r>
      <w:r>
        <w:rPr/>
        <w:t xml:space="preserve"> </w:t>
      </w:r>
      <w:r>
        <w:rPr>
          <w:sz w:val="28"/>
          <w:szCs w:val="28"/>
        </w:rPr>
        <w:t>охороні громадського порядку і державного кордону;</w:t>
      </w:r>
    </w:p>
    <w:p>
      <w:pPr>
        <w:pStyle w:val="Normal"/>
        <w:shd w:fill="FFFFFF" w:val="clear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 правотворчій діяльності – результати дослідження сприятимуть</w:t>
      </w:r>
    </w:p>
    <w:p>
      <w:pPr>
        <w:pStyle w:val="Normal"/>
        <w:shd w:fill="FFFFFF" w:val="clear"/>
        <w:spacing w:lineRule="auto" w:line="360" w:before="5" w:after="0"/>
        <w:ind w:firstLine="2"/>
        <w:jc w:val="both"/>
        <w:rPr/>
      </w:pPr>
      <w:r>
        <w:rPr>
          <w:spacing w:val="-1"/>
          <w:sz w:val="28"/>
          <w:szCs w:val="28"/>
        </w:rPr>
        <w:t>удосконаленню нормативно-правового регулювання діяльності</w:t>
      </w:r>
      <w:r>
        <w:rPr/>
        <w:t xml:space="preserve"> </w:t>
      </w:r>
      <w:r>
        <w:rPr>
          <w:sz w:val="28"/>
          <w:szCs w:val="28"/>
        </w:rPr>
        <w:t>громадських формувань в охороні громадського порядку і державного</w:t>
      </w:r>
      <w:r>
        <w:rPr/>
        <w:t xml:space="preserve"> </w:t>
      </w:r>
      <w:r>
        <w:rPr>
          <w:spacing w:val="-2"/>
          <w:sz w:val="28"/>
          <w:szCs w:val="28"/>
        </w:rPr>
        <w:t>кордону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bCs/>
          <w:spacing w:val="-15"/>
          <w:sz w:val="22"/>
          <w:szCs w:val="22"/>
        </w:rPr>
      </w:pPr>
      <w:r>
        <w:rPr>
          <w:sz w:val="28"/>
          <w:szCs w:val="28"/>
        </w:rPr>
        <w:t>- у правоохоронній та правозахисній діяльності – одержані</w:t>
      </w:r>
      <w:r>
        <w:rPr/>
        <w:t xml:space="preserve"> </w:t>
      </w:r>
      <w:r>
        <w:rPr>
          <w:sz w:val="28"/>
          <w:szCs w:val="28"/>
        </w:rPr>
        <w:t>результати можуть бути використані для поліпшення і підвищення</w:t>
      </w:r>
      <w:r>
        <w:rPr/>
        <w:t xml:space="preserve"> </w:t>
      </w:r>
      <w:r>
        <w:rPr>
          <w:sz w:val="28"/>
          <w:szCs w:val="28"/>
        </w:rPr>
        <w:t>ефективності діяльності громадських формувань з охорони</w:t>
      </w:r>
      <w:r>
        <w:rPr/>
        <w:t xml:space="preserve"> </w:t>
      </w:r>
      <w:r>
        <w:rPr>
          <w:spacing w:val="-1"/>
          <w:sz w:val="28"/>
          <w:szCs w:val="28"/>
        </w:rPr>
        <w:t>громадського порядку і державного кордону, можуть допомогти в</w:t>
      </w:r>
      <w:r>
        <w:rPr/>
        <w:t xml:space="preserve"> </w:t>
      </w:r>
      <w:r>
        <w:rPr>
          <w:spacing w:val="-1"/>
          <w:sz w:val="28"/>
          <w:szCs w:val="28"/>
        </w:rPr>
        <w:t>удосконаленні взаємодії громадських формувань та органів внутрішніх</w:t>
      </w:r>
      <w:r>
        <w:rPr/>
        <w:t xml:space="preserve"> </w:t>
      </w:r>
      <w:r>
        <w:rPr>
          <w:sz w:val="28"/>
          <w:szCs w:val="28"/>
        </w:rPr>
        <w:t>справ і підрозділів Державної прикордонної служби України у сфері</w:t>
      </w:r>
      <w:r>
        <w:rPr/>
        <w:t xml:space="preserve"> </w:t>
      </w:r>
      <w:r>
        <w:rPr>
          <w:sz w:val="28"/>
          <w:szCs w:val="28"/>
        </w:rPr>
        <w:t>охорони громадського порядку і держаного кордону, а також сприяти</w:t>
      </w:r>
      <w:r>
        <w:rPr/>
        <w:t xml:space="preserve"> </w:t>
      </w:r>
      <w:r>
        <w:rPr>
          <w:sz w:val="28"/>
          <w:szCs w:val="28"/>
        </w:rPr>
        <w:t>практичному забезпеченню виконання рішень Всеукраїнської нарад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sz w:val="28"/>
          <w:szCs w:val="28"/>
        </w:rPr>
        <w:t>представників громадських формувань з охорони громадського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порядку і державного кордону та Директиви МВС України від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sz w:val="28"/>
          <w:szCs w:val="28"/>
        </w:rPr>
        <w:t>10.02.2004 року щодо взаємодії органів внутрішніх справ і Державної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sz w:val="28"/>
          <w:szCs w:val="28"/>
        </w:rPr>
        <w:t>прикордонної служби України та громадських формувань з охорон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sz w:val="28"/>
          <w:szCs w:val="28"/>
        </w:rPr>
        <w:t>громадського порядку і державного кордону, застосуванню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sz w:val="28"/>
          <w:szCs w:val="28"/>
        </w:rPr>
        <w:t>додаткових заходів щодо підвищення їх ролі у справі попередження і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профілактики правопорушень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</w:rPr>
        <w:t>- у навчальному процесі положення дисертації доцільно</w:t>
      </w:r>
      <w:r>
        <w:rPr/>
        <w:t xml:space="preserve"> </w:t>
      </w:r>
      <w:r>
        <w:rPr>
          <w:sz w:val="28"/>
          <w:szCs w:val="28"/>
        </w:rPr>
        <w:t>використати при викладанні навчальних дисциплін „Адміністративне</w:t>
      </w:r>
      <w:r>
        <w:rPr/>
        <w:t xml:space="preserve"> </w:t>
      </w:r>
      <w:r>
        <w:rPr>
          <w:sz w:val="28"/>
          <w:szCs w:val="28"/>
        </w:rPr>
        <w:t>право”, „Судові та правоохоронні органи” та ввести окремим розділом</w:t>
      </w:r>
      <w:r>
        <w:rPr/>
        <w:t xml:space="preserve"> </w:t>
      </w:r>
      <w:r>
        <w:rPr>
          <w:sz w:val="28"/>
          <w:szCs w:val="28"/>
        </w:rPr>
        <w:t>тему „Взаємодія органів внутрішніх справ і Державної прикордонної</w:t>
      </w:r>
      <w:r>
        <w:rPr/>
        <w:t xml:space="preserve"> </w:t>
      </w:r>
      <w:r>
        <w:rPr>
          <w:spacing w:val="-1"/>
          <w:sz w:val="28"/>
          <w:szCs w:val="28"/>
        </w:rPr>
        <w:t>служби України та громадських формувань у сфері охорони</w:t>
      </w:r>
      <w:r>
        <w:rPr/>
        <w:t xml:space="preserve"> </w:t>
      </w:r>
      <w:r>
        <w:rPr>
          <w:sz w:val="28"/>
          <w:szCs w:val="28"/>
        </w:rPr>
        <w:t>громадського порядку, державного кордону і боротьби з</w:t>
      </w:r>
      <w:r>
        <w:rPr/>
        <w:t xml:space="preserve"> </w:t>
      </w:r>
      <w:r>
        <w:rPr>
          <w:spacing w:val="-1"/>
          <w:sz w:val="28"/>
          <w:szCs w:val="28"/>
        </w:rPr>
        <w:t>правопорушеннями”;</w:t>
      </w:r>
    </w:p>
    <w:p>
      <w:pPr>
        <w:pStyle w:val="Normal"/>
        <w:shd w:fill="FFFFFF" w:val="clear"/>
        <w:spacing w:lineRule="auto" w:line="360" w:before="5" w:after="0"/>
        <w:ind w:firstLine="900"/>
        <w:jc w:val="both"/>
        <w:rPr/>
      </w:pPr>
      <w:r>
        <w:rPr>
          <w:sz w:val="28"/>
          <w:szCs w:val="28"/>
        </w:rPr>
        <w:t>- у право-виховній сфері – положення і висновки дисертації можуть</w:t>
      </w:r>
      <w:r>
        <w:rPr/>
        <w:t xml:space="preserve"> </w:t>
      </w:r>
      <w:r>
        <w:rPr>
          <w:sz w:val="28"/>
          <w:szCs w:val="28"/>
        </w:rPr>
        <w:t>бути використані в роботі щодо підвищення рівня правової культури</w:t>
      </w:r>
      <w:r>
        <w:rPr/>
        <w:t xml:space="preserve"> </w:t>
      </w:r>
      <w:r>
        <w:rPr>
          <w:spacing w:val="-1"/>
          <w:sz w:val="28"/>
          <w:szCs w:val="28"/>
        </w:rPr>
        <w:t>громадян, які виконують функції охорони громадського порядку і</w:t>
      </w:r>
      <w:r>
        <w:rPr/>
        <w:t xml:space="preserve"> </w:t>
      </w:r>
      <w:r>
        <w:rPr>
          <w:spacing w:val="-1"/>
          <w:sz w:val="28"/>
          <w:szCs w:val="28"/>
        </w:rPr>
        <w:t>державного кордону;</w:t>
      </w:r>
    </w:p>
    <w:p>
      <w:pPr>
        <w:pStyle w:val="Normal"/>
        <w:shd w:fill="FFFFFF" w:val="clear"/>
        <w:spacing w:lineRule="auto" w:line="360" w:before="5" w:after="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овести необхідність об’єднання всіх козацьких формувань України в єдине громадське формування „Українське козацтво”;</w:t>
      </w:r>
    </w:p>
    <w:p>
      <w:pPr>
        <w:pStyle w:val="Normal"/>
        <w:shd w:fill="FFFFFF" w:val="clear"/>
        <w:spacing w:lineRule="auto" w:line="360" w:before="5" w:after="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олучити принцип самоврядування, який включає самоорганізацію та саморегуляцію, що має важливе значення для функціонування громадських формувань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собистий внесок здобувача. </w:t>
      </w:r>
      <w:r>
        <w:rPr>
          <w:sz w:val="28"/>
          <w:szCs w:val="28"/>
        </w:rPr>
        <w:t>Дисертаційне дослідження виконано здобувачем</w:t>
      </w:r>
      <w:r>
        <w:rPr/>
        <w:t xml:space="preserve"> </w:t>
      </w:r>
      <w:r>
        <w:rPr>
          <w:sz w:val="28"/>
          <w:szCs w:val="28"/>
        </w:rPr>
        <w:t>самостійно, усі сформульовані в ньому положення та висновки обґрунтовані</w:t>
      </w:r>
      <w:r>
        <w:rPr/>
        <w:t xml:space="preserve"> </w:t>
      </w:r>
      <w:r>
        <w:rPr>
          <w:spacing w:val="-1"/>
          <w:sz w:val="28"/>
          <w:szCs w:val="28"/>
        </w:rPr>
        <w:t>на основі особистих досліджень дисертан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Апробація результатів дисертації. </w:t>
      </w:r>
      <w:r>
        <w:rPr>
          <w:sz w:val="28"/>
          <w:szCs w:val="28"/>
        </w:rPr>
        <w:t>Положення і висновки</w:t>
      </w:r>
      <w:r>
        <w:rPr/>
        <w:t xml:space="preserve"> </w:t>
      </w:r>
      <w:r>
        <w:rPr>
          <w:sz w:val="28"/>
          <w:szCs w:val="28"/>
        </w:rPr>
        <w:t>дисертаційного дослідження обговорювались і були схвалені на засіданні</w:t>
      </w:r>
      <w:r>
        <w:rPr/>
        <w:t xml:space="preserve"> </w:t>
      </w:r>
      <w:r>
        <w:rPr>
          <w:sz w:val="28"/>
          <w:szCs w:val="28"/>
        </w:rPr>
        <w:t>кафедри адміністративного та фінансового права</w:t>
      </w:r>
      <w:r>
        <w:rPr/>
        <w:t xml:space="preserve"> </w:t>
      </w:r>
      <w:r>
        <w:rPr>
          <w:sz w:val="28"/>
          <w:szCs w:val="28"/>
        </w:rPr>
        <w:t>Національного аграрного університету та отримали позитивну оцінку.</w:t>
      </w:r>
    </w:p>
    <w:p>
      <w:pPr>
        <w:pStyle w:val="Normal"/>
        <w:shd w:fill="FFFFFF" w:val="clear"/>
        <w:spacing w:lineRule="auto" w:line="360" w:before="5" w:after="0"/>
        <w:ind w:firstLine="734"/>
        <w:jc w:val="both"/>
        <w:rPr/>
      </w:pPr>
      <w:r>
        <w:rPr>
          <w:sz w:val="28"/>
          <w:szCs w:val="28"/>
        </w:rPr>
        <w:t>Основні положення доповідалися на Міжнародній науково-практичній</w:t>
      </w:r>
      <w:r>
        <w:rPr/>
        <w:t xml:space="preserve"> </w:t>
      </w:r>
      <w:r>
        <w:rPr>
          <w:spacing w:val="-1"/>
          <w:sz w:val="28"/>
          <w:szCs w:val="28"/>
        </w:rPr>
        <w:t>конференції</w:t>
      </w:r>
      <w:r>
        <w:rPr>
          <w:sz w:val="28"/>
          <w:szCs w:val="28"/>
        </w:rPr>
        <w:t xml:space="preserve"> "Стан та перспективи</w:t>
      </w:r>
      <w:r>
        <w:rPr/>
        <w:t xml:space="preserve"> </w:t>
      </w:r>
      <w:r>
        <w:rPr>
          <w:sz w:val="28"/>
          <w:szCs w:val="28"/>
        </w:rPr>
        <w:t>розвитку юридичної науки та освіти" (м. Київ, 17-18 листопада 2006 р.);</w:t>
      </w:r>
      <w:r>
        <w:rPr/>
        <w:t xml:space="preserve"> </w:t>
      </w:r>
      <w:r>
        <w:rPr>
          <w:sz w:val="28"/>
          <w:szCs w:val="28"/>
        </w:rPr>
        <w:t>Всеукраїнській науково-практичній конференції "Актуальні проблеми</w:t>
      </w:r>
      <w:r>
        <w:rPr/>
        <w:t xml:space="preserve"> </w:t>
      </w:r>
      <w:r>
        <w:rPr>
          <w:sz w:val="28"/>
          <w:szCs w:val="28"/>
        </w:rPr>
        <w:t>муніципального управління" (м. Київ,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8"/>
          <w:szCs w:val="28"/>
        </w:rPr>
        <w:t>15 грудня 2006 р.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і положення дисертації знайшли відображення у виступах на щорічних конференціях Київського міського громадського формування з охорони громадського порядку і державного кордону, де здобувач, починаючи з 1997 року, виконує позаштатні обов'язки юрисконсульта штабу (довідка № 002 від 10.01.2008 року). </w:t>
      </w:r>
    </w:p>
    <w:p>
      <w:pPr>
        <w:pStyle w:val="Normal"/>
        <w:shd w:fill="FFFFFF" w:val="clear"/>
        <w:spacing w:lineRule="auto" w:line="360" w:before="10" w:after="0"/>
        <w:ind w:left="10" w:right="14" w:firstLine="725"/>
        <w:jc w:val="both"/>
        <w:rPr/>
      </w:pPr>
      <w:r>
        <w:rPr>
          <w:b/>
          <w:bCs/>
          <w:sz w:val="28"/>
          <w:szCs w:val="28"/>
        </w:rPr>
        <w:t xml:space="preserve">Публікації. </w:t>
      </w:r>
      <w:r>
        <w:rPr>
          <w:sz w:val="28"/>
          <w:szCs w:val="28"/>
        </w:rPr>
        <w:t>Основні положення та висновки дисертаційного дослідження, висвітлені у чотирьох наукових статтях, опублікованих у фахових виданнях з юридичних наук, що входять до переліку ВАК України, та у двох тезах доповідей на науково-практичних конференціях.</w:t>
      </w:r>
    </w:p>
    <w:p>
      <w:pPr>
        <w:pStyle w:val="Normal"/>
        <w:shd w:fill="FFFFFF" w:val="clear"/>
        <w:spacing w:lineRule="auto" w:line="360"/>
        <w:ind w:right="29" w:firstLine="730"/>
        <w:jc w:val="both"/>
        <w:rPr/>
      </w:pPr>
      <w:r>
        <w:rPr>
          <w:b/>
          <w:bCs/>
          <w:spacing w:val="-1"/>
          <w:sz w:val="28"/>
          <w:szCs w:val="28"/>
        </w:rPr>
        <w:t xml:space="preserve">Структура дисертації. </w:t>
      </w:r>
      <w:r>
        <w:rPr>
          <w:bCs/>
          <w:spacing w:val="-1"/>
          <w:sz w:val="28"/>
          <w:szCs w:val="28"/>
        </w:rPr>
        <w:t>Дисертація складається</w:t>
      </w:r>
      <w:r>
        <w:rPr>
          <w:sz w:val="28"/>
          <w:szCs w:val="28"/>
        </w:rPr>
        <w:t xml:space="preserve"> зі вступу, трьох розділів, які поділяються на дев’ять підрозділів, висновків, 19 додатків та списку використаних джерел (246 найменувань). Повний обсяг дисертації становить 268 сторінок, з них 181 – основний текст, додатки – 66 сторінок, обсяг списку використаних джерел – 21 сторі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180"/>
        <w:rPr/>
      </w:pPr>
      <w:r>
        <w:rPr/>
        <w:t>ВИС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 результаті проведеного дисертаційного дослідження отримані наступні висновки, пропозиції та рекомендації, спрямовані на вдосконалення нормативно-правового регулювання та діяльності громадських формувань з охорони громадського порядку і державного корд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дним із найважливіших завдань сьогодення є вдосконалення громадського суспільства шляхом оптимізації механізму його взаємодії з державою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ab/>
        <w:t>Згідно з визначеними завданнями у дисертаційному дослідженні проаналізовано історичні загальнотеоретичні та нормативно-правові основи виникнення, діяльності та сутності порядку взаємодії громадських формувань з охорони громадського порядку і державного кордону, держави. Діяльність громадських формувань правоохоронного та правозахисного напрямків є важливою формою участі громадян в управлінні справами суспільства та держави, боротьбі з правопорушеннями та іншими протиправними діями в Україні. Правова основа функціонування громадських формувань з охорони громадського порядку і державного кордону повинна забезпечувати реалізацію їх головних функцій – правоохоронної та правозахисної – шляхом надання їм права контролю за зобов’язаннями держави щодо гарантії громадянам їх прав і свобод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ab/>
        <w:t>Правоохоронна та правозахисна діяльність громадських формувань була відома на всіх етапах існування та розвитку будь-якого суспільства. Як свідчить історія, правоохоронні і правозахисні громадські формування ще в царській Росії суттєво впливали на забезпечення належної охорони громадського порядку та боротьби з правопорушеннями. Важко переоцінити роль та внесок  у справу охорони громадського порядку та боротьби з правопорушеннями, в т.ч. й зі злочинністю, правоохоронних і правозахисних громадських формувань (добровільних народних дружин, бригад сприяння міліції, комсомольських оперативних загонів тощо) у радянський період. Актуальним є дослідження організаційно-правових основ діяльності громадських формувань з охорони громадського порядку і державного кордону в сучасних умовах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ab/>
        <w:t xml:space="preserve">Проведене дисертаційне дослідження дало підстави, на думку дисертанта, зробити низку висновків, які виносяться на захист: 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й історико-правовий аналіз становлення, розвитку і функціонування інституту участі громадян в правоохоронній та правозахисній діяльності, свідчить про те, що громадяни незалежної України, реалізуючи гарантоване Конституцією право на захист життя, здоров'я, власності та інші права і свободи, за участю органів місцевого самоврядування, місцевої державної адміністрації, органів внутрішніх справ, Державної прикордонної служби України, інших органів державної влади, а також керівників підприємств, установ та організацій, почали створювати добровільні народні дружини, спеціалізовані загони місцевого самозахисту та інші громадські формування правоохоронного та правозахисного спрямування, які припинили своє існування практично з дня проголошення Україною незалежності. Але процес відродження руху добровільних народних дружин та інших громадських формувань почав давати вагомі результати у справі охорони громадського порядку тільки починаючи з 2000 року, коли Верховна Рада України, враховуючи побажання і пропозиції громадян, трудових колективів, органів місцевого самоврядування, місцевих державних адміністрацій, органів внутрішніх справ, керівництва Державної </w:t>
      </w:r>
      <w:r>
        <w:rPr>
          <w:spacing w:val="-1"/>
          <w:sz w:val="28"/>
          <w:szCs w:val="28"/>
        </w:rPr>
        <w:t xml:space="preserve">прикордонної служби України, керівників підприємств, установ і організацій, </w:t>
      </w:r>
      <w:r>
        <w:rPr>
          <w:sz w:val="28"/>
          <w:szCs w:val="28"/>
        </w:rPr>
        <w:t xml:space="preserve">прийняла Закон України "Про участь громадян в охороні громадського </w:t>
      </w:r>
      <w:r>
        <w:rPr>
          <w:spacing w:val="-1"/>
          <w:sz w:val="28"/>
          <w:szCs w:val="28"/>
        </w:rPr>
        <w:t xml:space="preserve">порядку і державного кордону", який визначив основні завдання громадських </w:t>
      </w:r>
      <w:r>
        <w:rPr>
          <w:sz w:val="28"/>
          <w:szCs w:val="28"/>
        </w:rPr>
        <w:t xml:space="preserve">формувань, їх функції, порядок утворення, структуру і форми діяльності, а також форми взаємодії з місцевими державними адміністраціями, органами місцевого самоврядування, органами внутрішніх справ та підрозділами Державної прикордонної служби України. 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агоме значення для організації та діяльності громадських формувань з </w:t>
      </w:r>
      <w:r>
        <w:rPr>
          <w:sz w:val="28"/>
          <w:szCs w:val="28"/>
        </w:rPr>
        <w:t>охорони громадського порядку і державного кордону має позитивний історичний вітчизняний досвід участі громадськості в правоохоронній та правозахисній діяльності, особливо добровільних народних дружин і опорних пунктів охорони порядку в радянський період.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Деталізовано перелік передумов набуття статусу члена громадського формування з охорони громадського порядку і державного кордону.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Ефективність громадської діяльності правоохоронної та правозахисної спрямованості значно зросла б у випадку виконання рішення Всеукраїнської наради представників громадських формувань з охорони громадського порядку і державного кордону щодо створення Республіканського штабу громадських формувань з охорони громадського порядку державного кордону.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5. Обґрунтовано пропозиції щодо ефективності та раціональності обрання керівника та складу штабу громадського формування з охорони громадського порядку і державного кордону на більш тривалий, ніж передбачено діючим статутом термін.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6. На думку дисертанта, громадським формуванням з охорони громадського порядку і державного кордону є громадське об’єднання, створене на засадах громадської самодіяльності, принципах добровільності та на основі єдності інтересів, утворене фізичними та юридичними особами для спільної реалізації ними наданих Конституцією прав і свобод, завданням якого є участь в охороні громадського порядку і державного кордону, попередження та припинення правопорушень, боротьби зі злочинністю, захисті життя та здоров’я громадян, інтересів суспільства і держави від протиправних посягань, а також у рятуванні людей і майна під час стихійного лиха та інших надзвичайних ситуацій.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. Для забезпечення організації навчання членів громадських формувань визнано необхідним розробити за участю органів внутрішніх справ і підрозділів Державної прикордонної служби України і затвердити єдину програму з правової та спеціальної підготовки, створити при кожному обласному, Київському і Севастопольському міських громадських формуваннях постійно діючі навчальні центри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/>
      </w:pPr>
      <w:r>
        <w:rPr>
          <w:spacing w:val="-11"/>
          <w:sz w:val="28"/>
          <w:szCs w:val="28"/>
        </w:rPr>
        <w:t xml:space="preserve">8. </w:t>
      </w:r>
      <w:r>
        <w:rPr>
          <w:sz w:val="28"/>
          <w:szCs w:val="28"/>
        </w:rPr>
        <w:t>Пункт 1 статті 10 Закону України "Про участь громадян в охороні громадського порядку і державного кордону" після слів "як разом з працівниками міліції, військовослужбовцями Державної прикордонної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жби України" доповнити “так і самостійно” (далі по тексту). На думку дисертанта, таке доповнення значно підвищить ефективність діяльності з виконання завдань щодо охорони громадського порядку, державного кордону, власності, проведення профілактичних заходів.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9. Удосконалено класифікацію прав та обов’язків громадських формувань та їх членів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 метою більш ефективного залучення громадян до охорони громадського порядку і боротьби з правопорушеннями доцільно проаналізувати, узагальнити та запровадити в Україні кращий досвід участі громадськості інших країн в правоохоронній, правозахисні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іяльності та налагодити постійні зв'язки між вітчизняними і зарубіжними об'єднаннями громадян для обміну досвідом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11. Подальше розширення та вдосконалення нормативно-правової бази щодо організації та діяльності громадських формувань в охороні громадського порядку і боротьбі з правопорушеннями, в тому числі й зі злочинами, внесення цілої низки змін та доповнень у Закон України "Про участь громадян в охороні громадського порядку і державного кордону", що стосується чіткого визначення поняття громадського формування з охорони громадського порядку і державного кордону, розширення обов'язків та прав громадських формувань та їх членів, участі іноземців та осіб без громадянства в цих формуваннях тощо.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12. Визначити механізм реального забезпечення правових гарантій та соціального захисту членів громадських формувань як важливих елементів їх правого статусу.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13. Доведено необхідність об’єднання всіх козацьких формувань України в єдине громадське формування „Українське козацтво”, з метою активізації залучення всіх козаків до забезпечення охорони громадського порядку і державного кордону.</w:t>
      </w:r>
    </w:p>
    <w:p>
      <w:pPr>
        <w:pStyle w:val="Normal"/>
        <w:shd w:fill="FFFFFF" w:val="clear"/>
        <w:spacing w:lineRule="auto" w:line="360" w:before="10" w:after="0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14. До принципів організації та діяльності громадських формувань з охорони громадського порядку і державного кордону долучити і принцип самоврядування, який включає самоорганізацію та саморегуляцію, що має важливе значення для функціонування громадських формувань як об’єднань громадян і є виявом активності і добровільності участі громадян в правоохоронній та правозахисній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е дослідження не вичерпує всіх аспектів проблеми, але висновки та пропозиції, що надаються, можуть використовуватися у розробці проектів законів, інших нормативних актів, у теоретичних курсах вищих навчальних юридичних закладів, у вдосконаленні нормативно-правових актів, у практичній діяльності громадських формувань з охорони громадського порядку і державного кордону, їх керівних органах тощо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  <w:r>
        <w:br w:type="page"/>
      </w:r>
    </w:p>
    <w:p>
      <w:pPr>
        <w:pStyle w:val="Heading3"/>
        <w:ind w:firstLine="180"/>
        <w:jc w:val="both"/>
        <w:rPr>
          <w:b w:val="false"/>
          <w:b w:val="false"/>
        </w:rPr>
      </w:pPr>
      <w:r>
        <w:rPr>
          <w:b w:val="false"/>
        </w:rPr>
        <w:t>СПИСОК ВИКОРИСТАНИХ ДЖЕР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.  Административная деятельность органов внутренних дел. / Под ред. Попова Л.Л. М., 1983. –3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.  Адміністративна діяльність органів внутрішніх справ. Загальна частина / Під заг. ред І.П. Голосніченка, Я.Ю. Кондратьєва – К.: НАВС, 1995. – 17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3. Адміністративне право України [Підручник для юрид вузів і фак./ Ю.П. Битяк, В.В. Богуцький, В.М. Гаращук та ін.]; / За ред. Ю.П. Битяка. – Харків: Право, 2001. – 52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4. Адміністративне право України. Словник-довідник. Укладачі: Шкарупа В.К., Ведєрнікова Ю.А., Підчибій В.П. Дніпропетровськ: Юридична академія МВС України. –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5. Адміністративне право України: підручник / За ред. проф. Битяка Ю.П. – Харків, 2000. – 36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6. Акименко В.П. Общественность по охране общественного порядка. – М.: Знание, 1984. – 17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7. Аксенов В.Г. Взаимодействие ОВД с добровольными народными дружинами. – М.: Академия МВД СССР, 1975. – 6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8. Алоян А.М., Эглит В.И. Правовое регулирование охраны общественного порядка при проведении массовых мероприятий // Административно-правовые проблемы охраны общественного порядка. – М., 1987. – с. 38-4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9. Анисимов С.В. Субъекты административно-правовых отношений. – М.: Знание, 1980. – 1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0. Ануфрієв М.І. Партнерство ОВС з населенням: стратегія, сучасний стан і досвід // Проблеми правознавства та правоохоронної діяльності. Збірник наук.статей. - №2. – Донецьк, 2000. – с. 7-16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1. Баладник Б.Г. общественный порядок как категория советского законодательства // Советское государство и право. – 1982. - №11. – с. 4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2. Бандурка О.М. Роль адміністративного законодавства в зміцненні правопорядку // Проблеми охорони громадського порядку і вдосконалення законодавства: Матеріали науково-практичної конференції. – Харків: ХІВС, 1994. – с. 13-1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3. Бахрах Д.Н. Административная ответственность: Учебное пособие. – М.: 1999. – 1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4. Бахрах Д.Н. Советское законодательство об административной ответственности. – Пермь, 1969. – 14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5. Белявская О.А. Уголовная политика в Японии. – М.: Знание, 1982. – 2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6. Битяк Ю.П., Зуй В.В., Комзюк А.Т. Переконання та примус у державному управлінні. Адміністративна відповідальність: Конспект лекцій. – Харків: Укр. юрид. академія, 1994. – 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7. Большой юридический словарь / Сост. А.Я. Сухарев, В.Д. Зорькина, В.Е. Крутских. – М.: ИНФРА-М, 1997. – VI. – 65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8. Бондаревський А.В. Волосне управління та становище селян на Україні після реформи 1861 року. – К.: Основи, 1991. – 32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9. Бондаренко П.Г. Адміністративна відповідальність в СРСР. – Львів: ЛДУ, 197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0. Братусь С.Н. Юридическая ответственность и законность. М., 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1. В. Даль. Толковый словарь великорусского языка – М, - 1956 – т.III. – с. 131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2. Варкутин С.М. Обеспечение правопорядка в зарубежных странах. – М.: Прогресс, 1990. – 34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3. Варті подяки // Армія. – 1918. – 4 грудня. – с. 17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4. Великий тлумачний словник сучасної української мови (з дод. доповн. на Sidi) // Укл. і голов. ред. В.Т. Бусов – К,: Ірпінь: ВТФ – “Перун”, - 2007 – 173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5. Взаємодія міліції та громадськості в Україні / За заг.ред. А.Дж. Бека, О.Н. Ярмиша: Навч.посібник. – Харків: Вид-во Національного університету внутрішніх справ, 2001. – 2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6. Взаимодействие органов внутренних дел и общественных организаций в профилактике правонарушений // Труды Омской высшей школы милиции, - Омск. – 1978 – вып. 27. с. 14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7. Відродження добровільних дружин // Іменем Закону. – 2000. - №42. – с.7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8. Відшкодування матеріальної та моральної шкоди: нормативні акти, роз’яснення, коментарі: станом на 1 січня 2001 р. / Укладачі: Демський С.Є., Перепічий В.С., Скоробагатько В.А., Федишин М.І.; Відп.ред Шевчук П.І. – К.: Юрінком Інтер. 2001. – 6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29.  Воробейкова Т.У. Из истории участия трудящихся в работе милиции по охране общественного порядка // Охрана общественного порядка – основная задача органов ООП – Сб. материалов итоговой научно-теоретической конференции Киевской высшей школы МООП СССР за 1967 год – К., - 1968., с. 44-49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30. Всеобщая декларация прав человека (10 декабря 1948 г.) // Юридический вестник. – 1998. - №4. – 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31. Гладуш И.Д. Общественность на страже порядка – К.: Политиздат Украины, 1987, 12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32. Голосниченко И.П. Административно-правовые аспекты организации деятельности вневедомственной охраны при органах внутренних дел: Дис. канд. юрид. наук: 12.00.07. / КВШ им. Дзержинского. – К., 1981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33. Голосніченко І.П. Охорона громадського порядку на дільниці. – К., 1995. – 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34. Гончарук С.Т. Адміністративна відповідальність за законодавством України.: навчальний посібник. К.: 1995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35. Гончарук С.Т. Суб’єкти адміністративного права України : Навчальний посібник. – К.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36. Грабельников В.А. Організація охорони громадського порядку в санаторно-курортних та інших зонах відпочинку громадян: Автореф. дис. канд. юрид. наук: 12.00.07. / НАУ. – К., 2007. – 1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37. Громадські формування з охорони порядку і боротьби зі злочинністю: минуле і сьогодення // Міліція України. – 2001.- №3. – с. 25-2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38. Губанов А.В. Полиция государств Западной Европы. – М.: Наука, 1993. – 28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39. Гуменюк В.А. Адміністративно-правове регулювання здійснення органами внутрішніх справ дозвільної системи: Дис. канд. юрид.наук: 12.00.07 / Університет внутрішніх справ. – Х., 1999. – 20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40. Демин А.А. Понятие административного процесса и Административно-процессуальный Кодекс Российской Федерации // Вестник Моск. ун-та. Сер. 11. Право. – 1998. – № 4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41. Держава захищається // Армія. – 1918. – 10 листопада. – с. 2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42. Державна програма боротьби із злочинністю: Постанова Верховної Ради України, 25 червня 1993 р. // Відомості Верховної Ради України. – 1993. - № 27. – с. 28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43. Державне управління: теорія і практика / За ред. Авер’янова. – К.: Юрінком Інтер, 1998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44. Деятельность добровольных народных дружин по охране общественного порядка / За ред. Л.Л. Попова. – М.: Академия МВД СССР, 1984. – 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45. Добровольці – захисники народу // Армія. – 1918. – 7 грудня. - с. 2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46. Додин Е.В. Организация и формы связи участковых инспекторов милиции с трудовыми коллективами и общественными организациями в профилактике правонарушений. – К., 1988. – 8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47. Досвід діяльності загонів самооборони // Іменем Закону. – 1995. - №45. – с.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48. Егер Й. Совет по предупреждению преступности в Шлезвиг-Гольштейн // Криминологические исследования в мире. – 1995. - №4. – с. 132-13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49. Елистартов А.И. Должостное лицо и гражданин // Вопросы административного права. – М., 1916. – с. 18-26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50. Еременко В.С. Общественность в помощь милиции. – М.: Знание, 1987. – 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51. Еропкин М.И. Управление в области охраны общественного порядка. – М., 1965. – 2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52. Еропкин М.И., Клюшниченко А.П. Советское административное право. Часть общая. – М.: Юрид. лит, 1979. – 3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53. Еропкин М.И., Попов Л.Л. Административно-правовая охрана общественного порядка. Л., 1973. – 27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54. Європейська конвенція про захист прав людини та основних свобод (Рада Європи 1950). // Офіційний вісник України. – 1998. - №13. – Ст.32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55. Забелов С.М. Административно-правовое обеспечение общественного порядка исполкомами районных, городских Советов депутатов трудящихся: Автореферат канд.дисертации. – Минск, 1977. – 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56. Забудько О. Досвід і проблеми спеціалізації у діяльності оперативних комсомольських загонів дружинників // Рад. Право. – 1990. - №10. – с. 68-70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57. Загурный Т.М. Сознательное население Запада. – М.: Квадрат, 1997. – 1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58. Зброя: придбання, зберігання, використання. Збірка нормативних актів. Укладачі: Мацько А.С., Бойко І.В.- Київ. Юрінком Інтер. 1998. – 29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59. Звіт перед українським народом. Десять років на варті правопорядку // Міліція України – 2002, №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60. Зубок Н. Правовые основы охранной деятельности в Украине. – К.: ИББУ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61. Игнатенко В.М. Общественность на страже правопорядка. – М.: Знание, 1989. – 1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62. Іллюшин Ю., Соболевський Л. Недержавна правоохоронна діяльність  // Право України. – 1993. - №2 – с. 48-49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63. Інструкція з оформлення матеріалів про адміністративні правопорушення: Наказ Міністерства внутрішніх справ України, 22 лютого 2001 р., № 185 // К.: Центр компьютерных технологий. - Компьютерное законодательство Украины, октябрь 2002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64. Інструкція про порядок виготовлення, придбання, зберігання, обліку, перевезення і використання вогнепальної зброї, боєприпасів до неї та вибухових матеріалів: Наказ МВС України, 25 березня 1993 р., №164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65. Інструкція про порядок видачі суб’єктам підприємницької діяльності ліцензій на надання послуг з охорони державної, крім особливо важливих об’єктів, колективної та приватної власності, а також охороні громадян: Наказ МВС України, 28 лютого 1994 р., №112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66. Інструкція про порядок контролю за діяльністю суб’єктів підприємницької діяльності. Які надають послуги з охорони власності, охорони громадян, а також за діяльністю служб охорони підприємств та організацій усіх форм власності: Наказ МВС України, 14 квітня 1998 р., №257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67. Інструкція про умови та правила здійснення підприємницької діяльності з надання послуг по охороні колективної і приватної власності, а також охороні громадян та контроль за їх дотримання: Наказ МВС України. 28 лютого 1994 р., 3112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68. Калюжный С.М. Правоохранительная деятельность в зарубежных странах. – М.: ИНИОН, 1991. – 34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69. Карнович Е.П. Очерки наших порядков: административных, судебных и общественных. – СПб.: Типография Скарятина, 1873. – 4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70. Кириченко В.Ф. Об усилении борьбы с хулиганством. – М., 1967. – 77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71. Клюшниченко А.П., Воплощение демократических принципов государственного управления в деятельности органов внутренних дел, Учебное пособие. – К.: КВШ, 1974. – 12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72. Кодекс України про адміністративні  правопорушення з постатейними матеріалами: станом на 1 січня 2001 р. / Відп. ред. Е.Ф.Демський. - К.: Юрінком Інтер, 2002. – 10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73. Кодекс України про адміністративні правопорушення // Відомості Верховної Ради УРСР. – 1984. – Додаток до №51. – Ст. 112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74. Кодекс України про адміністративні правопорушення з постатейними матеріалами: станом на 1 січня 2001 р. / К.: Юрінформ, 1995. – 18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75. Коломієць Т. І. Класифікація заходів адміністративно-правого примусу // Право України. – 2002. - № 4. – с. 17 – 21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76. Колпаков В.К. Административное право Украины. – К., 1999. – 46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77. Колпаков В.К. Адміністративне право України. Підручник. – К.: Юрінком Інтер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78. Колпаков В.К. Адміністративне право України: Підручник. – 2-ге вид., допов. – К.: Юрінком Інтер, 2000. – 7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79. Колпаков В.К. Взаимодействие милиции и общественности в сфере правопорядка: Учебное пособие. – К.: Украинская академия внутренних дел, 1993. – 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80. Комзюк А.Т. Адміністративний примус: деякі загальні проблеми дослідження та правового регулювання в контексті забезпечення прав людини // Право України. – 2004. - № 4. - с. 46-49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81. Комплексна програма профілактики злочинності на 2001 – 2005 роки: Указ Президента України, 25 грудня 2000 р., 31376 / 2000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82. Кононенко С.В. Общественность на страже правопорядка. – М.: Наука, 1980. – 17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83. Кондратьєв Я.Ю., Михайленко П.П. Історія міліції України. (3-х томник).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84. Конституційно-правовий статус об’єднань громадян в Україні – Х, 1988 – 2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85. Конституція України // Відомості Верховної Ради України. – 1996. - №30. – Ст.141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86. Концепція адміністративної реформи в Україні. К.: Центр політико-правових реформ та центр розвитку українського законодавства. – 1998. – 6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87. Коренев А.П., Моралева К.А., Рыжкин Н.Н. Опорные пункты правопорядка // Правоведение. – 1978. - №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Корнієнко В.П. Організаційно-правова характеристика діяльності громадських формувань з охорони правопорядку. – К.: Основи, 1993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4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89. Костюк Г.А. Полиция и население: методология взаимодействие. – М.: Луч, 1992. – 18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90. Кравченко Ю.Ф. Міліція України. – К, : «Аконіт» , 1999. – 43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91. Краснов А.А. В помощь милиции – М.: Знание, 1981 – 7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92. Криминологические проблемы борьбы с преступностью – Сборник научных трудов Киевской высшей школы милиции / Киев, - 1980, - 15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93. Курило В.І. Адміністративні проступки в галузі охорони навколишнього середовища: правова природа, природні та соціальні наслідки // Матеріали міжнар. наук.-теорет. конф., присвяченої 80-річчя д.ю.н., проф., акад. АПрН України В.З. Янчука. – Київ, 26-27 травня 2005 р. / Під ред. В.М. Єрмоленка, В.І. Курила. – К.: Магістр-ХХІ сторіччя, 2005. – 30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94. Курило В.І. Особливості застосування норм трудового законодавства в роботі з кадрами в недержавних охоронних підприємствах. // Проблеми потенціарної теорії і практики. Бюлетень Київського інституту внутрішніх справ. – 2002. - №8 – с. 210-216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95. Курило В.І. Правовий статус працівників охоронних підприємств щодо носіння, зберігання та застосування спеціальних засобів та зброї. // Вісник Національного університету внутрішніх справ. – 2002. - №20. – с. 106-1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96. Курило В.І.  Організаційно правові аспекти схоронності майна сільськогосподарських підприємств:  Монографія – К,: Національний аграрний університет, 2005. – 9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97. Курило В.І. Правові засади охоронної діяльності. Навчальний посібник / Київ, - Кондор – 2005 – 1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98. Лазарев Б.М. Гражданин и аппарат управления в СССР. – М.: Юрид. литература, 1984. – 2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99. Лейст О.Є. Санкции и ответственность по советскому праву. – М., 1981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00. Ленин В.И. КПСС о работе партийного та государственного аппарата. – Сб., М., 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01. Лешков В.Н. Общинный быт древней России. – М., 1856. – 13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02. Малеин Н.С. Современные проблемы юридической ответственности // Государство и право. – 1994. - №6. – с. 23-3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03. Матеріали Всеукраїнської наради представників громадських формувань з охорони громадського порядку і державного кордону // К.: МВС України – 2004, 7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04. Матузов Н.И. Личность, право, демократия. Теоретические проблемы субъективного права – Саратов,: Саратовск. ун-т, 1972 – 29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05. Мельник С.П. Внедрение правоохранительного опыта Великобритании в Украине // Кадровая работа за рубежом. – 1997. – Вып. 2. – с. 80-87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06. Михайленко П.П., Кондратьєв Я.Ю. Історія міліції України у документах та матеріалах: у 3-х томах. – К.: “Аконіт”, 2000 – т 3: 1946 – 1990, - 6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07. Міжнародний пакт про громадські і політичні права (16 грудня 1966 р.) / Права людини. Міжнародні договори України, - К., 1992. – 19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08. Міжнародний пакт про економічні, соціальні і культурні права (16 грудня 1966 р.) / Права людини. Міжнародні договори України. – К., 1992. – 19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09. Міліція і населення: проблеми взаємо порозуміння // Іменем Закону. – 1998. - №32. – с.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10. Московець В.І. Взаємодія населення з міліцією: стан та шляхи удосконалення: Автореф. дис. канд. юрид. наук: 12.00.07 / НУВС. – Х., 2001. – 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11. Музичук О.М. Організаційно-правові основи участі громадян в охороні громадського порядку і боротьбі з правопорушеннями: Автореф. Дис. канд. юрид. Наук: 12.00.07 / НУВС. – Х., 2003. – 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12. Мулкаев Р.С. К вопросу о формах социалистического самоуправления народа в охране общественного порядка // Взаимодействие ОВД с общественностью по обеспечению охраны общественного порядка: Зб. науч.тр. – К.: Высшая школа, 1982. – с. 72-7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13. Мышляев Н.П., Стахов Я.Г. Формы участия общественности в охране общественного порядка // Вопросы совершенствования работы подразделений милиции общественной безопасности: Сборник научных трудов. – М.: Академия МВД РФ, 1995. – с. 40-4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14. Наказ МВС України №19 від 6 січня 1994 р. Інструкція про організацію роботи позаштатних дільничних інспекторів мілі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15. Народные дружины – учебно-практическое пособие под редакцией А.П. Закалюка / К.: Вища школа, 1976. – 3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16. Населення в допомогу міліції // Іменем Закону. – 2000. - №34. – с. 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17. Науково-практичний коментар до Закону України “Про міліцію”. Київ: УАВС. 1996. – 1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18. Наумов А.М. Полиция зарубежных стран. – М.: Изд-во Луч, 1993. – 29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19. Ноздрачев А.Р. Исторический очерк правоохранительной деятельности общественности. – М.: ИНИОН, 1991. – 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20. Нор В., Грищук В., Кир’яков В. Недержавна правоохоронна діяльність (правова концепція) // Право України. – 1992. - №2 – с. 23-2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21. Об участии жителей города Москвы в охране общественного порядка: Закон города Москвы от 28 марта 2001 года № 9// Сборник Законов Москвы, - 2001 - № 9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122. О дальнейшем усовершенствовании деятельности добровольных народных дружин: Постановление ЦК КПСС и Совета Министров СССР от 20 мая 1974 г. // СП СССР  - 1974, №12 ст. 67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23. О комплексной городской целевой программы борьбы с преступностью в г. Москве на 2003 – 2005 годи и ее подпрограме “Безопасность  москвичей”: Постановление Правительства Москви от 18 февраля 2003 года № 88 – ПП// Сборник постановлений правительства Москвы., 2003 – № 88 – 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24. О мерах по усилению борьбы с преступностью: Постановление ЦК КПСС и СМ СРСР, 23 июля 1966 г., №571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25. О Московской городской народной дружине: Постановление правительства Москвы от 9 марта 1993 года № 207// СПП Москвы, - 1993 – ст. № 2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26. О Московской городской народной дружине: Закон города Москвы от 26 июня 2002 года № 36// Сборник Законов Москвы, - 2002 - № 36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27. О общественных пунктах охраны порядка в городе Москве: Закон города Москвы от 10 декабря 2003 года № 77// Сборник Законов города Мосвкы., 2003 - № 77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28. Опыт правоохранительной деятельности // Советская милиция – 1989 - № 9 с. 42-4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29. О рабочей милиции: Постановление НКВД // СУ РСФСР, - 1917., №1, ст.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30. Об оружии: Закон Российской Федерации // Бюллетень текущего законодательства РФ, вып.9, ч. ІІ. июль-сентябрь 199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31.  Основи законодавства України про загальнообов’язкове державне соціальне страхування, від 14 січня 1998 р. № 16/98-ВР, Голос України, 26 лютого 1998 р. №35 (1785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32. Основи правознавства: Навч. посіб. / За ред. С.В. Ківалова, М.П. Орзіх. – К.: Т-во “Знання”, КОО, 2000. – 35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33. Об утверджении Примерного положення о добровольной дружине и Типового положення о порядке оформления и деяльтельности внештатних сотрудников правоохранительных органов, органов и подразделений по чрезвычайным ситуациям, пограничних войск  Республики Беларусь: Постановление Совета Министров РБ от 17 октября 2003 года № 1354// Национальный реєстр правовых актов Республикы Беларусь., 2003., № 124, 5/1332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34. Об участии граждан в охране правопорядка: Закон РБ от 26 июня 2003 года № 74// // Национальный реєстр правовых актов Республикы Беларусь., 2003., № 74, 2/96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35.  Охрана общественного порядка – основная задача органов ООП – Материалы итоговой научно-творческой конференции Киевской высшей школы МООП СССР / Киев – 1968, - 22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36. Павличенко Д. «Копам помогают все», Зарубежный ответ // Уголовное дело – 2003 - №5(280) – с. 6-7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37. Патрулювання: досвід та перспективи // Міліція України. – 2000. - №6. – с.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38. Полищук А.Д. Понятие взаимодействия милиции и добровольных дружин в охране общественного порядка: Учебное пособие. – К.: Наукова думка, 1982. – 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39. Поліщук О.Д. Участь громадських формувань в охороні правопорядку за сучасних умов // Наукові розробки академії: Зб. наук. праць – К.: Академія внутрішніх справ, 1994. – с.85-90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40. Полное собрание законов Российской империи: Собрание третье. – СПб., 1891. – Т. 9. №6196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41. Положение о робоче-крестьянской милиции: Постаноление СНК СРСР, 25 мая 1931 г.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42. Положення про відзнаку Президента України “Іменна вогнепальна зброя”: Указ Президента України від 29 квітня 1995 р., 3341/95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43. Положення про громадських вихователів неповнолітніх // Відомості Верховної Ради УРСР – 1967 - №34 ст. 24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44. Положення про громадські пункти охорони порядку // Відомості Верховної Ради УРСР. – 1980. - №32. – ст. 597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45. Положення про добровільні народні дружини по охороні громадського порядку в Українській РСР – Постанова ЦК КПУ і Ради Міністрів УРСР №292 від 28 травня 1974 р. // СП УРСР, 1974 - №6, ст. 3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46. Положення про дозвільну систему: Постанова Кабінету Міністрів України, 12 жовтня 1992., №576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47. Положення про комісії по боротьбі з пияцтвом Української РСР // Відомості Верховної Ради УРСР – 1973 - №24 ст. 197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48. Положення про комісії у справах неповнолітніх Української РСР // Відомості Верховної Ради УРСР, 1967 - №134 ст. 24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49. Положення про Міністерство внутрішніх справ України: Указ Президента України, 7 жовтня 1992 р., 3157/ 92-рп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50. Положення про порядок застосування вогнепальної зброї: Постанова Кабінету Міністрів України, 12 жовтня 1992 р., №575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51. Положення про порядок продажу, придбання, реєстрації, обліку і застосування спеціальних засобів самооборони, заряджених речовинами сльозоточивої та дратівливої дії: Постанова Кабінету Міністрів України, 7 вересня 1993 р., № 706 // К.: 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52. Положення про порядок укладення контракту при прийомі (наймі) на роботу працівників: Постанова Кабінету Міністрів України, 19 березня 1994 р., №170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53. Положення про спостережні комісії // Відомості Верховної Ради УРСР – 1967 - №10 ст. 89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54. Положення про товариські суди Української РСР // Відомості ВР УРСР, 2961, №35 – ст. 416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55. Постанова Ради Міністрів УРСР №49 від 27 лютого 1991 року зі змінами, внесеними згідно з Постановами КМУ №597 від 26 жовтня 1992 р., №583 від 30 липня 1993 р., №302 від 21 квітня 1995 р., №829 від 4 серпня 1997 р. “Правила застосування спеціальних засобів при охороні громадського порядку в Україні” // Інформаційна система “Нормативні акти України”. - №КР 910049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56. Право собственности в Украине. / Под редакцией Шевченко Я.Н. – Киев. «Блиц-Информ», 1996. – 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57. Про боротьбу з корупцією: Закон України, від 5 жовтня 1995 р. №356/95-ВР // Відомості Верховної Ради України. 1995 р., №34, ст. 266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58. Про взаємодію органів міліції з добровільними народними дружинами по охороні громадського порядку: Наказ МВС УРСР №324 від 3 квітня 1963 р. – К.: МВС УРСР, 1963. – 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59. Про відміну додаткових відпусток, що надавались за виконання громадських доручень: Постанова Ради Міністрів СССР №333 від 12 березня 1987 р. // ЗП СРСР. – 1987. - №4. – ст. 12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60. Про відпустки: Закон України, від 15 листопада 1996 р. / Відомості Верховної Ради України. – 1997. - №2. – ст. 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61. Про внесення доповнень до Інструкції про порядок виготовлення, придбання, зберігання, обліку, перевезення та використання вогнепальної, пневматичної і холодної зброї, а також боєприпасів до зброї та вибухових матеріалів, затвердженої наказом МВС України від 21.08.98 р. №622: Наказ МВС України, 13 квітня 1999 р., №292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62. Про внесення доповнень до Положення про дозвільну систему: постанова Кабінету Міністрів України, 22 лютого 1999 р., №256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63. Про державний кордон України” // Закон України про державний кордон України від 4 листопада 1991 року № 1777-ХІІ. Відомості ВР, 1992 рік, № 2, ст..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64. Про Державну прикордонну службу України: Закон України від 3 квітня 2003 року № 661 – ІV// ВВР України.; 2003 р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65. Про додаткові заходи щодо поліпшення діяльності органів внутрішніх справ та громадських формувань з охорони громадського порядку: Указ Президента України, 16 червня 1999 р., №650/99 // Офіційний вісник України 1999 - №24 – ст. 11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66. Про забезпечення реалізації положень Закону України “Про участь громадян в охороні громадського порядку і державного кордону”, наказів, інструкцій та інших нормативних актів Міністерства внутрішніх справ і Державної прикордонної служби України // Рішення колегії МВС України від 16 грудня 1999 року №8/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67. Про затвердження Інструкції з організації роботи органів внутрішніх справ України по забезпеченню взаємодії з громадськими формуваннями по охороні громадського порядку: Наказ МВС України від 15 березня 2001 року №197. – К.: МВС України, 2001. – 1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68. Про затвердження Інструкції про порядок виготовлення, придбання, зберігання, обліку, перевезення та використання вогнепальної, пневматичної і холод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зазначених патронів, а також боєприпасів до зброї та вибухових матеріалів: Наказ МВС України, 21 серпня 1998 р. №622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69. Про затвердження Інструкції про створення єдиної автоматизованої системи номерного обліку вогнепальної (стрілецької) зброї, яка зберігається і використовується в МВС, на об’єктах дозвільної системи та перебуває в особистому користуванні громадян: Наказ МВС України, 2 вересня 1998 р., №659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70. Про затвердження Плану організаційних та практичних заходів щодо вдосконалення взаємодії органів внутрішніх справ з представниками Українського козацтва в питанні охорони громадського порядку та інше // Рішення колегії МВС України від 06.03.2002 року №1994/В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71. Про затвердження Положення про порядок легалізації об’єднань громадян: Постанова КМУ від 26 лютого 1993 р. // ЗПУ України. – 1993. - №7. – ст.4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72. Про затвердження Положення про порядок придбання, видачі, обліку, зберігання та застосування вогнепальної зброї, боєприпасів до неї, спеціальних засобів індивідуального захисту працівниками судів і правоохоронних органів, а також особами, які беруть участь у кримінальному судочинстві: Наказ МВС України, 24 липня 1996 р., №523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73. Про затвердження Програми розвитку партнерських відносин між міліцією і населенням на 2000-2005 роки: Рішення колегії МВС України від 16 грудня 1999 року №8/КМ. – К.: МВС України, 1999. – 27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74. Про затвердження тимчасової звітності про наявність громадських формувань і результати їх діяльності: Наказ МВС УРСР №372 від 27 листопада 1990 р.  – К.: МВС УРСР, 1990. – 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75. Про затвердження Типового Статуту громадського формування з охорони громадського порядку і державного кордону: Постанова Кабінету міністрів України від 20 грудня 2000 р. №1872 // Юридичний вісник України. – 2001. - №5. – ст. 35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76. Про заходи по виконанню Постанови ЦК КПРС і Ради Міністрів СРСР „Про подальше удосконалення діяльності добровільних народних дружин по охороні громадського порядку: постанова ЦК КПУ і РМ УРСР від 28 травня 1974 року № 292” // СП УРСР, 1974-№ 6 – ст. 3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77. Про заходи щодо забезпечення особистої безпеки громадян та протидії злочинності; Указ Президента України від 19 липня 2005 р. №1119/2005 // Офіційне Інтернет-представництво Президента України, п.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78. Про заходи щодо подальшого зміцнення правопорядку, охорони прав і свобод громадян: Указ Президента України, 18 лютого 2002 р., №143/2002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79. Про міліцію: Закон України, від 20.12.1990 р. №565-ХІІ // Відомості Верховної Ради України. – 1991. - №4. – ст.20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80. Про місцеве самоврядування в Україні. – 1997. - №24. – ст. 170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81. Про об’єднання громадян: Закон України від 16 червня 1992 р. // Відомості Верховної Ради України. – 1992. - №34. – ст.50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82. Про оперативно-розшукову діяльність: Закон України, від 18 лютого 1992 р. №2135-ХІІ // Відомості Верховної Ради України. – 1992, №22, ст. 30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83. Про основні права і обов’язки добровільних народних дружин по охороні громадського порядку: Указ Президії Верховної Ради СССР від 20 травня 1974 р. // Відомості Верховної Ради СССР. – 1974. - №22. – ст.326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84. Про пенсійне забезпечення: Закон України, від 5 листопада 1991р. 31788-ХІІ // Відомості Верховної Ради України. -1991 , №3. – ст.10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85. Про підприємництво: Закон України, від 7 лютого 1991 р. №698-ХІІ (в редакції від 6 жовтня 1999 р.) // Відомості Верховної Ради України. – 1991. - №14. – ст. 16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86. Про прикордонні війська України: Закон України // Нормативні акти України щодо охорони правопорядку – К.: “Логос” – 1998 с.99-1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87. Про прокуратуру: Закон України, від 5 листопада 1991 р. №1789-ХІІ // Відомості Верховної Ради України. – 1991 р., 353. – ст. 79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88. Про робітничу міліцію. Постанова НКВС від 29 жовтня 1917 р. // Су РСФСР. – 1917. – 31. – ст.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89. Про свободу асоціацій і захист прав на організацію: Конвенція міжнародної організації праці №87 від 14 липня 1950 р. / Права людини. Міжнародні договори України, - К., - 1992. – 19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90. Про стан виконання ст. 1 Указу Президента України від 16 червня 1999 року №650/99 “Про додаткові заходи щодо поліпшення діяльності органів внутрішніх справ та громадських формувань з охорони громадського порядку” / Відповідь заступника Міністра внутрішніх справ О. Варламова. – К.: МВС України, 2001. – 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91. Про страхування: Закон України, від 7 березня 1996 р. // Відомості Верховної Ради України. – 1996. - №18. – ст.7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92. Про участь громадян в охороні громадського порядку і державного кордону: Закон України від 22 червня 2000 р. // Відомості Верховної Ради України. – 2000. - №40. – ст. 33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93. Проблемы дальнейшего укрепления социалистической законности в деятельности органов внутренних дел по предупреждению правонарушений – Труды Киевской высшей школы МВД СССР / Киев – 1977 – 14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94. Проблемы правоведения – Республиканский межведомственный научный сборник / Киев – Высшая школа – 1979. – Выпуск 40 – 17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95. Проблемы социалистической законности. – Республиканский межведомственный научный сборник / Х. – Высшая школа, - 1981, - 14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96. Програми розвитку партнерських відносин між міліцією і населенням на 2000-2005 роки : Рішення колегії МВС України від 16 грудня 1999 року №8/КМ – К.: МВС України, 1999, - 2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97.  Проект создания системы ”добровольной стражи” в Великобритании // Борьба с переступностью за рубежом. – 1995. - №7. – с. 15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98. Профилактика преступлений в городе-новостройке – учебное пособие / Высшая следственная  школа МВД СССР / Волгоград – 1980 – 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199. Прохоров В.Т. Органы территориального общественного самоуправления в системе самоуправления // Государство и право. – 1992. - №7. – с. 46-5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00. Радченко П.И. Полиция Канады: история и современность. – М.: Дело, 1993. – 21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01.  Рогожин А., Страхов М. Громадське селянське управління в Україні після реформи 1861 р. // Вісник Академії правових наук України. – 1998. - №3. – с. 71-77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02. Рогожин В.П. Громадські об’єднання в Україні. – К.: “Вентурі”, 1996. – 17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203. Российское законодательство Х-ХХ веков / Под общей редакцией О.И. Чистова – том 7 – М.: Юрид.лит, 1988 – 131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04. Рябов А.А. Охрана права собственности на природные ресурсы СССР. Издательство Казанского университета. 1982. – 1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05. Самилык Г.М., Иванов М.И. Некоторые вопросы повышения эффективности участия специализованных дружин в борьбе с правонарушениями. Труды КВШ МВД СССр, – выпуск II / К. –КВШ, 1977. – 1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06. Сельские защитники // Бюллетень НКВД. – 1924. - №17. – с.1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207. С.И. Котюргин. Некоторые вопросы правового положения опорных пунктов охраны правопорядка // Труды Омской высшей школы милиции, Выпуск 27, Омск – 1978 г. – 143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08. Симоненко В.П. Забезпечення правопорядку за допомогою громадськості. – К.: ІДУС, 1993. – 8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09. Скакун О.Ф. Теорія держави і права: Підручник, 2-е вид./Пер з рос. – Харків: Консум, 2005 – 6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10. Скоропадський Павло Петрович. Спомин / Гетьман Павло Скоропадський; (Передм. Г.В. Папакіна). – К.: Україна, 1992. – 1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11. Соболєв В.О., Попова Г.В., Болотова В.О., Московець В.І. Міліція і населення – партнери / За заг. ред. проф. Ярмиша О.Н. – Харків: Ун-т внутр. справ, 2002. – 3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12. Советский энциклопедический словарь / Гл. ред. А.М. Прохоров. –      4-е изд. – М.: Сов. Энциклопедия, 1989 г. – 16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13. Советский энциклопедический словарь. – М.: «Советская энциклопедия», 1982. – 16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214. Статут Київського міського громадського формування з охорони громадського порядку і державного кордону // Парламентське видавництво – К.: - 2001 - 2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15. Стефаник В. Кодекс про адміністративні проступки – яким йому бути? // Вісник Верховного суду України. – 1998. - №2 (12). – с. 37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16. Суд та інші правоохоронні органи. Правоохоронна діяльність. Навчальний посібник. Закони і коментарі.// За редакцією Мельника М.І., Хавронюка М.І.. – Київ: “Атіка”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17. Сурилов А.В. Теория госсударства и права: Учебное пособие – К.: -Вища школа, 1989 – 43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18. Темах І. Громадські правозахисні організації в Україні: проблеми удосконалення їх юридичного статусу // Вісник Українського центру прав людини. – 1998. - №4-5. – с. 20-2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19. Теория государства и права: Учебник для юридических вузов и факультетов // Под редакцией В.М. Корельского, В.Д. Перевалов – М: НОРМА-ИНФРА – М, 1998 – 57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20. Тимощук О.В. Військово-козацька організація Української держави 1918 р. // Вісник Запорізького юридичного інституту. – 1999. - №3. – с. 160-16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21. Тимощук О.В. Спеціальні збройні формування в системі охоронного апарату гетьмана П Скоропадського (квітень – грудень 1918) // Вісник Запорізького юридичного інституту. – 1999. - №1. – с. 238-25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22. Типова форма контракту з працівником: Наказ Міністерства праці України, 15 квітня 1994 р., 323 // К.: Центр компьютерных технологий. – Компьютерное законодательство Украины, октябрь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23. Титар В.И. Критерии административно-правового статуса. – М.: Наука, 1990. – 1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24. Тихомиров Д.Е. Профилактика правонарушений – дело общественное. – К. Высшая школа, 1983. – 18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225. Томин В.Т. Взаимодействие органов внутренних дел с населением в борьбе с преступностью: Учеб. пособие. – Омск: НИ и РИО Омской ВШ милиции МВД СССР, 1975. – 159 с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26. Туманов Г.А. Организация управления в сфере охраны общественного порядка. – М., 1972. – 2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27. Участие общественных формирований в охране правопорядка. Причины снижения эффективности // ОИУ МВД СССР: МВД СССР. – 1991. – с. 39-57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28. Участие общин в предупреждении преступности // Борьба с преступностью за рубежом. – 2000. - №12. – с. 31-3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29. Философский словарь, - М, - Полит.изд., 1972,  32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30. Філософія права: словник – Бачинін В.А.; Журавський В.С., Панов М.І. – К, : Концерн “Видавничий дім” “Інюрс”, 2003 – 40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31. Философский словарь под редакцией М.М. Розенталя, издание третье, М,: Политическое литература – 1975 – 49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32. Философский энциклопедический словарь / Сост. С.С. Аверницев, Э.А. Араб-Оглы, Л.Ф. Ильичев, С.М. Ковалев, Н.М. Ланда. – М.: Сов. Энциклопедия, - 2-е изд., 1989. – 81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33. Цельєв О.В. Міліція як інститут громадського суспільства: Автореферат дис. канд. юрид. н. – К., 1998 – 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34. Центральний державний архів вищих органів влади та управління України – Ф. 2199 – оп 1 – Спр. 108, Арк. 16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35. Центральний державний архів вищих органів влади та управління України – Ф. 1576 – оп 1 – Спр. 4, Арк 14,  с.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236. Центральний державний архів громадських об’єднань України – Ф. 2586 – оп 1 – Спр. 10, Арк. 102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237. Центральний державний архів громадських об’єднань України – Ф. 5 – оп 1 – Спр. 86, Арк. 231, 238 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38. Шведов Б. Правовая регламентация использования оружия. СЮ, 1993. №1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39. Шелковникова Е.Д. Об участии трудовых колективов в охране общественного порядка // Актуальные проблемы организации охраны общественного порядка: Сб. научных трудов. – М.: Академия МВД СССР, 1987. – с. 26-3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40. Шумилов А.Ю. Частное детективное и охранное право. НОРМА_ИНФРА. Москва, 1999. – 4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241. Эвальд И. Насилие в странах Бывшего восточного блока // криминологические исследования в мире – 1995 – 33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42. Юридический энциклопедический словарь / Гл. ред. А.Я. Сухарев; Редкол.: М.М. Богуславский и др. – 2-е изд., доп. – М.: Сов. Энциклопедия, 1987. – 52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43. Юридична енциклопедія: В 6 т. / Ред.. кол: Ю.С. Шемшученко / відп.ред. / та ін. – К.: “Укр.енцикл.”, 1998. – Т. 1: А-Г. – 6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44. Явич Л.С. Социалистический правопорядок. – Л.: Изд-во Ленинградского гос. Ун-та, 1972. – 7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45. Яворенков А.Н. История правоохранительной деятельности общественных формирований. – М.: Юрид.лит-ра, 1989. – 11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/>
      </w:pPr>
      <w:r>
        <w:rPr>
          <w:sz w:val="28"/>
          <w:szCs w:val="28"/>
        </w:rPr>
        <w:t>246. Ямпольская Ц.А. Общественные организации правоохранительной  направленности. – М.: Прогресс, 1990. – 12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5" w:hanging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35"/>
      <w:jc w:val="center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center"/>
    </w:pPr>
    <w:rPr>
      <w:b/>
      <w:sz w:val="32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center"/>
    </w:pPr>
    <w:rPr>
      <w:b/>
      <w:bCs/>
      <w:sz w:val="32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09:00Z</dcterms:created>
  <dc:creator>Alexandr</dc:creator>
  <dc:description/>
  <dc:language>en-US</dc:language>
  <cp:lastModifiedBy>Андрей</cp:lastModifiedBy>
  <cp:lastPrinted>2008-09-24T15:59:00Z</cp:lastPrinted>
  <dcterms:modified xsi:type="dcterms:W3CDTF">2011-03-02T16:11:00Z</dcterms:modified>
  <cp:revision>3</cp:revision>
  <dc:subject/>
  <dc:title>КАБІНЕТ МІНІСТРІВ УКРАЇНИ</dc:title>
</cp:coreProperties>
</file>