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ЗМІСТ</w:t>
      </w:r>
    </w:p>
    <w:p>
      <w:pPr>
        <w:pStyle w:val="Heading"/>
        <w:rPr>
          <w:lang w:val="ru-RU"/>
        </w:rPr>
      </w:pPr>
      <w:r>
        <w:rPr>
          <w:lang w:val="ru-RU"/>
        </w:rPr>
      </w:r>
    </w:p>
    <w:p>
      <w:pPr>
        <w:pStyle w:val="Heading"/>
        <w:rPr>
          <w:lang w:val="ru-RU"/>
        </w:rPr>
      </w:pPr>
      <w:r>
        <w:rPr>
          <w:lang w:val="ru-RU"/>
        </w:rPr>
      </w:r>
    </w:p>
    <w:p>
      <w:pPr>
        <w:pStyle w:val="Normal"/>
        <w:tabs>
          <w:tab w:val="clear" w:pos="720"/>
          <w:tab w:val="left" w:pos="9214" w:leader="none"/>
        </w:tabs>
        <w:spacing w:lineRule="atLeast" w:line="480"/>
        <w:ind w:firstLine="765"/>
        <w:jc w:val="both"/>
        <w:rPr/>
      </w:pPr>
      <w:r>
        <w:rPr/>
        <w:t>ВСТУП……………………………………………………..…...4-28</w:t>
      </w:r>
    </w:p>
    <w:p>
      <w:pPr>
        <w:pStyle w:val="Normal"/>
        <w:tabs>
          <w:tab w:val="clear" w:pos="720"/>
          <w:tab w:val="left" w:pos="9214" w:leader="none"/>
        </w:tabs>
        <w:spacing w:lineRule="atLeast" w:line="480"/>
        <w:ind w:firstLine="765"/>
        <w:jc w:val="both"/>
        <w:rPr/>
      </w:pPr>
      <w:r>
        <w:rPr/>
        <w:t>РОЗДІЛ 1. СУТНІСТЬ ТА ОРГАНІЗАЦІЙНО-ПРАВОВІ ОСНОВИ ІНФОРМАЦІЙНО-МЕТОДИЧНОГО ЗАБЕЗПЕЧЕННЯ УПРАВЛІННЯ В ОРГАНАХ ВНУТРІШНІХ СПРАВ (ІМЗУ В ОВС) ………………29-113</w:t>
      </w:r>
    </w:p>
    <w:p>
      <w:pPr>
        <w:pStyle w:val="24"/>
        <w:rPr/>
      </w:pPr>
      <w:r>
        <w:rPr/>
      </w:r>
    </w:p>
    <w:p>
      <w:pPr>
        <w:pStyle w:val="24"/>
        <w:rPr/>
      </w:pPr>
      <w:r>
        <w:rPr/>
        <w:t>1.1. Сутність управління в ОВС та його головна мета як відповідно відправна база та кінцева мета ІМЗУ в ОВС……………………….29-46</w:t>
      </w:r>
    </w:p>
    <w:p>
      <w:pPr>
        <w:pStyle w:val="Normal"/>
        <w:tabs>
          <w:tab w:val="clear" w:pos="720"/>
          <w:tab w:val="left" w:pos="9214" w:leader="none"/>
        </w:tabs>
        <w:spacing w:lineRule="atLeast" w:line="480"/>
        <w:ind w:firstLine="765"/>
        <w:jc w:val="both"/>
        <w:rPr/>
      </w:pPr>
      <w:r>
        <w:rPr/>
        <w:t>1.2. Сутність та розвиток ІМЗУ в ОВС……………………...47-68</w:t>
      </w:r>
    </w:p>
    <w:p>
      <w:pPr>
        <w:pStyle w:val="Normal"/>
        <w:tabs>
          <w:tab w:val="clear" w:pos="720"/>
          <w:tab w:val="left" w:pos="9214" w:leader="none"/>
        </w:tabs>
        <w:spacing w:lineRule="atLeast" w:line="480"/>
        <w:ind w:firstLine="765"/>
        <w:jc w:val="both"/>
        <w:rPr/>
      </w:pPr>
      <w:r>
        <w:rPr/>
        <w:t>1.3. Організаційно-правові основи ІМЗУ в ОВС…………...69-93</w:t>
      </w:r>
    </w:p>
    <w:p>
      <w:pPr>
        <w:pStyle w:val="Normal"/>
        <w:tabs>
          <w:tab w:val="clear" w:pos="720"/>
          <w:tab w:val="left" w:pos="9214" w:leader="none"/>
        </w:tabs>
        <w:spacing w:lineRule="atLeast" w:line="480"/>
        <w:ind w:firstLine="765"/>
        <w:jc w:val="both"/>
        <w:rPr/>
      </w:pPr>
      <w:r>
        <w:rPr/>
        <w:t>Висновки до розділу 1…………..……………………………94-113</w:t>
      </w:r>
    </w:p>
    <w:p>
      <w:pPr>
        <w:pStyle w:val="Normal"/>
        <w:tabs>
          <w:tab w:val="clear" w:pos="720"/>
          <w:tab w:val="left" w:pos="9214" w:leader="none"/>
        </w:tabs>
        <w:spacing w:lineRule="atLeast" w:line="480"/>
        <w:ind w:firstLine="765"/>
        <w:jc w:val="both"/>
        <w:rPr/>
      </w:pPr>
      <w:r>
        <w:rPr/>
        <w:t>РОЗДІЛ 2. ТЕОРЕТИЧНА ХАРАКТЕРИСТИКА СУЧАСНОГО ІМЗУ В ОВС…………………………………………………………………114-187</w:t>
      </w:r>
    </w:p>
    <w:p>
      <w:pPr>
        <w:pStyle w:val="24"/>
        <w:tabs>
          <w:tab w:val="clear" w:pos="720"/>
          <w:tab w:val="left" w:pos="9214" w:leader="none"/>
        </w:tabs>
        <w:rPr/>
      </w:pPr>
      <w:r>
        <w:rPr/>
        <w:t>2.1. Новітня методологія в управлінні в ОВС як фундамент його сучасного інформаційно-методичного забезпечення ……….……114-130</w:t>
      </w:r>
    </w:p>
    <w:p>
      <w:pPr>
        <w:pStyle w:val="Style13"/>
        <w:ind w:left="0" w:right="0" w:firstLine="765"/>
        <w:rPr/>
      </w:pPr>
      <w:r>
        <w:rPr/>
        <w:t>2.2. Класифікація методів у сучасному ІМЗУ в ОВС……...131-152</w:t>
      </w:r>
    </w:p>
    <w:p>
      <w:pPr>
        <w:pStyle w:val="24"/>
        <w:rPr/>
      </w:pPr>
      <w:r>
        <w:rPr/>
        <w:t>2.3. Провідна роль математичних методів та головні етапи їх застосування в сучасному ІМЗУ в ОВС ………………………….153--173</w:t>
      </w:r>
    </w:p>
    <w:p>
      <w:pPr>
        <w:pStyle w:val="24"/>
        <w:rPr/>
      </w:pPr>
      <w:r>
        <w:rPr/>
        <w:t>Висновки до розділу 2………………………………………174-187</w:t>
      </w:r>
    </w:p>
    <w:p>
      <w:pPr>
        <w:pStyle w:val="24"/>
        <w:rPr/>
      </w:pPr>
      <w:r>
        <w:rPr/>
        <w:t>РОЗДІЛ 3. МАТЕМАТИЧНІ МЕТОДИ В СУЧАСНОМУ ІМЗУ В ОВС ТА ОРГАНІЗАЦІЙНО-ПРАВОВІ ОСНОВИ ЇХ ЗАСТОСУВАННЯ</w:t>
      </w:r>
    </w:p>
    <w:p>
      <w:pPr>
        <w:pStyle w:val="24"/>
        <w:rPr/>
      </w:pPr>
      <w:r>
        <w:rPr/>
        <w:t>…………………………………………………………………</w:t>
      </w:r>
      <w:r>
        <w:rPr/>
        <w:t>188-264</w:t>
      </w:r>
    </w:p>
    <w:p>
      <w:pPr>
        <w:pStyle w:val="Normal"/>
        <w:spacing w:lineRule="atLeast" w:line="480"/>
        <w:ind w:firstLine="765"/>
        <w:jc w:val="both"/>
        <w:rPr/>
      </w:pPr>
      <w:r>
        <w:rPr/>
        <w:t>3.1. Організаційно-правові основи застосування математичних методів в сучасному ІМЗУ в ОВС………………………………….188-198</w:t>
      </w:r>
    </w:p>
    <w:p>
      <w:pPr>
        <w:pStyle w:val="Normal"/>
        <w:spacing w:lineRule="atLeast" w:line="480"/>
        <w:ind w:firstLine="765"/>
        <w:jc w:val="both"/>
        <w:rPr/>
      </w:pPr>
      <w:r>
        <w:rPr/>
        <w:t>3.2. Загальна характеристика методів математичної статистики в сучасному ІМЗУ в ОВС………………………………………………199-227</w:t>
      </w:r>
    </w:p>
    <w:p>
      <w:pPr>
        <w:pStyle w:val="24"/>
        <w:rPr/>
      </w:pPr>
      <w:r>
        <w:rPr/>
        <w:t>3.3. Теоретичні засади математичного моделювання і його застосування в аналізі і контролі ефективності управління в сучасному ІМЗУ в ОВС ………………………………………………………228-250</w:t>
      </w:r>
    </w:p>
    <w:p>
      <w:pPr>
        <w:pStyle w:val="Normal"/>
        <w:spacing w:lineRule="atLeast" w:line="480"/>
        <w:ind w:firstLine="765"/>
        <w:jc w:val="both"/>
        <w:rPr/>
      </w:pPr>
      <w:r>
        <w:rPr/>
        <w:t>Висновки до розділу 3……………….…………………….251-264</w:t>
      </w:r>
    </w:p>
    <w:p>
      <w:pPr>
        <w:pStyle w:val="Normal"/>
        <w:spacing w:lineRule="atLeast" w:line="480"/>
        <w:ind w:firstLine="765"/>
        <w:jc w:val="both"/>
        <w:rPr/>
      </w:pPr>
      <w:r>
        <w:rPr/>
        <w:t>РОЗДІЛ 4. СОЦІОЛОГІЧНІ, СОЦІАЛЬНО-ПСИХОЛОГІЧНІ, ПРАВОВІ, ЕКОНОМІЧНІ ТА ІНШІ МЕТОДИ В СУЧАСНОМУ ІМЗУ В ОВС ТА ОРГАНІЗАЦІЙНО-ПРАВОВІ ОСНОВИ ЇХ ЗАСТОСУВАННЯ</w:t>
      </w:r>
    </w:p>
    <w:p>
      <w:pPr>
        <w:pStyle w:val="Normal"/>
        <w:spacing w:lineRule="atLeast" w:line="480"/>
        <w:ind w:firstLine="765"/>
        <w:jc w:val="both"/>
        <w:rPr/>
      </w:pPr>
      <w:r>
        <w:rPr/>
        <w:t>………………………………………………………………</w:t>
      </w:r>
      <w:r>
        <w:rPr/>
        <w:t>.265-340</w:t>
      </w:r>
    </w:p>
    <w:p>
      <w:pPr>
        <w:pStyle w:val="23"/>
        <w:ind w:firstLine="765"/>
        <w:rPr/>
      </w:pPr>
      <w:r>
        <w:rPr/>
        <w:t>4.1. Соціологічні методи в сучасному ІМЗУ в ОВС та організаційно-правові основи їх застосування …………………….265-294</w:t>
      </w:r>
    </w:p>
    <w:p>
      <w:pPr>
        <w:pStyle w:val="23"/>
        <w:ind w:firstLine="765"/>
        <w:rPr/>
      </w:pPr>
      <w:r>
        <w:rPr/>
        <w:t>4.2. Соціально-психологічні методи в сучасному ІМЗУ в ОВС та організаційно-правові основи їх застосування……………………..295-307</w:t>
      </w:r>
    </w:p>
    <w:p>
      <w:pPr>
        <w:pStyle w:val="11"/>
        <w:ind w:firstLine="765"/>
        <w:jc w:val="both"/>
        <w:rPr>
          <w:b w:val="false"/>
          <w:b w:val="false"/>
          <w:bCs w:val="false"/>
          <w:spacing w:val="15"/>
          <w:sz w:val="28"/>
          <w:szCs w:val="28"/>
          <w:lang w:val="uk-UA"/>
        </w:rPr>
      </w:pPr>
      <w:r>
        <w:rPr>
          <w:b w:val="false"/>
          <w:bCs w:val="false"/>
          <w:spacing w:val="15"/>
          <w:sz w:val="28"/>
          <w:szCs w:val="28"/>
          <w:lang w:val="uk-UA"/>
        </w:rPr>
        <w:t xml:space="preserve">4.3 </w:t>
      </w:r>
      <w:r>
        <w:rPr>
          <w:b w:val="false"/>
          <w:bCs w:val="false"/>
          <w:sz w:val="28"/>
          <w:szCs w:val="28"/>
          <w:lang w:val="uk-UA"/>
        </w:rPr>
        <w:t>Правові, економічні та інші методи в сучасному ІМЗУ в ОВС та організаційно-правові основи їх застосування………………………308-322</w:t>
      </w:r>
    </w:p>
    <w:p>
      <w:pPr>
        <w:pStyle w:val="24"/>
        <w:rPr/>
      </w:pPr>
      <w:r>
        <w:rPr/>
        <w:t>Висновки до розділу 4……………………………………..…..323-340</w:t>
      </w:r>
    </w:p>
    <w:p>
      <w:pPr>
        <w:pStyle w:val="24"/>
        <w:rPr/>
      </w:pPr>
      <w:r>
        <w:rPr/>
        <w:t>ЗАГАЛЬНІ ВИСНОВКИ…………………………………..…..341-351</w:t>
      </w:r>
    </w:p>
    <w:p>
      <w:pPr>
        <w:pStyle w:val="24"/>
        <w:rPr/>
      </w:pPr>
      <w:r>
        <w:rPr/>
        <w:t>БІБЛІОГРАФІЧНІ ПОСИЛАННЯ…………………………….352-382</w:t>
      </w:r>
    </w:p>
    <w:p>
      <w:pPr>
        <w:pStyle w:val="24"/>
        <w:rPr/>
      </w:pPr>
      <w:r>
        <w:rPr/>
        <w:t>СПИСОК ВИКОРИСТАНИХ ДЖЕРЕЛ……………………..383-433</w:t>
      </w:r>
    </w:p>
    <w:p>
      <w:pPr>
        <w:pStyle w:val="24"/>
        <w:rPr/>
      </w:pPr>
      <w:r>
        <w:rPr/>
        <w:t xml:space="preserve">ДОКУМЕНТИ ПРО ВПРОВАДЖЕННЯ </w:t>
      </w:r>
    </w:p>
    <w:p>
      <w:pPr>
        <w:pStyle w:val="24"/>
        <w:rPr/>
      </w:pPr>
      <w:r>
        <w:rPr/>
        <w:t>РЕЗУЛЬТАТІВ ДИСЕРТАЦІЙНОГО ДОСЛІДЖЕННЯ…….434</w:t>
      </w:r>
    </w:p>
    <w:p>
      <w:pPr>
        <w:pStyle w:val="Normal"/>
        <w:ind w:left="1560" w:hanging="1560"/>
        <w:jc w:val="center"/>
        <w:rPr>
          <w:b/>
          <w:b/>
          <w:bCs/>
          <w:lang w:val="ru-RU"/>
        </w:rPr>
      </w:pPr>
      <w:r>
        <w:rPr>
          <w:b/>
          <w:bCs/>
          <w:lang w:val="ru-RU"/>
        </w:rPr>
      </w:r>
    </w:p>
    <w:p>
      <w:pPr>
        <w:pStyle w:val="Normal"/>
        <w:ind w:left="1560" w:hanging="1560"/>
        <w:jc w:val="center"/>
        <w:rPr>
          <w:b/>
          <w:b/>
          <w:bCs/>
          <w:lang w:val="ru-RU"/>
        </w:rPr>
      </w:pPr>
      <w:r>
        <w:rPr>
          <w:b/>
          <w:bCs/>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ind w:left="1560" w:hanging="1560"/>
        <w:jc w:val="center"/>
        <w:rPr>
          <w:b/>
          <w:b/>
          <w:bCs/>
          <w:szCs w:val="32"/>
        </w:rPr>
      </w:pPr>
      <w:r>
        <w:rPr>
          <w:b/>
          <w:bCs/>
          <w:szCs w:val="32"/>
        </w:rPr>
      </w:r>
    </w:p>
    <w:p>
      <w:pPr>
        <w:pStyle w:val="Normal"/>
        <w:ind w:left="1560" w:hanging="1560"/>
        <w:jc w:val="center"/>
        <w:rPr>
          <w:b/>
          <w:b/>
          <w:bCs/>
          <w:lang w:val="ru-RU"/>
        </w:rPr>
      </w:pPr>
      <w:r>
        <w:rPr>
          <w:b/>
          <w:bCs/>
          <w:lang w:val="ru-RU"/>
        </w:rPr>
      </w:r>
    </w:p>
    <w:p>
      <w:pPr>
        <w:pStyle w:val="Normal"/>
        <w:ind w:left="1560" w:hanging="1560"/>
        <w:jc w:val="center"/>
        <w:rPr>
          <w:b/>
          <w:b/>
          <w:bCs/>
          <w:lang w:val="ru-RU"/>
        </w:rPr>
      </w:pPr>
      <w:r>
        <w:rPr>
          <w:b/>
          <w:bCs/>
          <w:lang w:val="ru-RU"/>
        </w:rPr>
      </w:r>
    </w:p>
    <w:p>
      <w:pPr>
        <w:pStyle w:val="Normal"/>
        <w:ind w:left="1560" w:hanging="1560"/>
        <w:jc w:val="center"/>
        <w:rPr>
          <w:b/>
          <w:b/>
          <w:bCs/>
          <w:lang w:val="ru-RU"/>
        </w:rPr>
      </w:pPr>
      <w:r>
        <w:rPr>
          <w:b/>
          <w:bCs/>
          <w:lang w:val="ru-RU"/>
        </w:rPr>
      </w:r>
    </w:p>
    <w:p>
      <w:pPr>
        <w:pStyle w:val="Normal"/>
        <w:ind w:left="1560" w:hanging="1560"/>
        <w:jc w:val="center"/>
        <w:rPr>
          <w:b/>
          <w:b/>
          <w:bCs/>
          <w:lang w:val="ru-RU"/>
        </w:rPr>
      </w:pPr>
      <w:r>
        <w:rPr>
          <w:b/>
          <w:bCs/>
          <w:lang w:val="ru-RU"/>
        </w:rPr>
      </w:r>
    </w:p>
    <w:p>
      <w:pPr>
        <w:pStyle w:val="Normal"/>
        <w:ind w:left="1560" w:hanging="1560"/>
        <w:jc w:val="center"/>
        <w:rPr>
          <w:b/>
          <w:b/>
          <w:bCs/>
          <w:lang w:val="ru-RU"/>
        </w:rPr>
      </w:pPr>
      <w:r>
        <w:rPr>
          <w:b/>
          <w:bCs/>
          <w:lang w:val="ru-RU"/>
        </w:rPr>
      </w:r>
    </w:p>
    <w:p>
      <w:pPr>
        <w:pStyle w:val="Normal"/>
        <w:ind w:left="1560" w:hanging="1560"/>
        <w:jc w:val="center"/>
        <w:rPr>
          <w:b/>
          <w:b/>
          <w:bCs/>
          <w:lang w:val="ru-RU"/>
        </w:rPr>
      </w:pPr>
      <w:r>
        <w:rPr>
          <w:b/>
          <w:bCs/>
          <w:lang w:val="ru-RU"/>
        </w:rPr>
      </w:r>
    </w:p>
    <w:p>
      <w:pPr>
        <w:pStyle w:val="Normal"/>
        <w:ind w:left="1560" w:hanging="1560"/>
        <w:jc w:val="center"/>
        <w:rPr>
          <w:b/>
          <w:b/>
          <w:bCs/>
          <w:lang w:val="ru-RU"/>
        </w:rPr>
      </w:pPr>
      <w:r>
        <w:rPr>
          <w:b/>
          <w:bCs/>
          <w:lang w:val="ru-RU"/>
        </w:rPr>
      </w:r>
    </w:p>
    <w:p>
      <w:pPr>
        <w:pStyle w:val="Normal"/>
        <w:ind w:left="1560" w:hanging="1560"/>
        <w:jc w:val="center"/>
        <w:rPr>
          <w:b/>
          <w:b/>
          <w:bCs/>
          <w:lang w:val="ru-RU"/>
        </w:rPr>
      </w:pPr>
      <w:r>
        <w:rPr>
          <w:b/>
          <w:bCs/>
          <w:lang w:val="ru-RU"/>
        </w:rPr>
      </w:r>
    </w:p>
    <w:p>
      <w:pPr>
        <w:pStyle w:val="Normal"/>
        <w:ind w:left="1560" w:hanging="1560"/>
        <w:jc w:val="center"/>
        <w:rPr>
          <w:b/>
          <w:b/>
          <w:bCs/>
          <w:lang w:val="ru-RU"/>
        </w:rPr>
      </w:pPr>
      <w:r>
        <w:rPr>
          <w:b/>
          <w:bCs/>
          <w:lang w:val="ru-RU"/>
        </w:rPr>
      </w:r>
    </w:p>
    <w:p>
      <w:pPr>
        <w:pStyle w:val="Normal"/>
        <w:ind w:left="1560" w:hanging="1560"/>
        <w:jc w:val="center"/>
        <w:rPr>
          <w:b/>
          <w:b/>
          <w:bCs/>
          <w:lang w:val="ru-RU"/>
        </w:rPr>
      </w:pPr>
      <w:r>
        <w:rPr>
          <w:b/>
          <w:bCs/>
          <w:lang w:val="ru-RU"/>
        </w:rPr>
      </w:r>
    </w:p>
    <w:p>
      <w:pPr>
        <w:pStyle w:val="Normal"/>
        <w:ind w:left="1560" w:hanging="1560"/>
        <w:jc w:val="center"/>
        <w:rPr>
          <w:b/>
          <w:b/>
          <w:bCs/>
          <w:lang w:val="ru-RU"/>
        </w:rPr>
      </w:pPr>
      <w:r>
        <w:rPr>
          <w:b/>
          <w:bCs/>
          <w:lang w:val="ru-RU"/>
        </w:rPr>
      </w:r>
    </w:p>
    <w:p>
      <w:pPr>
        <w:pStyle w:val="Normal"/>
        <w:ind w:left="1560" w:hanging="1560"/>
        <w:jc w:val="center"/>
        <w:rPr>
          <w:b/>
          <w:b/>
          <w:bCs/>
          <w:lang w:val="ru-RU"/>
        </w:rPr>
      </w:pPr>
      <w:r>
        <w:rPr>
          <w:b/>
          <w:bCs/>
          <w:lang w:val="ru-RU"/>
        </w:rPr>
      </w:r>
    </w:p>
    <w:p>
      <w:pPr>
        <w:pStyle w:val="Normal"/>
        <w:ind w:left="1560" w:hanging="1560"/>
        <w:jc w:val="center"/>
        <w:rPr>
          <w:b/>
          <w:b/>
          <w:bCs/>
          <w:lang w:val="ru-RU"/>
        </w:rPr>
      </w:pPr>
      <w:r>
        <w:rPr>
          <w:b/>
          <w:bCs/>
          <w:lang w:val="ru-RU"/>
        </w:rPr>
      </w:r>
    </w:p>
    <w:p>
      <w:pPr>
        <w:pStyle w:val="Style15"/>
        <w:tabs>
          <w:tab w:val="clear" w:pos="720"/>
          <w:tab w:val="left" w:pos="2642" w:leader="none"/>
        </w:tabs>
        <w:spacing w:lineRule="auto" w:line="360"/>
        <w:ind w:firstLine="765"/>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TextBody"/>
        <w:spacing w:lineRule="auto" w:line="360"/>
        <w:ind w:firstLine="76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360"/>
        <w:ind w:firstLine="76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rPr/>
      </w:pPr>
      <w:r>
        <w:rPr>
          <w:i/>
          <w:iCs/>
        </w:rPr>
        <w:t>Сутність і стан наукової проблеми.</w:t>
      </w:r>
      <w:r>
        <w:rPr>
          <w:b/>
          <w:bCs/>
        </w:rPr>
        <w:t xml:space="preserve"> </w:t>
      </w:r>
      <w:r>
        <w:rPr/>
        <w:t xml:space="preserve">Сучасний етап розвитку суспільства і становлення України як суверенної держави характеризується нечуваним зростанням ролі управління, ускладненням і розширенням його завдань у всіх сферах людської діяльності, які з успіхом вирішуються на засадах сучасного інформаційно-методичного забезпечення (ІМЗ). </w:t>
      </w:r>
    </w:p>
    <w:p>
      <w:pPr>
        <w:pStyle w:val="23"/>
        <w:spacing w:lineRule="auto" w:line="360"/>
        <w:rPr/>
      </w:pPr>
      <w:r>
        <w:rPr/>
        <w:t>Сучасне інформаційно-методичне забезпечення за останні роки серйозно змінило і значно розширило можливості управління, сприяло підвищенню його рівня та ефективності за рахунок, насамперед, швидкого розвитку науки, теорії і практики управління, розвитку електронно-обчислювальної та комп’ютерної техніки, спеціальних комп’ютерних методів, систем і інформаційних технологій, становлення, розвитку і розширення базового матеріально-технічного та спеціального програмного комп’ютерного математичного забезпечення органів управління, а також підвищення рівня загальноосвітньої і професійної підготовки як керівних управлінських кадрів, так і широких мас населення, отримання ними необхідних теоретичних знань і практичних навичок роботи з комп’ютерною технікою, спеціальними комп’ютерними програмами і технологіями тощо.</w:t>
      </w:r>
    </w:p>
    <w:p>
      <w:pPr>
        <w:pStyle w:val="Normal"/>
        <w:spacing w:lineRule="auto" w:line="360"/>
        <w:ind w:firstLine="765"/>
        <w:jc w:val="both"/>
        <w:rPr/>
      </w:pPr>
      <w:r>
        <w:rPr/>
        <w:t xml:space="preserve">Особливістю управління в органах внутрішніх справ (ОВС) на сучасному етапі розвитку суспільства є не тільки зростання ролі управління, але й необхідність працювати в сфері управління по-новому, добиваючись розв’язання більш складних управлінських завдань не за рахунок нарощення і розширення управлінського персоналу, а шляхом інтенсифікації систем управління й підвищення ефективності управлінської праці. А це можливо лише внаслідок розвитку і вдосконалення сучасного інформаційно-методичного забезпечення управління в органах внутрішніх справ (ІМЗУ в ОВС) на базі матеріально-технічного переоснащення ОВС й широкого впровадження сучасних технічних засобів, комп’ютерної техніки, спеціальних комп’ютерних програм і технологій тощо. </w:t>
      </w:r>
    </w:p>
    <w:p>
      <w:pPr>
        <w:pStyle w:val="Normal"/>
        <w:spacing w:lineRule="auto" w:line="360"/>
        <w:ind w:firstLine="765"/>
        <w:jc w:val="both"/>
        <w:rPr/>
      </w:pPr>
      <w:r>
        <w:rPr/>
        <w:t>Саме з цією метою в органах внутрішніх справ повсюдно створені, оснащені комп’ютерною технікою і працюють спеціальні інформаційні служби і підрозділи. Але, критично оцінюючи результати їх роботи, можна сказати, що працюють вони ще не в повну силу, а ефективність їх функціонування сьогодні є ще явно недостатньою з низки об’єктивних і суб’єктивних причин, одно з центральних місць серед яких займають відсутність необхідного програмного інформаційно-методичного і технологічного забезпечення їх функціонування, а найголовніше - недостатня теоретична розробленість сучасного ІМЗУ в ОВС [5-9].</w:t>
      </w:r>
    </w:p>
    <w:p>
      <w:pPr>
        <w:pStyle w:val="TextBody"/>
        <w:spacing w:lineRule="auto" w:line="360"/>
        <w:ind w:firstLine="765"/>
        <w:rPr/>
      </w:pPr>
      <w:r>
        <w:rPr>
          <w:rFonts w:cs="Times New Roman" w:ascii="Times New Roman" w:hAnsi="Times New Roman"/>
          <w:b/>
          <w:bCs/>
          <w:sz w:val="28"/>
          <w:szCs w:val="28"/>
        </w:rPr>
        <w:t xml:space="preserve">Актуальність теми. </w:t>
      </w:r>
      <w:r>
        <w:rPr>
          <w:rFonts w:cs="Times New Roman" w:ascii="Times New Roman" w:hAnsi="Times New Roman"/>
          <w:color w:val="000000"/>
          <w:sz w:val="28"/>
          <w:szCs w:val="28"/>
        </w:rPr>
        <w:t xml:space="preserve">Для управління в органах внутрішніх справ, як науки, завжди були актуальними проблеми розвитку та подальшого вдосконалення її інформаційно-методичного забезпечення, зокрема, розвитку конкретних методів і методик управлінської діяльності. А оскільки ефективне управління в ОВС на практиці неможливо без цілодобової оперативної переробки, наступного аналізу та осмислення великих масивів різноманітних статистичних даних і інформації, то звідси й додаткове загострення та актуалізація проблем якісного інформаційно-методичного забезпечення управління в ОВС і розробки сучасного ІМЗУ в ОВС. </w:t>
      </w:r>
    </w:p>
    <w:p>
      <w:pPr>
        <w:pStyle w:val="TextBody"/>
        <w:spacing w:lineRule="auto" w:line="360"/>
        <w:ind w:firstLine="765"/>
        <w:rPr>
          <w:rFonts w:ascii="Times New Roman" w:hAnsi="Times New Roman" w:cs="Times New Roman"/>
          <w:color w:val="000000"/>
          <w:sz w:val="28"/>
          <w:szCs w:val="28"/>
        </w:rPr>
      </w:pPr>
      <w:r>
        <w:rPr>
          <w:rFonts w:cs="Times New Roman" w:ascii="Times New Roman" w:hAnsi="Times New Roman"/>
          <w:color w:val="000000"/>
          <w:sz w:val="28"/>
          <w:szCs w:val="28"/>
        </w:rPr>
        <w:t xml:space="preserve">Вченими та практиками проведена значна робота по дослідженню шляхів вирішення цих проблем. Достатньо згадати з цього приводу друковані праці таких вітчизняних і закордонних авторів як В.Б.Авер’янова, О.Ф.Андрійко, М.І.Ануфрієва, О.М.Бандурки, О.К.Бессмертного, Ю.П.Битяка, З.С.Гладуна, І.П.Голосніченка, Є.В.Додіна, М.М.Дорогих, С.Д.Дубенко, Н.І.Золотарьової, Р.А.Калюжного, І.Г.Кириченка, Л.Є.Кисіль, С.П.Кисіля, С.В.Ківалова, Л.В.Коваля, В.В.Копєйчикова, Ю.І.Крегула, Л.Т.Кривенка, О.Д.Крупчана, Є.Б.Кубка, Є.В.Курінного, В.П.Нагребельного, Н.Р.Нижник, А.В.Омельченка, В.Ф.Опришка, М.П.Орзіх, Л.І.Остапенка; О.І.Остапенка; С.Л.Остапця; М.Г.Павліченка, З.А.Павловича, І.М.Пахомова, В.П.Пєткова, Б.А.Пережняка, В.М.Плішкіна, М.М.Прийдака, Г.Й.Пузанової, О.П.Рябченко, А.О.Селіванова, В.М.Селіванова, В.І.Семчика, В.С.Стефанюка, В.М.Стретовича, М.М.Тищенка, В.В.Цвєткова, В.К.Шкарупи та багатьох інших. </w:t>
      </w:r>
    </w:p>
    <w:p>
      <w:pPr>
        <w:pStyle w:val="Normal"/>
        <w:spacing w:lineRule="auto" w:line="360"/>
        <w:ind w:firstLine="709"/>
        <w:jc w:val="both"/>
        <w:rPr/>
      </w:pPr>
      <w:r>
        <w:rPr/>
        <w:t xml:space="preserve">У той же час і сьогодні ці проблеми залишаються ще далеко невирішеними. Не маємо ми й досі ані жодного спеціального монографічного дослідження, яке б, зокрема, досліджувало стан сучасного ІМЗУ в ОВС та його методичні проблеми. До цього часу до кінця ще не вивчені усі класи методів, що можуть застосовуватися в управлінні в ОВС, не дана їх класифікація і не визначені усі шляхи застосування досить могутнього за своїми можливостями в управлінні в ОВС класа математичних методів, які можуть використовуватися і вже використовуються на практиці на базі сучасної комп’ютерної техніки, комп’ютерних програм і технологій і як основні, і як допоміжні при застосуванні усіх інших методів. </w:t>
      </w:r>
    </w:p>
    <w:p>
      <w:pPr>
        <w:pStyle w:val="Normal"/>
        <w:spacing w:lineRule="auto" w:line="360"/>
        <w:ind w:firstLine="709"/>
        <w:jc w:val="both"/>
        <w:rPr/>
      </w:pPr>
      <w:r>
        <w:rPr/>
        <w:t xml:space="preserve">Так, в опублікованих за останній час загальновідомих серйозних і загальновизнаних наукових працях ці питання вимушено з урахуванням їх значних обсягів і глибини нерідко були розглянуті або фрагментарно чи окремими штрихами, або з акцентом на якихось окремих методах чи моментах. Серед отаких визначних наукових праць треба, насамперед, назвати підручники для вищих закладів освіти: “Управління в органах внутрішніх справ України” (1998) доктора юридичних наук, професора, генерал-полковника міліції О.М.Бандурки і (мовою оригіналу) “Основы психологии управления” (1999) О.М.Бандурки, С.П.Бочарової, Є.В.Землянської, а також дві монографічні праці авторських колективів вчених Інституту держави і права Національної Академії наук України ім. Корецького: “Державне управління: теорія і практика” (1998) за загальною редакцією доктора юридичних наук, професора В.Б.Авер’янова і (мовою оригіналу) “Уголовное наказание” (1997) за загальною редакцією академіка НАН України, доктора юридичних наук, професора Ю.С.Шемшученка. Широко відомі та визнані на Україні також інші праці з цих питань вчених-управлінців і кримінологів В.Б.Авер’янова, О.М.Бандурки, Ю.П.Битяка, І.М.Даньшина, А.П.Закалюка, А.Ф.Зелінського, Є.В.Додіна, Р.А.Калюжного, С.В.Ківалова, В.В.Копєйчикова, В.Л.Наумова, О.І.Остапенка; В.П.Пєткова, О.П.Рябченко, М.М.Тищенка, І.К.Туркевич, В.В.Цвєткова, В.Л. Чубарєва та інших. </w:t>
      </w:r>
    </w:p>
    <w:p>
      <w:pPr>
        <w:pStyle w:val="TextBody"/>
        <w:spacing w:lineRule="auto" w:line="360"/>
        <w:ind w:firstLine="765"/>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ш відомі в цій галузі й праці спеціалістів судової та правової статистики. Серед них можна назвати, зокрема, курси лекцій, підручники та навчальні посібники авторських колективів вчених: “Правова статистика” за загальною редакцією О.М.Джужи (2000), а також О.Г.Кальмана та І.О.Христич (1999 і 1998), Л.К.Савюк (1999), окрім цього монографічна праця (мовою оригіналу) “Математические методы оценки состояния и прогнозирования преступности” С.В.Яковлева і Ю.В.Гнусова, і (мовою оригіналу) “Правовая информатика и кибернетика” за редакцією М.С.Полєвого (1999), “Криминологическая статистика (статистические методы в анализе оперативной обстановки” Ю.Д.Блувштейна (1976), “Судебная статистика” С.С.Остроумова (1976) тощо. </w:t>
      </w:r>
    </w:p>
    <w:p>
      <w:pPr>
        <w:pStyle w:val="TextBody"/>
        <w:spacing w:lineRule="auto" w:line="360"/>
        <w:ind w:firstLine="765"/>
        <w:rPr/>
      </w:pPr>
      <w:r>
        <w:rPr>
          <w:rFonts w:cs="Times New Roman" w:ascii="Times New Roman" w:hAnsi="Times New Roman"/>
          <w:color w:val="000000"/>
          <w:sz w:val="28"/>
          <w:szCs w:val="28"/>
        </w:rPr>
        <w:t>Враховуючи специфіку правової та судової статистики, як галузей науки, ці праці орієнтовані на розгляд механізмів дії здебільшого тільки деяких традиційних статистичних методів, аніж інших класів чи окремих видів математичних та інших методів та аналіз прикладних аспектів і можливостей їх застосування. Практично зовсім (за винятком окремих прикладів) в опублікованих працях не розглядаються проблеми управління в органах внутрішніх справ та шляхи їх роз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язання за допомогою цих методів. </w:t>
      </w:r>
    </w:p>
    <w:p>
      <w:pPr>
        <w:pStyle w:val="TextBody"/>
        <w:spacing w:lineRule="auto" w:line="360"/>
        <w:ind w:firstLine="765"/>
        <w:rPr>
          <w:rFonts w:ascii="Times New Roman" w:hAnsi="Times New Roman" w:cs="Times New Roman"/>
          <w:color w:val="000000"/>
          <w:sz w:val="28"/>
          <w:szCs w:val="28"/>
        </w:rPr>
      </w:pPr>
      <w:r>
        <w:rPr>
          <w:rFonts w:cs="Times New Roman" w:ascii="Times New Roman" w:hAnsi="Times New Roman"/>
          <w:color w:val="000000"/>
          <w:sz w:val="28"/>
          <w:szCs w:val="28"/>
        </w:rPr>
        <w:t xml:space="preserve">Окрім цього, на нашу думку, треба нагадати і підкреслити існування ще одної перешкоди, а саме: на практиці часто виявляється, що відповідний емпіричний матеріал щодо управлінської діяльності та ІМЗУ в ОВС у більшості випадків, образно кажучи, ще “не готов” до застосування до нього сучасних математичних та інших методів і потребує у зв’язку з цим спеціальної доробки та вдосконалення. Або виявляється, що вибір необхідних математичних та інших методів та й самі методи нерідко теж потребують у відповідності до ознак і особливостей емпіричного матеріалу певної доробки і вдосконалення. </w:t>
      </w:r>
    </w:p>
    <w:p>
      <w:pPr>
        <w:pStyle w:val="TextBody"/>
        <w:spacing w:lineRule="auto" w:line="360"/>
        <w:ind w:firstLine="765"/>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це зрештою і обумовлює міждисциплінарний характер даних досліджень, що так характерний для управління в органах внутрішніх справ і державного управління в цілому. </w:t>
      </w:r>
    </w:p>
    <w:p>
      <w:pPr>
        <w:pStyle w:val="TextBody"/>
        <w:spacing w:lineRule="auto" w:line="360"/>
        <w:ind w:firstLine="765"/>
        <w:rPr/>
      </w:pPr>
      <w:r>
        <w:rPr>
          <w:sz w:val="28"/>
          <w:szCs w:val="28"/>
        </w:rPr>
        <w:t xml:space="preserve">Дисертант - у минулому практичний працівник Управління виправно-трудових установ (нині Державного департаменту України з питань виконання покарання), що входило до складу Управління внутрішніх справ Донецької області (яка є, як відомо, однією з найбільших і найскладніших у криміногенному відношенні індустріально-аграрних областей України). </w:t>
      </w:r>
      <w:r>
        <w:rPr>
          <w:rFonts w:cs="Times New Roman" w:ascii="Times New Roman" w:hAnsi="Times New Roman"/>
          <w:color w:val="000000"/>
          <w:sz w:val="28"/>
          <w:szCs w:val="28"/>
        </w:rPr>
        <w:t xml:space="preserve">Маючи подвійну вищу освіту (юридичну і фізико-математичну) і стаж служби в МВС більше 20 років, автор </w:t>
      </w:r>
      <w:r>
        <w:rPr>
          <w:sz w:val="28"/>
          <w:szCs w:val="28"/>
        </w:rPr>
        <w:t xml:space="preserve">пропрацював безпосередньо в органах управління близько 15 років. </w:t>
      </w:r>
    </w:p>
    <w:p>
      <w:pPr>
        <w:pStyle w:val="TextBody"/>
        <w:spacing w:lineRule="auto" w:line="360"/>
        <w:ind w:firstLine="765"/>
        <w:rPr>
          <w:sz w:val="28"/>
          <w:szCs w:val="28"/>
        </w:rPr>
      </w:pPr>
      <w:r>
        <w:rPr>
          <w:sz w:val="28"/>
          <w:szCs w:val="28"/>
        </w:rPr>
        <w:t xml:space="preserve">На протязі тривалого часу ним розроблялися теоретичні і практичні проблеми управління в органах внутрішніх справ. Спочатку це були проблеми спеціального попередження злочинності в містах позбавлення волі шляхом удосконалення управління в виправно-трудових установах, що виконують цей вид покарання, на базі комплексного застосування основних засобів виправно-трудової дії на засуджених. Потім - розробка проблем теорії методології і конкретних методів в управлінні в ОВС та їх прикладних можливостей і організаційно-правових основ застосування. </w:t>
      </w:r>
    </w:p>
    <w:p>
      <w:pPr>
        <w:pStyle w:val="TextBody"/>
        <w:spacing w:lineRule="auto" w:line="360"/>
        <w:ind w:firstLine="765"/>
        <w:rPr/>
      </w:pPr>
      <w:r>
        <w:rPr>
          <w:rFonts w:cs="Times New Roman" w:ascii="Times New Roman" w:hAnsi="Times New Roman"/>
          <w:b/>
          <w:bCs/>
          <w:color w:val="000000"/>
          <w:sz w:val="28"/>
          <w:szCs w:val="28"/>
        </w:rPr>
        <w:t>Зв</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 xml:space="preserve">язок роботи з науковими програмами, планами, темами. </w:t>
      </w:r>
    </w:p>
    <w:p>
      <w:pPr>
        <w:pStyle w:val="TextBody"/>
        <w:spacing w:lineRule="auto" w:line="360"/>
        <w:ind w:firstLine="765"/>
        <w:rPr/>
      </w:pPr>
      <w:r>
        <w:rPr>
          <w:rFonts w:cs="Times New Roman" w:ascii="Times New Roman" w:hAnsi="Times New Roman"/>
          <w:color w:val="000000"/>
          <w:sz w:val="28"/>
          <w:szCs w:val="28"/>
        </w:rPr>
        <w:t xml:space="preserve">Робота була розпочата автором ще в Академії МВС СРСР (м. Москва), а потім з об’єктивних причин (розпад СРСР) перенесена і продовжена в Донецькому інституті внутрішніх справ МВС України (м. Донецьк), і закінчена в Національному університеті внутрішніх справ МВС України (м. Харків). Дисертаційне дослідження виконано автором у межах державної Комплексної цільової програми боротьби зі злочинністю на 1996-2000 роки, затвердженою Указом Президента України №837/96 від 17.09.1996 року і відповідним наказом МВС України №722 від 20.10.1996 року “Про організацію виконання Комплексної цільової програми боротьби зі злочинністю на 1996-2000 роки” у відповідності до планів науково-дослідної роботи Національного університету внутрішніх справ та його кафедри управління. </w:t>
      </w:r>
    </w:p>
    <w:p>
      <w:pPr>
        <w:pStyle w:val="TextBody"/>
        <w:spacing w:lineRule="auto" w:line="360"/>
        <w:ind w:firstLine="765"/>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ний автором напрямок дисертаційного дослідження розроблявся дисертантом самостійно при науковому консультуванні ректора Національного університету внутрішніх справ, доктора юридичних наук, професора, генерал-полковника міліції Бандурки О.М. й відповідає “Пріоритетним напрямкам фундаментальних та прикладних досліджень навчальних закладів та науково-дослідних установ МВС України на період 1995-2000 роки”, затвердженим рішенням Колегії МВС України від 28.02.1995 року №4 КМ/2, зокрема, пунктам: 1.3; 1.4; 2.1; 2.2; 2.3; 2.4; 3.1; 4.1; 4.2; 4.3; 4.4; 4.8; 4.9; 4.11; 5.1 (серед яких пункти 1.3 і 2.4 є для дисертації головними і ведучими, а усі інші – супутніми).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Fonts w:cs="Times New Roman" w:ascii="Times New Roman" w:hAnsi="Times New Roman"/>
          <w:b/>
          <w:bCs/>
          <w:sz w:val="28"/>
          <w:szCs w:val="28"/>
        </w:rPr>
        <w:t>Мета і завдання дослідження.</w:t>
      </w:r>
      <w:r>
        <w:rPr>
          <w:rFonts w:cs="Times New Roman" w:ascii="Times New Roman" w:hAnsi="Times New Roman"/>
          <w:sz w:val="28"/>
          <w:szCs w:val="28"/>
        </w:rPr>
        <w:t xml:space="preserve"> Головною метою дисертаційного дослідження є науково-обґрунтована розробка сучасного інформаційно-методичного забезпечення управління в ОВС та його організаційно-правових основ, які базуються на сутності та головній меті управління в ОВС, комплексному та системному застосуванні в управлінні в ОВС різних класів методів на основі математичних методів за допомогою комп’ютерної техніки.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адля досягнення головної мети дослідження автором послідовно було поставлено такі завдання: </w:t>
      </w:r>
    </w:p>
    <w:p>
      <w:pPr>
        <w:pStyle w:val="TextBody"/>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w:t>
        <w:tab/>
        <w:t xml:space="preserve">проаналізувати сутність і головну мету управління в ОВС як відповідно відправну (вихідну) базу та кінцеву мету сучасного інформаційно-методичного забезпечення управління в ОВС та його організаційно-правових основ; </w:t>
      </w:r>
    </w:p>
    <w:p>
      <w:pPr>
        <w:pStyle w:val="TextBody"/>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w:t>
        <w:tab/>
        <w:t>дослідити сутність та організаційно-правові основи сучасного інформаційно-методичного забезпечення управління в ОВС та запропонувати шляхи їх удосконалення;</w:t>
      </w:r>
    </w:p>
    <w:p>
      <w:pPr>
        <w:pStyle w:val="TextBody"/>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w:t>
        <w:tab/>
        <w:t xml:space="preserve">акцентувати увагу на новітній методології в управлінні в ОВС як фундаменті сучасного інформаційно-методичного забезпечення управління в ОВС та його організаційно-правових основ; </w:t>
      </w:r>
    </w:p>
    <w:p>
      <w:pPr>
        <w:pStyle w:val="TextBody"/>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w:t>
        <w:tab/>
        <w:t>здійснити класифікацію за головними методологічними рівнями усіх методів, які використовуються в сучасному інформаційно-методичному забезпеченні управління в ОВС та обґрунтувати правові механізми комплексного і системного підходу до їх застосування;</w:t>
      </w:r>
    </w:p>
    <w:p>
      <w:pPr>
        <w:pStyle w:val="TextBody"/>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w:t>
        <w:tab/>
        <w:t>довести провідну роль математичних методів (як основних і допоміжних під час застосування всіх інших методів) і визначити головні етапи їх застосування в сучасному інформаційно-методичному забезпеченні управління в ОВС;</w:t>
      </w:r>
    </w:p>
    <w:p>
      <w:pPr>
        <w:pStyle w:val="TextBody"/>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w:t>
        <w:tab/>
        <w:t>визначити базові види математичних методів у сучасному інформаційно-методичному забезпеченні управління в ОВС і удосконалити організаційно-правові основи їх застосування;</w:t>
      </w:r>
    </w:p>
    <w:p>
      <w:pPr>
        <w:pStyle w:val="TextBody"/>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w:t>
        <w:tab/>
        <w:t>запропонувати організаційно-правові основи щодо комплексного застосування в сучасному інформаційно-методичному забезпеченні управління в ОВС правових, соціологічних, соціально-психологічних, економічних та інших методів на основі математичних методів за допомогою комп’ютерної техніки;</w:t>
      </w:r>
    </w:p>
    <w:p>
      <w:pPr>
        <w:pStyle w:val="TextBody"/>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w:t>
        <w:tab/>
        <w:t>продемонструвати на конкретних прикладах значні потенційні можливості запропонованої і розробленої автором теорії сучасного інформаційно-методичного забезпечення управління в ОВС та його організаційно-правових основ у нормотворенні і правозастосуванні, вдосконаленні процесів управління в ОВС та підвищенні їх практичної результативності.</w:t>
      </w:r>
    </w:p>
    <w:p>
      <w:pPr>
        <w:pStyle w:val="2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i/>
          <w:iCs/>
        </w:rPr>
        <w:t>Об’єктом дослідження</w:t>
      </w:r>
      <w:r>
        <w:rPr/>
        <w:t xml:space="preserve"> є новітня методологія в управлінні в органах внутрішніх справ та її організаційно-правові засади. </w:t>
      </w:r>
      <w:r>
        <w:rPr>
          <w:i/>
          <w:iCs/>
        </w:rPr>
        <w:t>Предметом дослідження</w:t>
      </w:r>
      <w:r>
        <w:rPr/>
        <w:t xml:space="preserve"> є сучасне інформаційно-методичне забезпечення управління в ОВС (сучасне ІМЗУ в ОВС) та його організаційно-правові основи.</w:t>
      </w:r>
      <w:r>
        <w:rPr>
          <w:sz w:val="24"/>
          <w:szCs w:val="24"/>
        </w:rPr>
        <w:t xml:space="preserve"> </w:t>
      </w:r>
    </w:p>
    <w:p>
      <w:pPr>
        <w:pStyle w:val="23"/>
        <w:spacing w:lineRule="auto" w:line="360"/>
        <w:ind w:firstLine="765"/>
        <w:rPr/>
      </w:pPr>
      <w:r>
        <w:rPr/>
        <w:t>Сучасне ІМЗУ в ОВС та його організаційно-правові основи, базуючись на сутності управління в ОВС, його організаційно-правових засадах та головній меті, на практиці виявляються не тільки в своєчасному, повному і якісному інформуванні суб’єктів управління, але й у допомозі їм у виробленні найбільш оптимальних, науково-обґрунтованих і виважених управлінських рішень шляхом всебічного і комплексного дослідження отриманої інформації різними класами методів із провідним значенням серед них математичних методів, які при цьому використовуються і як основні, і як допоміжні при застосуванні усіх інших методів на базі електронно-обчислювальної і комп’ютерної техніки, спеціального програмного забезпечення і технологій.</w:t>
      </w:r>
    </w:p>
    <w:p>
      <w:pPr>
        <w:pStyle w:val="23"/>
        <w:spacing w:lineRule="auto" w:line="360"/>
        <w:ind w:firstLine="765"/>
        <w:rPr/>
      </w:pPr>
      <w:r>
        <w:rPr/>
        <w:t>Провідна роль математичних методів серед усіх інших класів методів, які можуть використовуватися в управлінні в ОВС на базі комп’ютерної техніки і комп’ютерних технологій, на практиці забезпечується насамперед тим, що вони дозволяють</w:t>
      </w:r>
      <w:r>
        <w:rPr>
          <w:i/>
          <w:iCs/>
        </w:rPr>
        <w:t>, по-перше</w:t>
      </w:r>
      <w:r>
        <w:rPr/>
        <w:t xml:space="preserve">, здійснити оптимальне і науково-обгрунтоване планування застосування будь-яких інших методів для отримання достатньо вірогідних і репрезентативних висновків і результатів, </w:t>
      </w:r>
      <w:r>
        <w:rPr>
          <w:i/>
          <w:iCs/>
        </w:rPr>
        <w:t>по-друге</w:t>
      </w:r>
      <w:r>
        <w:rPr/>
        <w:t xml:space="preserve">, підвищити ефективність збору, обробки, аналізу та використання статистичних даних і інформації; </w:t>
      </w:r>
      <w:r>
        <w:rPr>
          <w:i/>
          <w:iCs/>
        </w:rPr>
        <w:t>по-третє</w:t>
      </w:r>
      <w:r>
        <w:rPr/>
        <w:t xml:space="preserve">, оперативно з відомою точністю здійснити пошук і розробку необхідних управлінських рішень, а також вибір найбільш ефективних форм і шляхів реалізації цих рішень на практиці; </w:t>
      </w:r>
      <w:r>
        <w:rPr>
          <w:i/>
          <w:iCs/>
        </w:rPr>
        <w:t>по-четверте</w:t>
      </w:r>
      <w:r>
        <w:rPr/>
        <w:t xml:space="preserve">, при необхідності з заданою точністю здійснити зворотний управлінський контроль, </w:t>
      </w:r>
      <w:r>
        <w:rPr>
          <w:i/>
          <w:iCs/>
        </w:rPr>
        <w:t>по-п’яте</w:t>
      </w:r>
      <w:r>
        <w:rPr/>
        <w:t xml:space="preserve">, порівняти і комплексно проаналізувати усі результати, що були отримані іншими методами, а також, </w:t>
      </w:r>
      <w:r>
        <w:rPr>
          <w:i/>
          <w:iCs/>
        </w:rPr>
        <w:t>по-шосте</w:t>
      </w:r>
      <w:r>
        <w:rPr/>
        <w:t xml:space="preserve">, з метою підвищення результативності управління смоделювати і спрогнозувати розвиток досліджуваних об’єктів управління, управлінських явищ і процесів у майбутньому. </w:t>
      </w:r>
    </w:p>
    <w:p>
      <w:pPr>
        <w:pStyle w:val="23"/>
        <w:spacing w:lineRule="auto" w:line="360"/>
        <w:rPr/>
      </w:pPr>
      <w:r>
        <w:rPr>
          <w:i/>
          <w:iCs/>
        </w:rPr>
        <w:t xml:space="preserve">Методи дослідження </w:t>
      </w:r>
      <w:r>
        <w:rPr/>
        <w:t>обрані, виходячи з поставленої в роботі мети та завдань дисертаційного дослідження, з урахуванням об</w:t>
      </w:r>
      <w:r>
        <w:rPr>
          <w:lang w:val="ru-RU"/>
        </w:rPr>
        <w:t>’</w:t>
      </w:r>
      <w:r>
        <w:rPr/>
        <w:t>єкта та предмета дослідження. Наприклад, історичний метод дозволив показати генезис досліджуваної проблеми і розвиток ІМЗУ в ОВС у правовій теорії та правозастосуванні. Догматичний аналіз норм чинного управлінсько-адміністративного, кримінального, кримінально-виконавчого, кримінологічного та іншого законодавства сприяв вияву їх недоліків та формуванню пропозицій із вдосконалення правових норм у відповідності з результатами дослідження.</w:t>
      </w:r>
    </w:p>
    <w:p>
      <w:pPr>
        <w:pStyle w:val="23"/>
        <w:spacing w:lineRule="auto" w:line="360"/>
        <w:rPr/>
      </w:pPr>
      <w:r>
        <w:rPr/>
        <w:t>Соціологічні методи використовувалися для вивчення правозастосовної практики управління в ОВС і позицій працівників цих та інших правоохоронних органів, законослухняних громадян, а також правопорушників і злочинців щодо теми дослідження та запропонованих автором рекомендацій із удосконалення чинного законодавства і правозастосовної практики, підвищення ефективності управління в ОВС та покращення головних показників їх діяльності.</w:t>
      </w:r>
    </w:p>
    <w:p>
      <w:pPr>
        <w:pStyle w:val="23"/>
        <w:spacing w:lineRule="auto" w:line="360"/>
        <w:rPr/>
      </w:pPr>
      <w:r>
        <w:rPr/>
        <w:t xml:space="preserve">Метод функціонального аналізу сприяв формуванню уявлення про сучасне ІМЗУ в ОВС як про поліфункціональне, яке пов’язане зі складністю структури і розмаїтістю функцій системи ОВС та усіх їх підрозділів, а також із необхідністю розв’язання в ОВС найрізноманітніших і складних управлінських проблем і вирішенням найрізноманіших управлінських завдань; показав і довів провідну роль у сучасному ІМЗУ в ОВС математичних методів як основних і як допоміжних при застосуванні усіх інших методів, що використовуються в управлінні в ОВС. </w:t>
      </w:r>
    </w:p>
    <w:p>
      <w:pPr>
        <w:pStyle w:val="23"/>
        <w:spacing w:lineRule="auto" w:line="360"/>
        <w:rPr/>
      </w:pPr>
      <w:r>
        <w:rPr/>
        <w:t>Одне з чільних місць в роботі займає структурно-системний аналіз, який дав змогу знайти і показати внутрішню побудову сучасного ІМЗУ в ОВС, взаємозв’язок і взаємообумовленість усіх її елементів, об’єм та зміст відповідних понять, а також місце сучасного ІМЗУ в ОВС серед інших правових і неправових категорій та інститутів тощо.</w:t>
      </w:r>
    </w:p>
    <w:p>
      <w:pPr>
        <w:pStyle w:val="23"/>
        <w:spacing w:lineRule="auto" w:line="360"/>
        <w:rPr/>
      </w:pPr>
      <w:r>
        <w:rPr/>
        <w:t>Вищеперелічені та інші методи наукового дослідження (про які більш докладно йдеться мова безпосередньо в тексті роботи) використовувалися автором комплексно у своєму взаємозв’язку та взаємодії.</w:t>
      </w:r>
    </w:p>
    <w:p>
      <w:pPr>
        <w:pStyle w:val="23"/>
        <w:spacing w:lineRule="auto" w:line="360"/>
        <w:ind w:firstLine="765"/>
        <w:rPr/>
      </w:pPr>
      <w:r>
        <w:rPr/>
        <w:t>Прикладні можливості різноманітних класів, видів і різновидів методів у сучасному ІМЗУ в ОВС розглянуті, продемонстровані та проаналізовані під кутом зору вияву недоліків і проблемних питань в управлінні в ОВС, нормах чинного адміністративного, кримінального, кримінально-виконавчого та інших галузей законодавства України і практики їх застосування, а також пошуку шляхів їх вирішення.</w:t>
      </w:r>
    </w:p>
    <w:p>
      <w:pPr>
        <w:pStyle w:val="TextBody"/>
        <w:spacing w:lineRule="auto" w:line="360"/>
        <w:ind w:firstLine="765"/>
        <w:rPr/>
      </w:pPr>
      <w:r>
        <w:rPr>
          <w:rFonts w:cs="Times New Roman" w:ascii="Times New Roman" w:hAnsi="Times New Roman"/>
          <w:color w:val="000000"/>
          <w:sz w:val="28"/>
          <w:szCs w:val="28"/>
        </w:rPr>
        <w:t xml:space="preserve">Все це надало можливість автору сформулювати ряд пропозицій щодо вдосконалення діючого законодавства та практики управлінської діяльності в ОВС і зробити певний внесок у розвиток теорії і практики управління в органах внутрішніх справ, зокрема, в розвиток сучасного </w:t>
      </w:r>
      <w:r>
        <w:rPr>
          <w:rFonts w:cs="Times New Roman" w:ascii="Times New Roman" w:hAnsi="Times New Roman"/>
          <w:sz w:val="28"/>
          <w:szCs w:val="28"/>
        </w:rPr>
        <w:t>ІМЗУ в ОВС</w:t>
      </w:r>
      <w:r>
        <w:rPr>
          <w:rFonts w:cs="Times New Roman" w:ascii="Times New Roman" w:hAnsi="Times New Roman"/>
          <w:color w:val="000000"/>
          <w:sz w:val="28"/>
          <w:szCs w:val="28"/>
        </w:rPr>
        <w:t>.</w:t>
      </w:r>
    </w:p>
    <w:p>
      <w:pPr>
        <w:pStyle w:val="2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rPr/>
      </w:pPr>
      <w:r>
        <w:rPr>
          <w:b/>
          <w:bCs/>
        </w:rPr>
        <w:t>Наукова новизна одержаних результатів.</w:t>
      </w:r>
      <w:r>
        <w:rPr/>
        <w:t xml:space="preserve"> Дисертаційне дослідження є першим в Україні монографічним дослідженням сучасного інформаційно-методичного забезпечення управління в органах внутрішніх справ та його організаційно-правових основ, що відкриває новий напрямок в юридичній теорії управління в органах внутрішніх справ, пов’язаний з його інформаційно-методичним забезпеченням і дозволяє розглядати це дослідження як перше комплексне наукове дослідження сучасного інформаційно-методичного забезпечення управління в ОВС із урахуванням сучасних досягнень як інформаційних технологій, так і реформи системи державного управлінн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Це дало автору змогу висунути і обґрунтувати низку положень, нових у концептуальному плані та важливих для юридичної науки і практики управління в ОВС.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Fonts w:cs="Times New Roman" w:ascii="Times New Roman" w:hAnsi="Times New Roman"/>
          <w:sz w:val="28"/>
          <w:szCs w:val="28"/>
        </w:rPr>
        <w:t xml:space="preserve">У результаті дисертаційного дослідження обґрунтовані такі наукові положення та висновки, </w:t>
      </w:r>
      <w:r>
        <w:rPr>
          <w:rFonts w:cs="Times New Roman" w:ascii="Times New Roman" w:hAnsi="Times New Roman"/>
          <w:i/>
          <w:iCs/>
          <w:sz w:val="28"/>
          <w:szCs w:val="28"/>
        </w:rPr>
        <w:t>отримані здобувачем особисто:</w:t>
      </w:r>
    </w:p>
    <w:p>
      <w:pPr>
        <w:pStyle w:val="TextBody"/>
        <w:tabs>
          <w:tab w:val="clear" w:pos="720"/>
          <w:tab w:val="left" w:pos="0" w:leader="none"/>
        </w:tabs>
        <w:spacing w:lineRule="auto" w:line="360"/>
        <w:ind w:firstLine="709"/>
        <w:rPr/>
      </w:pPr>
      <w:r>
        <w:rPr>
          <w:rFonts w:cs="Times New Roman" w:ascii="Times New Roman" w:hAnsi="Times New Roman"/>
          <w:i/>
          <w:iCs/>
          <w:sz w:val="28"/>
          <w:szCs w:val="28"/>
        </w:rPr>
        <w:t>1.</w:t>
        <w:tab/>
        <w:t>Проведено аналіз генезису проблеми</w:t>
      </w:r>
      <w:r>
        <w:rPr>
          <w:rFonts w:cs="Times New Roman" w:ascii="Times New Roman" w:hAnsi="Times New Roman"/>
          <w:sz w:val="28"/>
          <w:szCs w:val="28"/>
        </w:rPr>
        <w:t xml:space="preserve"> сучасного інформаційно-методичного забезпечення управління в органах внутрішніх справ у правовій теорії та правозастосуванні.</w:t>
      </w:r>
    </w:p>
    <w:p>
      <w:pPr>
        <w:pStyle w:val="TextBody"/>
        <w:tabs>
          <w:tab w:val="clear" w:pos="720"/>
          <w:tab w:val="left" w:pos="0" w:leader="none"/>
        </w:tabs>
        <w:spacing w:lineRule="auto" w:line="360"/>
        <w:ind w:firstLine="709"/>
        <w:rPr/>
      </w:pPr>
      <w:r>
        <w:rPr>
          <w:rFonts w:cs="Times New Roman" w:ascii="Times New Roman" w:hAnsi="Times New Roman"/>
          <w:i/>
          <w:iCs/>
          <w:sz w:val="28"/>
          <w:szCs w:val="28"/>
        </w:rPr>
        <w:t>2.</w:t>
        <w:tab/>
        <w:t>Вперше здійснено підхід до розробки теорії</w:t>
      </w:r>
      <w:r>
        <w:rPr>
          <w:rFonts w:cs="Times New Roman" w:ascii="Times New Roman" w:hAnsi="Times New Roman"/>
          <w:sz w:val="28"/>
          <w:szCs w:val="28"/>
        </w:rPr>
        <w:t xml:space="preserve"> сучасного інформаційно-методичного забезпечення управління в органах внутрішніх справ як до наукової теорії у системі юридичних наук управлінсько-адміністративного циклу.</w:t>
      </w:r>
    </w:p>
    <w:p>
      <w:pPr>
        <w:pStyle w:val="TextBody"/>
        <w:tabs>
          <w:tab w:val="clear" w:pos="720"/>
          <w:tab w:val="left" w:pos="0" w:leader="none"/>
        </w:tabs>
        <w:spacing w:lineRule="auto" w:line="360"/>
        <w:ind w:firstLine="709"/>
        <w:rPr/>
      </w:pPr>
      <w:r>
        <w:rPr>
          <w:rFonts w:cs="Times New Roman" w:ascii="Times New Roman" w:hAnsi="Times New Roman"/>
          <w:i/>
          <w:iCs/>
          <w:sz w:val="28"/>
          <w:szCs w:val="28"/>
        </w:rPr>
        <w:t>3.</w:t>
        <w:tab/>
        <w:t>Вперше запропоновано і розроблено структуру теорії</w:t>
      </w:r>
      <w:r>
        <w:rPr>
          <w:rFonts w:cs="Times New Roman" w:ascii="Times New Roman" w:hAnsi="Times New Roman"/>
          <w:sz w:val="28"/>
          <w:szCs w:val="28"/>
        </w:rPr>
        <w:t xml:space="preserve"> сучасного інформаційно-методичного забезпечення управління в органах внутрішніх справ.</w:t>
      </w:r>
    </w:p>
    <w:p>
      <w:pPr>
        <w:pStyle w:val="TextBody"/>
        <w:tabs>
          <w:tab w:val="clear" w:pos="720"/>
          <w:tab w:val="left" w:pos="0" w:leader="none"/>
        </w:tabs>
        <w:spacing w:lineRule="auto" w:line="360"/>
        <w:ind w:firstLine="709"/>
        <w:rPr/>
      </w:pPr>
      <w:r>
        <w:rPr>
          <w:rFonts w:cs="Times New Roman" w:ascii="Times New Roman" w:hAnsi="Times New Roman"/>
          <w:i/>
          <w:iCs/>
          <w:sz w:val="28"/>
          <w:szCs w:val="28"/>
        </w:rPr>
        <w:t>4.</w:t>
        <w:tab/>
        <w:t>Удосконалено організаційно-правові засади</w:t>
      </w:r>
      <w:r>
        <w:rPr>
          <w:rFonts w:cs="Times New Roman" w:ascii="Times New Roman" w:hAnsi="Times New Roman"/>
          <w:sz w:val="28"/>
          <w:szCs w:val="28"/>
        </w:rPr>
        <w:t xml:space="preserve"> сучасної системи інформаційно-методичного забезпечення управління в органах внутрішніх справ і запропоновано перспективи їх подальшого розвитку.</w:t>
      </w:r>
    </w:p>
    <w:p>
      <w:pPr>
        <w:pStyle w:val="TextBody"/>
        <w:tabs>
          <w:tab w:val="clear" w:pos="720"/>
          <w:tab w:val="left" w:pos="0" w:leader="none"/>
        </w:tabs>
        <w:spacing w:lineRule="auto" w:line="360"/>
        <w:ind w:firstLine="709"/>
        <w:rPr/>
      </w:pPr>
      <w:r>
        <w:rPr>
          <w:rFonts w:cs="Times New Roman" w:ascii="Times New Roman" w:hAnsi="Times New Roman"/>
          <w:i/>
          <w:iCs/>
          <w:sz w:val="28"/>
          <w:szCs w:val="28"/>
        </w:rPr>
        <w:t>5.</w:t>
        <w:tab/>
        <w:t>Проведено класифікацію</w:t>
      </w:r>
      <w:r>
        <w:rPr>
          <w:rFonts w:cs="Times New Roman" w:ascii="Times New Roman" w:hAnsi="Times New Roman"/>
          <w:sz w:val="28"/>
          <w:szCs w:val="28"/>
        </w:rPr>
        <w:t xml:space="preserve"> </w:t>
      </w:r>
      <w:r>
        <w:rPr>
          <w:rFonts w:cs="Times New Roman" w:ascii="Times New Roman" w:hAnsi="Times New Roman"/>
          <w:i/>
          <w:iCs/>
          <w:sz w:val="28"/>
          <w:szCs w:val="28"/>
        </w:rPr>
        <w:t>за головними методологічними рівнями</w:t>
      </w:r>
      <w:r>
        <w:rPr>
          <w:rFonts w:cs="Times New Roman" w:ascii="Times New Roman" w:hAnsi="Times New Roman"/>
          <w:sz w:val="28"/>
          <w:szCs w:val="28"/>
        </w:rPr>
        <w:t xml:space="preserve"> усіх методів, що застосовуються в управлінні в органах внутрішніх справ, і визначено їх функції та значення.</w:t>
      </w:r>
    </w:p>
    <w:p>
      <w:pPr>
        <w:pStyle w:val="TextBody"/>
        <w:tabs>
          <w:tab w:val="clear" w:pos="720"/>
          <w:tab w:val="left" w:pos="0" w:leader="none"/>
        </w:tabs>
        <w:spacing w:lineRule="auto" w:line="360"/>
        <w:ind w:firstLine="709"/>
        <w:rPr/>
      </w:pPr>
      <w:r>
        <w:rPr>
          <w:rFonts w:cs="Times New Roman" w:ascii="Times New Roman" w:hAnsi="Times New Roman"/>
          <w:i/>
          <w:iCs/>
          <w:sz w:val="28"/>
          <w:szCs w:val="28"/>
        </w:rPr>
        <w:t>6.</w:t>
        <w:tab/>
        <w:t xml:space="preserve"> Доведено необхідність комплексного застосування</w:t>
      </w:r>
      <w:r>
        <w:rPr>
          <w:rFonts w:cs="Times New Roman" w:ascii="Times New Roman" w:hAnsi="Times New Roman"/>
          <w:sz w:val="28"/>
          <w:szCs w:val="28"/>
        </w:rPr>
        <w:t xml:space="preserve"> різних класів методів в управлінні в органах внутрішніх справ і розроблено правові механізми такого застосування. </w:t>
      </w:r>
    </w:p>
    <w:p>
      <w:pPr>
        <w:pStyle w:val="TextBody"/>
        <w:tabs>
          <w:tab w:val="clear" w:pos="720"/>
          <w:tab w:val="left" w:pos="0" w:leader="none"/>
        </w:tabs>
        <w:spacing w:lineRule="auto" w:line="360"/>
        <w:ind w:firstLine="709"/>
        <w:rPr/>
      </w:pPr>
      <w:r>
        <w:rPr>
          <w:rFonts w:cs="Times New Roman" w:ascii="Times New Roman" w:hAnsi="Times New Roman"/>
          <w:i/>
          <w:iCs/>
          <w:sz w:val="28"/>
          <w:szCs w:val="28"/>
        </w:rPr>
        <w:t>7.</w:t>
        <w:tab/>
        <w:t>Подальшого розвитку набули організаційно-правові засади</w:t>
      </w:r>
      <w:r>
        <w:rPr>
          <w:rFonts w:cs="Times New Roman" w:ascii="Times New Roman" w:hAnsi="Times New Roman"/>
          <w:sz w:val="28"/>
          <w:szCs w:val="28"/>
        </w:rPr>
        <w:t xml:space="preserve"> використання окремих класів і видів методів та норми і порядок їх комплексного та системного застосування в управлінні в органах внутрішніх справ. </w:t>
      </w:r>
    </w:p>
    <w:p>
      <w:pPr>
        <w:pStyle w:val="TextBody"/>
        <w:tabs>
          <w:tab w:val="clear" w:pos="720"/>
          <w:tab w:val="left" w:pos="0" w:leader="none"/>
        </w:tabs>
        <w:spacing w:lineRule="auto" w:line="360"/>
        <w:ind w:firstLine="709"/>
        <w:rPr/>
      </w:pPr>
      <w:r>
        <w:rPr>
          <w:rFonts w:cs="Times New Roman" w:ascii="Times New Roman" w:hAnsi="Times New Roman"/>
          <w:i/>
          <w:iCs/>
          <w:sz w:val="28"/>
          <w:szCs w:val="28"/>
        </w:rPr>
        <w:t>8.</w:t>
        <w:tab/>
        <w:t>Удосконалено за допомогою комп’ютерної техніки</w:t>
      </w:r>
      <w:r>
        <w:rPr>
          <w:rFonts w:cs="Times New Roman" w:ascii="Times New Roman" w:hAnsi="Times New Roman"/>
          <w:sz w:val="28"/>
          <w:szCs w:val="28"/>
        </w:rPr>
        <w:t xml:space="preserve"> використання в управлінні в ОВС математичних методів та правові засади їх застосування як основних і допоміжних під час застосування всіх інших методів. </w:t>
      </w:r>
    </w:p>
    <w:p>
      <w:pPr>
        <w:pStyle w:val="TextBody"/>
        <w:tabs>
          <w:tab w:val="clear" w:pos="720"/>
          <w:tab w:val="left" w:pos="0" w:leader="none"/>
        </w:tabs>
        <w:spacing w:lineRule="auto" w:line="360"/>
        <w:ind w:firstLine="709"/>
        <w:rPr/>
      </w:pPr>
      <w:r>
        <w:rPr>
          <w:rFonts w:cs="Times New Roman" w:ascii="Times New Roman" w:hAnsi="Times New Roman"/>
          <w:i/>
          <w:iCs/>
          <w:sz w:val="28"/>
          <w:szCs w:val="28"/>
        </w:rPr>
        <w:t>9.</w:t>
        <w:tab/>
        <w:t>Удосконалено прикладні можливості та організаційно-правові основи</w:t>
      </w:r>
      <w:r>
        <w:rPr>
          <w:rFonts w:cs="Times New Roman" w:ascii="Times New Roman" w:hAnsi="Times New Roman"/>
          <w:sz w:val="28"/>
          <w:szCs w:val="28"/>
        </w:rPr>
        <w:t xml:space="preserve"> застосування різних класів і видів математичних методів в управлінні в ОВС як провідних і таких, що забезпечують якісну роботу усіх інших методів.</w:t>
      </w:r>
    </w:p>
    <w:p>
      <w:pPr>
        <w:pStyle w:val="TextBody"/>
        <w:tabs>
          <w:tab w:val="clear" w:pos="720"/>
          <w:tab w:val="left" w:pos="0" w:leader="none"/>
        </w:tabs>
        <w:spacing w:lineRule="auto" w:line="360"/>
        <w:ind w:firstLine="709"/>
        <w:rPr/>
      </w:pPr>
      <w:r>
        <w:rPr>
          <w:rFonts w:cs="Times New Roman" w:ascii="Times New Roman" w:hAnsi="Times New Roman"/>
          <w:i/>
          <w:iCs/>
          <w:sz w:val="28"/>
          <w:szCs w:val="28"/>
        </w:rPr>
        <w:t>10. Уведено застосування</w:t>
      </w:r>
      <w:r>
        <w:rPr>
          <w:rFonts w:cs="Times New Roman" w:ascii="Times New Roman" w:hAnsi="Times New Roman"/>
          <w:sz w:val="28"/>
          <w:szCs w:val="28"/>
        </w:rPr>
        <w:t xml:space="preserve"> методів непараметричної математичної статистики </w:t>
      </w:r>
      <w:r>
        <w:rPr>
          <w:rFonts w:cs="Times New Roman" w:ascii="Times New Roman" w:hAnsi="Times New Roman"/>
          <w:i/>
          <w:iCs/>
          <w:sz w:val="28"/>
          <w:szCs w:val="28"/>
        </w:rPr>
        <w:t xml:space="preserve">та обґрунтовано правове регулювання </w:t>
      </w:r>
      <w:r>
        <w:rPr>
          <w:rFonts w:cs="Times New Roman" w:ascii="Times New Roman" w:hAnsi="Times New Roman"/>
          <w:sz w:val="28"/>
          <w:szCs w:val="28"/>
        </w:rPr>
        <w:t>такого застосування в управлінні в органах внутрішніх справ.</w:t>
      </w:r>
    </w:p>
    <w:p>
      <w:pPr>
        <w:pStyle w:val="TextBody"/>
        <w:tabs>
          <w:tab w:val="clear" w:pos="720"/>
          <w:tab w:val="left" w:pos="0" w:leader="none"/>
        </w:tabs>
        <w:spacing w:lineRule="auto" w:line="360"/>
        <w:ind w:firstLine="709"/>
        <w:rPr/>
      </w:pPr>
      <w:r>
        <w:rPr>
          <w:rFonts w:cs="Times New Roman" w:ascii="Times New Roman" w:hAnsi="Times New Roman"/>
          <w:i/>
          <w:iCs/>
          <w:sz w:val="28"/>
          <w:szCs w:val="28"/>
        </w:rPr>
        <w:t xml:space="preserve">11. Удосконалено теоретичні та організаційно-правові основи </w:t>
      </w:r>
      <w:r>
        <w:rPr>
          <w:rFonts w:cs="Times New Roman" w:ascii="Times New Roman" w:hAnsi="Times New Roman"/>
          <w:sz w:val="28"/>
          <w:szCs w:val="28"/>
        </w:rPr>
        <w:t>застосування в управлінні в органах внутрішніх справ різних видів математичного моделювання.</w:t>
      </w:r>
    </w:p>
    <w:p>
      <w:pPr>
        <w:pStyle w:val="TextBody"/>
        <w:tabs>
          <w:tab w:val="clear" w:pos="720"/>
          <w:tab w:val="left" w:pos="0" w:leader="none"/>
        </w:tabs>
        <w:spacing w:lineRule="auto" w:line="360"/>
        <w:ind w:firstLine="709"/>
        <w:rPr/>
      </w:pPr>
      <w:r>
        <w:rPr>
          <w:rFonts w:cs="Times New Roman" w:ascii="Times New Roman" w:hAnsi="Times New Roman"/>
          <w:i/>
          <w:iCs/>
          <w:sz w:val="28"/>
          <w:szCs w:val="28"/>
        </w:rPr>
        <w:t>12. Подальший розвиток в управлінні в ОВС отримало</w:t>
      </w:r>
      <w:r>
        <w:rPr>
          <w:rFonts w:cs="Times New Roman" w:ascii="Times New Roman" w:hAnsi="Times New Roman"/>
          <w:sz w:val="28"/>
          <w:szCs w:val="28"/>
        </w:rPr>
        <w:t xml:space="preserve"> за допомогою програмно-математичного забезпечення на базі комп’ютерної техніки </w:t>
      </w:r>
      <w:r>
        <w:rPr>
          <w:rFonts w:cs="Times New Roman" w:ascii="Times New Roman" w:hAnsi="Times New Roman"/>
          <w:i/>
          <w:iCs/>
          <w:sz w:val="28"/>
          <w:szCs w:val="28"/>
        </w:rPr>
        <w:t xml:space="preserve">організаційно-правове регулювання </w:t>
      </w:r>
      <w:r>
        <w:rPr>
          <w:rFonts w:cs="Times New Roman" w:ascii="Times New Roman" w:hAnsi="Times New Roman"/>
          <w:sz w:val="28"/>
          <w:szCs w:val="28"/>
        </w:rPr>
        <w:t>застосування соціологічних, соціально-психологічних, правових, економічних та інших методів.</w:t>
      </w:r>
    </w:p>
    <w:p>
      <w:pPr>
        <w:pStyle w:val="TextBody"/>
        <w:tabs>
          <w:tab w:val="clear" w:pos="720"/>
          <w:tab w:val="left" w:pos="0" w:leader="none"/>
        </w:tabs>
        <w:spacing w:lineRule="auto" w:line="360"/>
        <w:ind w:firstLine="709"/>
        <w:rPr/>
      </w:pPr>
      <w:r>
        <w:rPr>
          <w:rFonts w:cs="Times New Roman" w:ascii="Times New Roman" w:hAnsi="Times New Roman"/>
          <w:i/>
          <w:iCs/>
          <w:sz w:val="28"/>
          <w:szCs w:val="28"/>
        </w:rPr>
        <w:t>13. Удосконалено</w:t>
      </w:r>
      <w:r>
        <w:rPr>
          <w:rFonts w:cs="Times New Roman" w:ascii="Times New Roman" w:hAnsi="Times New Roman"/>
          <w:sz w:val="28"/>
          <w:szCs w:val="28"/>
        </w:rPr>
        <w:t xml:space="preserve"> в сучасному інформаційно-методичному забезпеченні управління в ОВС </w:t>
      </w:r>
      <w:r>
        <w:rPr>
          <w:rFonts w:cs="Times New Roman" w:ascii="Times New Roman" w:hAnsi="Times New Roman"/>
          <w:i/>
          <w:iCs/>
          <w:sz w:val="28"/>
          <w:szCs w:val="28"/>
        </w:rPr>
        <w:t>визначення головних критеріїв ефективності управління</w:t>
      </w:r>
      <w:r>
        <w:rPr>
          <w:rFonts w:cs="Times New Roman" w:ascii="Times New Roman" w:hAnsi="Times New Roman"/>
          <w:sz w:val="28"/>
          <w:szCs w:val="28"/>
        </w:rPr>
        <w:t xml:space="preserve"> в органах внутрішніх справ та їх діяльності.</w:t>
      </w:r>
    </w:p>
    <w:p>
      <w:pPr>
        <w:pStyle w:val="TextBody"/>
        <w:tabs>
          <w:tab w:val="clear" w:pos="720"/>
          <w:tab w:val="left" w:pos="0" w:leader="none"/>
        </w:tabs>
        <w:spacing w:lineRule="auto" w:line="360"/>
        <w:ind w:firstLine="709"/>
        <w:rPr/>
      </w:pPr>
      <w:r>
        <w:rPr>
          <w:rFonts w:cs="Times New Roman" w:ascii="Times New Roman" w:hAnsi="Times New Roman"/>
          <w:i/>
          <w:iCs/>
          <w:sz w:val="28"/>
          <w:szCs w:val="28"/>
        </w:rPr>
        <w:t xml:space="preserve">14. Вперше </w:t>
      </w:r>
      <w:r>
        <w:rPr>
          <w:rFonts w:cs="Times New Roman" w:ascii="Times New Roman" w:hAnsi="Times New Roman"/>
          <w:sz w:val="28"/>
          <w:szCs w:val="28"/>
        </w:rPr>
        <w:t xml:space="preserve">за допомогою сучасного інформаційно-методичного забезпечення управління в ОВС на основі комплексної статистичної обробки, аналізу і моделювання фактичних показників діяльності ОВС, стану злочинності, соціальної, судової, кримінальної та кримінально-виконавчої статистики </w:t>
      </w:r>
      <w:r>
        <w:rPr>
          <w:rFonts w:cs="Times New Roman" w:ascii="Times New Roman" w:hAnsi="Times New Roman"/>
          <w:i/>
          <w:iCs/>
          <w:sz w:val="28"/>
          <w:szCs w:val="28"/>
        </w:rPr>
        <w:t>встановлено і вірогідно доведено</w:t>
      </w:r>
      <w:r>
        <w:rPr>
          <w:rFonts w:cs="Times New Roman" w:ascii="Times New Roman" w:hAnsi="Times New Roman"/>
          <w:sz w:val="28"/>
          <w:szCs w:val="28"/>
        </w:rPr>
        <w:t xml:space="preserve"> </w:t>
      </w:r>
      <w:r>
        <w:rPr>
          <w:rFonts w:cs="Times New Roman" w:ascii="Times New Roman" w:hAnsi="Times New Roman"/>
          <w:i/>
          <w:iCs/>
          <w:sz w:val="28"/>
          <w:szCs w:val="28"/>
        </w:rPr>
        <w:t xml:space="preserve">конкретні шляхи і способи вирішення в управлінні в ОВС </w:t>
      </w:r>
      <w:r>
        <w:rPr>
          <w:rFonts w:cs="Times New Roman" w:ascii="Times New Roman" w:hAnsi="Times New Roman"/>
          <w:sz w:val="28"/>
          <w:szCs w:val="28"/>
        </w:rPr>
        <w:t xml:space="preserve">(а паралельно – і в деяких інших видах державного управління) </w:t>
      </w:r>
      <w:r>
        <w:rPr>
          <w:rFonts w:cs="Times New Roman" w:ascii="Times New Roman" w:hAnsi="Times New Roman"/>
          <w:i/>
          <w:iCs/>
          <w:sz w:val="28"/>
          <w:szCs w:val="28"/>
        </w:rPr>
        <w:t>низки кримінально-правових і кримінологічних проблем боротьби зі злочинністю</w:t>
      </w:r>
      <w:r>
        <w:rPr>
          <w:rFonts w:cs="Times New Roman" w:ascii="Times New Roman" w:hAnsi="Times New Roman"/>
          <w:sz w:val="28"/>
          <w:szCs w:val="28"/>
        </w:rPr>
        <w:t xml:space="preserve"> (зокрема зі злочинністю неповнолітніх, рецидивною злочинністю, злочинністю осіб, що відбувають різні види покарання та конкретно різні строки позбавлення волі, тощо).</w:t>
      </w:r>
    </w:p>
    <w:p>
      <w:pPr>
        <w:pStyle w:val="TextBody"/>
        <w:tabs>
          <w:tab w:val="clear" w:pos="720"/>
          <w:tab w:val="left" w:pos="0" w:leader="none"/>
        </w:tabs>
        <w:spacing w:lineRule="auto" w:line="360"/>
        <w:ind w:firstLine="709"/>
        <w:rPr/>
      </w:pPr>
      <w:r>
        <w:rPr>
          <w:rFonts w:cs="Times New Roman" w:ascii="Times New Roman" w:hAnsi="Times New Roman"/>
          <w:i/>
          <w:iCs/>
          <w:sz w:val="28"/>
          <w:szCs w:val="28"/>
        </w:rPr>
        <w:t>15. Подальший розвиток</w:t>
      </w:r>
      <w:r>
        <w:rPr>
          <w:rFonts w:cs="Times New Roman" w:ascii="Times New Roman" w:hAnsi="Times New Roman"/>
          <w:sz w:val="28"/>
          <w:szCs w:val="28"/>
        </w:rPr>
        <w:t xml:space="preserve"> за допомогою сучасного інформаційно-методичного забезпечення управління в ОВС </w:t>
      </w:r>
      <w:r>
        <w:rPr>
          <w:rFonts w:cs="Times New Roman" w:ascii="Times New Roman" w:hAnsi="Times New Roman"/>
          <w:i/>
          <w:iCs/>
          <w:sz w:val="28"/>
          <w:szCs w:val="28"/>
        </w:rPr>
        <w:t>отримали різні види разового і поточного контролю за виконанням управлінських рішень та їх ефективністю</w:t>
      </w:r>
      <w:r>
        <w:rPr>
          <w:rFonts w:cs="Times New Roman" w:ascii="Times New Roman" w:hAnsi="Times New Roman"/>
          <w:sz w:val="28"/>
          <w:szCs w:val="28"/>
        </w:rPr>
        <w:t xml:space="preserve">. </w:t>
      </w:r>
    </w:p>
    <w:p>
      <w:pPr>
        <w:pStyle w:val="TextBody"/>
        <w:tabs>
          <w:tab w:val="clear" w:pos="720"/>
          <w:tab w:val="left" w:pos="0" w:leader="none"/>
        </w:tabs>
        <w:spacing w:lineRule="auto" w:line="360"/>
        <w:ind w:firstLine="709"/>
        <w:rPr/>
      </w:pPr>
      <w:r>
        <w:rPr>
          <w:rFonts w:cs="Times New Roman" w:ascii="Times New Roman" w:hAnsi="Times New Roman"/>
          <w:i/>
          <w:iCs/>
          <w:sz w:val="28"/>
          <w:szCs w:val="28"/>
        </w:rPr>
        <w:t>16. Вперше запропоновано</w:t>
      </w:r>
      <w:r>
        <w:rPr>
          <w:rFonts w:cs="Times New Roman" w:ascii="Times New Roman" w:hAnsi="Times New Roman"/>
          <w:sz w:val="28"/>
          <w:szCs w:val="28"/>
        </w:rPr>
        <w:t xml:space="preserve"> </w:t>
      </w:r>
      <w:r>
        <w:rPr>
          <w:rFonts w:cs="Times New Roman" w:ascii="Times New Roman" w:hAnsi="Times New Roman"/>
          <w:i/>
          <w:iCs/>
          <w:sz w:val="28"/>
          <w:szCs w:val="28"/>
        </w:rPr>
        <w:t>систему сучасного інформаційно-методичного забезпечення управління в ОВС</w:t>
      </w:r>
      <w:r>
        <w:rPr>
          <w:rFonts w:cs="Times New Roman" w:ascii="Times New Roman" w:hAnsi="Times New Roman"/>
          <w:sz w:val="28"/>
          <w:szCs w:val="28"/>
        </w:rPr>
        <w:t xml:space="preserve">, здатну не тільки ефективно сприяти оперативному та якісному виробленню управлінських рішень і системному контролю за їх виконанням, але й здійснювати за потреби всебічну та комплексну експертизу і вдосконалення як окремих управлінських рішень, так і (у певних межах) управління в цілому. </w:t>
      </w:r>
    </w:p>
    <w:p>
      <w:pPr>
        <w:pStyle w:val="TextBody"/>
        <w:tabs>
          <w:tab w:val="clear" w:pos="720"/>
          <w:tab w:val="left" w:pos="0"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Достовірність та обґрунтованість результатів дослідженн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Fonts w:cs="Times New Roman" w:ascii="Times New Roman" w:hAnsi="Times New Roman"/>
          <w:sz w:val="28"/>
          <w:szCs w:val="28"/>
        </w:rPr>
        <w:t>Достовірність (вірогідність) та обґрунтованість результатів дослідження забезпечувалися: по-перше, коректним вибором генеральних сукупностей досліджуваних об’єктів управління, а також достатніми обсягами і репрезентативністю емпіричної бази і зроблених вибірок статистичних даних та інформації; по-друге, дотриманням дисертантом граничних умов застосування тих чи інших методів і задоволенням нею вимог відповідних теорем про застосування цих методів чи їх практичне уживання; а також, по-третє, системним і комплексним застосуванням різних класів методів дослідження, при якому результати дослідження, здобуті за допомогою одного із методів багаторазово перевірялися, доповнювалися і підстраховувалися застосуванням інших класів і видів методів, що мають принципово відмінні характеристики, переваги, обмеження і недоліки. Адекватність отриманих результатів реальній практиці управління в ОВС забезпечувалася за допомогою спеціальних перевірок із застосуванням універсальних критеріів і спеціальних методів та науково-обґрунтованого вибору і використання методів сучасного інформаційно-методичного забезпечення управління в ОВС.</w:t>
      </w:r>
    </w:p>
    <w:p>
      <w:pPr>
        <w:pStyle w:val="TextBody"/>
        <w:spacing w:lineRule="auto" w:line="360"/>
        <w:ind w:firstLine="709"/>
        <w:rPr/>
      </w:pPr>
      <w:r>
        <w:rPr>
          <w:rFonts w:cs="Times New Roman" w:ascii="Times New Roman" w:hAnsi="Times New Roman"/>
          <w:b/>
          <w:bCs/>
          <w:color w:val="000000"/>
          <w:sz w:val="28"/>
          <w:szCs w:val="28"/>
        </w:rPr>
        <w:t>Науково-теоретичне значення дисертації</w:t>
      </w:r>
      <w:r>
        <w:rPr>
          <w:rFonts w:cs="Times New Roman" w:ascii="Times New Roman" w:hAnsi="Times New Roman"/>
          <w:color w:val="000000"/>
          <w:sz w:val="28"/>
          <w:szCs w:val="28"/>
        </w:rPr>
        <w:t xml:space="preserve"> полягає:</w:t>
      </w:r>
    </w:p>
    <w:p>
      <w:pPr>
        <w:pStyle w:val="TextBody"/>
        <w:spacing w:lineRule="auto" w:line="36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перше, в заповненні певної прогалини в українській юридичній науці в цілому і конкретно в науці управління в органах внутрішніх справ з дуже актуальної на сьогодняшній день проблеми розробки теорії і практики сучасного ІМЗУ в ОВС та його організаційно-правових основ на базі сучасної техніки, комп</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ютерних програм і технологій з комплексним використанням різних класів методів і провідним значенням серед них математичних методів; </w:t>
      </w:r>
    </w:p>
    <w:p>
      <w:pPr>
        <w:pStyle w:val="TextBody"/>
        <w:spacing w:lineRule="auto" w:line="360"/>
        <w:ind w:firstLine="720"/>
        <w:rPr>
          <w:rFonts w:ascii="Times New Roman" w:hAnsi="Times New Roman" w:cs="Times New Roman"/>
          <w:color w:val="000000"/>
          <w:sz w:val="28"/>
          <w:szCs w:val="28"/>
        </w:rPr>
      </w:pPr>
      <w:r>
        <w:rPr>
          <w:rFonts w:cs="Times New Roman" w:ascii="Times New Roman" w:hAnsi="Times New Roman"/>
          <w:sz w:val="28"/>
          <w:szCs w:val="28"/>
        </w:rPr>
        <w:t xml:space="preserve">по-друге, в наданні можливості кожному науковцю (управлінцю чи кримінологу) або практичному працівнику органів внутрішніх справ використовувати можливості сучасного ІМЗУ в ОВС в своїй повсякденній науково-дослідній чи оперативно-службовій діяльності з метою підвищення її точності, вірогідності та ефективності; </w:t>
      </w:r>
    </w:p>
    <w:p>
      <w:pPr>
        <w:pStyle w:val="TextBody"/>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ретє, не тільки в розвитку і поглибленні знань про можливості прикладного застосування в управлінні в ОВС нині добре відомих методів, а й в наданні нових перспективних знань про можливості прикладного застосування нових і ще або зовсім невідомих, або мало відомих методів, які добре зарекомендували себе та з успіхом використовуються в інших галузях науки і практики;</w:t>
      </w:r>
    </w:p>
    <w:p>
      <w:pPr>
        <w:pStyle w:val="TextBody"/>
        <w:tabs>
          <w:tab w:val="clear" w:pos="720"/>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етверте, в адаптації до умов, завдань і характеристик конкретних видів управлінської діяльності в органах внутрішніх справ певних видів універсальних математичних методів, що значно розширюють перспективи і можливості управління в ОВС, з наданням множини конкретних прикладів їх застосування та розкриттям переваг цих методів управління перед іншими і конкретизацією можливостей правового регулювання їх застосування на практиці.</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 xml:space="preserve">полягає в наступному: </w:t>
      </w:r>
    </w:p>
    <w:p>
      <w:pPr>
        <w:pStyle w:val="TextBody"/>
        <w:tabs>
          <w:tab w:val="clear" w:pos="720"/>
          <w:tab w:val="left" w:pos="1080" w:leader="none"/>
        </w:tabs>
        <w:spacing w:lineRule="auto" w:line="360"/>
        <w:ind w:firstLine="709"/>
        <w:rPr/>
      </w:pPr>
      <w:r>
        <w:rPr>
          <w:rFonts w:cs="Times New Roman" w:ascii="Times New Roman" w:hAnsi="Times New Roman"/>
          <w:i/>
          <w:iCs/>
          <w:sz w:val="28"/>
          <w:szCs w:val="28"/>
        </w:rPr>
        <w:t>1) у нормотворчості</w:t>
      </w:r>
      <w:r>
        <w:rPr>
          <w:rFonts w:cs="Times New Roman" w:ascii="Times New Roman" w:hAnsi="Times New Roman"/>
          <w:sz w:val="28"/>
          <w:szCs w:val="28"/>
        </w:rPr>
        <w:t xml:space="preserve"> – в наданні пропозицій щодо вдосконалення власних організаційно-правових основ сучасного інформаційно-методичного забезпечення управління в ОВС, а також пропозицій, отриманих у результаті його функціонування щодо вдосконалення норм адміністративного, кримінального, кримінально-виконавчого та інших галузей законодавства і відомчих нормативно-правових актів МВС України; </w:t>
      </w:r>
    </w:p>
    <w:p>
      <w:pPr>
        <w:pStyle w:val="TextBody"/>
        <w:tabs>
          <w:tab w:val="clear" w:pos="720"/>
          <w:tab w:val="left" w:pos="1080" w:leader="none"/>
        </w:tabs>
        <w:spacing w:lineRule="auto" w:line="360"/>
        <w:ind w:firstLine="709"/>
        <w:rPr/>
      </w:pPr>
      <w:r>
        <w:rPr>
          <w:rFonts w:cs="Times New Roman" w:ascii="Times New Roman" w:hAnsi="Times New Roman"/>
          <w:i/>
          <w:iCs/>
          <w:sz w:val="28"/>
          <w:szCs w:val="28"/>
        </w:rPr>
        <w:t>2) у</w:t>
      </w:r>
      <w:r>
        <w:rPr>
          <w:rFonts w:cs="Times New Roman" w:ascii="Times New Roman" w:hAnsi="Times New Roman"/>
          <w:sz w:val="28"/>
          <w:szCs w:val="28"/>
        </w:rPr>
        <w:t xml:space="preserve"> </w:t>
      </w:r>
      <w:r>
        <w:rPr>
          <w:rFonts w:cs="Times New Roman" w:ascii="Times New Roman" w:hAnsi="Times New Roman"/>
          <w:i/>
          <w:iCs/>
          <w:sz w:val="28"/>
          <w:szCs w:val="28"/>
        </w:rPr>
        <w:t>правозастосуванні</w:t>
      </w:r>
      <w:r>
        <w:rPr>
          <w:rFonts w:cs="Times New Roman" w:ascii="Times New Roman" w:hAnsi="Times New Roman"/>
          <w:sz w:val="28"/>
          <w:szCs w:val="28"/>
        </w:rPr>
        <w:t xml:space="preserve"> – в наданні пропозицій щодо вдосконалення практичного застосування власних організаційно-правових основ сучасного інформаційно-методичного забезпечення управління в ОВС, а також пропозицій щодо вдосконалення практики застосування норм різних галузей законодавства та реалізації відомчих нормативно-правових актів і конкретних рішень в управлінні в ОВС; </w:t>
      </w:r>
    </w:p>
    <w:p>
      <w:pPr>
        <w:pStyle w:val="TextBody"/>
        <w:tabs>
          <w:tab w:val="clear" w:pos="720"/>
          <w:tab w:val="left" w:pos="1080" w:leader="none"/>
        </w:tabs>
        <w:spacing w:lineRule="auto" w:line="360"/>
        <w:ind w:firstLine="709"/>
        <w:rPr/>
      </w:pPr>
      <w:r>
        <w:rPr>
          <w:rFonts w:cs="Times New Roman" w:ascii="Times New Roman" w:hAnsi="Times New Roman"/>
          <w:i/>
          <w:iCs/>
          <w:sz w:val="28"/>
          <w:szCs w:val="28"/>
        </w:rPr>
        <w:t>3) у навчальному процесі</w:t>
      </w:r>
      <w:r>
        <w:rPr>
          <w:rFonts w:cs="Times New Roman" w:ascii="Times New Roman" w:hAnsi="Times New Roman"/>
          <w:sz w:val="28"/>
          <w:szCs w:val="28"/>
        </w:rPr>
        <w:t xml:space="preserve"> – в розробці та впровадженні в навчальний процес п’яти навчальних посібників, у тому числі через Міністерство освіти і науки України для юридичних вищих закладів освіти авторського навчального посібника “Злочинність і система кримінальних покарань”;</w:t>
      </w:r>
    </w:p>
    <w:p>
      <w:pPr>
        <w:pStyle w:val="TextBody"/>
        <w:tabs>
          <w:tab w:val="clear" w:pos="720"/>
          <w:tab w:val="left" w:pos="1080" w:leader="none"/>
        </w:tabs>
        <w:spacing w:lineRule="auto" w:line="360"/>
        <w:ind w:firstLine="709"/>
        <w:rPr/>
      </w:pPr>
      <w:r>
        <w:rPr>
          <w:rFonts w:cs="Times New Roman" w:ascii="Times New Roman" w:hAnsi="Times New Roman"/>
          <w:i/>
          <w:iCs/>
          <w:sz w:val="28"/>
          <w:szCs w:val="28"/>
        </w:rPr>
        <w:t>4) для подальшого розвитку юридичної науки і практики</w:t>
      </w:r>
      <w:r>
        <w:rPr>
          <w:rFonts w:cs="Times New Roman" w:ascii="Times New Roman" w:hAnsi="Times New Roman"/>
          <w:sz w:val="28"/>
          <w:szCs w:val="28"/>
        </w:rPr>
        <w:t>, зокрема теорії і методології управління в ОВС та теорії і практики інформаційно-методичного забезпечення управління в ОВС, – у підготовці й опублікуванні двох авторських монографій, у тому числі монографії “Новітня методологія в управлінні в органах внутрішніх справ”.</w:t>
      </w:r>
    </w:p>
    <w:p>
      <w:pPr>
        <w:pStyle w:val="TextBody"/>
        <w:spacing w:lineRule="auto" w:line="360"/>
        <w:ind w:firstLine="720"/>
        <w:rPr/>
      </w:pPr>
      <w:r>
        <w:rPr>
          <w:rFonts w:cs="Times New Roman" w:ascii="Times New Roman" w:hAnsi="Times New Roman"/>
          <w:b/>
          <w:bCs/>
          <w:color w:val="000000"/>
          <w:sz w:val="28"/>
          <w:szCs w:val="28"/>
          <w:u w:val="single"/>
        </w:rPr>
        <w:t>Апробація роботи і впровадження її результатів</w:t>
      </w:r>
      <w:r>
        <w:rPr>
          <w:rFonts w:cs="Times New Roman" w:ascii="Times New Roman" w:hAnsi="Times New Roman"/>
          <w:color w:val="000000"/>
          <w:sz w:val="28"/>
          <w:szCs w:val="28"/>
        </w:rPr>
        <w:t xml:space="preserve"> провадилися в таких формах:</w:t>
      </w:r>
    </w:p>
    <w:p>
      <w:pPr>
        <w:pStyle w:val="TextBody"/>
        <w:spacing w:lineRule="auto" w:line="36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Головні положення роботи опубліковані і доведені до відома наукових і практичних працівників у докладах і виступах на більш ніж двадцяти науково-теоретичних і науково-практичних конференціях і семінарах, зокрема: на Міжнародному науково-технічному семінарі (на мові оригіналу) “Компьютерные технологии и их практическое использование в праве и правоохранительной деятельности”, 22-24.11.1990 (М.: Юрид. ф-т. Моск. гос. ун-та, 1990); Міжнародній конференції (на мові оригіналу) “Теория и практика перестройки хозяйственного механизма”, 18-20.04.1990 (К.:КИНХ,1990); Міжнародній міжвузівській конференції (на мові оригіналу) “Проблемы осуществления правовой реформы”, 20-22.03.1990 (Тюмень:Тюм. гос. ун-т., 1990); Міжнародній конференції (на мові оригіналу) “Актуальные проблемы правового регулирования общественных отношений в условиях перехода к рыночной экономике”, 20-22.11.1991 (Барнаул: Алтайский гос. ун-т, 1991); Республіканській науково-методичній конференції  “Законодавство України - основа правового виховання студентської та учнівської молоді”, 22-24.05.1992 (К.:НИКВО, 1992); Науково-теоретичній конференції “Проблеми боротьби зі злочинністю в Україні”, 20-22.11.1992 (К.:Институт держави і права АН України, 1992); Міжнародній конференції (на мові оригіналу) “Компьютерные программы назначения”, 03-05.09.1993 (Донецк: Донецк. территор. центр новых информационных технологий, 1993); Міжнародній конференції “Правова система України: теорія і практика”, 22-24.09.1993 (К.:Президія Верховної Ради України - Інститут держави і права АН України - Академія правових наук України, 1993); Науково-практичній конференції “Актуальні проблеми сучасної пенітенціарної політики України (1980-1995)”, 25-26.05.1995 (К.: Київ. ін-т внутрішніш справ при Укр. Академії внутрішніх справ України - Головне управління виконання покарань, 1996); Міжнародній науково-теоретичній конференції “Проблеми методології сучасного правознавства”, 9-10.10.1996 (К.: Академія правових наук - Інститут держави і права НАН України - Юридич. ф-т Київ. держ. ун-та - Укр. правнича фундація, 1996); Міжнародному науково-практичному семінарі “Проблеми удосконалення кримінального та кримінально-процесуального законодавства України”, 26-27.03.1997 (Харків: Академія правових наук України - Націон. юридич. Академія України - Мін-во юстиції України - Генеральна прокуратура України - Мін-во внутрішніх справ Украіни - Служба безпеки України - Нідерландський Хельсінський Комітет - Укр. правнича фундація, 1997); Міжнародній конференції (на мові оригіналу) “Европейская конвенция прав человека и судебная реформа в Украине”, 25-26.05.1998 (Донецк: Нидерландский Хельсинский Комитет – Министерство юстиции Украины, 1998); Донецьких регіональних науково-практичних конференціях “Актуальні проблеми боротьби зі злочинністю на сучасному етапі розвитку суспільства”, 20.11.1998; 8.12.1999 (Донецьк: ДІВС МВС України, 1998, 1999); Міжрегіональній науково-практичній конференції “Надійне забезпечення законності і правопорядку – основне завдання органів внутрішніх справ в боротьбі зі злочинністю”, 5.02.2000 (Донецьк: ДІВС МВС України, 2000); Міжнародному науково-практичному семінарі “Злочини проти особистої волі людини”, 19-20.09.2000 (Харків: Нац. юрид. академія України ім. Я.Мудрого – Науково-дослід. ін-т вивчення проблем злочинності АпрН України - Харків. Центр вивчення організов. злочинності, 2000); Міжнародній науково-практичній конференції “Виховне, соціальне та психологічне забезпечення кадрової політики в органах внутрішніх справ: методи та технології”, 22-23.09.2000 (Харків: Ун-т внутр. справ – Кримінологічна асоціація України 2000); Міжнародній науково-теоретичній конференції “</w:t>
      </w:r>
      <w:r>
        <w:rPr>
          <w:rFonts w:cs="Times New Roman" w:ascii="Times New Roman" w:hAnsi="Times New Roman"/>
          <w:sz w:val="28"/>
          <w:szCs w:val="28"/>
        </w:rPr>
        <w:t>Юридична наука на перехресті століть</w:t>
      </w:r>
      <w:r>
        <w:rPr>
          <w:rFonts w:cs="Times New Roman" w:ascii="Times New Roman" w:hAnsi="Times New Roman"/>
          <w:color w:val="000000"/>
          <w:sz w:val="28"/>
          <w:szCs w:val="28"/>
        </w:rPr>
        <w:t>”, 11-12.02.2001 (Харків: Нац. юрид. академія України ім. Я.Мудрого – Науково-дослід. ін-т вивчення проблем злочинності АпрН України - Харків. Центр вивчення організов. злочинності, 2001); Донецькій регіональній науково-практичній конференції “Особливості кримінально-правових проблем боротьби із злочинністю у Донецькому регіоні”, 16.02.2001 (Донецьк: ДІВС МВС України, 2001); Міжнародній науковій конференції “Проблеми права на зламі тисячоліть”, 13-14.02.2001 (Дніпропетровськ: Дніпропетровськ. нац. ун-т, 2001); Міжнародному науково-практичному семінарі “Відповідальність посадових осіб за корупційну діяльність”, 11-12.05.2001 (Харків: Нац. юрид. академія України ім. Я.Мудрого – Ін-т вивчення проблем злочинності АПрН України –Транснаціональний Центр вивчення організов. злочинності та корупції - Американський ун-т (м.Вашингтон) – Харків. Центр вивчення організов. злочинності, 2001); Міжнародній науково-практичній конференції, присвяченій па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яті засновника юрид. ф-ту ЗДУ проф. К.Г.Фьодорова, 2-4.07.2001 (Запоріжжя: Запорізьк. держ. ун-т, 2001), Всеукраїнській науково-практичній конференції “Теорія і практика управління у трансформаційний період”, 4-6.10.2001 (Донецьк: Національна Академія наук України – Інститут економіки промисловості, 2001), а також викладені в авторських публікаціях (дивись бібліографічні посилання до розділів дисертації і список використаних в ній літературних джерел). </w:t>
      </w:r>
    </w:p>
    <w:p>
      <w:pPr>
        <w:pStyle w:val="TextBody"/>
        <w:spacing w:lineRule="auto" w:line="36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онкретні пропозиції автора щодо вдосконалення законодавства та практики його застосування, отримані ним у з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язку з розробкою теми дисертації, були доповідані автором на конференціях і семінарах (перелік яких наведений вище у п.1) й опубліковані в його працях (перелік авторських публікацій наведений у списку використаних автором у дисертації літературних джерел). </w:t>
      </w:r>
    </w:p>
    <w:p>
      <w:pPr>
        <w:pStyle w:val="TextBody"/>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 матеріалах дисертації автором був написаний навчальний спецкурс для викладачів, наукових працівників, аспірантів і ад’юнктів, студентів, слухачів і курсантів юридичних вузів і факультетів: “Злочинність і система кримінальних покарань (соціальні, правові і кримінологічні проблеми та шляхи їх вирішення з допомогою логіко-математичних методів)”, що протягом 6 років проходив апробацію і викладався автором в Донецькому інституті внутрішніх справ, а також на економіко-правовому факультеті Донецького державного університету і в Макіївському гуманітарно-правовому інституті.</w:t>
      </w:r>
    </w:p>
    <w:p>
      <w:pPr>
        <w:pStyle w:val="TextBody"/>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На матеріалах вказаного вище спецкурсу автором був розроблений одноімений навчальний посібник, який отримав Грант і став одним з призерів і переможців Міжнародного конкурсу Сороса “Трансформація гуманітарної освіти в Україні”. </w:t>
      </w:r>
    </w:p>
    <w:p>
      <w:pPr>
        <w:pStyle w:val="TextBody"/>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Міністерством освіти України зазначений вище (у п.4) навчальний посібник “Злочинність і система кримінальних покарань” був рекомендований у 1996 році юридичним вузам і факультетам України для впровадження в навчальний процес.</w:t>
      </w:r>
    </w:p>
    <w:p>
      <w:pPr>
        <w:pStyle w:val="TextBody"/>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Узагальнивши весь науково-теоретичний і практичний досвід, набутий автором при подальшій розробці теми дисертаційного дослідження, автор у 1997 році видав дві монографії: авторську “Логіко-математичні методи в кримінології” і у співавторстві з Титаренко Ю.Л. “Покарання як спосіб боротьби зі злочинністю”. </w:t>
      </w:r>
    </w:p>
    <w:p>
      <w:pPr>
        <w:pStyle w:val="TextBody"/>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7. Переробивши матеріали дисертаційного дослідження вже після опублікування названих вище монографій та розвинувши далі закладені в них ідеї новітнього методологічного та інформаційно-методичного забезпечення управління в ОВС, автор у 2001 році видав ще одну авторську монографію “Новітня методологія в управлінні в органах внутрішніх справ”.</w:t>
      </w:r>
    </w:p>
    <w:p>
      <w:pPr>
        <w:pStyle w:val="TextBody"/>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Державний департамент України з питань виконання покарань визнав монографії автора актуальними, а їх висновки - заслуговуючими впровадження в практику і рекомендував методи та методики управління, зазначені в монографіях, для включення до навчальних планів службової підготовки співробітників органів та установ кримінально-виконавчої системи України.</w:t>
      </w:r>
    </w:p>
    <w:p>
      <w:pPr>
        <w:pStyle w:val="TextBody"/>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9. Основні пропозиції автора щодо вдосконалення кримінального і кримінально-виконавчого законодавства, які були отримані ним при дослідженні попереджувальної ефективності управлінської діяльності ОВС за допомогою сучасного ІМЗУ в ОВС і доведені до відома наукової громадськості й законотворців через публікації, листи та виступи на тематичних конференціях значною мірою були реалізовані в новому кримінальному і кримінально-виконавчому законодавстві України.</w:t>
      </w:r>
    </w:p>
    <w:p>
      <w:pPr>
        <w:pStyle w:val="TextBody"/>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10. Верховний Суд України, розглянувши матеріали докторського дисертаційного дослідження автора, рекомендував пропозиції автора відносно застосування математичних методів для контролю попереджуючої дії системи кримінальних покарань, впровадити в судову і кримінально-виконавчу практики й використовувати в системі службової підготовки суддів та інших працівників судових органів.</w:t>
      </w:r>
    </w:p>
    <w:p>
      <w:pPr>
        <w:pStyle w:val="23"/>
        <w:spacing w:lineRule="auto" w:line="360"/>
        <w:rPr/>
      </w:pPr>
      <w:r>
        <w:rPr/>
        <w:t>11.</w:t>
      </w:r>
      <w:r>
        <w:rPr>
          <w:b/>
          <w:bCs/>
        </w:rPr>
        <w:t xml:space="preserve"> </w:t>
      </w:r>
      <w:r>
        <w:rPr/>
        <w:t>Комітет з питань законодавчого забезпечення правоохоронної діяльності</w:t>
      </w:r>
      <w:r>
        <w:rPr>
          <w:b/>
          <w:bCs/>
        </w:rPr>
        <w:t xml:space="preserve"> </w:t>
      </w:r>
      <w:r>
        <w:rPr/>
        <w:t xml:space="preserve">Верховної Ради України, розглянувши пропозиції докторанта щодо вдосконалення діючого адміністративного законодавства України, визнав за доцільне використати їх в своїй законотворчій діяльності. </w:t>
      </w:r>
    </w:p>
    <w:p>
      <w:pPr>
        <w:pStyle w:val="23"/>
        <w:spacing w:lineRule="auto" w:line="360"/>
        <w:rPr/>
      </w:pPr>
      <w:r>
        <w:rPr/>
        <w:t>12. Керівництво і головний штаб МВС України, розглянувши монографію автора “Новітня методологія в управлінні в органах внутрішніх справ”, рекомендував її з метою вдосконалення відомчої нормативно-правової бази управлінської діяльності для вивчення в системі службової підготовки і перепідготовки керівного і начальницького складу ОВС МВС України.</w:t>
      </w:r>
    </w:p>
    <w:p>
      <w:pPr>
        <w:pStyle w:val="TextBody"/>
        <w:spacing w:lineRule="auto" w:line="360"/>
        <w:ind w:firstLine="720"/>
        <w:rPr/>
      </w:pPr>
      <w:r>
        <w:rPr>
          <w:rFonts w:cs="Times New Roman" w:ascii="Times New Roman" w:hAnsi="Times New Roman"/>
          <w:b/>
          <w:bCs/>
          <w:color w:val="000000"/>
          <w:sz w:val="28"/>
          <w:szCs w:val="28"/>
        </w:rPr>
        <w:t>Особистий внесок здобувача.</w:t>
      </w:r>
      <w:r>
        <w:rPr>
          <w:rFonts w:cs="Times New Roman" w:ascii="Times New Roman" w:hAnsi="Times New Roman"/>
          <w:color w:val="000000"/>
          <w:sz w:val="28"/>
          <w:szCs w:val="28"/>
        </w:rPr>
        <w:t xml:space="preserve"> У дисертації використані лише власні ідеї і розробки автора та дані і результати його власних досліджень. У випадках використання ідей і розробок інших авторів з метою порівняння або загального літературного огляду в дисертації зроблені відповідні бібліографічні посилання.</w:t>
      </w:r>
    </w:p>
    <w:p>
      <w:pPr>
        <w:pStyle w:val="TextBody"/>
        <w:tabs>
          <w:tab w:val="clear" w:pos="720"/>
          <w:tab w:val="left" w:pos="8789" w:leader="none"/>
        </w:tabs>
        <w:spacing w:lineRule="auto" w:line="360"/>
        <w:ind w:firstLine="720"/>
        <w:rPr>
          <w:rFonts w:ascii="Times New Roman" w:hAnsi="Times New Roman" w:cs="Times New Roman"/>
          <w:color w:val="000000"/>
          <w:sz w:val="28"/>
          <w:szCs w:val="28"/>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Основні положення дисертації знайшли відображення у більш ніж 60 наукових публікаціях автора в Україні та за її межами, в тому числі: у 2 монографіях, 5</w:t>
      </w:r>
      <w:r>
        <w:rPr>
          <w:rFonts w:cs="Times New Roman" w:ascii="Times New Roman" w:hAnsi="Times New Roman"/>
          <w:b/>
          <w:bCs/>
          <w:sz w:val="28"/>
          <w:szCs w:val="28"/>
        </w:rPr>
        <w:t xml:space="preserve"> </w:t>
      </w:r>
      <w:r>
        <w:rPr>
          <w:rFonts w:cs="Times New Roman" w:ascii="Times New Roman" w:hAnsi="Times New Roman"/>
          <w:sz w:val="28"/>
          <w:szCs w:val="28"/>
        </w:rPr>
        <w:t>навчальних посібниках, 9 брошурах та 52 наукових статтях, серед яких –  монографія “Новітня методологія в управлінні в органах внутрішніх справ” (2001), яка враховує останні вимоги ВАК України,  навчальний посібник “Злочинність і система кримінальних покарань” (1997), рекомендований Міністерством освіти і науки України вищим юридичним  закладам освіти для впровадження в навчальний процес, і 27 статей, які  опубліковані у фахових юридичних виданнях України.</w:t>
      </w:r>
    </w:p>
    <w:p>
      <w:pPr>
        <w:pStyle w:val="TextBody"/>
        <w:tabs>
          <w:tab w:val="clear" w:pos="720"/>
          <w:tab w:val="left" w:pos="8789" w:leader="none"/>
        </w:tabs>
        <w:spacing w:lineRule="auto" w:line="360"/>
        <w:ind w:firstLine="720"/>
        <w:rPr>
          <w:rFonts w:ascii="Times New Roman" w:hAnsi="Times New Roman" w:cs="Times New Roman"/>
          <w:color w:val="000000"/>
          <w:sz w:val="28"/>
          <w:szCs w:val="28"/>
        </w:rPr>
      </w:pPr>
      <w:r>
        <w:rPr>
          <w:rFonts w:cs="Times New Roman" w:ascii="Times New Roman" w:hAnsi="Times New Roman"/>
          <w:b/>
          <w:bCs/>
          <w:sz w:val="28"/>
          <w:szCs w:val="28"/>
        </w:rPr>
        <w:t>Структура роботи.</w:t>
      </w:r>
      <w:r>
        <w:rPr>
          <w:rFonts w:cs="Times New Roman" w:ascii="Times New Roman" w:hAnsi="Times New Roman"/>
          <w:sz w:val="28"/>
          <w:szCs w:val="28"/>
        </w:rPr>
        <w:t xml:space="preserve"> Дисертація складається зі вступу, чотирьох розділів, висновків, посилань і списку використаних джерел (441 джерело). Повний обсяг дисертації – 433 сторінки, обсяг основного тексту дисертації – 351 сторінка.</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rPr>
          <w:lang w:val="ru-RU"/>
        </w:rPr>
      </w:pPr>
      <w:r>
        <w:rPr>
          <w:lang w:val="ru-RU"/>
        </w:rPr>
        <w:t>ЗАГАЛЬНІ ВИСНОВКИ</w:t>
      </w:r>
    </w:p>
    <w:p>
      <w:pPr>
        <w:pStyle w:val="Normal"/>
        <w:jc w:val="center"/>
        <w:rPr>
          <w:b/>
          <w:b/>
          <w:bCs/>
          <w:lang w:val="ru-RU"/>
        </w:rPr>
      </w:pPr>
      <w:r>
        <w:rPr>
          <w:b/>
          <w:bCs/>
          <w:lang w:val="ru-RU"/>
        </w:rPr>
      </w:r>
    </w:p>
    <w:p>
      <w:pPr>
        <w:pStyle w:val="Normal"/>
        <w:jc w:val="center"/>
        <w:rPr>
          <w:b/>
          <w:b/>
          <w:bCs/>
        </w:rPr>
      </w:pPr>
      <w:r>
        <w:rPr>
          <w:b/>
          <w:bCs/>
        </w:rPr>
      </w:r>
    </w:p>
    <w:p>
      <w:pPr>
        <w:pStyle w:val="2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rPr>
          <w:color w:val="000000"/>
          <w:spacing w:val="15"/>
        </w:rPr>
      </w:pPr>
      <w:r>
        <w:rPr>
          <w:color w:val="000000"/>
          <w:spacing w:val="15"/>
        </w:rPr>
        <w:t>Актуальність теми дисертаційного дослідження зумовлена проведенням адміністративної реформи в Україні. Одним із пріоритетних напрямків в забезпеченні успішності адміністративної реформи є її інформаційне забезпечення, а в ньому практично зовсім недосліджене - інформаційно-методичне забезпечення, якому належить майбутнє. Воно передбачає не тільки своєчасне і якісне забезпечення органів державного управління необхідною і достатньою інформацією, яка б відповідала встановленим нормативно-правовим та іншим вимогам, але й озброєння аппарату органів державного управління науково-обґрунтованими методами її оперативного пошуку, збору, обробки, зберігання, видачі, передачі, транспортування, а також багаторівневого аналізу і багатоцільової експлуатації та використання, які б забезпечували високу результативність державного управління на всіх його рівнях і в усіх ланках у досягненні поставлених цілей та успішному виконанні поставлених завдань. А це сьогодні вже неможливо без залучення і комплексного застосування в сучасному інформаційно-методичному забезпеченні державного управління різних класів та видів методів на базі досягнень науки і практики за допомогою електронно-обчислювальної, комп’ютерної та іншої техніки, сучасних засобів переробки інформації, спеціальних математичних та інших комп’ютерних програм та інформаційних технологій.</w:t>
      </w:r>
    </w:p>
    <w:p>
      <w:pPr>
        <w:pStyle w:val="2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rPr/>
      </w:pPr>
      <w:r>
        <w:rPr>
          <w:color w:val="000000"/>
          <w:spacing w:val="15"/>
        </w:rPr>
        <w:t>Актуальність проблем інформаційно-методичного забезпечення управління ще більш загострюється в органах внутрішніх справ у зв’язку зі специфікою їх діяльності і необхідністю вести повсякденну, ефективну і непримиренну боротьбу з адміністративними правопорушеннями і злочинністю, що становлять реальну загрозу не тільки адміністративної реформи, але й усім прогресивним перетворенням в Україні. Ефективність діяльності органів внутрішніх справ багато в чому залежить від належного рівня їх інформаційно-методичного забезпечення. Ці питання час від часу знаходили відображення у наукових дослідженнях вітчизняних та зарубіжних вчених. Проте, досить швидкий розвиток інформаційних технологій вимагає проведення комплексного наукового дослідження питань сучасного інформаційно-методичного забезпечення управління в органах внутрішніх справ. Нагальність даного питання пов’язана також із необхідністю підготовки висококваліфікованих спеціалістів органів внутрішніх справ, здатних вільно працювати із комп’ютерною технікою і сучасними інформаційними технологіями. Саме тому слід зазначити, що обрана тема дисертаційної роботи є досить актуальною, важливою і своєчасною.</w:t>
      </w:r>
    </w:p>
    <w:p>
      <w:pPr>
        <w:pStyle w:val="2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rPr>
          <w:color w:val="000000"/>
          <w:spacing w:val="15"/>
        </w:rPr>
      </w:pPr>
      <w:r>
        <w:rPr>
          <w:color w:val="000000"/>
          <w:spacing w:val="15"/>
        </w:rPr>
        <w:t>Згідно з концепцією адміністративної реформи підвищення ефективності державного управління залежить від якісно нового рівня інформаційного забезпечення органів виконавчої влади, у тому числі й органів внутрішніх справ, а проведення адміністративної реформи має супроводжуватися цілеспрямованим застосуванням нових інформаційних технологій у сфері державного управління, які передбачають якісне інформаційно-методичне, кадрове і технічне переоснащення всіх органів виконавчої влади. Якщо технічне переоснащення органів внутрішніх справ частково вже відбулося, то інформаційно-методичне ще тільки що відбувається і від того, як саме воно відбудеться і на яких організаційно-правових засадах значною мірою будуть залежати результати не тільки процесів управління в ОВС, але і їх багатогранної діяльності. Разом з тим теорія сучасного інформаційно-методичного забезпечення управління в органах внутрішніх справ та його організаційно-правові основи до цього часу в Україні ще не розроблені. Все це ще більш посилює актуальність обраної теми дисертаційного дослідження.</w:t>
      </w:r>
    </w:p>
    <w:p>
      <w:pPr>
        <w:pStyle w:val="2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rPr/>
      </w:pPr>
      <w:r>
        <w:rPr>
          <w:color w:val="000000"/>
          <w:spacing w:val="15"/>
        </w:rPr>
        <w:t>Одним із найвагоміших результатів, отриманих здобувачем є те, що дисертаційне дослідження є першим в Україні монографічним дослідженням сучасного інформаційно-методичного забезпечення управління в органах внутрішніх справ та його організаційно-правових основ, що відкриває новий напрямок в юридичній теорії управління в органах внутрішніх справ, пов’язаний з його інформаційно-методичним забезпеченням і дозволяє розглядати це дослідження як перше комплексне наукове дослідження сучасного інформаційно-методичного забезпечення управління в ОВС із урахуванням сучасних досягнень як інформаційних технологій, так і реформи системи державного управління.</w:t>
      </w:r>
    </w:p>
    <w:p>
      <w:pPr>
        <w:pStyle w:val="Normal"/>
        <w:tabs>
          <w:tab w:val="clear" w:pos="720"/>
          <w:tab w:val="left" w:pos="9214" w:leader="none"/>
        </w:tabs>
        <w:spacing w:lineRule="auto" w:line="360"/>
        <w:ind w:firstLine="709"/>
        <w:jc w:val="both"/>
        <w:rPr/>
      </w:pPr>
      <w:r>
        <w:rPr/>
        <w:t xml:space="preserve">Дисертантом здійснена розробка теорії сучасного інформаційно-методичного забезпечення управління в органах внутрішніх справ як наукової теорії у системі юридичних наук управлінсько-адміністративного циклу і зроблено висновок, що в своїй основі ця теорія є теорією матеріального права, зокрема частиною теорії управління в ОВС, однак за походженням має розгалужені зв’язки з адміністративним, кримінальним і кримінально-виконавчим правом, кримінологією, а також логікою, математикою, соціологією, психологією, педагогікою, економікою тощо; окрім цього, вивчає проблеми, які не входять до предмета жодної із галузевих теорій. Усе це дає підстави розглядати зазначену юридичну теорію разом з тим як міждисциплінарну і міжгалузеву. </w:t>
      </w:r>
    </w:p>
    <w:p>
      <w:pPr>
        <w:pStyle w:val="Normal"/>
        <w:tabs>
          <w:tab w:val="clear" w:pos="720"/>
          <w:tab w:val="left" w:pos="9214" w:leader="none"/>
        </w:tabs>
        <w:spacing w:lineRule="auto" w:line="360"/>
        <w:ind w:firstLine="709"/>
        <w:jc w:val="both"/>
        <w:rPr/>
      </w:pPr>
      <w:r>
        <w:rPr/>
        <w:t>Запропонована і розроблена структура цієї теорії, зокрема, виділені такі основні “блоки” теоретичних питань і положень: 1) сутність та головна мета управління в ОВС як відповідно відправна (вихідна) база і кінцева мета інформаційно-методичного забезпечення управління в ОВС; 2)новітня методологія в управлінні в ОВС як фундамент його сучасного інформаційно-методичного забезпечення; 3)класифікація методів за головними методологічними рівнями у сучасному інформаційно-методичному забезпеченні управління в ОВС, їх значення та комплексний і системний підхід до застосування; 4)провідна роль математичних методів як основних і допоміжних під час застосування усіх інших методів на базі комп’ютерної техніки та організаційно-правові основи і головні етапи їх застосування в сучасному інформаційно-методичному забезпеченні управління в ОВС; 5) соціологічні, соціально-психологічні, правові, економічні та інші методи в сучасному інформаційно-методичному забезпеченні управління в ОВС, їх математичне забезпечення та організаційно-правові основи застосування; 6)потенційні можливості та значення сучасного інформаційно-методичного забезпечення управління в ОВС у нормотворенні, вдосконаленні чинного законодавства та практики його застосування, а також у підвищенні ефективності управління в ОВС та їх діяльності.</w:t>
      </w:r>
    </w:p>
    <w:p>
      <w:pPr>
        <w:pStyle w:val="Normal"/>
        <w:tabs>
          <w:tab w:val="clear" w:pos="720"/>
          <w:tab w:val="left" w:pos="9214" w:leader="none"/>
        </w:tabs>
        <w:spacing w:lineRule="auto" w:line="360"/>
        <w:ind w:firstLine="709"/>
        <w:jc w:val="both"/>
        <w:rPr/>
      </w:pPr>
      <w:r>
        <w:rPr/>
        <w:t>У результаті розробки теорії сучасного інформаційно-методичного забезпечення управління в органах внутрішніх справ: 1)удосконалено організаційно-правові засади сучасної системи інформаційно-методичного забезпечення управління в ОВС і запропоновано перспективи їх подальшого розвитку; 2)розроблені пропозиції щодо створення якісно нової системи сучасного інформаційно-методичного забезпечення управління в ОВС та вимоги щодо її організаційно-правових засад; 3)проведено класифікацію за головними методологічними рівнями усіх методів, що застосовуються в управлінні в ОВС, і визначено їх функції та значення; 4)доведено необхідність комплексного застосування різних класів методів в управлінні в ОВС і розроблено правові механізми такого застосування; 5)подальшого розвитку набули організаційно-правові засади використання окремих класів і видів методів та норми і порядок їх комплексного та системного застосування в управлінні в ОВС; 6)удосконалено за допомогою комп’ютерної техніки використання в управлінні в ОВС математичних методів та правові засади їх застосування як основних і допоміжних під час застосування всіх інших методів; 7)удосконалено прикладні можливості та організаційно-правові основи застосування різних класів і видів математичних методів в управлінні в ОВС як провідних і таких, що забезпечують якісну роботу усіх інших методів; 8)уведено застосування методів непараметричної математичної статистики та обґрунтовано правове регулювання такого застосування в управлінні в ОВС; 9)удосконалено теоретичні та організаційно-правові основи</w:t>
      </w:r>
      <w:r>
        <w:rPr>
          <w:i/>
          <w:iCs/>
        </w:rPr>
        <w:t xml:space="preserve"> </w:t>
      </w:r>
      <w:r>
        <w:rPr/>
        <w:t>застосування в управлінні в ОВС різних видів математичного моделювання; 10)подальший розвиток в управлінні в ОВС отримало за допомогою програмно-математичного забезпечення на базі комп’ютерної техніки організаційно-правове регулювання</w:t>
      </w:r>
      <w:r>
        <w:rPr>
          <w:i/>
          <w:iCs/>
        </w:rPr>
        <w:t xml:space="preserve"> </w:t>
      </w:r>
      <w:r>
        <w:rPr/>
        <w:t>застосування соціологічних, соціально-психологічних, правових, економічних та інших методів; 11)удосконалено в сучасному інформаційно-методичному забезпеченні управління в ОВС визначення головних критеріїв ефективності управління в органах внутрішніх справ та їх діяльності; 12)розроблені і на прикладах продемонстровані значні потенційні можливості запропонованої теорії сучасного інформаційно-методичного забезпечення управління в ОВС в оперативному та якісному виробленні управлінських рішень і системному контролі за їх виконанням, а також в організації усіх видів контролю за результативністю управлінських рішень й ефективністю управління в органах внутрішніх справ та їх діяльності в цілом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Fonts w:cs="Times New Roman" w:ascii="Times New Roman" w:hAnsi="Times New Roman"/>
          <w:sz w:val="28"/>
          <w:szCs w:val="28"/>
        </w:rPr>
        <w:t>Достовірність (вірогідність) та обґрунтованість результатів дослідження забезпечувалися: по-перше, коректним вибором генеральних сукупностей досліджуваних об’єктів управління, а також достатніми обсягами і репрезентативністю емпіричної бази і зроблених вибірок статистичних даних та інформації; по-друге, дотриманням дисертантом граничних умов застосування тих чи інших методів і задоволенням нею вимог відповідних теорем про застосування цих методів чи їх практичне уживання; а також, по-третє, системним і комплексним застосуванням різних класів методів дослідження, при якому результати дослідження, здобуті за допомогою одного із методів багаторазово перевірялися, доповнювалися і підстраховувалися застосуванням інших класів і видів методів, що мають принципово відмінні характеристики, переваги, обмеження і недоліки. Адекватність отриманих результатів реальній практиці управління в ОВС забезпечувалася за допомогою спеціальних перевірок із застосуванням універсальних критеріів і спеціальних методів та науково-обґрунтованого вибору і використання методів сучасного інформаційно-методичного забезпечення управління в ОВС.</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Емпіричною базою для проведення дисертаційного дослідження були репрезентативні більш ніж двадцятирічні дослідження (1977-2002) з теми дисертації практики інформаційно-методичного забезпечення управління в органах внутрішніх справ по Донецькій, Дніпропетровській, Луганській, Запоріжській, Віницькій, Харківській та деяким іншим областям України і України в цілому, а також за цей же період показників діяльності ОВС та соціальної, кримінальної, кримінально-виконавчої і судової статистики (при цьому оскільки дослідження нерідко з об’єктивних причин вимушено проводилися на різних статистичних масивах, остільки і репрезентативність вибірок, а значить і ймовірність помилки результатів досліджень були різними, зокрема ймовірність помилки коливалась від 0,1% до 10-15%, що є припустимим для досліджень такого роду).</w:t>
      </w:r>
    </w:p>
    <w:p>
      <w:pPr>
        <w:pStyle w:val="Normal"/>
        <w:spacing w:lineRule="auto" w:line="360"/>
        <w:ind w:firstLine="720"/>
        <w:jc w:val="both"/>
        <w:rPr/>
      </w:pPr>
      <w:r>
        <w:rPr/>
        <w:t xml:space="preserve">Положення і висновки роботи ґрунтуються на всебічному й комплексному аналізі фактичного стану сучасного інформаційно-методичного забезпечення управління в органах внутрішніх справ, його організаційно-правових основ, реальних статистичних даних і результатів діяльності ОВС. Теоретико-методологічною основою дослідження, виходячи з теми і головної мети дослідження з урахуванням його об’єкта та предмета, послужила система взаємодоповнюючих філософських, загальнонаукових і спеціальних методів, направлених на отримання повних об’єктивних і вірогідних результатів з позицій комплексного, системного та структурно-функціонального підходів.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ктичне значення запропонованої і розробленої дисертантом теорії сучасного інформаційно-методичного забезпечення управління в органах внутрішніх справ полягає в наданні не тільки необхідної інформаційно-методичної підтримки управлінської діяльності в ОВС і необхідних пропозицій щодо вдосконалення власних організаційно-правових основ, але й в продемонстрованих автором реальних можливостях сучасного інформаційно-методичного забезпечення управління в ОВС у науково-обґрунтованій розробці пропозицій щодо вдосконалення норм чинного адміністративного, кримінального, кримінально-виконавчого та інших галузей законодавства і відомчих нормативно-правових документів, наприклад, МВС України, та практик їх застосування.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Fonts w:cs="Times New Roman" w:ascii="Times New Roman" w:hAnsi="Times New Roman"/>
          <w:sz w:val="28"/>
          <w:szCs w:val="28"/>
        </w:rPr>
        <w:t>Окрім сфер нормотворчості і правозастосування значення одержаних у дисертації результатів</w:t>
      </w:r>
      <w:r>
        <w:rPr>
          <w:rFonts w:cs="Times New Roman" w:ascii="Times New Roman" w:hAnsi="Times New Roman"/>
          <w:b/>
          <w:bCs/>
          <w:sz w:val="28"/>
          <w:szCs w:val="28"/>
        </w:rPr>
        <w:t xml:space="preserve"> </w:t>
      </w:r>
      <w:r>
        <w:rPr>
          <w:rFonts w:cs="Times New Roman" w:ascii="Times New Roman" w:hAnsi="Times New Roman"/>
          <w:sz w:val="28"/>
          <w:szCs w:val="28"/>
        </w:rPr>
        <w:t>достатньо вагомо</w:t>
      </w:r>
      <w:r>
        <w:rPr>
          <w:rFonts w:cs="Times New Roman" w:ascii="Times New Roman" w:hAnsi="Times New Roman"/>
          <w:b/>
          <w:bCs/>
          <w:sz w:val="28"/>
          <w:szCs w:val="28"/>
        </w:rPr>
        <w:t xml:space="preserve"> </w:t>
      </w:r>
      <w:r>
        <w:rPr>
          <w:rFonts w:cs="Times New Roman" w:ascii="Times New Roman" w:hAnsi="Times New Roman"/>
          <w:sz w:val="28"/>
          <w:szCs w:val="28"/>
        </w:rPr>
        <w:t>виявляється у навчальному процесі – в розробці та впровадженні в навчальний процес п’яти навчальних посібників, у тому числі через Міністерство освіти і науки України для юридичних вищих закладів освіти авторського навчального посібника “Злочинність і система кримінальних покарань”; а також для подальшого розвитку юридичної науки і практики, зокрема теорії і практики інформаційно-методичного забезпечення управління в ОВС, – у підготовці й опублікуванні двох авторських монографій, у тому числі монографії “Новітня методологія в управлінні в органах внутрішніх справ”, а також тематичних наукових стат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 xml:space="preserve">У дисертації наведено теоретичне узагальнення та нове вирішення наукової проблеми сучасного інформаційно-методичного забезпечення управління в органах внутрішніх справ та його організаційно-правових основ, яке відповідає сучасному стану юридичної науки та рівню розвитку практики, зокрема практики управління в ОВС. Ця проблема вирішена таким шляхом: </w:t>
      </w:r>
    </w:p>
    <w:p>
      <w:pPr>
        <w:pStyle w:val="Normal"/>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w:t>
        <w:tab/>
      </w:r>
      <w:r>
        <w:rPr>
          <w:i/>
          <w:iCs/>
        </w:rPr>
        <w:t>по-перше</w:t>
      </w:r>
      <w:r>
        <w:rPr/>
        <w:t xml:space="preserve">, розробки пропозицій щодо модернізації старої і створення нової системи сучасного інформаційно-методичного забезпечення управління в ОВС та її організаційно-правових основ; </w:t>
      </w:r>
    </w:p>
    <w:p>
      <w:pPr>
        <w:pStyle w:val="Normal"/>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w:t>
        <w:tab/>
      </w:r>
      <w:r>
        <w:rPr>
          <w:i/>
          <w:iCs/>
        </w:rPr>
        <w:t xml:space="preserve">по-друге, </w:t>
      </w:r>
      <w:r>
        <w:rPr/>
        <w:t xml:space="preserve">розробки теорії сучасного інформаційно-методичного забезпечення управління в ОВС як наукової теорії у системі юридичних наук управлінсько-адміністративного циклу; </w:t>
      </w:r>
    </w:p>
    <w:p>
      <w:pPr>
        <w:pStyle w:val="Normal"/>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w:t>
        <w:tab/>
      </w:r>
      <w:r>
        <w:rPr>
          <w:i/>
          <w:iCs/>
        </w:rPr>
        <w:t>по-третє</w:t>
      </w:r>
      <w:r>
        <w:rPr/>
        <w:t xml:space="preserve">, розвитку прикладних можливостей та організаційно-правових основ застосування різних класів і видів методів у сучасному інформаційно-методичному забезпеченні управління в ОВС; </w:t>
      </w:r>
    </w:p>
    <w:p>
      <w:pPr>
        <w:pStyle w:val="Normal"/>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w:t>
        <w:tab/>
      </w:r>
      <w:r>
        <w:rPr>
          <w:i/>
          <w:iCs/>
        </w:rPr>
        <w:t xml:space="preserve">по-четверте, </w:t>
      </w:r>
      <w:r>
        <w:rPr/>
        <w:t xml:space="preserve">підвищення точності, оперативності, вірогідності і ефективності застосування різних класів методів в управлінні в ОВС на основі комп’ютерної техніки за допомогою математичних методів та правового регулювання такого застосування; </w:t>
      </w:r>
    </w:p>
    <w:p>
      <w:pPr>
        <w:pStyle w:val="Normal"/>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w:t>
        <w:tab/>
      </w:r>
      <w:r>
        <w:rPr>
          <w:i/>
          <w:iCs/>
        </w:rPr>
        <w:t xml:space="preserve">по-п’яте, </w:t>
      </w:r>
      <w:r>
        <w:rPr/>
        <w:t>розвитку і удосконалення організаційно-правових основ комплексного і системного застосування різних класів методів в управлінні в ОВС;</w:t>
      </w:r>
      <w:r>
        <w:rPr>
          <w:i/>
          <w:iCs/>
        </w:rPr>
        <w:t xml:space="preserve"> </w:t>
      </w:r>
    </w:p>
    <w:p>
      <w:pPr>
        <w:pStyle w:val="Normal"/>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w:t>
        <w:tab/>
      </w:r>
      <w:r>
        <w:rPr>
          <w:i/>
          <w:iCs/>
        </w:rPr>
        <w:t xml:space="preserve">по-шосте, </w:t>
      </w:r>
      <w:r>
        <w:rPr/>
        <w:t xml:space="preserve">демонстрації на конкретних прикладах значних потенційних можливостей запропонованої і розробленої автором теорії сучасного інформаційно-методичного забезпечення управління в ОВС в удосконаленні законодавства та відомчого нормотворення, розвитку правозастосовної практики і підвищенні практичної результативності управління в ОВС. </w:t>
      </w:r>
    </w:p>
    <w:p>
      <w:pPr>
        <w:pStyle w:val="Normal"/>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 xml:space="preserve">Пропозиції щодо вдосконалення законодавства та відомчих нормативно-правових документів МВС України, а також практики їх застосування і реалізації, отримані в результаті дисертаційного дослідження, </w:t>
      </w:r>
      <w:r>
        <w:rPr>
          <w:i/>
          <w:iCs/>
        </w:rPr>
        <w:t xml:space="preserve">доповідалися автором у встановленому порядку </w:t>
      </w:r>
      <w:r>
        <w:rPr/>
        <w:t xml:space="preserve">згідно з підлеглістю і статутними відносинами у вищі інстанції Міністерства внутрішніх справ України. </w:t>
      </w:r>
    </w:p>
    <w:p>
      <w:pPr>
        <w:pStyle w:val="Normal"/>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i/>
          <w:iCs/>
        </w:rPr>
        <w:t xml:space="preserve">Керівництво МВС України та його Головний штаб </w:t>
      </w:r>
      <w:r>
        <w:rPr/>
        <w:t>з метою вдосконалення управлінської діяльності в ОВС, підвищення її ефективності та розвитку відомчої нормативно-правової бази інформаційно-методичного забезпечення управління в ОВС рекомендували монографію автора “Новітня методологія в управлінні в органах внутрішніх справ” для вивчення в системі службової підготовки і перепідготовки керівного і начальницького складу МВС України.</w:t>
      </w:r>
    </w:p>
    <w:p>
      <w:pPr>
        <w:pStyle w:val="Normal"/>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i/>
          <w:iCs/>
        </w:rPr>
        <w:t>Комітет з питань законодавчого забезпечення правоохоронної діяльності</w:t>
      </w:r>
      <w:r>
        <w:rPr>
          <w:b/>
          <w:bCs/>
          <w:i/>
          <w:iCs/>
        </w:rPr>
        <w:t xml:space="preserve"> </w:t>
      </w:r>
      <w:r>
        <w:rPr>
          <w:i/>
          <w:iCs/>
        </w:rPr>
        <w:t>Верховної Ради України</w:t>
      </w:r>
      <w:r>
        <w:rPr/>
        <w:t xml:space="preserve">, розглянувши отримані в результаті дисертаційного дослідження пропозиції автора щодо вдосконалення норм чинного адміністративного законодавства України, які передбачають загальні підстави адміністративної відповідальності й адміністративну відповідальність за конкретні адміністративні правопорушення і сприяють підвищенню практичної результативності управління в органах внутрішніх справ та їх діяльності, визнав за доцільне використати їх в своїй подальшій законотворчій діяльності. </w:t>
      </w:r>
    </w:p>
    <w:p>
      <w:pPr>
        <w:pStyle w:val="Normal"/>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i/>
          <w:iCs/>
        </w:rPr>
        <w:t xml:space="preserve">Автор брав участь в обговоренні проекту нового Кримінального кодексу України, його пропозиції </w:t>
      </w:r>
      <w:r>
        <w:rPr/>
        <w:t xml:space="preserve">щодо вдосконалення системи кримінальних покарань та практики її реалізації у санкціях кримінального закону, зокрема відносно застосування конкретних видів кримінального покарання, отримані за допомогою методів сучасного інформаційно-методичного забезпечення управління в органах внутрішніх справ, </w:t>
      </w:r>
      <w:r>
        <w:rPr>
          <w:i/>
          <w:iCs/>
        </w:rPr>
        <w:t>у своїй більшості</w:t>
      </w:r>
      <w:r>
        <w:rPr/>
        <w:t xml:space="preserve"> (окрім, наприклад, пропозицій стосовно смертної кари тощо) </w:t>
      </w:r>
      <w:r>
        <w:rPr>
          <w:i/>
          <w:iCs/>
        </w:rPr>
        <w:t>реалізовані в новому кримінальному законодавстві України</w:t>
      </w:r>
      <w:r>
        <w:rPr/>
        <w:t xml:space="preserve">. </w:t>
      </w:r>
    </w:p>
    <w:p>
      <w:pPr>
        <w:pStyle w:val="Normal"/>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i/>
          <w:iCs/>
        </w:rPr>
        <w:t>Державний департамент України з питань виконання покарань</w:t>
      </w:r>
      <w:r>
        <w:rPr/>
        <w:t xml:space="preserve"> визнав за доцільне впровадити результати дисертаційного дослідження автора, зокрема розроблені ним організаційно-правові основи застосування методів сучасного інформаційно-методичного забезпечення управління в ОВС для пошуку шляхів підвищення ефективності управління в органах, що виконують покарання, в практику діяльності органів та установ кримінально-виконавчої системи України і рекомендував їх з цією метою для включення до навчальних планів службової підготовки співробітників цих органів і установ. </w:t>
      </w:r>
    </w:p>
    <w:p>
      <w:pPr>
        <w:pStyle w:val="Normal"/>
        <w:tabs>
          <w:tab w:val="clear" w:pos="720"/>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i/>
          <w:iCs/>
        </w:rPr>
        <w:t xml:space="preserve">Верховний Суд України, </w:t>
      </w:r>
      <w:r>
        <w:rPr/>
        <w:t xml:space="preserve">розглянувши пропозиції дисертанта щодо організаційно-правових основ застосування математичних методів для контролю ефективності функціонування системи кримінальних покарань і застосування конкретних видів кримінального покарання у вироках судів, рекомендував їх для впровадження в судову та кримінально-виконавчу практику і для використання в системі підготовки суддів та інших працівників судових органів. </w:t>
      </w:r>
    </w:p>
    <w:p>
      <w:pPr>
        <w:pStyle w:val="23"/>
        <w:numPr>
          <w:ilvl w:val="0"/>
          <w:numId w:val="5"/>
        </w:numPr>
        <w:spacing w:lineRule="auto" w:line="360"/>
        <w:ind w:left="0" w:firstLine="765"/>
        <w:rPr/>
      </w:pPr>
      <w:r>
        <w:rPr>
          <w:color w:val="000000"/>
          <w:spacing w:val="15"/>
        </w:rPr>
        <w:t xml:space="preserve">Один із авторських навчальних посібників, розроблених на матеріалах дисертації, а саме: “Злочинність і система кримінальних покарань”, отримав грант і став </w:t>
      </w:r>
      <w:r>
        <w:rPr>
          <w:i/>
          <w:iCs/>
          <w:color w:val="000000"/>
          <w:spacing w:val="15"/>
        </w:rPr>
        <w:t xml:space="preserve">одним із переможців та призерів Міжнародного конкурсу Сороса “Трансформація гуманітарної освіти в Україні” і був рекомендований Міністерством освіти та науки України </w:t>
      </w:r>
      <w:r>
        <w:rPr>
          <w:color w:val="000000"/>
          <w:spacing w:val="15"/>
        </w:rPr>
        <w:t>юридичним вищим закладам освіти для впровадження в навчальний процес.</w:t>
      </w:r>
    </w:p>
    <w:p>
      <w:pPr>
        <w:pStyle w:val="23"/>
        <w:numPr>
          <w:ilvl w:val="0"/>
          <w:numId w:val="5"/>
        </w:numPr>
        <w:spacing w:lineRule="auto" w:line="360"/>
        <w:ind w:left="0" w:firstLine="765"/>
        <w:rPr/>
      </w:pPr>
      <w:r>
        <w:rPr>
          <w:color w:val="000000"/>
          <w:spacing w:val="15"/>
        </w:rPr>
        <w:t>Підсумовуючи зазначимо, що отримані результати дисертаційного дослідження засвідчили актуальність його теми і дозволили вважати це дослідження таким, що закладає новий напрямок в юридичній теорії управління в органах внутрішніх справ, пов’язаний з його інформаційно-методичним забезпеченням (з акцентом на методичному забезпеченні та його організаційно-правових засадах), що послужить, на нашу думку, базою і плацдармом для подальших наукових пошуків і досліджень у напрямку розробки інформаційно-методичного забезпечення управлінської діяльності органів виконавчої влади і адміністративної реформи в Україні в цілому.</w:t>
      </w:r>
    </w:p>
    <w:p>
      <w:pPr>
        <w:pStyle w:val="Normal"/>
        <w:ind w:left="36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lineRule="auto" w:line="360"/>
        <w:rPr/>
      </w:pPr>
      <w:r>
        <w:rPr/>
        <w:t>БІБЛІОГРАФІЧНІ ПОСИЛАННЯ</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TextBody"/>
        <w:numPr>
          <w:ilvl w:val="0"/>
          <w:numId w:val="4"/>
        </w:numPr>
        <w:tabs>
          <w:tab w:val="clear" w:pos="720"/>
          <w:tab w:val="left" w:pos="426"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Бібліографічні посилання до вступу</w:t>
      </w:r>
    </w:p>
    <w:p>
      <w:pPr>
        <w:pStyle w:val="TextBody"/>
        <w:tabs>
          <w:tab w:val="clear" w:pos="720"/>
          <w:tab w:val="left" w:pos="426" w:leader="none"/>
        </w:tabs>
        <w:spacing w:lineRule="auto" w:line="360" w:before="120" w:after="12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426" w:leader="none"/>
        </w:tabs>
        <w:spacing w:lineRule="auto" w:line="360" w:before="120" w:after="12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реступность и правонарушения в СССР: Статистический сборник. 1989 (Отв. ред. А.И.Смирнов). - М.: Юрид. лит., 1990. – 112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реступность и правонарушения в СССР: Статистический сборник. 1990 (Отв. ред. А.И.Смирнов). - М.: Юрид. лит., 1991. – 117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Лунев В.В. Тенденции преступности: мировые, региональные, российские. // Государство и право. - М.: Наука, 1998, № 5. - С. 3-19.</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 xml:space="preserve">Лунеев В.В. Преступность ХХ века: Мировые, региональные и российские тенденции. – М.: Норма, 2000. – 516с. </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Второй обзор ООН о тенденциях в области преступности, функционировании систем уголовного правосудия и стратегиях по предупреждению преступности: Доклад, подготовленный секретариатом. А/CONF. 121/18 30 may 1985.</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ретий обзор ООН о тенденциях в области преступности, функционировании систем уголовного правосудия и стратегиях по предупреждению преступности: Доклад, подготовленный секретариатом. А/CONF 144/6 27 julu 1990.</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Четвертый обзор ООН о тенденциях в области преступности, функционировании систем уголовного правосудия и стратегиях по предупреждению преступности: Доклад, подготовленный секретариатом. А/CONF 167/18 29 may 1995.</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Peters A. Main currents in criminal Law theory // Criminal law in action; an overview of curent iss, in western societies. - Kluwer, 1998. - Р.19-36.</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Державне управління: теорія і практика / За загальною редакцією В.Б.Авер’янова.- К.: Юрінком Інтер, 1998.- С.22.</w:t>
      </w:r>
    </w:p>
    <w:p>
      <w:pPr>
        <w:pStyle w:val="TextBody"/>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4"/>
        </w:numPr>
        <w:tabs>
          <w:tab w:val="clear" w:pos="720"/>
          <w:tab w:val="left" w:pos="426"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Бібліографічні посилання до розділу 1</w:t>
      </w:r>
    </w:p>
    <w:p>
      <w:pPr>
        <w:pStyle w:val="TextBody"/>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андурка О.М. Управління в органах внутрішніх справ України: Підручник. – Харків: Ун-т внутр.справ,1998. – 477c.</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Державне управління: теорія і практика / За загальною редакцією В.Б.Авер’янова.- К.: Юрінком Інтер, 1998.- С.22-4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 С.28-30.</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 С.10-11.</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Цветков В.В. Державне управління: Основні фактори ефективності (політико-правовий аспект). – Харків: Основа, 1996. – С.133-215.</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Цветков В.В. Теоретические и практические проблемы науки управления: Автореф. дис… д-ра юрид. наук: 12.00.07 / ХЮИ. – Х., 1970. – 2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Административное право зарубежных стран: Учеб. пособие / Под ред. А.Н.Козырина. – М.: МГИМО МИД РФ. Изд-во “Спарк”, 1996. – 229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оваль Л.В. Адміністративне право: Курс лекцій для студентів юрид. вузів та факультетів. – К.: Вентурі, 1998. –  С.22-25.</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Аверьянов В.Б. Аппарат государственного управления: интересы и деятельность. – К.: Юрінком Інтер, 1993. – 274с. та ін.</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 xml:space="preserve">Державне  управління: теорія і практика / За загальною редакцією В.Б.Авер’янова.- К.: Юрінком Інтер, 1998.- 432с. </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оветское административное право: Учебник / Под ред. П.Т.Василенкова . – М. Юрид. лит., 1990. – 576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оветское административное право: Учебник / Под ред.Р.С.Павловского.- К.: Вища школа, 1986. – 415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Административное право России. Часть вторая:  Учебник / Под ред. А.П.Коренева. – М.: МЮИ МВД России. Изд-во “Щит-М”, 1997. – 313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еримов Д.А. О предмете и содержании науки управления // Правоведение. – 1967. - № 5 – С.79-80.</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оваль Л.В. Адміністративне право: Курс лекцій для студентів юрид. вузів та факультетів. – К.: Вентурі, 1998. – 20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Административное  право России. Часть вторая:  Учебник / Под ред. А.П.Коренева. – М.: МЮИ МВД России. Изд-во “Щит-М”, 1997. – 313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оветское административное право: Учебник / Под ред. П.Т.Василенкова . – М. Юрид. лит., 1990. – 576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оветское административное право: Учебник / Под ред. Р.С.Павловского.- К.: Вища школа, 1986. – 415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андурка О.М. Основи управління в органах внутрішніх справ України: теорія, досвід, шляхи удосконалення.- Х.: Основа, 1996. – С.11.</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Административное право России. Часть вторая:  Учебник / Под ред. А.П.Коренева. – М.: МЮИ МВД России. Изд-во “Щит-М”, 1997. –  С.112-114.</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андурка О.М. Управління в органах внутрішніх справ України: Підручник. – Х.: Ун-т внутр.справ, 1998. – С.12.</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 - С.11.</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 – С. 13.</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ачило І.Л. Функції органів управління. – К.: Наукова думка, 1990.- С.53-54.</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Глібов А.Н. Функції суб’єкта управління  (питання структури). – К.: Наукова думка, 1992. -  С.16-20.</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андурка О.М.Основи управління в органах внутрішніх справ України: теорія, досвід, шляхи удосконалення. –Х.: “Основа”,1996. – С.16-1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Аверьянов В.Б. Аппарат государственного управления: содержание деятельности и организационные структуры. – К.: Наукова думка, 1990. - 145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андурка О.М. Управління в органах внутрішніх справ України: Підручник. – Х.: Ун-т внутр.справ, 1998. – С.38-40.</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Административное право России. Часть вторая: Учебник / Под ред. А.П.Коренева. – М.: МЮИ МВД России. Изд-во “Щит-М”, 1997. – С.11.</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Информатика в органах внутренних дел: Учеб. пособие / Швец Н.Я., Полежаев А.А., Козаченко И.П., Вертузаев М.С., Жариков Ю.Ф., и др. / Под ред. Н.Я. Швеца. – К.: НИ и РИО КВШ МВД СССР им.Ф.Э.Дзержинского, 1989. – 21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Андон Ф.И., Голощук И.А., Гуца В.П., Краморенко Р.П., Скляров А.В., Хандрос Ю.А. Семейство совместимых реляционных СУБД “ПАЛЬМА” // Системы управления базами данных и знаний: Справ.изд. / Под ред. А.Н. Наумова. – М.: Финансы и статистика, 1991. – С.73-129.</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Вертузаев М.С. Аппаратные средства и архитектура ЭВМ, используемых в органах внутренних дел / Под ред. проф. Н.Я.Швеца. – К.: КВШ МВД СССР им. Ф.Э. Дзержинского, 1990. – 52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аницький В.А., Карацюба А.М., Святобог В.В. Система інформаційного забезпечення ОВС України. – К.: МВС України, ТОВ АНТЕКС, 2000. – 14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опов Ю.В. Совершенствование информационного обеспечения следственной деятельности органов внутренних дел на основе использования методов информатики: Автореф. дис…канд.юрид.наук: 12.00.07 / Киев.ВШ МВД СССР им. Ф.Э.Дзержинского. – К., 1989. – 2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Глушков В.М. Основы безбумажной информатики. –М.: Наука, 1987. – 552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рограммное обеспечение решения информационных задач на компьютеризированном рабочем месте: Метод. рекомендации / Сост. Ю.В.Попов. – К.: УМК по ВО при Минвузе УССР, 1989. – 32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езруков Н.Н. Компьютерная вирусология: Справ.руководство. – К.: УРЕ, 1991. – 41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Вертузаев  М.С. Основы постановки и решения оперативно-служебных задач на ЭВМ / Под ред. проф. Н.Я. Швеца. – К.: КВШ МВД СССР, 1990. – 2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Швец Н.Я., Вертузаев М.С. Новые информационные технологии и основы компьютеризации процесса подготовки специалистов в учебных заведениях МВД СССР // Информационный бюллетень. - №14. – М.: ГИЦ МВД СССР, 1991. – С.48-55.</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Вертузаев М.С.Ю, Гадышев В.А. Принципы построения многоуровневых интегрированных экспертных систем принятия управленческих решений // Информационный бюллетень. - №13. – М.: ГИЦ МВД СССР, 1991. – С.16-26.</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Вертузаев М.С., Жариков Ю.Ф., Мохнев С.П. Автоматизированное рабочее место эксперта для фоноскопического исследования речевых сигналов // Автоматическое распознавание слуховых образов (АРСО-15). – Таллин: Институт кибернетики  АН ЭССР, 1989. – С.312-313.</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аминский М.К., Лавров В.П. Информационное и оперативно-техническое обеспечение: проблемы теории и практики // Информационный бюллетень. - №18. – М.: ГИЦ МВД СССР, 1992. – С.54-61.</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Державне управління: теорія і практика / За загальною редакцією В.Б.Авер’янова.- К.: Юрінком Інтер, 1998.- С.19-24.</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Державне управління: теорія і практика / За загальною редакцією В.Б.Авер’янова.- К.: Юрінком Інтер, 1998.- С.397.</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 с.39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Нормативні акти України щодо охорони правопорядку / Укл.: В.А.Зубчук, О.І.Нікітенко, В.Г.Слободянюк. – Луганськ: РВВ ЛІВС МВС України, 2000. – 33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Державне управління: теорія і практика / За загальною редакцією В.Б.Авер’янова.- К.: Юрінком Інтер, 1998.- С.399.</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аницький В.А., Карацюба А.М., Святобог В.В. Система інформаційного забезпечення ОВС України. – К.: МВС України, ТОВ АНТЕКС, 2000. – 14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ущенко В.Д., Присяжний С.В., Коваленко О.І. Сучасний процес управління в органах внутрішніх справ: Монографічне дослідження. – К.: Нац. академія внутр. справ, 1999. - 352с.</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r>
    </w:p>
    <w:p>
      <w:pPr>
        <w:pStyle w:val="TextBody"/>
        <w:numPr>
          <w:ilvl w:val="0"/>
          <w:numId w:val="4"/>
        </w:numPr>
        <w:tabs>
          <w:tab w:val="clear" w:pos="720"/>
          <w:tab w:val="left" w:pos="426"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Бібліографічні посилання до розділу 2</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Загальна теорія держави і права / Колодій А.М., Копєйчиков В.В., Лисенков С.Л. та інш. / За ред. В.В. Копєйчикова. – К.: Юрінком, 1997. – 159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Рабінович П.М. Основи загальної теорії права та держави. – К.: Слов’яни. – 2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Зеленецький В.С. Загальноправові методологічні проблеми // Матеріали Міжнарод. Науково-теор. Конф. “Проблеми методології сучасного правознавства”. – К.: АпН України – Нац.юрид. академія – Ін-т держави і права, 1996. – С.44-46.</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Даньшин И.Н. Методология и методика криминологической науки // Матеріали Міжнарод. науково-теор. конф. “Проблеми методології сучасного правознавства”. – К.: АпН України – Нац. юрид. академія – Ін-т держави і права, 1996. – С.146-149.</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Державне  управління: теорія і практика / За загальною редакцією В.Б.Авер’янова.- К.: Юрінком Інтер, 1998.- С.9-10.</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Максимов С.И. Методология права: на пути к новой парадигме // Матеріали Міжнарод. науково-теор. конф. “Проблеми методології сучасного правознавства”. – К.: АпН України – Нац. юрид. академія – Ін-т держави і права, 1996. – С.60-63.</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озюбра М.І. Методологія права: концептуальні підходи // Матеріали Міжнарод. науково-теор. конф. “Проблеми методології сучасного правознавства”. – К.: АпН України - Нац. юрид. академія – Ін-т держави і права, 1996. – С.23-25.</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Рекомендації Міжнародної науково-теоретичної конференції “Проблеми методології сучасного правознавства” // Матеріали Міжнарод. науково-теор. конф. “Проблеми методології сучасного правознавства”. – К.: АпН України – Нац. юрид. академія – Ін-т держави і права, 1996. – С.19-22.</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Аверьянов В.Б. Организация государственного управления ( структурно-функциональный аспект).-  К.: Наукова думка, 1985. – 146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оваленко О.И., Кинаш Я.И. Основы управления в органах внутренних дел: Учеб. пособие.- Донецк: Изд-во ДИВД,1997. – 180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Зеленецький В.С. Загальноправові методологічні проблеми // Матеріали Міжнарод. Науково-теор. Конф. “Проблеми методології сучасного правознавства”. – К.: АпН України – Нац.юрид. академія – Ін-т держави і права, 1996. – С.44-46.</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Даньшин И.Н. Методология и методика криминологической науки // Матеріали Міжнарод. науково-теор. конф. “Проблеми методології сучасного правознавства”. – К.: АпН України – Нац. юрид. академія – Ін-т держави і права, 1996. – С.146-149.</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озюбра М.І. Методологія права: концептуальні підходи // Матеріали Міжнарод. науково-теор. конф. “Проблеми методології сучасного правознавства”. – К.: АпН України - Нац. юрид. академія – Ін-т держави і права, 1996. – С.23-25.</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Максимов С.И. Методология права: на пути к новой парадигме // Матеріали Міжнарод. науково-теор. конф. “Проблеми методології сучасного правознавства”. – К.: АпН України – Нац. юрид. академія – Ін-т держави і права, 1996. – С.60-63.</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Державне управління: теорія і практика / За загальною редакцією В.Б.Авер’янова.- К.: Юрінком Інтер, 1998.- С.10.</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Зелинский А.Ф. Криминология: Курс лекций. – Харьков: Прапор, 1996. – С.97.</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Даньшин И.Н. Методология и методика криминологической науки // Матеріали Міжнарод. науково-теор. конф. “Проблеми методології сучасного правознавства”. – К.: АпН України – Нац. юрид. академія – Ін-т держави і права, 1996. – С.146-149.</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Шакун В.І. Методологія визначення кримінологічного значення урбанізації // Матеріали Міжнарод. науково-теор. конф. “Проблеми методології сучасного правознавства”. – К.: АпН України – Нац. юрид. академія – Ін-т держави і права, 1996. – С.149-151.</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Яковлев А.М. Социология экономической преступности /Отв. ред. В.Н. Кудрявцев. – М.: Наука, 1988. – 251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Герасіна Л.М. До проблеми визначення ролі соціології права в методології юридичної науки // Матеріали Міжнарод. науково-теор. конф. “Проблеми методології сучасного правознавства”. – К.: АпН України – Нац. юрид. академія – Ін-т держави і права, 1996. – С.47-50.</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Ивлев И.В. Курс лекций по логике. – М.: МГУ, 1988. – С.10-3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Горский Д.П. Логика. – М.: Просвещение, 1963. – С.3-24.</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ириллов В.И., Старченко А.А.  Логика. – М.:Высшая школа, 1987. –  С.24.</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ойко А.П. Краткий курс логики. – М.: Издат. центр “Аз”, 1995. – С.10-2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итов В.Д. О возможных применениях современных логических теорий к анализу правовых проблем // Матеріали Міжнарод. науково-теор. конф. “Проблеми методології сучасного правознавства”. – К.: АпН України – Нац. юрид. академія – Ін-т держави і права, 1996. – С.58-59.</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Зеленецький В.С. Загальноправові методологічні проблеми // Матеріали Міжнарод. Науково-теор. Конф. “Проблеми методології сучасного правознавства”. – К.: АпН України – Нац.юрид. академія – Ін-т держави і права, 1996. – С.44-46.</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рупчан О.Д. Методологічні основи порівняльного правознавства // Матеріали Міжнарод. науково-теор. конф. “Проблеми методології сучасного правознавства”. – К.: АпН  України – Нац. юрид. академія – Ін-т держави і права, 1996. – С.67-6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Исправительно-трудовая психология: Учеб. пособие для слушателей вузов МВД СССР / Глоточкин А.Д., Деев В.Г., Папкин А.И. и др. / Под ред. К.К.Платонова,  А.Д. Глоточкина, К.Е. Игошева. – Рязань: РВШ МВД СССР, 1985. – 360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едагогика и политико-воспитательная работа с осужденными: Учебное пособие для слушателей вузов МВД СССР /Гербеев Ю.М., Гмурман В.Е., Евграфов А.П. и др./ Под ред. Ю.В. Гербеева. – Рязань: РВШ МВД СССР, 1985.- 357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лувштейн Ю.Д. Криминология и математика. –М.: Юрид. Лит., 1974. – С.43.</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лувштейн Ю.Д. Криминологическая статистика (статистические методы в анализе оперативной обстановки). – Минск: Минск. ВШ МВД СССР, 1981. – С.40-42.</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Морозов А. Блестящая непопулярность // Знание – сила. – 1974. – №6. – С.15.</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Чубарев В.Л. Тяжесть преступного деяния: Автореф. дис. …д-ра  юрид. наук, спец.: 12.00.08 / Киев. гос. ун-т. – К., 1992.- 47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Е.Г. О подходе к оценке эффективности деятельности исправительно-трудовых учреждений // Уголовная политика советского государства в свете решений ХХYІ съезда КПСС; Труды  Академии  МВД  СССР. - 1983.  – С.44-4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Е.Г. О специальном предупреждении и прогнозировании его объектов в исправительно-трудовых колониях строгого режима // Профилактическая деятельность органов внутренних дел. – М.: Академия  МВД  СССР, 1985. – С.14-24.</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уппес П., Зинес Дж. Основы теории изменений //Психологические измерения. – М.: Мир, 1967. – С.20-4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Аганебян А.Г., Шубкин В.Н. Социальные исследования и количественные методы // Социальные исследования. – М.: Наука, 1965. – С.60-64.</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Осипов Г.В., Андреев Э.П. Методы измерения в социологии. – М.: Наука, 1977. – С.30-34.</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Чубарев В.Л. Общественная опасность преступления и наказание (количественные методы изучения). – М. : ВНИИ МВД СССР, Киев. филиал, 1982. – 9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лувштейн Ю.Д. Криминология и математика. –М.: Юрид. Лит., 1974. – С.43-6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Чубарев В.Л. Общественная опасность преступления и наказание (количественные методы изучения). – М. : ВНИИ МВД СССР, Киев. филиал, 1982. - 25c.</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Гласс Дж., Стэнли Дж. Статистические методы в педагогике и психологии. – М.: Мир, 1976. – С.12-24.</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лотинский Ю.М. Математическое моделирование динамики социальных процессов: Учебное пособие. – М.: МГУ, 1992. –133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Вертгеймер М. Продуктивное мышление. – М.: Мир, 1987. – 24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 с. 3-10.</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ергеев В.М. Искусственный интеллект – это еще и экспериментальная философия // Знание – сила. - 1989. - №6.–С.46-53.</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лотинский Ю.М. Математическое моделирование динамики социальных процессов: Учебное пособие. – М.: МГУ, 1992. – С.49-84.</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ригожин И., Стенгер И. Порядок из хаоса. – М.: Изд-во физ.-мат. лит., 1986. – С.266.</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орестер Дж. Мировая динамика. – М.: Мир, 1978. – 311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Моисеев Н.Н. Алгоритмы развития. – М.: Наука, 1987. – С.166.</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Морозов К.Е. Математическое моделирование в научном познании. – М.: Наука, 1969. – С.36-42.</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Уемов А.И. Логические основы метода моделирования. – М.: Наука, 1971. – 261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лувштейн Ю.Д. Криминологическая статистика (статистические методы в анализе оперативной обстановки). – Минск: Минск. ВШ МВД СССР, 1981. – 96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Вицин С.Е. Моделирование в криминологии: Учеб. пособие. – М.: ВШ МВД СССР, 1973. – 104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De Green K. B/ The Kondratiev Phenomen: A Systems Perspective // Systems Research, 1988. – V.5. - №4. - P. 281-29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Heckathorn N.D. Cognitive science, sociology and theoretical analysys of complex systems // G. оf Math. Sociology, 1989. - V.14. - №2-3. –  P.97-110.</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r>
    </w:p>
    <w:p>
      <w:pPr>
        <w:pStyle w:val="Heading1"/>
        <w:numPr>
          <w:ilvl w:val="0"/>
          <w:numId w:val="4"/>
        </w:numPr>
        <w:spacing w:lineRule="auto" w:line="360"/>
        <w:jc w:val="center"/>
        <w:rPr>
          <w:lang w:val="uk-UA"/>
        </w:rPr>
      </w:pPr>
      <w:r>
        <w:rPr>
          <w:lang w:val="uk-UA"/>
        </w:rPr>
        <w:t>Бібліографічні посилання до розділу 3</w:t>
      </w:r>
    </w:p>
    <w:p>
      <w:pPr>
        <w:pStyle w:val="Normal"/>
        <w:spacing w:lineRule="auto" w:line="360"/>
        <w:rPr>
          <w:lang w:val="uk-UA"/>
        </w:rPr>
      </w:pPr>
      <w:r>
        <w:rPr>
          <w:lang w:val="uk-UA"/>
        </w:rPr>
      </w:r>
    </w:p>
    <w:p>
      <w:pPr>
        <w:pStyle w:val="Normal"/>
        <w:spacing w:lineRule="auto" w:line="360"/>
        <w:rPr/>
      </w:pPr>
      <w:r>
        <w:rPr/>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онституція України: Прийнята на п’ятій сесії Верховної Ради України 28 червня 1996 р. // Відомості Верховної Ради України (далі – ВВР). – 1996. - № 30. – Ст.141.</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Закон України “Про міліцію” від 20 грудня 1990 р. // ВВР. – 1991. - № 4. – Ст.20.</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Закон України “Про організаційно-правові основи боротьби з організованою злочинністю” від 30 червня  1993 р. // ВВР. – 1993. - № 35. – Ст.35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Закон України “Про дорожній рух” від 30 червня  1993 р. // ВВР. – 1993. - № 31. – Ст.33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Закон України “Про державну службу” від 16 грудня 1993 р. // ВВР. – 1993. - № 52. – Ст.490.</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Закон України “Про пожежну безпеку” від 17 грудня 1993 р. // ВВР. – 1994. - № 5. – Ст.21.</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Закон України “Про державну таємницю” від 21 січня 1994 р. // ВВР. – 1994. - № 16. – Ст.93.</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Закон України “Про адміністративний нагляд за особами, звільненими з місць позбавлення воля” від 1 грудня 1994 р. // ВВР. – 1994. - № 52. – Ст.455.</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Закон України “Про органи і служби у справах неповнолітніх” від 24 січня 1995 р. // ВВР. – 1995. - № 6. – Ст.35.</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Закон України “Про обіг в Україні наркотичних засобів, психотропних речовин, їх аналогів і прекурсорів” від 15 лютого 1995 р. // ВВР. – 1995. - № 10. – Ст.60.</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Закон України “Про заходи протидії незаконному обігу наркотичних засобів, психотропних речовин і прекурсорів та зловживанню ними” від 15 лютого 1995 р. // ВВР. – 1995. - № 10. – Ст.62.</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Державна програма боротьби із злочинністю: Затверджена постановою Верховної Ради України від 25 червня 1993 р // ВВР.– 1993. - № 27. – Ст.285.</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Національна програма боротьби з корупцією: Затверджена Указом Президента України від 10 квітня 1997 \\ ВВР. – 1997. - № 19. – Ст.136.</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равила застосування спеціальних засобів при охороні громадського порядку в Україні: Затвероджені постановою Кабінету Міністрів України від 27 лютого 1991 р. // Зібрання постанов Уряду (далі – ЗПУ). – 1991. - № 3. – Ст.1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Нормативні акти України щодо охорони правопорядку / Укл.: В.А.Зубчук, О.І.Нікітенко, В.Г.Слободянюк. – Луганськ: РВВ ЛІВС МВС України, 2000. – 33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Збірник нормативних актів України з питань правопорядку. - К.: Штаб МВС України, 1996. –159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 xml:space="preserve">Законодательство Украины о борьбе с преступностью: Сб. нормативных актов. – Х.: ООО “Одиссей”, 1999. – 256с. </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Айвазян С.А., Енюков И.С., Мешалкин Л.Д. Прикладная статистика. Основы моделирования и первичная обработка данных. - М.: Финансы и статистика, 1983 - 29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Ван дер Варден Б.Л. Математическая статистика. - М.: Иностр. Лит., 1960 - 450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ендел М., Стюарт А. Статистические выводы и связи. - М. - Наука, 1974 - 469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олемаев В.А., Староверов О.В., Турундаевский В.Б. Теория вероятностей и математическая статистика. - М.: Высшая школа, 1991 - 512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рамер Г. Математические методы статистики. - М.: Мир, 1975 - 30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угачев В.С. Теория вероятностей и математическая статистика. - М.: Наука, 1979 - 20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Гмурман В.Е. Теория вероятностей и математическая статистика. - М.: Высшая школа, 1998 - 47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етле А. Социальная физика или опыт исследования о развитии человеческих способностей: Пер. с англ. // Известия Киев. коммерч. ин-та. - К.: Киев. коммерч. ин-т, 1911-1913. - 238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Общая теория статистики: Учебник / Т.В. Рябушкин, М.Р. Ефимова и др. - М.: Финансы и статистика, 1981. - 33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Ряузов Н.Н. Общая теория статистики: Учебник. - М.: Финансы и статистика, 1984. - 475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Общая теория статистики / Под ред. А.Я. Боярского и Г.Л. Громыко. - Изд-во Моск. ун-та, 1985. - 322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О.Г. Новітня методологія в управлінні в органах внутрішніх справ. – Донецьк: Донецьк. ін-т внутрішніх справ, 2001. – 39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О.Г. Логіко-математичні методи в кримінології. – Донецьк: Лебідь, 1997. – 252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О.Г. Основи логіко-математичних методів (що застосовуються в кримінально-правових і кримінологічних дослідженнях злочинності та системи кримінальних покарань): Навчальний посібник. – Донецьк: ДІВС МВС України, 1996. – 12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Общая теория статистики: Учебник / Г.С.Кильдишев, В.Е. Осипенко и др. - М.: Статистика, 1980. - 37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Общая теория статистики: Учебник / А.Я. Боярский, Л.Л. Викторова, А.М. Гольдберг и др.; Под ред. А.М. Гольдберга, В.С. Козлова. - М.: Финансы и статистика, 1985. - 39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ollins R. Sociology: proscience or antiscience? // Am. Soc. Rev., 1989. - V.54. - №1. - P.124-139.</w:t>
      </w:r>
    </w:p>
    <w:p>
      <w:pPr>
        <w:pStyle w:val="TextBody"/>
        <w:numPr>
          <w:ilvl w:val="0"/>
          <w:numId w:val="3"/>
        </w:numPr>
        <w:tabs>
          <w:tab w:val="clear" w:pos="720"/>
          <w:tab w:val="left" w:pos="360" w:leader="none"/>
        </w:tabs>
        <w:spacing w:lineRule="auto" w:line="360"/>
        <w:ind w:left="0" w:firstLine="765"/>
        <w:rPr/>
      </w:pPr>
      <w:r>
        <w:rPr>
          <w:rFonts w:cs="Times New Roman" w:ascii="Times New Roman" w:hAnsi="Times New Roman"/>
          <w:b/>
          <w:bCs/>
          <w:sz w:val="28"/>
          <w:szCs w:val="28"/>
        </w:rPr>
        <w:t>Hage J., Meeker B.F. Social causality. - Boston etc.: Unwin. Hymen, 1988. - P.116-27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Checland P.B. Soft systems methodology: an overview. // J. of Appied System Analysis, 1988. - V.15. - P.27-36.</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Robertson A.H. and Merrills J.G. Human Rights in Europe. A Study of the European Convention on Human Right. - Manchester: Manchester University Press, 1993. - 204р.</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насевич В.Г. К теоретическим основам разработки мер предупреждения преступлений // Сов. государство и право. - 1964. - №6. -С.28-32.</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Оніщук З.М., Христич І.О. Загальна теорія статистики. - К.:УМК ВО, 1991. - С.18-19.</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Оніщук З.М., Христич І.О. Узагальнюючі показники і їх застосування у правовій статистиці: Конспект лекцій. - Харків:Укр. юрид. акад., 1992. - 4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Зелинский А.Ф. Методика криминологических исследований. - К.:УМК ВО, 1992. - С.9-13.</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Ван дер Варден Б.Л. Математическая статистика /Под ред. Н.В. Смирнова.- М.:Иностр. лит., 1960. - 43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Шенк Х. Теория инженерного эксперимента /Под ред. чл.-корр. АН СССР Н.П. Бусленко. - М.:Мир, 1972. - 381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Гаек Ж., Шидак З. Теория ранговых критериев. - М.:Наука, 1971. - 38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Меликов А.З., Пономаренко А.А., Рюмшин П.А. Математические модели многопотоковых систем обслуживания. - К.:Техника, 1991. - 265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Обработка данных с помощью компьютера: Учеб. пособие. /Балл Г.А., Белоголовов И.А., Стогний А.А и др. /Под ред. А.А.Стогния. - К.:Вища школа, 1991. - 23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езрученко В.С., Дьяченко В.П., Пенин О.М. Основы информатики и вычислительной техники: Учеб. пособие /Под ред. В.С. Безрученко. - Донецк: Донецк. ин-т внутр. дел, 1996. - 118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Гублер Е.В., Генкин А.А. Применение критериев  непараметрической статистики для оценки различных двух групп наблюдений в медико-биологических исследованиях. - М.:Медицина, 1969. - 231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Дениел К. Применение статистики в промышленном эксперименте. - М.: Мир, 1979. - 24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татистические методы в инженерных исследованиях /Под ред. Г. К. Круга. - М.: Вища школа, 1983. - 215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Хальд А. Математическая статистика с техническими приложениями. - М.: Иностр. лит., 1956. - 21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Van der Warden B.L. Mathematical Statistiс. - Berlin: Springer - Verlang, 1957. - 505p.</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Hajek G, Sidak Z. Theory of rang tests. - Praga: Academy of Sciences, 1967. - 308p.</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Ван дер Варден Б.Л. Математическая статистика /Под ред. Н.В. Смирнова.- М.:Иностр. лит., 1960. - 43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Шенк Х. Теория инженерного эксперимента /Под ред. чл.-корр. АН СССР Н.П. Бусленко. - М.:Мир, 1972. - 381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Гаек Ж., Шидак З. Теория ранговых критериев. - М.:Наука, 1971. - 38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Е.Г. Повышение результативности специального предупреждения в ИТУ на базе комплексного использования основных средств исправительно-трудового воздействия на осужденных: Дис…канд. Юрид.наук: 12.00.08. –М., 1987. -180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Е.Г., Игнатова Л.Б. Организация индивидуальных занятий и методы подготовки курсовых и дипломных работ с использованием компьютерной техники по курсам "Уголовное право" и "Криминология": Учеб. пособие. - Донецк:Донецк. гос. ун-т., 1993. -135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О.Г. Основи логіко-математичних методів (що застосовуються у кримінально-правових і кримінологічних дослідженнях злочинності й системи кримінальних покарань, їх соціальних, правових і кримінологічних проблем): Навч. посібник. - Донецьк: Донецьк. ін-т внутр. справ МВС України, 1996. - 12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О.Г. Логіко-математичні методи в кримінології. - Донецьк: Лебідь, 1997. - 253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Е.Г. Системы уголовных наказаний зарубежных стран. - Донецк: Донецк. гос. ун-т., 1992. -172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Е.Г. История систем уголовных наказаний (XIV-XIX в.в.). - Донецк: Донецк. гос. ун-т, 1993. - 87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О.Г. Новітня методологія в управлінні в органах внутрішніх справ. – Донецьк: Донецьк. ін-т внутрішніх справ, 2001. – 39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О.Г., Титаренко Ю.Л. Покарання як спосіб боротьби зі злочинністю. – Донецьк: Донецьк. ін-т внутрішніх справ, 1996. – 327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андурка О.М. Управління в органах внутрішніх справ України: Підручник. – Харків: Ун-т внутр.справ,1998. – С.11.</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итання прикладної математики та математичного моделювання / Ю.А.Мельников, В.А.Петров, П.А.Приходько та інші. - Дніпропетровськ: ДДУ, 1992. – 160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Робертс, Фред. С. Дискретные математические модели с приложениями к социальным, биологическим и экологическим задачам: Пер. с англ. А.М. Раппопорта, С.И. Травкина; Под ред. А.И. Теймана. - М.: Наука, 1986. – 49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Айвазян С.А., Енюков И.С., Мешалкин Л.Д. Прикладная статистика. Основы моделирования и первичная обработка данных. - М.: Финансы и статистика, 1983 - 29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Шахматов А.В. Преступность. Методические указания для применения системного и вероятного методов исследований. - Ленинград-Красноярск: ЛГУ, 1978. - С.8-16.</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улатов Г., Майоров Н. Показательность данных уголовной статистики // Вестник Московского университета. Серия: Право. - 1969. -№3. - C.58-61.</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оманский А.Б., Трофимов Г.Ю. Математические модели в теории экономического цикла // Экономика и математические методы. - Т. XXV. - Вып. 5. –М.: Наука, 1989. – С.84-99.</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Милсум Дж. Анализ социальних и биологических систем управления: Пер. с англ. Наппельбаума Э.Л. - М.: Мир, 1968. - 501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еоретическая и математическая биология / Н.Рашевский, Г.Кастлер, Дж.Бернал и др .: Пер. с англ. Наппельбаума Э.Л. - М.: Мир, 1968. - 465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Мостеллер Ф., Тьюки Дж. Анализ данных и регрессия: В 2-х вып. Вып.1: Пер. с англ. Ю.Н.Благовещенского / Под ред. и с предисл. Ю.П. Адлера. - М.: Финансы и статистика, 1982. - 317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Мостеллер Ф., Тьюки Дж. Анализ данных и регрессия: В 2-х вып. Вып.2: Пер. с англ. Б.Л.Розовского / Под ред. и с предисл. Ю.П. Адлера. - М.: Финансы и статистика, 1982. - 239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Асимптотические задачи теории вероятности и математической статистики / Т.А.Азбаров, Ш.К.Форманов, С.А.Фурнов и др. - Ташкент: Фан, 1990. - С.175-183.</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екей, Габор Парадоксы в теории вероятности и математической статистике: Пер. с англ. - М.: Мир, 1990. – 240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упер, Джордж, Макшллем, Клерк. Вероятностные методы анализа сигналов и систем: Пер. с англ. - М.: Мир, 1989. – 37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акторный дискриминантный и кластерный анализ / И.С.Енюков, А.М.Хотимский, С.Б.Королев. - М.: Финансы и статистика, 1989. – 215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еменов Н.А. Программы регрессионного анализа и прогнозирование временных рядов. Пакеты ПАРНС и МАВР. - М.: Финансы и статистика, 1990. – 10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Шеффе, Генри. Дисперсионный анализ: Пер. с англ. - М.: Наука, 1980. – 512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Математическое моделирование: Методы описания и исследования сложных систем: Сб. науч. тр. / АН СССР, Отд-ние информатики, вычисл. техники и автоматизации, ВЦ., Отв. ред. А.А.Самарский и др. - М.: Наука, 1989. – 272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Репин С.В., Шеин С.А. Математические методы обработки статистической информации с помощью ЭВМ: Пособие для исследователей гуманит. спец. - Минск: Университетское, 1990. – 34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Налимов В.В., Чернов Н.А. Статистические методы планирования экстремальных экспериментов. - М.: Наука, 1965. – 340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Афифи А., Эйзен С. Статистический анализ: подход с использованием ЭВМ: Пер. с англ. - М.: Мир, 1982.- 48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оллар Дж. Справочник по вычислительным методам статистики / Пер. с англ. - М.: Финансы и статистика, 1982. – 34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устыльник Е.И. Статистические методы анализа и обработки наблюдений: физико-математическая библиотека инженера. М.: Наука, гл. ред. физ.- мат. лит., 1968. – 28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Асимптотические задачи теории вероятности и математической статистики / Т.А.Азбаров, Ш.К.Форманов, С.А.Фурнов и др. - Ташкент: Фан, 1990. – 175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екей, Габор Парадоксы в теории вероятности и математической статистике: Пер. с англ. - М.: Мир, 1990. – 240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упер, Джордж, Макшллем, Клерк. Вероятностные методы анализа сигналов и систем: Пер. с англ. - М.: Мир, 1989. – 37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акторный дискриминантный и кластерный анализ / И.С.Енюков, А.М.Хотимский, С.Б.Королев. - М.: Финансы и статистика, 1989. - 215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Математическое моделирование: Методы описания и исследования сложных систем: Сб. науч. тр. / АН СССР, Отд-ние информатики, вычисл. техники и автоматизации / Отв. ред. А.А.Самарский и др. - М.: Наука, 1989. – 272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авловский Ю.Н. Имитационные системы и модели. -М.: Знание, 1990. –14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есаран, Мухтар Хешем, Слейтер, Люси Джоан. Динамическая регрессия: теория и алгоритмы: Пер. с англ. - М.: Финансы и статистика, 1984. -С.310.</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Эфрон, Бредли. Нетрадиционные методы многомерного статистического анализа: Пер. с англ. - М.: Финансы и статистика, 1988. – 261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авловский Ю.Н. Имитационные системы и модели. -М.: Знание, 1990. – 46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олопанов Ю.В. Проблема прогнозирования вероятности рецидива преступлений со стороны лиц, освобожденных из исправительно-трудовых. - М.: АН СССР, Ин-т государства и права, 1982. - С.135-13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риминология: Учебник / В.К.Звирбуль, В.В.Клочков, Н.Ф.Кузнецова и др. / Под ред. Б.В.Коробейникова, Н.Ф. Кузнецовой, Г.М Миньковского. – М.: Юрид.лит., 1988. - С.63-66.</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окарев А.Ф. Основные понятия криминологии. - М.: Академия МВД СССР, 1989. - С.5.</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риминология: Учебник / Н.А.Беляев., И.В.Волгарева, Н.М.Кропачев и др. / Под ред. В.В.Орехова. - СПб.: СПб. ун-т, 1992. - 21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О.Г. Злочинність і система кримінальних покарань (соціальні, правові і кримінологічні проблеми та шляхи їх вирішення за допомогою логіко-математичних методів). Навчальний посібник. – К.: Мін-во освіти України – “АртЕк”, 1997. – 20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Математическое моделирование: Методы описания и исследования сложных систем: Сб. науч. тр. / АН СССР, Отд-ние информатики, вычисл. техники и автоматизации / Отв. ред. А.А.Самарский и др. - М.: Наука, 1989. – 272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акторный дискриминантный и кластерный анализ / И.С.Енюков, А.М.Хотимский, С.Б.Королев. - М.: Финансы и статистика, 1989. – 215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итання прикладної математики та математичного моделювання / Ю.А.Мельников, В.А.Петров, П.А.Приходько та інші. - Дніпропетровськ: ДДУ, 1992. – 160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Робертс, Фред. С. Дискретные математические модели с приложениями к социальным, биологическим и экологическим задачам: Пер. с англ. А.М. Раппопорта, С.И. Травкина; Под ред. А.И. Теймана. - М.: Наука, 1986. – 49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Айвазян С.А., Енюков И.С., Мешалкин Л.Д. Прикладная статистика. Основы моделирования и первичная обработка данных. - М.: Финансы и статистика, 1983 - 29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О.Г. Логіко-математичні методи в кримінології. – Донецьк: Лебідь, 1997. – 252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 xml:space="preserve">Фролова О.Г., Титаренко Ю.Л. Покарання як спосіб боротьби зі злочинністю. – Донецьк: ДІВС МВС України, 1996. – 327с. </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Репин С.В., Шеин С.А. Математические методы обработки статистической информации с помощью ЭВМ: Пособие для исследователей гуманит. спец. - Минск: Университетское, 1990. – 34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Афифи А., Эйзен С. Статистический анализ: подход с использованием ЭВМ: Пер. с англ. - М.: Мир, 1982.- 48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оллар Дж. Справочник по вычислительным методам статистики / Пер. с англ. - М.: Финансы и статистика, 1982. – 34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устыльник Е.И. Статистические методы анализа и обработки наблюдений: физико-математическая библиотека инженера. М.: Наука, гл. ред. физ.- мат. лит., 1968. – 28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О.Г. Новітня методологія в управлінні в органах внутрішніх справ. – Донецьк: Донецьк. ін-т внутрішніх справ, 2001. – 39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О.Г. Злочинність і система кримінальних покарань (соціальні, правові і кримінологічні проблеми та шляхи їх вирішення за допомогою логіко-математичних методів). Навчальний посібник. – К.: Мін-во освіти України – “АртЕк”, 1997. – 20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олопанов Ю.В. Проблема прогнозирования вероятности рецидива преступлений со стороны лиц, освобожденных из исправительно-трудовых. - М.: АН СССР, Ин-т государства и права, 1982. - С.135-13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тручков Н.А. Курс исправительно-трудового права. Проблемы Особенной части. - М.: Юрид. лит., 1985.-С.28-167.</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рубников В.М. Социальная адаптация освобожденных от отбывания наказания. - Харьков: Основа, 1990. - 173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Хохряков Г.Ф. Парадоксы тюрьмы. - М.: Юрид. лит., 1991.-22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Шмаров  И.В. Преодоление отрицательных последствий отбывания уголовного наказания // Сов. государство и право. - 1977.-№2. - С.90.</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оллар Дж. Справочник по вычислительным методам статистики / Пер. с англ. - М.: Финансы и статистика, 1982. – 34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Мостеллер Ф., Тьюки Дж. Анализ данных и регрессия: В 2-х вып. Вып.1: Пер. с англ. Ю.Н.Благовещенского / Под ред. и с предисл. Ю.П. Адлера. - М.: Финансы и статистика, 1982. - 317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Мостеллер Ф., Тьюки Дж. Анализ данных и регрессия: В 2-х вып. Вып.2: Пер. с англ. Б.Л.Розовского / Под ред. и с предисл. Ю.П. Адлера. - М.: Финансы и статистика, 1982. - 239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Ван дер Варден Б.Л. Математическая статистика. - М.: Иностр. Лит., 1960 - 450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ендел М., Стюарт А. Статистические выводы и связи. - М. - Наука, 1974 - 469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олемаев В.А., Староверов О.В., Турундаевский В.Б. Теория вероятностей и математическая статистика. - М.: Высшая школа, 1991 - 512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рамер Г. Математические методы статистики. - М.: Мир, 1975 - 30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угачев В.С. Теория вероятностей и математическая статистика. - М.: Наука, 1979 - 20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Уилкс С. Математическая статистика. - М.: Наука, 1967 - 40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Гмурман В.Е. Теория вероятностей и математическая статистика. - М.: Высшая школа, 1998 - 47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О.Г. Новітня методологія в управлінні в органах внутрішніх справ. – Донецьк: Донецьк. ін-т внутрішніх справ, 2001. – 396с.</w:t>
      </w:r>
    </w:p>
    <w:p>
      <w:pPr>
        <w:pStyle w:val="TextBody"/>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65"/>
        <w:rPr>
          <w:lang w:val="uk-UA"/>
        </w:rPr>
      </w:pPr>
      <w:r>
        <w:rPr>
          <w:lang w:val="uk-UA"/>
        </w:rPr>
        <w:t>5. Бібліографічні посилання до розділу 4</w:t>
      </w:r>
    </w:p>
    <w:p>
      <w:pPr>
        <w:pStyle w:val="Normal"/>
        <w:spacing w:lineRule="auto" w:line="360"/>
        <w:ind w:firstLine="765"/>
        <w:jc w:val="both"/>
        <w:rPr>
          <w:lang w:val="uk-UA"/>
        </w:rPr>
      </w:pPr>
      <w:r>
        <w:rPr>
          <w:lang w:val="uk-UA"/>
        </w:rPr>
      </w:r>
    </w:p>
    <w:p>
      <w:pPr>
        <w:pStyle w:val="Normal"/>
        <w:spacing w:lineRule="auto" w:line="360"/>
        <w:ind w:firstLine="765"/>
        <w:jc w:val="both"/>
        <w:rPr/>
      </w:pPr>
      <w:r>
        <w:rPr/>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Горшков М.К., Шереги Ф.Э. Как провести социологическое исследование. - М.:Политиздат, 1990. - 288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Е.Г., Игнатова Л.Б. Организация индивидуальных занятий и методы подготовки курсовых и дипломных работ с использованием компьютерной техники по курсам "Уголовное право" и "Криминология": Учеб. пособие. - Донецк:Донецк. гос. ун-т., 1993. -135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О.Г. Основи логіко-математичних методів (що застосовуються у кримінально-правових і кримінологічних дослідженнях злочинності й системи кримінальних покарань, їх соціальних, правових і кримінологічних проблем): Навч. посібник. - Донецьк: Донецьк. ін-т внутр. справ МВС України, 1996. - 12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Е.Г., Рычка М.А. О соотношении судебной практики применения системы уголовных наказаний с преступностью // Вопросы государства и права Украины. – Донецк: ДонГУ,1992. – С.12-36.</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Е.Г., Софилканич А.Е. , Шевченко Е.Д. К вопросу об общем предупреждении преступности // Вопросы государства и права: Донецк: ДонГУ, 1995. – С.10-24.</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Общая теория статистики: Учебник / А.Я. Боярский, Л.Л. Викторова, А.М. Гольдберг и др.; Под ред. А.М. Гольдберга, В.С. Козлова. - М.: Финансы и статистика, 1985. – 39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ollins R. Sociology: proscience or antiscience? // Am. Soc. Rev., 1989. - V.54. - №1. - P.124-139.</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Hage J., Meeker B.F. Social causality. - Boston etc.: Unwin Hymen, 1988. - P. 116-27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Checland P.B. Soft systems methodology: an overview.//J. of Appied System Analysis, 1988.-V.15.- P.27-36.</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Robertson A.H. and Merrills J.G. Human Rights in Europe. A Study of the European Convention on Human Right.-Manchester: Manchester University Press, 1993. - 204р.</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Оніщук З.М., Христич І.О. Загальна теорія статистики. - К.:УМК ВО, 1991. - С.18-19.</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Ван дер Варден Б.Л. Математическая статистика /Под ред. Н.В. Смирнова.- М.:Иностр. лит., 1960. - 43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Шенк Х. Теория инженерного эксперимента / Под ред. чл.-корр. АН СССР Н.П. Бусленко. - М.:Мир, 1972. - 381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Гаек Ж., Шидак З. Теория ранговых критериев. - М.:Наука, 1971. - 38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Меликов А.З., Пономаренко А.А., Рюмшин П.А. Математические модели многопотоковых систем обслуживания. - К.:Техника, 1991. - 265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Обработка данных с помощью компьютера: Учеб. пособие. /Балл Г.А., Белоголовов И.А., Стогний А.А и др. /Под ред. А.А.Стогния. - К.:Вища школа, 1991. - 23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езрученко В.С., Дьяченко В.П., Пенин О.М. Основы информатики и вычислительной техники: Учеб. пособие /Под ред. В.С. Безрученко. - Донецк: Донецк. ин-т внутр. дел, 1996. - 118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Гублер Е.В., Генкин А.А. Применение критериев  непараметрической статистики для оценки различных двух групп наблюдений в медико-биологических исследованиях. - М.:Медицина, 1969. - 231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Дениел К. Применение статистики в промышленном эксперименте. - М.: Мир, 1979. - 24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татистические методы в инженерных исследованиях /Под ред. Г. К. Круга. - М.: Вища школа, 1983. - 215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Хальд А. Математическая статистика с техническими приложениями. - М.: Иностр. лит., 1956. - 21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Van der Warden B.L. Mathematical Statistiс. - Berlin: Springer - Verlang, 1957. - 505p.</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Hajek G, Sidak Z. Theory of rang tests. - Praga: Academy of Sciences, 1967. - 308p.</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итання прикладної математики та математичного моделювання / Ю.А.Мельников, В.А.Петров, П.А.Приходько та інші. - Дніпропетровськ: ДДУ, 1992. – 38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Робертс, Фред. С. Дискретные математические модели с приложениями к социальным, биологическим и экологическим задачам: Пер. с англ. А.М. Раппопорта, С.И. Травкина; Под ред. А.И. Теймана. - М.: Наука, 1986. – 56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Е.Г. Системы уголовных наказаний зарубежных стран. - Донецк: Донецк. гос. ун-т., 1992. -172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Фролова Е.Г. История систем уголовных наказаний (XIV-XIX в.в.). - Донецк: Донецк. гос. ун-т, 1993. - 87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Дубинин Н.П., Карпец И.И., Кудрявцев В.Н. Генетика, поведение, ответственность. - М.: Юрид. лит., 1982. – 264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Reisner Manired. Untersuchungen uber die Beziehungen zwiszhen der Staubexposition und der Pneumokoniossen-twickung im Ruhrkoh. – Lenbergbau mit einem vorschlag fur die arbeitseinsatzlenkung. - Aus dem Steinkonlenbergbauverein, Essen, Haupt - stelle fur Staub und Silikosebekampfung. // Beitr. Sikikose – orschung, 1968. - №95. - S.1-112.</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Жалинский А.Э. Специальное предупреждение преступности в СССР: Вопросы теории. – Львов: Львов. ГУ, 1976. – 216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Овчинников Р.С. Зигзаги внешней политики США. От Никсона до Рейгана. - М.: Политиздат, 1986. – 400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латонов К.К., Голубеев Г.Г. Психология. – М.: Наука, 1977. - 36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 Общая психология / В.В. Богословский, А.Г. Ковалев, А.А. Степанов и др. / Под ред. В.В. Богословского. – М.: Наука, 1981. – 467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Исправительно-трудовая психология: Учеб. пособие для слушателей вузов МВД СССР / Глоточкин А.Д., Деев В.Г., Папкин А.И. и др. / Под ред. К.К.Платонова, А.Д. Глоточкина, К.Е. Игошева. – Рязань: РВШ МВД СССР, 1985. – 360 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андурка А.М., Друзь В.А. Психология власти. – Харьков: Ун-т внутр.дел, 1998. –32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ущенко В.Д., Присяжний С.В., Коваленко О.І. Сучасний процес управління в органах внутрішніх справ: Монографічне дослідження. – К.: Нац. академія внутр.справ України, 1999. – 352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ущенко В.Д., Смирнов А.М., Коваленко О.І Смирнов А.А. Організація управління персоналом в органах внутрішніх справ: Монографічне дослідження. – К.: Нац. академія внутр.справ України, 1999. – 352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Щекин Г.В. Теория социального управления: Монография. – К.: МАУП,1996. –34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Агеев В.С. Межгрупповое взаимодействие: социально-психологические проблемы. – М.: Прогресс, 1990. –23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арбонье Ж. Юридическая социология. – М.: Иностр.лит.,1986. –49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етровский А.В. Личность. Деятельность. Коллектив. – М.: Наука,1982. –29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андурка А.М., Друзь В.А. Психология власти. – Харьков: Ун-т внутр.дел, 1998. –32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андурка А.М., Бочарова С.П., Землянская Е.В. Основы психологии управления: Учебник. – Харьков: Ун-т внутр.дел, 1999. – 52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андурка А.М., Бочарова С.П., Землянская Е.В. Психология управления. – Харьков: “Фортуна-пресс”, 1999. – 528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андурка А.М., Бочарова С.П., Землянская Е.В. Основы психологии управления: Учебник. – Харьков: Ун-т внутр.дел, 1999. –С.245-297.</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ущенко В.Д., Смирнов А.М., Коваленко О.І., Смирнов А.А. Організація управління персоналом в органах внутрішніх справ: Монографічне дослідження. – К.: Нац. академія внутр.справ України, 1999. – С.136.</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ущенко В.Д., Присяжний С.В., Коваленко О.І. Сучасний процес управління в органах внутрішніх справ: Монографічне дослідження. – К.: Нац. академія внутр.справ України, 1999. – С.78-84.</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ущенко В.Д., Смирнов А.М., Коваленко О.І Смирнов А.А. Організація управління персоналом в органах внутрішніх справ: Монографічне дослідження. – К.: Нац. академія внутр.справ України, 1999. – С.134-13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Щекин Г.В. Теория социального управления: Монография. – К.: МАУП, 1996. – С.143-144.</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 с.183-195.</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Основи психології: Підручник / За заг. ред. О.В.Киричука, В.А.Роменця. – К.: Либідь, 1997. – 632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Щекин Г.В. Теория социального управления: Монография. – К.: МАУП, 1996. – С.308-314.</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 с.326-333.</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ущенко В.Д., Смирнов А.М., Коваленко О.І., Смирнов А.А. Організація управління персоналом в органах внутрішніх справ: Монографічне дослідження. – К.: Нац. академія внутр.справ України, 1999. –С.137.</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Основи психології: Підручник / За заг. ред. О.В.Киричука, В.А.Роменця. – К.: Либідь, 1997. –С.460-507.</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 с.87.</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Паніна Н.В. Технологія соціологічного дослідження: Навчальний посібник. – К.: Наукова думка, 1997. - 232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андурка О.М. Управління в органах внутрішніх справ України: Підручник. – Харків: Ун-т внутр.справ, 1998. – С.130-131.</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 с.137.</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 с.25-44.</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Адміністративна діяльність. Частина особлива: Підручник / За заг. ред. проф. О.М.Бандурки. – Харків: Ун-т внутр. справ, “Еспада”, 2000. – С.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 xml:space="preserve">Там же, с.8-9. </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 с.9.</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ущенко В.Д., Присяжний С.В., Коваленко О.І. Сучасний процес управління в органах внутрішніх справ: Монографічне дослідження. – К.: Нац. академія внутр.справ України, 1999. – С.17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андурка О.М. Управління в органах внутрішніх справ України: Підручник. – Харків: Ун-т внутр.справ, 1998. – С.137.</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 с.39.</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 с.43.</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ущенко В.Д., Присяжний С.В., Коваленко О.І. Сучасний процес управління в органах внутрішніх справ: Монографічне дослідження. – К.: Нац. академія внутр.справ України, 1999. – С.278.</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 с.279.</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 с.281.</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Костіна Н.І., Алєксєєв А.А., Василик О.Д. Фінанси: система моделей і прогнозів: Навчальний посібник. – К.: Четверта хвиля, 1998. – 30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Ложкин И.Е., Гребельский Д.В. Некоторые вопросы теории и практики проведения операций // Вестник штабной работы. - № 5. – М.: МВД СССР, 1974. – С.12.</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ущенко В.Д., Присяжний С.В., Коваленко О.І. Сучасний процес управління в органах внутрішніх справ: Монографічне дослідження. – К.: Нац. академія внутр.справ України, 1999. – С.271.</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Там же, с.270-275.</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амуельсон П. Економіка / За ред. О.І.Лищишина. – Львів: Світ, 1993. – 495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ушуев Б.С. Методы исследования операций в управленческой деятельности органов внутренних дел. – М.: Академия МВД СССР, 1977. – С.6.</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Сущенко В.Д., Присяжний С.В., Коваленко О.І. Сучасний процес управління в органах внутрішніх справ: Монографічне дослідження. – К.: Нац. академія внутр.справ України, 1999. – С.274.</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Дабагян А.В. Теория и модели экономических и социально-политических волн. – Харьков: Интехпром. – 2000. – 597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Васильев В.Л. Юридическая психология. – СПб: Питер, 2000. – 624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Лунеев В.В.Преступность ХХ века: Мировые, региональные и российские тенденции. – М.: Норма, 1999. – 516с.</w:t>
      </w:r>
    </w:p>
    <w:p>
      <w:pPr>
        <w:pStyle w:val="TextBody"/>
        <w:numPr>
          <w:ilvl w:val="0"/>
          <w:numId w:val="3"/>
        </w:numPr>
        <w:tabs>
          <w:tab w:val="clear" w:pos="720"/>
          <w:tab w:val="left" w:pos="360" w:leader="none"/>
        </w:tabs>
        <w:spacing w:lineRule="auto" w:line="360"/>
        <w:ind w:left="0" w:firstLine="765"/>
        <w:rPr>
          <w:rFonts w:ascii="Times New Roman" w:hAnsi="Times New Roman" w:cs="Times New Roman"/>
          <w:b/>
          <w:b/>
          <w:bCs/>
          <w:sz w:val="28"/>
          <w:szCs w:val="28"/>
        </w:rPr>
      </w:pPr>
      <w:r>
        <w:rPr>
          <w:rFonts w:cs="Times New Roman" w:ascii="Times New Roman" w:hAnsi="Times New Roman"/>
          <w:b/>
          <w:bCs/>
          <w:sz w:val="28"/>
          <w:szCs w:val="28"/>
        </w:rPr>
        <w:t>Бандурка А.М., Друзь В.А. Психология власти. – Харьков: Ун-т внутр.дел, 1998. –  С.33-120.</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ind w:firstLine="720"/>
        <w:rPr>
          <w:lang w:val="ru-RU"/>
        </w:rPr>
      </w:pPr>
      <w:r>
        <w:rPr>
          <w:lang w:val="ru-RU"/>
        </w:rPr>
        <w:t>СПИСОК ВИКОРИСТАНИХ ДЖЕРЕЛ</w:t>
      </w:r>
    </w:p>
    <w:p>
      <w:pPr>
        <w:pStyle w:val="Normal"/>
        <w:spacing w:lineRule="auto" w:line="360"/>
        <w:ind w:firstLine="720"/>
        <w:jc w:val="center"/>
        <w:rPr>
          <w:b/>
          <w:b/>
          <w:bCs/>
          <w:lang w:val="ru-RU"/>
        </w:rPr>
      </w:pPr>
      <w:r>
        <w:rPr>
          <w:b/>
          <w:bCs/>
          <w:lang w:val="ru-RU"/>
        </w:rPr>
      </w:r>
    </w:p>
    <w:p>
      <w:pPr>
        <w:pStyle w:val="Normal"/>
        <w:spacing w:lineRule="auto" w:line="360"/>
        <w:ind w:firstLine="720"/>
        <w:jc w:val="center"/>
        <w:rPr>
          <w:b/>
          <w:b/>
          <w:bCs/>
        </w:rPr>
      </w:pPr>
      <w:r>
        <w:rPr>
          <w:b/>
          <w:bCs/>
        </w:rPr>
      </w:r>
    </w:p>
    <w:p>
      <w:pPr>
        <w:pStyle w:val="TextBody"/>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1. Нормативно-правові акти</w:t>
      </w:r>
    </w:p>
    <w:p>
      <w:pPr>
        <w:pStyle w:val="TextBody"/>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720"/>
        <w:jc w:val="both"/>
        <w:rPr/>
      </w:pPr>
      <w:r>
        <w:rPr/>
        <w:t>Конституція України.- К.: Наукова думка, 1996. – 236с.</w:t>
      </w:r>
    </w:p>
    <w:p>
      <w:pPr>
        <w:pStyle w:val="Normal"/>
        <w:numPr>
          <w:ilvl w:val="0"/>
          <w:numId w:val="2"/>
        </w:numPr>
        <w:spacing w:lineRule="auto" w:line="360"/>
        <w:ind w:left="0" w:firstLine="720"/>
        <w:jc w:val="both"/>
        <w:rPr/>
      </w:pPr>
      <w:r>
        <w:rPr/>
        <w:t>Про міліцію (із змінами та доповненнями): Закон України // Відомості Верховної Ради України.- 1991.- № 4.- Ст. 20; 1992.- № 36.- Ст.526; 1993.- № 11.- Ст. 83; 1993.- № 22.- Ст. 234.</w:t>
      </w:r>
    </w:p>
    <w:p>
      <w:pPr>
        <w:pStyle w:val="Normal"/>
        <w:numPr>
          <w:ilvl w:val="0"/>
          <w:numId w:val="2"/>
        </w:numPr>
        <w:spacing w:lineRule="auto" w:line="360"/>
        <w:ind w:left="0" w:firstLine="720"/>
        <w:jc w:val="both"/>
        <w:rPr/>
      </w:pPr>
      <w:r>
        <w:rPr/>
        <w:t>Про державну службу: Закон України // Відомості Верховної Ради України.- 1993.- № 52.- Ст.490.</w:t>
      </w:r>
    </w:p>
    <w:p>
      <w:pPr>
        <w:pStyle w:val="Normal"/>
        <w:numPr>
          <w:ilvl w:val="0"/>
          <w:numId w:val="2"/>
        </w:numPr>
        <w:spacing w:lineRule="auto" w:line="360"/>
        <w:ind w:left="0" w:firstLine="720"/>
        <w:jc w:val="both"/>
        <w:rPr/>
      </w:pPr>
      <w:r>
        <w:rPr/>
        <w:t>Про національну Гвардію України: Закон України // Відомості Верховної Ради України. – 1992. - № 1. – Ст.1.</w:t>
      </w:r>
    </w:p>
    <w:p>
      <w:pPr>
        <w:pStyle w:val="Normal"/>
        <w:numPr>
          <w:ilvl w:val="0"/>
          <w:numId w:val="2"/>
        </w:numPr>
        <w:spacing w:lineRule="auto" w:line="360"/>
        <w:ind w:left="0" w:firstLine="720"/>
        <w:jc w:val="both"/>
        <w:rPr/>
      </w:pPr>
      <w:r>
        <w:rPr/>
        <w:t>Про оборону України: Закон України // Відомості Верховної Ради України. – 1992. - № 9. – Ст.106.</w:t>
      </w:r>
    </w:p>
    <w:p>
      <w:pPr>
        <w:pStyle w:val="Normal"/>
        <w:numPr>
          <w:ilvl w:val="0"/>
          <w:numId w:val="2"/>
        </w:numPr>
        <w:spacing w:lineRule="auto" w:line="360"/>
        <w:ind w:left="0" w:firstLine="720"/>
        <w:jc w:val="both"/>
        <w:rPr/>
      </w:pPr>
      <w:r>
        <w:rPr/>
        <w:t>Про Збройні Сили України: Закон України // Відомості Верховної Ради України. – 1992. - № 9. – Ст.108.</w:t>
      </w:r>
    </w:p>
    <w:p>
      <w:pPr>
        <w:pStyle w:val="Normal"/>
        <w:numPr>
          <w:ilvl w:val="0"/>
          <w:numId w:val="2"/>
        </w:numPr>
        <w:spacing w:lineRule="auto" w:line="360"/>
        <w:ind w:left="0" w:firstLine="720"/>
        <w:jc w:val="both"/>
        <w:rPr/>
      </w:pPr>
      <w:r>
        <w:rPr/>
        <w:t>Про загальний військовий обов’язок і військову службу: Закон України // Відомості Верховної Ради України. – 1992. - № 15. – Ст.188.</w:t>
      </w:r>
    </w:p>
    <w:p>
      <w:pPr>
        <w:pStyle w:val="Normal"/>
        <w:numPr>
          <w:ilvl w:val="0"/>
          <w:numId w:val="2"/>
        </w:numPr>
        <w:spacing w:lineRule="auto" w:line="360"/>
        <w:ind w:left="0" w:firstLine="720"/>
        <w:jc w:val="both"/>
        <w:rPr/>
      </w:pPr>
      <w:r>
        <w:rPr/>
        <w:t>Про альтернативну (невійськову) службу: Закон України // Відомості Верховної Ради України. – 1992. - № 27. – Ст.385.</w:t>
      </w:r>
    </w:p>
    <w:p>
      <w:pPr>
        <w:pStyle w:val="Normal"/>
        <w:numPr>
          <w:ilvl w:val="0"/>
          <w:numId w:val="2"/>
        </w:numPr>
        <w:spacing w:lineRule="auto" w:line="360"/>
        <w:ind w:left="0" w:firstLine="720"/>
        <w:jc w:val="both"/>
        <w:rPr/>
      </w:pPr>
      <w:r>
        <w:rPr/>
        <w:t>Про дію міжнародних договорів на території України: Закон України // Відомості Верховної Ради України. – 1992. - № 10. – Ст.137.</w:t>
      </w:r>
    </w:p>
    <w:p>
      <w:pPr>
        <w:pStyle w:val="Normal"/>
        <w:numPr>
          <w:ilvl w:val="0"/>
          <w:numId w:val="2"/>
        </w:numPr>
        <w:spacing w:lineRule="auto" w:line="360"/>
        <w:ind w:left="0" w:firstLine="720"/>
        <w:jc w:val="both"/>
        <w:rPr/>
      </w:pPr>
      <w:r>
        <w:rPr/>
        <w:t>Про основи державної політики у сфері науки і науково-технічної діяльності: Закон України // Відомості Верховної Ради України. – 1992. - №12. – Ст. 165.</w:t>
      </w:r>
    </w:p>
    <w:p>
      <w:pPr>
        <w:pStyle w:val="Normal"/>
        <w:numPr>
          <w:ilvl w:val="0"/>
          <w:numId w:val="2"/>
        </w:numPr>
        <w:spacing w:lineRule="auto" w:line="360"/>
        <w:ind w:left="0" w:firstLine="720"/>
        <w:jc w:val="both"/>
        <w:rPr/>
      </w:pPr>
      <w:r>
        <w:rPr/>
        <w:t>Митний кодекс України // Відомості Верховної Ради  України. – 1992. - №16. – Ст.203.</w:t>
      </w:r>
    </w:p>
    <w:p>
      <w:pPr>
        <w:pStyle w:val="Normal"/>
        <w:numPr>
          <w:ilvl w:val="0"/>
          <w:numId w:val="2"/>
        </w:numPr>
        <w:spacing w:lineRule="auto" w:line="360"/>
        <w:ind w:left="0" w:firstLine="720"/>
        <w:jc w:val="both"/>
        <w:rPr/>
      </w:pPr>
      <w:r>
        <w:rPr/>
        <w:t>Основи законодавства України про культуру // Відомості Верховної Ради України. – 1992. - № 21. – Ст. 294.</w:t>
      </w:r>
    </w:p>
    <w:p>
      <w:pPr>
        <w:pStyle w:val="Normal"/>
        <w:numPr>
          <w:ilvl w:val="0"/>
          <w:numId w:val="2"/>
        </w:numPr>
        <w:spacing w:lineRule="auto" w:line="360"/>
        <w:ind w:left="0" w:firstLine="720"/>
        <w:jc w:val="both"/>
        <w:rPr/>
      </w:pPr>
      <w:r>
        <w:rPr/>
        <w:t>Про оперативно-розшукову діяльність: Закон України // Відомості  Верховної Ради України. – 1992. -  № 22. – Ст.307.</w:t>
      </w:r>
    </w:p>
    <w:p>
      <w:pPr>
        <w:pStyle w:val="Normal"/>
        <w:numPr>
          <w:ilvl w:val="0"/>
          <w:numId w:val="2"/>
        </w:numPr>
        <w:spacing w:lineRule="auto" w:line="360"/>
        <w:ind w:left="0" w:firstLine="720"/>
        <w:jc w:val="both"/>
        <w:rPr/>
      </w:pPr>
      <w:r>
        <w:rPr/>
        <w:t>Про Службу безпеки України: Закон України // Відомості Верховної Ради України. – 1992. - № 27. – Ст.382.</w:t>
      </w:r>
    </w:p>
    <w:p>
      <w:pPr>
        <w:pStyle w:val="Normal"/>
        <w:numPr>
          <w:ilvl w:val="0"/>
          <w:numId w:val="2"/>
        </w:numPr>
        <w:spacing w:lineRule="auto" w:line="360"/>
        <w:ind w:left="0" w:firstLine="720"/>
        <w:jc w:val="both"/>
        <w:rPr/>
      </w:pPr>
      <w:r>
        <w:rPr/>
        <w:t>Про державний кордон України: Закон України // Відомост і Верховної Ради України. – 1992. - № 27. – Ст.384.</w:t>
      </w:r>
    </w:p>
    <w:p>
      <w:pPr>
        <w:pStyle w:val="Normal"/>
        <w:numPr>
          <w:ilvl w:val="0"/>
          <w:numId w:val="2"/>
        </w:numPr>
        <w:spacing w:lineRule="auto" w:line="360"/>
        <w:ind w:left="0" w:firstLine="720"/>
        <w:jc w:val="both"/>
        <w:rPr/>
      </w:pPr>
      <w:r>
        <w:rPr/>
        <w:t>Про внутрішні війська МВС України: Закон України // Відомості Верховної Ради України. – 1992. - № 29. – Ст.397.</w:t>
      </w:r>
    </w:p>
    <w:p>
      <w:pPr>
        <w:pStyle w:val="Normal"/>
        <w:numPr>
          <w:ilvl w:val="0"/>
          <w:numId w:val="2"/>
        </w:numPr>
        <w:spacing w:lineRule="auto" w:line="360"/>
        <w:ind w:left="0" w:firstLine="720"/>
        <w:jc w:val="both"/>
        <w:rPr/>
      </w:pPr>
      <w:r>
        <w:rPr/>
        <w:t>Про об’єднання громадян: Закон України // Відомості Верховної Ради України. – 1992. - № 34. – Ст.504.</w:t>
      </w:r>
    </w:p>
    <w:p>
      <w:pPr>
        <w:pStyle w:val="Normal"/>
        <w:numPr>
          <w:ilvl w:val="0"/>
          <w:numId w:val="2"/>
        </w:numPr>
        <w:spacing w:lineRule="auto" w:line="360"/>
        <w:ind w:left="0" w:firstLine="720"/>
        <w:jc w:val="both"/>
        <w:rPr/>
      </w:pPr>
      <w:r>
        <w:rPr/>
        <w:t>Про державну статистику: Закон України // Відомості Верховної Ради України. – 1992. - № 43. – Ст.608.</w:t>
      </w:r>
    </w:p>
    <w:p>
      <w:pPr>
        <w:pStyle w:val="Normal"/>
        <w:numPr>
          <w:ilvl w:val="0"/>
          <w:numId w:val="2"/>
        </w:numPr>
        <w:spacing w:lineRule="auto" w:line="360"/>
        <w:ind w:left="0" w:firstLine="720"/>
        <w:jc w:val="both"/>
        <w:rPr/>
      </w:pPr>
      <w:r>
        <w:rPr/>
        <w:t>Про інформацію: Закон України //Відомості Верховної Ради України. – 1992. - № 48. – Ст.650.</w:t>
      </w:r>
    </w:p>
    <w:p>
      <w:pPr>
        <w:pStyle w:val="Normal"/>
        <w:numPr>
          <w:ilvl w:val="0"/>
          <w:numId w:val="2"/>
        </w:numPr>
        <w:spacing w:lineRule="auto" w:line="360"/>
        <w:ind w:left="0" w:firstLine="720"/>
        <w:jc w:val="both"/>
        <w:rPr/>
      </w:pPr>
      <w:r>
        <w:rPr/>
        <w:t>Про охорону праці: Закон України // Відомості Верховної Ради України. – 1992. - № 49. – Ст.668.</w:t>
      </w:r>
    </w:p>
    <w:p>
      <w:pPr>
        <w:pStyle w:val="Normal"/>
        <w:numPr>
          <w:ilvl w:val="0"/>
          <w:numId w:val="2"/>
        </w:numPr>
        <w:spacing w:lineRule="auto" w:line="360"/>
        <w:ind w:left="0" w:firstLine="720"/>
        <w:jc w:val="both"/>
        <w:rPr/>
      </w:pPr>
      <w:r>
        <w:rPr/>
        <w:t>Про цивільну оборону України: Закон україни // Відомості Верховної Ради України. – 1993. - № 14. – Ст.124.</w:t>
      </w:r>
    </w:p>
    <w:p>
      <w:pPr>
        <w:pStyle w:val="Normal"/>
        <w:numPr>
          <w:ilvl w:val="0"/>
          <w:numId w:val="2"/>
        </w:numPr>
        <w:spacing w:lineRule="auto" w:line="360"/>
        <w:ind w:left="0" w:firstLine="720"/>
        <w:jc w:val="both"/>
        <w:rPr/>
      </w:pPr>
      <w:r>
        <w:rPr/>
        <w:t>Про організіційно-правові основи боротьби з організованою злочинністю: Закон України. - //  Відомості Верховної Ради України. – 1993. - № 35. – Ст.347.</w:t>
      </w:r>
    </w:p>
    <w:p>
      <w:pPr>
        <w:pStyle w:val="Normal"/>
        <w:numPr>
          <w:ilvl w:val="0"/>
          <w:numId w:val="2"/>
        </w:numPr>
        <w:spacing w:lineRule="auto" w:line="360"/>
        <w:ind w:left="0" w:firstLine="720"/>
        <w:jc w:val="both"/>
        <w:rPr/>
      </w:pPr>
      <w:r>
        <w:rPr/>
        <w:t>Про нотаріат: Закон України // Відомості Верховної Ради України. – 1993. – № 39. - Ст.383.</w:t>
      </w:r>
    </w:p>
    <w:p>
      <w:pPr>
        <w:pStyle w:val="Normal"/>
        <w:numPr>
          <w:ilvl w:val="0"/>
          <w:numId w:val="2"/>
        </w:numPr>
        <w:spacing w:lineRule="auto" w:line="360"/>
        <w:ind w:left="0" w:firstLine="720"/>
        <w:jc w:val="both"/>
        <w:rPr/>
      </w:pPr>
      <w:r>
        <w:rPr/>
        <w:t>Про Антимонопольний комітет України: Закон України // Відомості Верховної Ради України. – 1993. - № 50. – Ст.472.</w:t>
      </w:r>
    </w:p>
    <w:p>
      <w:pPr>
        <w:pStyle w:val="Normal"/>
        <w:numPr>
          <w:ilvl w:val="0"/>
          <w:numId w:val="2"/>
        </w:numPr>
        <w:spacing w:lineRule="auto" w:line="360"/>
        <w:ind w:left="0" w:firstLine="720"/>
        <w:jc w:val="both"/>
        <w:rPr/>
      </w:pPr>
      <w:r>
        <w:rPr/>
        <w:t>Про державну службу: Закон України  // Відомості Верховної Ради України. – 1993. - № 52. – Ст.490.</w:t>
      </w:r>
    </w:p>
    <w:p>
      <w:pPr>
        <w:pStyle w:val="Normal"/>
        <w:numPr>
          <w:ilvl w:val="0"/>
          <w:numId w:val="2"/>
        </w:numPr>
        <w:spacing w:lineRule="auto" w:line="360"/>
        <w:ind w:left="0" w:firstLine="720"/>
        <w:jc w:val="both"/>
        <w:rPr/>
      </w:pPr>
      <w:r>
        <w:rPr/>
        <w:t>Про органи реєстрації актів громадяґнського стану: Закон України // Відомості Верховної Ради України. -  1994. - № 14. – Ст.78.</w:t>
      </w:r>
    </w:p>
    <w:p>
      <w:pPr>
        <w:pStyle w:val="Normal"/>
        <w:numPr>
          <w:ilvl w:val="0"/>
          <w:numId w:val="2"/>
        </w:numPr>
        <w:spacing w:lineRule="auto" w:line="360"/>
        <w:ind w:left="0" w:firstLine="720"/>
        <w:jc w:val="both"/>
        <w:rPr/>
      </w:pPr>
      <w:r>
        <w:rPr/>
        <w:t>Про державну таємницю: Закон України // Відомості Верховної Ради України. – 1994. - №16. – Ст.93.</w:t>
      </w:r>
    </w:p>
    <w:p>
      <w:pPr>
        <w:pStyle w:val="Normal"/>
        <w:numPr>
          <w:ilvl w:val="0"/>
          <w:numId w:val="2"/>
        </w:numPr>
        <w:spacing w:lineRule="auto" w:line="360"/>
        <w:ind w:left="0" w:firstLine="720"/>
        <w:jc w:val="both"/>
        <w:rPr/>
      </w:pPr>
      <w:r>
        <w:rPr/>
        <w:t>Про органи і служби у справах неповнолітніх ьа спеціальні установи для неповнолітніх: Закон України // Відомості Верховної Ради України . – 1995. -  № 6. – Ст.35.</w:t>
      </w:r>
    </w:p>
    <w:p>
      <w:pPr>
        <w:pStyle w:val="Normal"/>
        <w:numPr>
          <w:ilvl w:val="0"/>
          <w:numId w:val="2"/>
        </w:numPr>
        <w:spacing w:lineRule="auto" w:line="360"/>
        <w:ind w:left="0" w:firstLine="720"/>
        <w:jc w:val="both"/>
        <w:rPr/>
      </w:pPr>
      <w:r>
        <w:rPr/>
        <w:t>Про боротьбу з корупцією: Закон України // Відомості Верховної Ради України. – 1995. - № 34. – Ст.266.</w:t>
      </w:r>
    </w:p>
    <w:p>
      <w:pPr>
        <w:pStyle w:val="Normal"/>
        <w:numPr>
          <w:ilvl w:val="0"/>
          <w:numId w:val="2"/>
        </w:numPr>
        <w:spacing w:lineRule="auto" w:line="360"/>
        <w:ind w:left="0" w:firstLine="720"/>
        <w:jc w:val="both"/>
        <w:rPr/>
      </w:pPr>
      <w:r>
        <w:rPr/>
        <w:t>Про патентування деяких видів підприємницької діяльності: Закон України // Відомості Верховної Ради України. – 1996. – Ст.82.</w:t>
      </w:r>
    </w:p>
    <w:p>
      <w:pPr>
        <w:pStyle w:val="Normal"/>
        <w:numPr>
          <w:ilvl w:val="0"/>
          <w:numId w:val="2"/>
        </w:numPr>
        <w:spacing w:lineRule="auto" w:line="360"/>
        <w:ind w:left="0" w:firstLine="720"/>
        <w:jc w:val="both"/>
        <w:rPr/>
      </w:pPr>
      <w:r>
        <w:rPr/>
        <w:t>Про звернення громадян: Закон України // Відомості Верховної Ради України. – 1996. - № 47. – Ст.256.</w:t>
      </w:r>
    </w:p>
    <w:p>
      <w:pPr>
        <w:pStyle w:val="Normal"/>
        <w:numPr>
          <w:ilvl w:val="0"/>
          <w:numId w:val="2"/>
        </w:numPr>
        <w:spacing w:lineRule="auto" w:line="360"/>
        <w:ind w:left="0" w:firstLine="720"/>
        <w:jc w:val="both"/>
        <w:rPr/>
      </w:pPr>
      <w:r>
        <w:rPr/>
        <w:t>Кодекс України про адміністративні провопорушення: Офіційний текст (станом на 1 серпня 1997 р.). – К.: Парламентське видавництво, 1997. –264с.</w:t>
      </w:r>
    </w:p>
    <w:p>
      <w:pPr>
        <w:pStyle w:val="Normal"/>
        <w:numPr>
          <w:ilvl w:val="0"/>
          <w:numId w:val="2"/>
        </w:numPr>
        <w:spacing w:lineRule="auto" w:line="360"/>
        <w:ind w:left="0" w:firstLine="720"/>
        <w:jc w:val="both"/>
        <w:rPr/>
      </w:pPr>
      <w:r>
        <w:rPr/>
        <w:t>Положення про адміністративні комісії в УРСР // Відомості Верховної Ради УРСР. – 1988. - № 12. – Ст.318.</w:t>
      </w:r>
    </w:p>
    <w:p>
      <w:pPr>
        <w:pStyle w:val="Normal"/>
        <w:numPr>
          <w:ilvl w:val="0"/>
          <w:numId w:val="2"/>
        </w:numPr>
        <w:spacing w:lineRule="auto" w:line="360"/>
        <w:ind w:left="0" w:firstLine="720"/>
        <w:jc w:val="both"/>
        <w:rPr/>
      </w:pPr>
      <w:r>
        <w:rPr/>
        <w:t>Положення про Міністерство внутрішніх справ України: Затверджене розпорядженням Президента України від 7 жовтня 1992 р. // Голос України. – 1992. – 20 жовтня.</w:t>
      </w:r>
    </w:p>
    <w:p>
      <w:pPr>
        <w:pStyle w:val="Normal"/>
        <w:numPr>
          <w:ilvl w:val="0"/>
          <w:numId w:val="2"/>
        </w:numPr>
        <w:spacing w:lineRule="auto" w:line="360"/>
        <w:ind w:left="0" w:firstLine="720"/>
        <w:jc w:val="both"/>
        <w:rPr/>
      </w:pPr>
      <w:r>
        <w:rPr/>
        <w:t>Положення про Міністерство юстиції України: Затверджене розпорядженням Президента України від 3 жовтня 1992 р. // Голос України. – 1992. – 13 жовтня.</w:t>
      </w:r>
    </w:p>
    <w:p>
      <w:pPr>
        <w:pStyle w:val="Normal"/>
        <w:numPr>
          <w:ilvl w:val="0"/>
          <w:numId w:val="2"/>
        </w:numPr>
        <w:spacing w:lineRule="auto" w:line="360"/>
        <w:ind w:left="0" w:firstLine="720"/>
        <w:jc w:val="both"/>
        <w:rPr/>
      </w:pPr>
      <w:r>
        <w:rPr/>
        <w:t>Положення про порядок продажу, придбання, реєстрації, обліку і застосування спеціальних засобів самооборони, заряджених речовинами сльозоточивої та дратівної дії: Затверджене розпорядженням Президента України від  6 серпня 1993 р. // Уряд. кур’єр. – 1993. -  16 серпня.</w:t>
      </w:r>
    </w:p>
    <w:p>
      <w:pPr>
        <w:pStyle w:val="Normal"/>
        <w:numPr>
          <w:ilvl w:val="0"/>
          <w:numId w:val="2"/>
        </w:numPr>
        <w:spacing w:lineRule="auto" w:line="360"/>
        <w:ind w:left="0" w:firstLine="720"/>
        <w:jc w:val="both"/>
        <w:rPr/>
      </w:pPr>
      <w:r>
        <w:rPr/>
        <w:t>Положення про Державну комісію з проведення в Україні адміністративної реформи: Затверджене Указом Президента України від 2 жовтня 1997 р. // Уряд. кур’єр. – 1997. – 9 жовтня.</w:t>
      </w:r>
    </w:p>
    <w:p>
      <w:pPr>
        <w:pStyle w:val="Normal"/>
        <w:numPr>
          <w:ilvl w:val="0"/>
          <w:numId w:val="2"/>
        </w:numPr>
        <w:spacing w:lineRule="auto" w:line="360"/>
        <w:ind w:left="0" w:firstLine="720"/>
        <w:jc w:val="both"/>
        <w:rPr/>
      </w:pPr>
      <w:r>
        <w:rPr/>
        <w:t>Положення про національне бюро Інтерполу: Затверджене постановою Кабінету Міністрів України від 25 травня 1993 р. // Уряд. кур’єр. – 1993. -  16 червня; ЗПУ. – 1994. - № 2. – Ст.25.</w:t>
      </w:r>
    </w:p>
    <w:p>
      <w:pPr>
        <w:pStyle w:val="Normal"/>
        <w:numPr>
          <w:ilvl w:val="0"/>
          <w:numId w:val="2"/>
        </w:numPr>
        <w:spacing w:lineRule="auto" w:line="360"/>
        <w:ind w:left="0" w:firstLine="720"/>
        <w:jc w:val="both"/>
        <w:rPr/>
      </w:pPr>
      <w:r>
        <w:rPr/>
        <w:t>Правила застосування спеціальних засобів при охороні громадського порядку в Україні: Затверджене постановою Кабінету Міністрів УРСР від 27 лютого 1991 р. // Відомості Верховної Ради УРСР. – 1991. - № 3. – Ст.18.</w:t>
      </w:r>
    </w:p>
    <w:p>
      <w:pPr>
        <w:pStyle w:val="Normal"/>
        <w:numPr>
          <w:ilvl w:val="0"/>
          <w:numId w:val="2"/>
        </w:numPr>
        <w:spacing w:lineRule="auto" w:line="360"/>
        <w:ind w:left="0" w:firstLine="720"/>
        <w:jc w:val="both"/>
        <w:rPr/>
      </w:pPr>
      <w:r>
        <w:rPr/>
        <w:t>Наказ МВС України від 10 липня 2000 року №449 “Про затвердження Інструкції про порядок призначення працівників органів внутрішніх справ на посади начальників міськрайлінорганів внутрішніх справ на конкурсній основі”.</w:t>
      </w:r>
    </w:p>
    <w:p>
      <w:pPr>
        <w:pStyle w:val="Normal"/>
        <w:numPr>
          <w:ilvl w:val="0"/>
          <w:numId w:val="2"/>
        </w:numPr>
        <w:spacing w:lineRule="auto" w:line="360"/>
        <w:ind w:left="0" w:firstLine="720"/>
        <w:jc w:val="both"/>
        <w:rPr/>
      </w:pPr>
      <w:r>
        <w:rPr/>
        <w:t>Наказ МВС України від 15 червня 1999 року №495 “Про затвердження Настанови з організації роботи органу внутрішніх справ”.</w:t>
      </w:r>
    </w:p>
    <w:p>
      <w:pPr>
        <w:pStyle w:val="Normal"/>
        <w:numPr>
          <w:ilvl w:val="0"/>
          <w:numId w:val="2"/>
        </w:numPr>
        <w:spacing w:lineRule="auto" w:line="360"/>
        <w:ind w:left="0" w:firstLine="720"/>
        <w:jc w:val="both"/>
        <w:rPr/>
      </w:pPr>
      <w:r>
        <w:rPr/>
        <w:t>Наказ МВС України від 30 червня 1998 року №483 “Про затвердження Положення про комп’ютерну інформаційну підсистему    “Оріон-3””.</w:t>
      </w:r>
    </w:p>
    <w:p>
      <w:pPr>
        <w:pStyle w:val="Normal"/>
        <w:numPr>
          <w:ilvl w:val="0"/>
          <w:numId w:val="2"/>
        </w:numPr>
        <w:spacing w:lineRule="auto" w:line="360"/>
        <w:ind w:left="0" w:firstLine="720"/>
        <w:jc w:val="both"/>
        <w:rPr/>
      </w:pPr>
      <w:r>
        <w:rPr/>
        <w:t>Наказ МВС України від 22 березня 1998 року №205 “Про затвердження типової структури галузевих служб міських управлінь, міськрайлінорганів внутрішніх справ, відділів міліції та переліку посад в них”.</w:t>
      </w:r>
    </w:p>
    <w:p>
      <w:pPr>
        <w:pStyle w:val="Normal"/>
        <w:numPr>
          <w:ilvl w:val="0"/>
          <w:numId w:val="2"/>
        </w:numPr>
        <w:spacing w:lineRule="auto" w:line="360"/>
        <w:ind w:left="0" w:firstLine="720"/>
        <w:jc w:val="both"/>
        <w:rPr/>
      </w:pPr>
      <w:r>
        <w:rPr/>
        <w:t>Наказ МВС України від 11 жовтня 1997 року № 688 “Про затвердження типової структури органів внутрішніх справ України”.</w:t>
      </w:r>
    </w:p>
    <w:p>
      <w:pPr>
        <w:pStyle w:val="Normal"/>
        <w:numPr>
          <w:ilvl w:val="0"/>
          <w:numId w:val="2"/>
        </w:numPr>
        <w:spacing w:lineRule="auto" w:line="360"/>
        <w:ind w:left="0" w:firstLine="720"/>
        <w:jc w:val="both"/>
        <w:rPr/>
      </w:pPr>
      <w:r>
        <w:rPr/>
        <w:t>Наказ МВС України від 21 лютого 1997 року №115 “Про затвердження Інструкції організаційно-штатної роботи в органах внутрішніх справ, навчальних закладах, науково-дослідних установах, внутрішніх військах МВС України”.</w:t>
      </w:r>
    </w:p>
    <w:p>
      <w:pPr>
        <w:pStyle w:val="Normal"/>
        <w:numPr>
          <w:ilvl w:val="0"/>
          <w:numId w:val="2"/>
        </w:numPr>
        <w:spacing w:lineRule="auto" w:line="360"/>
        <w:ind w:left="0" w:firstLine="720"/>
        <w:jc w:val="both"/>
        <w:rPr/>
      </w:pPr>
      <w:r>
        <w:rPr/>
        <w:t>Наказ МВС України від 20 січня 1997 року №42 “Про підвищення ефективності функціонування автоматизованих інформаційних систем обліку викрадених, втрачених державних номерних заказів та реєстраційних документів “Номерний знак”, “Документ”, “Довідка-рахунок””.</w:t>
      </w:r>
    </w:p>
    <w:p>
      <w:pPr>
        <w:pStyle w:val="Normal"/>
        <w:numPr>
          <w:ilvl w:val="0"/>
          <w:numId w:val="2"/>
        </w:numPr>
        <w:spacing w:lineRule="auto" w:line="360"/>
        <w:ind w:left="0" w:firstLine="720"/>
        <w:jc w:val="both"/>
        <w:rPr/>
      </w:pPr>
      <w:r>
        <w:rPr/>
        <w:t>Наказ МВС України від 21 грудня 1995 року №835 “Про затвердження і введення в дію нових форм первинного обліку злочинів та інструкції про порядок їх заповнення і подання”.</w:t>
      </w:r>
    </w:p>
    <w:p>
      <w:pPr>
        <w:pStyle w:val="Normal"/>
        <w:numPr>
          <w:ilvl w:val="0"/>
          <w:numId w:val="2"/>
        </w:numPr>
        <w:spacing w:lineRule="auto" w:line="360"/>
        <w:ind w:left="0" w:firstLine="720"/>
        <w:jc w:val="both"/>
        <w:rPr/>
      </w:pPr>
      <w:r>
        <w:rPr/>
        <w:t>Наказ МВС України від 09 вересня 1995 року №625 (мовою оригіналу) “О введении в органах внутренних дел Украины государственной статистической отчетности по форме №1 информационно-поисковых карт (ИПК) ”.</w:t>
      </w:r>
    </w:p>
    <w:p>
      <w:pPr>
        <w:pStyle w:val="Normal"/>
        <w:numPr>
          <w:ilvl w:val="0"/>
          <w:numId w:val="2"/>
        </w:numPr>
        <w:spacing w:lineRule="auto" w:line="360"/>
        <w:ind w:left="0" w:firstLine="720"/>
        <w:jc w:val="both"/>
        <w:rPr/>
      </w:pPr>
      <w:r>
        <w:rPr/>
        <w:t>Наказ МВС України від 15 лютого 1995 року № 99 “Про підвищення ефективності функціонування автоматизованої інформаційної системи розшуку викрадених транспортних засобів АІСУ “Угон””.</w:t>
      </w:r>
    </w:p>
    <w:p>
      <w:pPr>
        <w:pStyle w:val="Normal"/>
        <w:numPr>
          <w:ilvl w:val="0"/>
          <w:numId w:val="2"/>
        </w:numPr>
        <w:spacing w:lineRule="auto" w:line="360"/>
        <w:ind w:left="0" w:firstLine="720"/>
        <w:jc w:val="both"/>
        <w:rPr/>
      </w:pPr>
      <w:r>
        <w:rPr/>
        <w:t>Наказ МВС України від 07 травня 1994 року № 229 (мовою оригіналу) “О мерах по реализации Закона Украины от 24.12.1993 г. № 3814-ХП “О национальном архивном фонде и архивных учреждениях” и Постановлении Верховного Совета Украины от 24.12.1993 года № 3815-ХП “О порядке введения в действие закона Украины “О национальном архивном фонде””.</w:t>
      </w:r>
    </w:p>
    <w:p>
      <w:pPr>
        <w:pStyle w:val="Normal"/>
        <w:numPr>
          <w:ilvl w:val="0"/>
          <w:numId w:val="2"/>
        </w:numPr>
        <w:spacing w:lineRule="auto" w:line="360"/>
        <w:ind w:left="0" w:firstLine="720"/>
        <w:jc w:val="both"/>
        <w:rPr/>
      </w:pPr>
      <w:r>
        <w:rPr/>
        <w:t>Наказ МВС України від 14 січня 1994 року №190 (мовою оригіналу) “Об утверждении Инструкции по формированию, введению и использованию криминалистических учетов Криминалистического центра МВД Украины”.</w:t>
      </w:r>
    </w:p>
    <w:p>
      <w:pPr>
        <w:pStyle w:val="Normal"/>
        <w:numPr>
          <w:ilvl w:val="0"/>
          <w:numId w:val="2"/>
        </w:numPr>
        <w:spacing w:lineRule="auto" w:line="360"/>
        <w:ind w:left="0" w:firstLine="720"/>
        <w:jc w:val="both"/>
        <w:rPr/>
      </w:pPr>
      <w:r>
        <w:rPr/>
        <w:t>Наказ МВС України від 06 вересня 1993 року №568 “Про затвердження інструкції про порядок обробки інформації в НЦБ Інтерполу в Україні”.</w:t>
      </w:r>
    </w:p>
    <w:p>
      <w:pPr>
        <w:pStyle w:val="Normal"/>
        <w:numPr>
          <w:ilvl w:val="0"/>
          <w:numId w:val="2"/>
        </w:numPr>
        <w:spacing w:lineRule="auto" w:line="360"/>
        <w:ind w:left="0" w:firstLine="720"/>
        <w:jc w:val="both"/>
        <w:rPr/>
      </w:pPr>
      <w:r>
        <w:rPr/>
        <w:t>Наказ МВС України від 30 серпня 1993 року №543 “Про повноваження начальників територіальних органів внутрішніх справ як старших оперативних начальників щодо керівництва силами і засобами органів і підрозділів внутрішніх справ”.</w:t>
      </w:r>
    </w:p>
    <w:p>
      <w:pPr>
        <w:pStyle w:val="Normal"/>
        <w:numPr>
          <w:ilvl w:val="0"/>
          <w:numId w:val="2"/>
        </w:numPr>
        <w:spacing w:lineRule="auto" w:line="360"/>
        <w:ind w:left="0" w:firstLine="720"/>
        <w:jc w:val="both"/>
        <w:rPr/>
      </w:pPr>
      <w:r>
        <w:rPr/>
        <w:t>Наказ МВС України від 09 серпня 1993 року №472 (мовою оригіналу) “Об организации работы справочно-информационных фондов (СИФ) в спецбиблиотеках в органах, подразделениях и учреждениях внутренних дел”.</w:t>
      </w:r>
    </w:p>
    <w:p>
      <w:pPr>
        <w:pStyle w:val="Normal"/>
        <w:numPr>
          <w:ilvl w:val="0"/>
          <w:numId w:val="2"/>
        </w:numPr>
        <w:spacing w:lineRule="auto" w:line="360"/>
        <w:ind w:left="0" w:firstLine="720"/>
        <w:jc w:val="both"/>
        <w:rPr/>
      </w:pPr>
      <w:r>
        <w:rPr/>
        <w:t>Наказ МВС України від 22 липня 1993 року №435 “Про затвердження Інструкції з діловодства в органах, підрозділах внутрішніх справ, навчальних закладах, науково-дослідних установах, установах виконання покарань, підприємствах і організаціях системи МВС України”.</w:t>
      </w:r>
    </w:p>
    <w:p>
      <w:pPr>
        <w:pStyle w:val="Normal"/>
        <w:numPr>
          <w:ilvl w:val="0"/>
          <w:numId w:val="2"/>
        </w:numPr>
        <w:spacing w:lineRule="auto" w:line="360"/>
        <w:ind w:left="0" w:firstLine="720"/>
        <w:jc w:val="both"/>
        <w:rPr/>
      </w:pPr>
      <w:r>
        <w:rPr/>
        <w:t>Наказ МВС України від 2 липня 1993 року №389 “Про заходи щодо поліпшення  управлінської діяльності МВС України”.</w:t>
      </w:r>
    </w:p>
    <w:p>
      <w:pPr>
        <w:pStyle w:val="Normal"/>
        <w:numPr>
          <w:ilvl w:val="0"/>
          <w:numId w:val="2"/>
        </w:numPr>
        <w:spacing w:lineRule="auto" w:line="360"/>
        <w:ind w:left="0" w:firstLine="720"/>
        <w:jc w:val="both"/>
        <w:rPr/>
      </w:pPr>
      <w:r>
        <w:rPr/>
        <w:t xml:space="preserve">Наказ МВС України від 20 квітня 1993 року №221 (мовою оригіналу) “О распределении обязанностей между руководством МВД </w:t>
      </w:r>
      <w:r>
        <w:rPr>
          <w:lang w:val="ru-RU"/>
        </w:rPr>
        <w:t>Украины</w:t>
      </w:r>
      <w:r>
        <w:rPr/>
        <w:t>”.</w:t>
      </w:r>
    </w:p>
    <w:p>
      <w:pPr>
        <w:pStyle w:val="Normal"/>
        <w:numPr>
          <w:ilvl w:val="0"/>
          <w:numId w:val="2"/>
        </w:numPr>
        <w:spacing w:lineRule="auto" w:line="360"/>
        <w:ind w:left="0" w:firstLine="720"/>
        <w:jc w:val="both"/>
        <w:rPr/>
      </w:pPr>
      <w:r>
        <w:rPr/>
        <w:t>Наказ МВС України від 31 березня 1993 року №170 “Про підвищення ефективності функціонування автоматизованого банку даних в органах внутрішніх справ”.</w:t>
      </w:r>
    </w:p>
    <w:p>
      <w:pPr>
        <w:pStyle w:val="Normal"/>
        <w:numPr>
          <w:ilvl w:val="0"/>
          <w:numId w:val="2"/>
        </w:numPr>
        <w:spacing w:lineRule="auto" w:line="360"/>
        <w:ind w:left="0" w:firstLine="720"/>
        <w:jc w:val="both"/>
        <w:rPr/>
      </w:pPr>
      <w:r>
        <w:rPr/>
        <w:t>Наказ МВС України від 25 січня 1993 року №28 (мовою оригіналу) “О мерах по реализации закона Украины “Об информации””.</w:t>
      </w:r>
    </w:p>
    <w:p>
      <w:pPr>
        <w:pStyle w:val="Normal"/>
        <w:numPr>
          <w:ilvl w:val="0"/>
          <w:numId w:val="2"/>
        </w:numPr>
        <w:spacing w:lineRule="auto" w:line="360"/>
        <w:ind w:left="0" w:firstLine="720"/>
        <w:jc w:val="both"/>
        <w:rPr/>
      </w:pPr>
      <w:r>
        <w:rPr/>
        <w:t>Наказ МВС України від 04 грудня 1992 року №754 (мовою оригіналу) “О мерах по выполнению закона Украины от 17.09.1992 г. “О государственной статистике””.</w:t>
      </w:r>
    </w:p>
    <w:p>
      <w:pPr>
        <w:pStyle w:val="Normal"/>
        <w:numPr>
          <w:ilvl w:val="0"/>
          <w:numId w:val="2"/>
        </w:numPr>
        <w:spacing w:lineRule="auto" w:line="360"/>
        <w:ind w:left="0" w:firstLine="720"/>
        <w:jc w:val="both"/>
        <w:rPr/>
      </w:pPr>
      <w:r>
        <w:rPr/>
        <w:t>Наказ МВС України від 28 жовтня 1992 року №628 “Про оголошення Положення про Міністерство внутрішніх справ України”.</w:t>
      </w:r>
    </w:p>
    <w:p>
      <w:pPr>
        <w:pStyle w:val="Normal"/>
        <w:numPr>
          <w:ilvl w:val="0"/>
          <w:numId w:val="2"/>
        </w:numPr>
        <w:spacing w:lineRule="auto" w:line="360"/>
        <w:ind w:left="0" w:firstLine="720"/>
        <w:jc w:val="both"/>
        <w:rPr/>
      </w:pPr>
      <w:r>
        <w:rPr/>
        <w:t>Наказ МВС України від 02 вересня 1992 року №513 (мовою оригіналу) “О создании единой автоматизированной информационно-поисковой системы Госавтоинспекции (АИПС ГАИ) ”.</w:t>
      </w:r>
    </w:p>
    <w:p>
      <w:pPr>
        <w:pStyle w:val="Normal"/>
        <w:numPr>
          <w:ilvl w:val="0"/>
          <w:numId w:val="2"/>
        </w:numPr>
        <w:spacing w:lineRule="auto" w:line="360"/>
        <w:ind w:left="0" w:firstLine="720"/>
        <w:jc w:val="both"/>
        <w:rPr/>
      </w:pPr>
      <w:r>
        <w:rPr/>
        <w:t>Наказ МВС України від 12 липня 1992 року №441 (мовою оригіналу) “Об определении прав начальников органов (подразделений) внутренних дел Украин</w:t>
      </w:r>
      <w:r>
        <w:rPr>
          <w:lang w:val="ru-RU"/>
        </w:rPr>
        <w:t>ы</w:t>
      </w:r>
      <w:r>
        <w:rPr/>
        <w:t>”.</w:t>
      </w:r>
    </w:p>
    <w:p>
      <w:pPr>
        <w:pStyle w:val="Normal"/>
        <w:numPr>
          <w:ilvl w:val="0"/>
          <w:numId w:val="2"/>
        </w:numPr>
        <w:spacing w:lineRule="auto" w:line="360"/>
        <w:ind w:left="0" w:firstLine="720"/>
        <w:jc w:val="both"/>
        <w:rPr/>
      </w:pPr>
      <w:r>
        <w:rPr/>
        <w:t xml:space="preserve">Наказ МВС України від 1 червня 1992 року №325 “Про порядок збору, опрацювання та подання оперативної інформації”. </w:t>
      </w:r>
    </w:p>
    <w:p>
      <w:pPr>
        <w:pStyle w:val="Normal"/>
        <w:numPr>
          <w:ilvl w:val="0"/>
          <w:numId w:val="2"/>
        </w:numPr>
        <w:spacing w:lineRule="auto" w:line="360"/>
        <w:ind w:left="0" w:firstLine="720"/>
        <w:jc w:val="both"/>
        <w:rPr/>
      </w:pPr>
      <w:r>
        <w:rPr/>
        <w:t>Наказ МВС України від 26 листопада 1991 року №500 “Про затвердження і введення в дію інструкції “Про порядок прийому, реєстрації, обліку і розгляду в органах, підрозділах та установах внутрішніх справ України заяв, повідомлень та іншої інформації про злочини і пригоди””.</w:t>
      </w:r>
    </w:p>
    <w:p>
      <w:pPr>
        <w:pStyle w:val="Normal"/>
        <w:numPr>
          <w:ilvl w:val="0"/>
          <w:numId w:val="2"/>
        </w:numPr>
        <w:spacing w:lineRule="auto" w:line="360"/>
        <w:ind w:left="0" w:firstLine="720"/>
        <w:jc w:val="both"/>
        <w:rPr/>
      </w:pPr>
      <w:r>
        <w:rPr/>
        <w:t>Наказ МВС України від 26 серпня 1991 року №383 “Про перегляд відомчих нормативних актів і створення нормативної бази МВС України”.</w:t>
      </w:r>
    </w:p>
    <w:p>
      <w:pPr>
        <w:pStyle w:val="Normal"/>
        <w:numPr>
          <w:ilvl w:val="0"/>
          <w:numId w:val="2"/>
        </w:numPr>
        <w:spacing w:lineRule="auto" w:line="360"/>
        <w:ind w:left="0" w:firstLine="720"/>
        <w:jc w:val="both"/>
        <w:rPr/>
      </w:pPr>
      <w:r>
        <w:rPr/>
        <w:t>Наказ МВС України від 13 серпня 1991 року №358 (мовою оригіналу) “Об объявлении постановления Кабинета Министров Украины от 28 июля 1991 года “Об утверждении Положения о прохождении службы рядовым и начальствующим составом органов внутренних дел и Инструкции о порядке отбора, изучения и проведения специальной проверки лиц, принимаемых на службу в органы внутренних дел””.</w:t>
      </w:r>
    </w:p>
    <w:p>
      <w:pPr>
        <w:pStyle w:val="Normal"/>
        <w:numPr>
          <w:ilvl w:val="0"/>
          <w:numId w:val="2"/>
        </w:numPr>
        <w:spacing w:lineRule="auto" w:line="360"/>
        <w:ind w:left="0" w:firstLine="720"/>
        <w:jc w:val="both"/>
        <w:rPr/>
      </w:pPr>
      <w:r>
        <w:rPr/>
        <w:t xml:space="preserve">Наказ МВС України від 17 квітня 1991 року №134 (мовою оригіналу) “О мерах по совершенствованию управления </w:t>
      </w:r>
      <w:r>
        <w:rPr>
          <w:lang w:val="ru-RU"/>
        </w:rPr>
        <w:t>силами и средствами органов и подразделений внутренних дел республики</w:t>
      </w:r>
      <w:r>
        <w:rPr/>
        <w:t>”.</w:t>
      </w:r>
    </w:p>
    <w:p>
      <w:pPr>
        <w:pStyle w:val="Normal"/>
        <w:numPr>
          <w:ilvl w:val="0"/>
          <w:numId w:val="2"/>
        </w:numPr>
        <w:spacing w:lineRule="auto" w:line="360"/>
        <w:ind w:left="0" w:firstLine="720"/>
        <w:jc w:val="both"/>
        <w:rPr/>
      </w:pPr>
      <w:r>
        <w:rPr/>
        <w:t>Наказ МВС України від 30 березня 1991 року №118 (мовою оригіналу) “Об объявлении постановления Совета Министров Украинской ССР “Об утверждении Правил применения специальных средств при охране общественного порядка””.</w:t>
      </w:r>
    </w:p>
    <w:p>
      <w:pPr>
        <w:pStyle w:val="Normal"/>
        <w:numPr>
          <w:ilvl w:val="0"/>
          <w:numId w:val="2"/>
        </w:numPr>
        <w:spacing w:lineRule="auto" w:line="360"/>
        <w:ind w:left="0" w:firstLine="720"/>
        <w:jc w:val="both"/>
        <w:rPr/>
      </w:pPr>
      <w:r>
        <w:rPr/>
        <w:t xml:space="preserve">Наказ МВС України від 25 січня 1991 року №24 (мовою оригіналу) “Об объявлении </w:t>
      </w:r>
      <w:r>
        <w:rPr>
          <w:lang w:val="ru-RU"/>
        </w:rPr>
        <w:t xml:space="preserve">Указа Президиума Верховного Совета Украины от 18 января 1991 года </w:t>
      </w:r>
      <w:r>
        <w:rPr/>
        <w:t>“</w:t>
      </w:r>
      <w:r>
        <w:rPr>
          <w:lang w:val="ru-RU"/>
        </w:rPr>
        <w:t>Об усилении правовой защиты работников правоохранительных органов</w:t>
      </w:r>
      <w:r>
        <w:rPr/>
        <w:t>””.</w:t>
      </w:r>
    </w:p>
    <w:p>
      <w:pPr>
        <w:pStyle w:val="Normal"/>
        <w:numPr>
          <w:ilvl w:val="0"/>
          <w:numId w:val="2"/>
        </w:numPr>
        <w:spacing w:lineRule="auto" w:line="360"/>
        <w:ind w:left="0" w:firstLine="720"/>
        <w:jc w:val="both"/>
        <w:rPr/>
      </w:pPr>
      <w:r>
        <w:rPr/>
        <w:t>Наказ МВС України від 17 січня 1991року №13 (мовою оригіналу) “Об объявлении Закона Украины от 20 декабря 1990 года “О милиции” и Постановления Верховного Совета Украины от 25 декабря 1990 года “О порядке введения в действие Закона Украины “О милици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bCs/>
        </w:rPr>
      </w:pPr>
      <w:r>
        <w:rPr>
          <w:b/>
          <w:bCs/>
        </w:rPr>
        <w:t>2. Монографiї, збiрки наукових праць та їх складовi частини</w:t>
      </w:r>
    </w:p>
    <w:p>
      <w:pPr>
        <w:pStyle w:val="Normal"/>
        <w:spacing w:lineRule="auto" w:line="360"/>
        <w:ind w:firstLine="720"/>
        <w:jc w:val="both"/>
        <w:rPr/>
      </w:pPr>
      <w:r>
        <w:rPr/>
      </w:r>
    </w:p>
    <w:p>
      <w:pPr>
        <w:pStyle w:val="Normal"/>
        <w:numPr>
          <w:ilvl w:val="0"/>
          <w:numId w:val="2"/>
        </w:numPr>
        <w:spacing w:lineRule="auto" w:line="360"/>
        <w:ind w:left="0" w:firstLine="720"/>
        <w:jc w:val="both"/>
        <w:rPr/>
      </w:pPr>
      <w:r>
        <w:rPr/>
        <w:t>Абызов Р.М. Прогнозирование индивидуального преступного поведения несовершеннолетних: Учебное пособие. – Ташкент: Ташкент ВШ МВД СССР, 1983.-72с.</w:t>
      </w:r>
    </w:p>
    <w:p>
      <w:pPr>
        <w:pStyle w:val="Normal"/>
        <w:numPr>
          <w:ilvl w:val="0"/>
          <w:numId w:val="2"/>
        </w:numPr>
        <w:spacing w:lineRule="auto" w:line="360"/>
        <w:ind w:left="0" w:firstLine="720"/>
        <w:jc w:val="both"/>
        <w:rPr/>
      </w:pPr>
      <w:r>
        <w:rPr/>
        <w:t>Аванесов Г.А. Криминология. Прогностика. Управление: Учебное пособие. - Горький: Горьк. ВШ МВД СССР, 1975.-424с.</w:t>
      </w:r>
    </w:p>
    <w:p>
      <w:pPr>
        <w:pStyle w:val="Normal"/>
        <w:numPr>
          <w:ilvl w:val="0"/>
          <w:numId w:val="2"/>
        </w:numPr>
        <w:spacing w:lineRule="auto" w:line="360"/>
        <w:ind w:left="0" w:firstLine="720"/>
        <w:jc w:val="both"/>
        <w:rPr/>
      </w:pPr>
      <w:r>
        <w:rPr/>
        <w:t>Аванесов Г.А. Криминология и социальная профилактика: Учебник. – М.: Академия МВД СССР, 1980.-525с.</w:t>
      </w:r>
    </w:p>
    <w:p>
      <w:pPr>
        <w:pStyle w:val="Normal"/>
        <w:numPr>
          <w:ilvl w:val="0"/>
          <w:numId w:val="2"/>
        </w:numPr>
        <w:spacing w:lineRule="auto" w:line="360"/>
        <w:ind w:left="0" w:firstLine="720"/>
        <w:jc w:val="both"/>
        <w:rPr/>
      </w:pPr>
      <w:r>
        <w:rPr/>
        <w:t>Аванесов Г.А., Рутгайзер В.М., Брушлинский Н.Н. Количественный анализ в исследованиях по исправительно-трудовому праву (с применением методов математической статистики). - М.: Московск. ВШ МВД СССР, 1969.-91с.</w:t>
      </w:r>
    </w:p>
    <w:p>
      <w:pPr>
        <w:pStyle w:val="Normal"/>
        <w:numPr>
          <w:ilvl w:val="0"/>
          <w:numId w:val="2"/>
        </w:numPr>
        <w:spacing w:lineRule="auto" w:line="360"/>
        <w:ind w:left="0" w:firstLine="720"/>
        <w:jc w:val="both"/>
        <w:rPr/>
      </w:pPr>
      <w:r>
        <w:rPr/>
        <w:t>Аванесов Г.А., Игошев К.Е. Основополагающие теории и методологии профилактики правонарушений: Лекция – М.: Академия МВД СССР, 1976.-43с.</w:t>
      </w:r>
    </w:p>
    <w:p>
      <w:pPr>
        <w:pStyle w:val="Normal"/>
        <w:numPr>
          <w:ilvl w:val="0"/>
          <w:numId w:val="2"/>
        </w:numPr>
        <w:spacing w:lineRule="auto" w:line="360"/>
        <w:ind w:left="0" w:firstLine="720"/>
        <w:jc w:val="both"/>
        <w:rPr/>
      </w:pPr>
      <w:r>
        <w:rPr/>
        <w:t>Авер’янов В.Б. Органи виконавчої влади в Україні. – К.: Наукова думка, 1997. – 48с.</w:t>
      </w:r>
    </w:p>
    <w:p>
      <w:pPr>
        <w:pStyle w:val="Normal"/>
        <w:numPr>
          <w:ilvl w:val="0"/>
          <w:numId w:val="2"/>
        </w:numPr>
        <w:spacing w:lineRule="auto" w:line="360"/>
        <w:ind w:left="0" w:firstLine="720"/>
        <w:jc w:val="both"/>
        <w:rPr/>
      </w:pPr>
      <w:r>
        <w:rPr/>
        <w:t>Аверьянов В.Б. Аппарат государственного управления: интересы и деятельность. – К.: Юрінком Інтер, 1993. – 274с.</w:t>
      </w:r>
    </w:p>
    <w:p>
      <w:pPr>
        <w:pStyle w:val="Normal"/>
        <w:numPr>
          <w:ilvl w:val="0"/>
          <w:numId w:val="2"/>
        </w:numPr>
        <w:spacing w:lineRule="auto" w:line="360"/>
        <w:ind w:left="0" w:firstLine="720"/>
        <w:jc w:val="both"/>
        <w:rPr/>
      </w:pPr>
      <w:r>
        <w:rPr/>
        <w:t>Аверьянов В.Б. Аппарат государственного управления: содержание деятельности и организационные структуры. – К.: Наукова думка, 1990. - 145с.</w:t>
      </w:r>
    </w:p>
    <w:p>
      <w:pPr>
        <w:pStyle w:val="Normal"/>
        <w:numPr>
          <w:ilvl w:val="0"/>
          <w:numId w:val="2"/>
        </w:numPr>
        <w:spacing w:lineRule="auto" w:line="360"/>
        <w:ind w:left="0" w:firstLine="720"/>
        <w:jc w:val="both"/>
        <w:rPr/>
      </w:pPr>
      <w:r>
        <w:rPr/>
        <w:t>Адміністративна діяльність. Частина особлива: Підручник / За заг. ред. проф. О.М.Бандурки. – Харків: Ун-т внутр. справ, 2000. – 347с.</w:t>
      </w:r>
    </w:p>
    <w:p>
      <w:pPr>
        <w:pStyle w:val="Normal"/>
        <w:numPr>
          <w:ilvl w:val="0"/>
          <w:numId w:val="2"/>
        </w:numPr>
        <w:spacing w:lineRule="auto" w:line="360"/>
        <w:ind w:left="0" w:firstLine="720"/>
        <w:jc w:val="both"/>
        <w:rPr/>
      </w:pPr>
      <w:r>
        <w:rPr/>
        <w:t>Административное право зарубежных стран: Учеб. пособие / Под ред. А.Н.Козырина. – М.: МГИМО МИД РФ. Изд-во “Спарк”, 1996. – 229с.</w:t>
      </w:r>
    </w:p>
    <w:p>
      <w:pPr>
        <w:pStyle w:val="Normal"/>
        <w:numPr>
          <w:ilvl w:val="0"/>
          <w:numId w:val="2"/>
        </w:numPr>
        <w:spacing w:lineRule="auto" w:line="360"/>
        <w:ind w:left="0" w:firstLine="720"/>
        <w:jc w:val="both"/>
        <w:rPr/>
      </w:pPr>
      <w:r>
        <w:rPr/>
        <w:t>Административное право России. Часть вторая: Учебник / Под ред. А.П.Коренева. – М.: МЮИ МВД России. Изд-во “Щит-М”, 1997. – 313с.</w:t>
      </w:r>
    </w:p>
    <w:p>
      <w:pPr>
        <w:pStyle w:val="Normal"/>
        <w:numPr>
          <w:ilvl w:val="0"/>
          <w:numId w:val="2"/>
        </w:numPr>
        <w:spacing w:lineRule="auto" w:line="360"/>
        <w:ind w:left="0" w:firstLine="720"/>
        <w:jc w:val="both"/>
        <w:rPr/>
      </w:pPr>
      <w:r>
        <w:rPr/>
        <w:t>Алексеев А.И. Индивидуальная профилактика рецидива преступлений. - М.: ВНИИ МВД СССР, 1975.-104с.</w:t>
      </w:r>
    </w:p>
    <w:p>
      <w:pPr>
        <w:pStyle w:val="Normal"/>
        <w:numPr>
          <w:ilvl w:val="0"/>
          <w:numId w:val="2"/>
        </w:numPr>
        <w:spacing w:lineRule="auto" w:line="360"/>
        <w:ind w:left="0" w:firstLine="720"/>
        <w:jc w:val="both"/>
        <w:rPr/>
      </w:pPr>
      <w:r>
        <w:rPr/>
        <w:t>Алексеев А.И. Правовые основы профилактики преступлений органами внутренних дел: Лекция. - М.: Московск. ВШ МВД СССР, 1980.-30с.</w:t>
      </w:r>
    </w:p>
    <w:p>
      <w:pPr>
        <w:pStyle w:val="Normal"/>
        <w:numPr>
          <w:ilvl w:val="0"/>
          <w:numId w:val="2"/>
        </w:numPr>
        <w:spacing w:lineRule="auto" w:line="360"/>
        <w:ind w:left="0" w:firstLine="720"/>
        <w:jc w:val="both"/>
        <w:rPr/>
      </w:pPr>
      <w:r>
        <w:rPr/>
        <w:t>Анашкин Г.З. Смертная казнь в капиталистических государствах: Историко-правовой очерк. - М.: Юрид.лит., 1971.-143с.</w:t>
      </w:r>
    </w:p>
    <w:p>
      <w:pPr>
        <w:pStyle w:val="Normal"/>
        <w:numPr>
          <w:ilvl w:val="0"/>
          <w:numId w:val="2"/>
        </w:numPr>
        <w:spacing w:lineRule="auto" w:line="360"/>
        <w:ind w:left="0" w:firstLine="720"/>
        <w:jc w:val="both"/>
        <w:rPr/>
      </w:pPr>
      <w:r>
        <w:rPr/>
        <w:t>Анашкин Г.З. Законодательство СССР о смертной казни и практика его применения. - М.: НИ и РИО ВШ МВД СССР, 1969.-188с.</w:t>
      </w:r>
    </w:p>
    <w:p>
      <w:pPr>
        <w:pStyle w:val="Normal"/>
        <w:numPr>
          <w:ilvl w:val="0"/>
          <w:numId w:val="2"/>
        </w:numPr>
        <w:spacing w:lineRule="auto" w:line="360"/>
        <w:ind w:left="0" w:firstLine="720"/>
        <w:jc w:val="both"/>
        <w:rPr/>
      </w:pPr>
      <w:r>
        <w:rPr/>
        <w:t>Анденес, Йоганнес. Наказание и предупреждение преступлений: Пер. с англ. - М.: Прогресс, 1979.-264с.</w:t>
      </w:r>
    </w:p>
    <w:p>
      <w:pPr>
        <w:pStyle w:val="Normal"/>
        <w:numPr>
          <w:ilvl w:val="0"/>
          <w:numId w:val="2"/>
        </w:numPr>
        <w:spacing w:lineRule="auto" w:line="360"/>
        <w:ind w:left="0" w:firstLine="720"/>
        <w:jc w:val="both"/>
        <w:rPr/>
      </w:pPr>
      <w:r>
        <w:rPr/>
        <w:t>Андрийко О.Ф. Контроль в демократическом государстве: проблемы и тенденции. – К.: Наукова думка, 1994. – 165с.</w:t>
      </w:r>
    </w:p>
    <w:p>
      <w:pPr>
        <w:pStyle w:val="Normal"/>
        <w:numPr>
          <w:ilvl w:val="0"/>
          <w:numId w:val="2"/>
        </w:numPr>
        <w:spacing w:lineRule="auto" w:line="360"/>
        <w:ind w:left="0" w:firstLine="720"/>
        <w:jc w:val="both"/>
        <w:rPr/>
      </w:pPr>
      <w:r>
        <w:rPr/>
        <w:t>Антонян Ю.М., Бородин С.В. Преступность и психическая аномалия. - М.: Наука, 1987.-151с.</w:t>
      </w:r>
    </w:p>
    <w:p>
      <w:pPr>
        <w:pStyle w:val="Normal"/>
        <w:numPr>
          <w:ilvl w:val="0"/>
          <w:numId w:val="2"/>
        </w:numPr>
        <w:spacing w:lineRule="auto" w:line="360"/>
        <w:ind w:left="0" w:firstLine="720"/>
        <w:jc w:val="both"/>
        <w:rPr/>
      </w:pPr>
      <w:r>
        <w:rPr/>
        <w:t>Антонян Ю.М., Блувштейн Ю.Д. Методы моделирования в изучении преступника и преступного поведения. - М.: Московск. ВШ ВМД СССР, 1974.-54с.</w:t>
      </w:r>
    </w:p>
    <w:p>
      <w:pPr>
        <w:pStyle w:val="Normal"/>
        <w:numPr>
          <w:ilvl w:val="0"/>
          <w:numId w:val="2"/>
        </w:numPr>
        <w:spacing w:lineRule="auto" w:line="360"/>
        <w:ind w:left="0" w:firstLine="720"/>
        <w:jc w:val="both"/>
        <w:rPr/>
      </w:pPr>
      <w:r>
        <w:rPr/>
        <w:t>Антонян Ю.М. Социальная среда и формирование личности преступника (неблагоприятные влияния на личность в микросреде): Учебное пособие. - М.: Академия МВД СССР, 1975.-158с.</w:t>
      </w:r>
    </w:p>
    <w:p>
      <w:pPr>
        <w:pStyle w:val="Normal"/>
        <w:numPr>
          <w:ilvl w:val="0"/>
          <w:numId w:val="2"/>
        </w:numPr>
        <w:spacing w:lineRule="auto" w:line="360"/>
        <w:ind w:left="0" w:firstLine="720"/>
        <w:jc w:val="both"/>
        <w:rPr/>
      </w:pPr>
      <w:r>
        <w:rPr/>
        <w:t>Ашмарин И.П., Васильев Н.Н., Амбросов В.А. Быстрые методы статистической обработки и планирование экспериментов. - Л.: ЛГУ, 1975.-78с.</w:t>
      </w:r>
    </w:p>
    <w:p>
      <w:pPr>
        <w:pStyle w:val="Normal"/>
        <w:numPr>
          <w:ilvl w:val="0"/>
          <w:numId w:val="2"/>
        </w:numPr>
        <w:spacing w:lineRule="auto" w:line="360"/>
        <w:ind w:left="0" w:firstLine="720"/>
        <w:jc w:val="both"/>
        <w:rPr/>
      </w:pPr>
      <w:r>
        <w:rPr/>
        <w:t>Багрий-Шахматов Л.В. Система уголовных показаний и их классификация. - Минск: УНГУ МВД БССР, 1972.-110с.</w:t>
      </w:r>
    </w:p>
    <w:p>
      <w:pPr>
        <w:pStyle w:val="Normal"/>
        <w:numPr>
          <w:ilvl w:val="0"/>
          <w:numId w:val="2"/>
        </w:numPr>
        <w:spacing w:lineRule="auto" w:line="360"/>
        <w:ind w:left="0" w:firstLine="720"/>
        <w:jc w:val="both"/>
        <w:rPr/>
      </w:pPr>
      <w:r>
        <w:rPr/>
        <w:t>Багрий-Шахматов Л.В., Гуськов В.И.  Теоретические проблемы классификации уголовных показаний. - Воронеж: Воронеж. ГУ, 1971.-108с.</w:t>
      </w:r>
    </w:p>
    <w:p>
      <w:pPr>
        <w:pStyle w:val="Normal"/>
        <w:numPr>
          <w:ilvl w:val="0"/>
          <w:numId w:val="2"/>
        </w:numPr>
        <w:spacing w:lineRule="auto" w:line="360"/>
        <w:ind w:left="0" w:firstLine="720"/>
        <w:jc w:val="both"/>
        <w:rPr/>
      </w:pPr>
      <w:r>
        <w:rPr/>
        <w:t>Бандурка О.М. Управління в органах внутрішніх справ України: Підручник. – Харків: Ун-т внутр.справ, 1998. – 477c.</w:t>
      </w:r>
    </w:p>
    <w:p>
      <w:pPr>
        <w:pStyle w:val="Normal"/>
        <w:numPr>
          <w:ilvl w:val="0"/>
          <w:numId w:val="2"/>
        </w:numPr>
        <w:spacing w:lineRule="auto" w:line="360"/>
        <w:ind w:left="0" w:firstLine="720"/>
        <w:jc w:val="both"/>
        <w:rPr/>
      </w:pPr>
      <w:r>
        <w:rPr/>
        <w:t>Бандурка О.М. Основи управління в органах внутрішніх справ України: теорія, досвід, шляхи удосконалення.- Х.: Основа, 1996. – 377с.</w:t>
      </w:r>
    </w:p>
    <w:p>
      <w:pPr>
        <w:pStyle w:val="Normal"/>
        <w:numPr>
          <w:ilvl w:val="0"/>
          <w:numId w:val="2"/>
        </w:numPr>
        <w:spacing w:lineRule="auto" w:line="360"/>
        <w:ind w:left="0" w:firstLine="720"/>
        <w:jc w:val="both"/>
        <w:rPr/>
      </w:pPr>
      <w:r>
        <w:rPr/>
        <w:t>Бандурка А.М., Друзь В.А. Психология власти. – Харьков: Ун-т внутр.дел, 1998. –328с.</w:t>
      </w:r>
    </w:p>
    <w:p>
      <w:pPr>
        <w:pStyle w:val="Normal"/>
        <w:numPr>
          <w:ilvl w:val="0"/>
          <w:numId w:val="2"/>
        </w:numPr>
        <w:spacing w:lineRule="auto" w:line="360"/>
        <w:ind w:left="0" w:firstLine="720"/>
        <w:jc w:val="both"/>
        <w:rPr/>
      </w:pPr>
      <w:r>
        <w:rPr/>
        <w:t>Бандурка А.М., Бочарова С.П., Землянская Е.В. Психология управления. – Харьков: Фортуна-пресс, 1999. – 528с.</w:t>
      </w:r>
    </w:p>
    <w:p>
      <w:pPr>
        <w:pStyle w:val="Normal"/>
        <w:numPr>
          <w:ilvl w:val="0"/>
          <w:numId w:val="2"/>
        </w:numPr>
        <w:spacing w:lineRule="auto" w:line="360"/>
        <w:ind w:left="0" w:firstLine="720"/>
        <w:jc w:val="both"/>
        <w:rPr/>
      </w:pPr>
      <w:r>
        <w:rPr/>
        <w:t>Бачило І.Л. Функції органів управління. – К.: Наукова думка,</w:t>
      </w:r>
      <w:r>
        <w:rPr>
          <w:vanish/>
        </w:rPr>
        <w:t xml:space="preserve"> </w:t>
      </w:r>
      <w:r>
        <w:rPr/>
        <w:t>1990.- 246с.</w:t>
      </w:r>
    </w:p>
    <w:p>
      <w:pPr>
        <w:pStyle w:val="Normal"/>
        <w:numPr>
          <w:ilvl w:val="0"/>
          <w:numId w:val="2"/>
        </w:numPr>
        <w:spacing w:lineRule="auto" w:line="360"/>
        <w:ind w:left="0" w:firstLine="720"/>
        <w:jc w:val="both"/>
        <w:rPr/>
      </w:pPr>
      <w:r>
        <w:rPr/>
        <w:t>Беляев А.А. Правовое положение осужденных к лишению свободы: Учебное пособие. - Горький: Горьк. ВШ МВД СССР, 1976.-119с.</w:t>
      </w:r>
    </w:p>
    <w:p>
      <w:pPr>
        <w:pStyle w:val="Normal"/>
        <w:numPr>
          <w:ilvl w:val="0"/>
          <w:numId w:val="2"/>
        </w:numPr>
        <w:spacing w:lineRule="auto" w:line="360"/>
        <w:ind w:left="0" w:firstLine="720"/>
        <w:jc w:val="both"/>
        <w:rPr/>
      </w:pPr>
      <w:r>
        <w:rPr/>
        <w:t>Беляев Н.А. Цели наказания и средства их достижения в исправительно-трудовых учреждениях. - Л.: ЛГУ, 1963.-186с.</w:t>
      </w:r>
    </w:p>
    <w:p>
      <w:pPr>
        <w:pStyle w:val="Normal"/>
        <w:numPr>
          <w:ilvl w:val="0"/>
          <w:numId w:val="2"/>
        </w:numPr>
        <w:spacing w:lineRule="auto" w:line="360"/>
        <w:ind w:left="0" w:firstLine="720"/>
        <w:jc w:val="both"/>
        <w:rPr/>
      </w:pPr>
      <w:r>
        <w:rPr/>
        <w:t>Бешелев С.Д., Гурвич Ф.Г. Экспертные оценки. - М.: Наука, 1973.-158с.</w:t>
      </w:r>
    </w:p>
    <w:p>
      <w:pPr>
        <w:pStyle w:val="Normal"/>
        <w:numPr>
          <w:ilvl w:val="0"/>
          <w:numId w:val="2"/>
        </w:numPr>
        <w:spacing w:lineRule="auto" w:line="360"/>
        <w:ind w:left="0" w:firstLine="720"/>
        <w:jc w:val="both"/>
        <w:rPr/>
      </w:pPr>
      <w:r>
        <w:rPr/>
        <w:t>Битяк Ю.П., Зуй В.В. Адміністративне право (Загальна частина). – Харків: Основа, 1997. – 137с.</w:t>
      </w:r>
    </w:p>
    <w:p>
      <w:pPr>
        <w:pStyle w:val="Normal"/>
        <w:numPr>
          <w:ilvl w:val="0"/>
          <w:numId w:val="2"/>
        </w:numPr>
        <w:spacing w:lineRule="auto" w:line="360"/>
        <w:ind w:left="0" w:firstLine="720"/>
        <w:jc w:val="both"/>
        <w:rPr/>
      </w:pPr>
      <w:r>
        <w:rPr/>
        <w:t>Блувштейн Ю.Д. Криминология и математика. - М.: Юрид.лит., 1974.-175с.</w:t>
      </w:r>
    </w:p>
    <w:p>
      <w:pPr>
        <w:pStyle w:val="Normal"/>
        <w:numPr>
          <w:ilvl w:val="0"/>
          <w:numId w:val="2"/>
        </w:numPr>
        <w:spacing w:lineRule="auto" w:line="360"/>
        <w:ind w:left="0" w:firstLine="720"/>
        <w:jc w:val="both"/>
        <w:rPr/>
      </w:pPr>
      <w:r>
        <w:rPr/>
        <w:t>Блувштейн Ю.Д. Криминологическая характеристика и профилактика отдельных видов преступности: Учебное пособие. - Минск: Минск. ВШ МВД СССР, 1980.-108с.</w:t>
      </w:r>
    </w:p>
    <w:p>
      <w:pPr>
        <w:pStyle w:val="Normal"/>
        <w:numPr>
          <w:ilvl w:val="0"/>
          <w:numId w:val="2"/>
        </w:numPr>
        <w:spacing w:lineRule="auto" w:line="360"/>
        <w:ind w:left="0" w:firstLine="720"/>
        <w:jc w:val="both"/>
        <w:rPr/>
      </w:pPr>
      <w:r>
        <w:rPr/>
        <w:t>Блувштейн Ю.Д. Система субъектов управления и тактика профилактики правонарушений: Лекция. - М.: Академия МВД СССР, 1980.-64с.</w:t>
      </w:r>
    </w:p>
    <w:p>
      <w:pPr>
        <w:pStyle w:val="Normal"/>
        <w:numPr>
          <w:ilvl w:val="0"/>
          <w:numId w:val="2"/>
        </w:numPr>
        <w:spacing w:lineRule="auto" w:line="360"/>
        <w:ind w:left="0" w:firstLine="720"/>
        <w:jc w:val="both"/>
        <w:rPr/>
      </w:pPr>
      <w:r>
        <w:rPr/>
        <w:t>Блувштейн Ю.Д. Предупреждение преступлений в обществе развитого социализма. - Минск: Минск. ВШ МВД СССР, 1980.-104с.</w:t>
      </w:r>
    </w:p>
    <w:p>
      <w:pPr>
        <w:pStyle w:val="Normal"/>
        <w:numPr>
          <w:ilvl w:val="0"/>
          <w:numId w:val="2"/>
        </w:numPr>
        <w:spacing w:lineRule="auto" w:line="360"/>
        <w:ind w:left="0" w:firstLine="720"/>
        <w:jc w:val="both"/>
        <w:rPr/>
      </w:pPr>
      <w:r>
        <w:rPr/>
        <w:t>Блувштейн Ю.Д. Криминологическая статистика: Статистические методы в анализе оперативной обстановки. - Минск: Минск. ВШ МВД СССР, 1981.-95с.</w:t>
      </w:r>
    </w:p>
    <w:p>
      <w:pPr>
        <w:pStyle w:val="Normal"/>
        <w:numPr>
          <w:ilvl w:val="0"/>
          <w:numId w:val="2"/>
        </w:numPr>
        <w:spacing w:lineRule="auto" w:line="360"/>
        <w:ind w:left="0" w:firstLine="720"/>
        <w:jc w:val="both"/>
        <w:rPr/>
      </w:pPr>
      <w:r>
        <w:rPr/>
        <w:t>Большев А.Н., Смирнов Н.В. Таблицы математической статистики. - М.: Наука, 1965.-464с.</w:t>
      </w:r>
    </w:p>
    <w:p>
      <w:pPr>
        <w:pStyle w:val="Normal"/>
        <w:numPr>
          <w:ilvl w:val="0"/>
          <w:numId w:val="2"/>
        </w:numPr>
        <w:spacing w:lineRule="auto" w:line="360"/>
        <w:ind w:left="0" w:firstLine="720"/>
        <w:jc w:val="both"/>
        <w:rPr/>
      </w:pPr>
      <w:r>
        <w:rPr/>
        <w:t>Браунли К.А. Статистическая теория и методология в науке и технике. - М.: Наука, 1977.-407с.</w:t>
      </w:r>
    </w:p>
    <w:p>
      <w:pPr>
        <w:pStyle w:val="Normal"/>
        <w:numPr>
          <w:ilvl w:val="0"/>
          <w:numId w:val="2"/>
        </w:numPr>
        <w:spacing w:lineRule="auto" w:line="360"/>
        <w:ind w:left="0" w:firstLine="720"/>
        <w:jc w:val="both"/>
        <w:rPr/>
      </w:pPr>
      <w:r>
        <w:rPr/>
        <w:t>Брусиловский Б.Я.  Математические  модели в прогнозировании. - К: Наукова думка, 1975.-232с.</w:t>
      </w:r>
    </w:p>
    <w:p>
      <w:pPr>
        <w:pStyle w:val="Normal"/>
        <w:numPr>
          <w:ilvl w:val="0"/>
          <w:numId w:val="2"/>
        </w:numPr>
        <w:spacing w:lineRule="auto" w:line="360"/>
        <w:ind w:left="0" w:firstLine="720"/>
        <w:jc w:val="both"/>
        <w:rPr/>
      </w:pPr>
      <w:r>
        <w:rPr/>
        <w:t>Ван дер Варден Б.Л. Математическикая статистика: Пер. с нем. - М.: Иностр.лит., 1960.-434с.</w:t>
      </w:r>
    </w:p>
    <w:p>
      <w:pPr>
        <w:pStyle w:val="Normal"/>
        <w:numPr>
          <w:ilvl w:val="0"/>
          <w:numId w:val="2"/>
        </w:numPr>
        <w:spacing w:lineRule="auto" w:line="360"/>
        <w:ind w:left="0" w:firstLine="720"/>
        <w:jc w:val="both"/>
        <w:rPr/>
      </w:pPr>
      <w:r>
        <w:rPr/>
        <w:t>Васильев А.И., Маслихин А.В., Фефелов В.А. Режим в исправительно-трудовых учреждениях. - Рязань: Рязанск. ВШ МВД СССР, 1978.-66с.</w:t>
      </w:r>
    </w:p>
    <w:p>
      <w:pPr>
        <w:pStyle w:val="Normal"/>
        <w:numPr>
          <w:ilvl w:val="0"/>
          <w:numId w:val="2"/>
        </w:numPr>
        <w:spacing w:lineRule="auto" w:line="360"/>
        <w:ind w:left="0" w:firstLine="720"/>
        <w:jc w:val="both"/>
        <w:rPr/>
      </w:pPr>
      <w:r>
        <w:rPr/>
        <w:t>Васильев А.И., Саблина Л.С. Правовое регулирование применения основных средств исправления и перевоспитания осужденных. - М.: ВНИИ МВД СССР, 1983.-43с.</w:t>
      </w:r>
    </w:p>
    <w:p>
      <w:pPr>
        <w:pStyle w:val="Normal"/>
        <w:numPr>
          <w:ilvl w:val="0"/>
          <w:numId w:val="2"/>
        </w:numPr>
        <w:spacing w:lineRule="auto" w:line="360"/>
        <w:ind w:left="0" w:firstLine="720"/>
        <w:jc w:val="both"/>
        <w:rPr/>
      </w:pPr>
      <w:r>
        <w:rPr/>
        <w:t>Васильев А.И., Павлухин А.Н. Использование уголовных наказаний, не связанных с мерами исправительно-трудового воздействия на осужденных: Учебное пособие. - Рязань: Рязанск. ВШ МВД СССР, 1988.-81с.</w:t>
      </w:r>
    </w:p>
    <w:p>
      <w:pPr>
        <w:pStyle w:val="Normal"/>
        <w:numPr>
          <w:ilvl w:val="0"/>
          <w:numId w:val="2"/>
        </w:numPr>
        <w:spacing w:lineRule="auto" w:line="360"/>
        <w:ind w:left="0" w:firstLine="720"/>
        <w:jc w:val="both"/>
        <w:rPr/>
      </w:pPr>
      <w:r>
        <w:rPr/>
        <w:t>Весельж В.З.</w:t>
      </w:r>
      <w:r>
        <w:rPr>
          <w:lang w:val="ru-RU"/>
        </w:rPr>
        <w:t xml:space="preserve"> Формирование теории управления в сфере правоохранительной деятельности. – М.: МВД СССР, 1988. – 146с.</w:t>
      </w:r>
    </w:p>
    <w:p>
      <w:pPr>
        <w:pStyle w:val="Normal"/>
        <w:numPr>
          <w:ilvl w:val="0"/>
          <w:numId w:val="2"/>
        </w:numPr>
        <w:spacing w:lineRule="auto" w:line="360"/>
        <w:ind w:left="0" w:firstLine="720"/>
        <w:jc w:val="both"/>
        <w:rPr/>
      </w:pPr>
      <w:r>
        <w:rPr/>
        <w:t>Винер Н. Кибернетика, или управление и связь в животном и машине. - М.: Советское радио, 1968.-268с.</w:t>
      </w:r>
    </w:p>
    <w:p>
      <w:pPr>
        <w:pStyle w:val="Normal"/>
        <w:numPr>
          <w:ilvl w:val="0"/>
          <w:numId w:val="2"/>
        </w:numPr>
        <w:spacing w:lineRule="auto" w:line="360"/>
        <w:ind w:left="0" w:firstLine="720"/>
        <w:jc w:val="both"/>
        <w:rPr/>
      </w:pPr>
      <w:r>
        <w:rPr/>
        <w:t>Винер Н. Кибернетика и общество. - М.: Иностр.лит., 1958.-126с.</w:t>
      </w:r>
    </w:p>
    <w:p>
      <w:pPr>
        <w:pStyle w:val="Normal"/>
        <w:numPr>
          <w:ilvl w:val="0"/>
          <w:numId w:val="2"/>
        </w:numPr>
        <w:spacing w:lineRule="auto" w:line="360"/>
        <w:ind w:left="0" w:firstLine="720"/>
        <w:jc w:val="both"/>
        <w:rPr/>
      </w:pPr>
      <w:r>
        <w:rPr/>
        <w:t>Вицин С.Е. Наука управления в сфере правопорядка. Проблемы управления в сфере борьбы с преступностью и охраны общественного порядка. - М.: Академия МВД СССР, 1980. - 96с.</w:t>
      </w:r>
    </w:p>
    <w:p>
      <w:pPr>
        <w:pStyle w:val="Normal"/>
        <w:numPr>
          <w:ilvl w:val="0"/>
          <w:numId w:val="2"/>
        </w:numPr>
        <w:spacing w:lineRule="auto" w:line="360"/>
        <w:ind w:left="0" w:firstLine="720"/>
        <w:jc w:val="both"/>
        <w:rPr/>
      </w:pPr>
      <w:r>
        <w:rPr/>
        <w:t>Вицин С.Е. Методология системного подхода к исследованию и решению социальных проблем. - М.: Академия МВД СССР, 1978.-16с.</w:t>
      </w:r>
    </w:p>
    <w:p>
      <w:pPr>
        <w:pStyle w:val="Normal"/>
        <w:numPr>
          <w:ilvl w:val="0"/>
          <w:numId w:val="2"/>
        </w:numPr>
        <w:spacing w:lineRule="auto" w:line="360"/>
        <w:ind w:left="0" w:firstLine="720"/>
        <w:jc w:val="both"/>
        <w:rPr/>
      </w:pPr>
      <w:r>
        <w:rPr/>
        <w:t>Вицин С.Е., Москвин А.И. Методологические основы прогнозирования в управленческой деятельности в сфере обеспечения правопорядка: Лекция. – М.: Академия МВД СССР, 1982.-23с.</w:t>
      </w:r>
    </w:p>
    <w:p>
      <w:pPr>
        <w:pStyle w:val="Normal"/>
        <w:numPr>
          <w:ilvl w:val="0"/>
          <w:numId w:val="2"/>
        </w:numPr>
        <w:spacing w:lineRule="auto" w:line="360"/>
        <w:ind w:left="0" w:firstLine="720"/>
        <w:jc w:val="both"/>
        <w:rPr/>
      </w:pPr>
      <w:r>
        <w:rPr/>
        <w:t>Вишнев С.М. Основы комплексного программирования. - М.: Наука, 1977.-287с.</w:t>
      </w:r>
    </w:p>
    <w:p>
      <w:pPr>
        <w:pStyle w:val="Normal"/>
        <w:numPr>
          <w:ilvl w:val="0"/>
          <w:numId w:val="2"/>
        </w:numPr>
        <w:spacing w:lineRule="auto" w:line="360"/>
        <w:ind w:left="0" w:firstLine="720"/>
        <w:jc w:val="both"/>
        <w:rPr/>
      </w:pPr>
      <w:r>
        <w:rPr/>
        <w:t>Галахова А.В. Вопросы наказания в руководящих поставлениях Пленумов Верховных Судов СССР и РСФСР: Учебное пособие. - М.: Академия МВД СССР, 1980.-79с.</w:t>
      </w:r>
    </w:p>
    <w:p>
      <w:pPr>
        <w:pStyle w:val="Normal"/>
        <w:numPr>
          <w:ilvl w:val="0"/>
          <w:numId w:val="2"/>
        </w:numPr>
        <w:spacing w:lineRule="auto" w:line="360"/>
        <w:ind w:left="0" w:firstLine="720"/>
        <w:jc w:val="both"/>
        <w:rPr/>
      </w:pPr>
      <w:r>
        <w:rPr/>
        <w:t>Герасимов А.П. Закономерности управления правоохранительной деятельностью ОВД: Учебное пособие. – М.: Академия МВД СССР, 1988. – 137с.</w:t>
      </w:r>
    </w:p>
    <w:p>
      <w:pPr>
        <w:pStyle w:val="Normal"/>
        <w:numPr>
          <w:ilvl w:val="0"/>
          <w:numId w:val="2"/>
        </w:numPr>
        <w:spacing w:lineRule="auto" w:line="360"/>
        <w:ind w:left="0" w:firstLine="720"/>
        <w:jc w:val="both"/>
        <w:rPr/>
      </w:pPr>
      <w:r>
        <w:rPr/>
        <w:t>Герасимов А.П. Организационные структуры органов внутренних дел. – М.: Академия МВД СССР, 1984. – 97с.</w:t>
      </w:r>
    </w:p>
    <w:p>
      <w:pPr>
        <w:pStyle w:val="Normal"/>
        <w:numPr>
          <w:ilvl w:val="0"/>
          <w:numId w:val="2"/>
        </w:numPr>
        <w:spacing w:lineRule="auto" w:line="360"/>
        <w:ind w:left="0" w:firstLine="720"/>
        <w:jc w:val="both"/>
        <w:rPr/>
      </w:pPr>
      <w:r>
        <w:rPr/>
        <w:t>Гвишиани Д., Лисичкин В. Прогностика. - М.: Знание, 1968.-91с.</w:t>
      </w:r>
    </w:p>
    <w:p>
      <w:pPr>
        <w:pStyle w:val="Normal"/>
        <w:numPr>
          <w:ilvl w:val="0"/>
          <w:numId w:val="2"/>
        </w:numPr>
        <w:spacing w:lineRule="auto" w:line="360"/>
        <w:ind w:left="0" w:firstLine="720"/>
        <w:jc w:val="both"/>
        <w:rPr/>
      </w:pPr>
      <w:r>
        <w:rPr/>
        <w:t>Глібов А.Н. Функції суб’єкта управління  (питання структури). – К.: Наукова думка, 1992. -  276с.</w:t>
      </w:r>
    </w:p>
    <w:p>
      <w:pPr>
        <w:pStyle w:val="Normal"/>
        <w:numPr>
          <w:ilvl w:val="0"/>
          <w:numId w:val="2"/>
        </w:numPr>
        <w:spacing w:lineRule="auto" w:line="360"/>
        <w:ind w:left="0" w:firstLine="720"/>
        <w:jc w:val="both"/>
        <w:rPr/>
      </w:pPr>
      <w:r>
        <w:rPr/>
        <w:t>Голосніченко І.П. Попередження корисливих проступків засобами адміністративного права. – К.: Наукова думка, 1991. – 207с.</w:t>
      </w:r>
    </w:p>
    <w:p>
      <w:pPr>
        <w:pStyle w:val="Normal"/>
        <w:numPr>
          <w:ilvl w:val="0"/>
          <w:numId w:val="2"/>
        </w:numPr>
        <w:spacing w:lineRule="auto" w:line="360"/>
        <w:ind w:left="0" w:firstLine="720"/>
        <w:jc w:val="both"/>
        <w:rPr/>
      </w:pPr>
      <w:r>
        <w:rPr/>
        <w:t>Гришин В.К. Статистические методы анализа и планирование экспериментов: Учебное пособие. - М.: МГУ, 1975.-128с.</w:t>
      </w:r>
    </w:p>
    <w:p>
      <w:pPr>
        <w:pStyle w:val="Normal"/>
        <w:numPr>
          <w:ilvl w:val="0"/>
          <w:numId w:val="2"/>
        </w:numPr>
        <w:spacing w:lineRule="auto" w:line="360"/>
        <w:ind w:left="0" w:firstLine="720"/>
        <w:jc w:val="both"/>
        <w:rPr/>
      </w:pPr>
      <w:r>
        <w:rPr/>
        <w:t>Губарев А.И. Правовое положение рядового и начальствующего состава органов внутренних дел: Лекция. - Л.: Высш. полит. училище МВД СССР, 1974.-59с.</w:t>
      </w:r>
    </w:p>
    <w:p>
      <w:pPr>
        <w:pStyle w:val="Normal"/>
        <w:numPr>
          <w:ilvl w:val="0"/>
          <w:numId w:val="2"/>
        </w:numPr>
        <w:spacing w:lineRule="auto" w:line="360"/>
        <w:ind w:left="0" w:firstLine="720"/>
        <w:jc w:val="both"/>
        <w:rPr/>
      </w:pPr>
      <w:r>
        <w:rPr/>
        <w:t>Гублев Е.В., Тенкин А.А. Применение критериев параметрической статистики для оценки различий двух групп наблюдений в медикобиологических исследованиях.- М.: Медицина, 1996.-31с.</w:t>
      </w:r>
    </w:p>
    <w:p>
      <w:pPr>
        <w:pStyle w:val="Normal"/>
        <w:numPr>
          <w:ilvl w:val="0"/>
          <w:numId w:val="2"/>
        </w:numPr>
        <w:spacing w:lineRule="auto" w:line="360"/>
        <w:ind w:left="0" w:firstLine="720"/>
        <w:jc w:val="both"/>
        <w:rPr/>
      </w:pPr>
      <w:r>
        <w:rPr/>
        <w:t>Дедюхин В.В., Канцарин Ф.Г. Предотвращение и ликвидация массовых беспорядков и неповиновений осужденных в исправительно-трудовых учреждениях: Учебное пособие. - М.: Академия МВД СССР, 1979.-50с.</w:t>
      </w:r>
    </w:p>
    <w:p>
      <w:pPr>
        <w:pStyle w:val="Normal"/>
        <w:numPr>
          <w:ilvl w:val="0"/>
          <w:numId w:val="2"/>
        </w:numPr>
        <w:spacing w:lineRule="auto" w:line="360"/>
        <w:ind w:left="0" w:firstLine="720"/>
        <w:jc w:val="both"/>
        <w:rPr/>
      </w:pPr>
      <w:r>
        <w:rPr/>
        <w:t>Дементьев С.И. Лишение свободы: Уголовно-правовые и исправительно-трудовые аспекты. - Ростов н/Д: Ростов. ГУ, 1981.-207с.</w:t>
      </w:r>
    </w:p>
    <w:p>
      <w:pPr>
        <w:pStyle w:val="Normal"/>
        <w:numPr>
          <w:ilvl w:val="0"/>
          <w:numId w:val="2"/>
        </w:numPr>
        <w:spacing w:lineRule="auto" w:line="360"/>
        <w:ind w:left="0" w:firstLine="720"/>
        <w:jc w:val="both"/>
        <w:rPr/>
      </w:pPr>
      <w:r>
        <w:rPr/>
        <w:t>Дементьев С.И. Построение уголовно-правовых санкций в виде лишения свободы. - Ростов н/Д: Ростов. ГУ, 1986.-152с.</w:t>
      </w:r>
    </w:p>
    <w:p>
      <w:pPr>
        <w:pStyle w:val="Normal"/>
        <w:numPr>
          <w:ilvl w:val="0"/>
          <w:numId w:val="2"/>
        </w:numPr>
        <w:spacing w:lineRule="auto" w:line="360"/>
        <w:ind w:left="0" w:firstLine="720"/>
        <w:jc w:val="both"/>
        <w:rPr/>
      </w:pPr>
      <w:r>
        <w:rPr/>
        <w:t>Державне управління: теорія і практика / За загальною редакцією В.Б.Авер’янова.- К.: Юрінком Інтер, 1998.- 432с.</w:t>
      </w:r>
    </w:p>
    <w:p>
      <w:pPr>
        <w:pStyle w:val="Normal"/>
        <w:numPr>
          <w:ilvl w:val="0"/>
          <w:numId w:val="2"/>
        </w:numPr>
        <w:spacing w:lineRule="auto" w:line="360"/>
        <w:ind w:left="0" w:firstLine="720"/>
        <w:jc w:val="both"/>
        <w:rPr/>
      </w:pPr>
      <w:r>
        <w:rPr/>
        <w:t>Додин Е.В. Доказывание и доказательства в правоприменительной деятельности органов советского управления. – К.: Наукова думка, 1976. – 126с.</w:t>
      </w:r>
    </w:p>
    <w:p>
      <w:pPr>
        <w:pStyle w:val="Normal"/>
        <w:numPr>
          <w:ilvl w:val="0"/>
          <w:numId w:val="2"/>
        </w:numPr>
        <w:spacing w:lineRule="auto" w:line="360"/>
        <w:ind w:left="0" w:firstLine="720"/>
        <w:jc w:val="both"/>
        <w:rPr/>
      </w:pPr>
      <w:r>
        <w:rPr/>
        <w:t>Дружинин Н.К. Математическая статистика в экономике: Введение в математико-статистическую методологию. - М.: Статистика, 1971.-264с.</w:t>
      </w:r>
    </w:p>
    <w:p>
      <w:pPr>
        <w:pStyle w:val="Normal"/>
        <w:numPr>
          <w:ilvl w:val="0"/>
          <w:numId w:val="2"/>
        </w:numPr>
        <w:spacing w:lineRule="auto" w:line="360"/>
        <w:ind w:left="0" w:firstLine="720"/>
        <w:jc w:val="both"/>
        <w:rPr/>
      </w:pPr>
      <w:r>
        <w:rPr/>
        <w:t>Елеонский В.А. Уголовные наказания и воспитание позитивной ответственности личности: Учебное пособие. - Рязань: Рязанск. ВШ МВД СССР, 1979.-83с.</w:t>
      </w:r>
    </w:p>
    <w:p>
      <w:pPr>
        <w:pStyle w:val="Normal"/>
        <w:numPr>
          <w:ilvl w:val="0"/>
          <w:numId w:val="2"/>
        </w:numPr>
        <w:spacing w:lineRule="auto" w:line="360"/>
        <w:ind w:left="0" w:firstLine="720"/>
        <w:jc w:val="both"/>
        <w:rPr/>
      </w:pPr>
      <w:r>
        <w:rPr/>
        <w:t>Жалинский А.Э. Специальное предупреждение преступлений в СССР. - Львов: Вища школа, 1976.-194с.</w:t>
      </w:r>
    </w:p>
    <w:p>
      <w:pPr>
        <w:pStyle w:val="Normal"/>
        <w:numPr>
          <w:ilvl w:val="0"/>
          <w:numId w:val="2"/>
        </w:numPr>
        <w:spacing w:lineRule="auto" w:line="360"/>
        <w:ind w:left="0" w:firstLine="720"/>
        <w:jc w:val="both"/>
        <w:rPr/>
      </w:pPr>
      <w:r>
        <w:rPr/>
        <w:t>Жемякин В.Д. Организация и осуществление руководителем горрайлиноргана внутренних дел контроля за оперативно-служебной деятельностью. – М.: Академия МВД СССР,1987. – 238с.</w:t>
      </w:r>
    </w:p>
    <w:p>
      <w:pPr>
        <w:pStyle w:val="Normal"/>
        <w:numPr>
          <w:ilvl w:val="0"/>
          <w:numId w:val="2"/>
        </w:numPr>
        <w:spacing w:lineRule="auto" w:line="360"/>
        <w:ind w:left="0" w:firstLine="720"/>
        <w:jc w:val="both"/>
        <w:rPr/>
      </w:pPr>
      <w:r>
        <w:rPr/>
        <w:t>Жижиленко А.А. Наказание. Его понятие и отличие от других правоохранительных средств. - Петроград: Правда, 1914.-676с.</w:t>
      </w:r>
    </w:p>
    <w:p>
      <w:pPr>
        <w:pStyle w:val="Normal"/>
        <w:numPr>
          <w:ilvl w:val="0"/>
          <w:numId w:val="2"/>
        </w:numPr>
        <w:spacing w:lineRule="auto" w:line="360"/>
        <w:ind w:left="0" w:firstLine="720"/>
        <w:jc w:val="both"/>
        <w:rPr/>
      </w:pPr>
      <w:r>
        <w:rPr/>
        <w:t>Журавлев М.П., Никулин С.И., Романов А.К. Наказания, не связанные с мерами исправительно-трудового воздействия на осужденных и их исполнение: Учебное пособие. - М.: Москов. ВШ МВД СССР, 1986.-57с.</w:t>
      </w:r>
    </w:p>
    <w:p>
      <w:pPr>
        <w:pStyle w:val="Normal"/>
        <w:numPr>
          <w:ilvl w:val="0"/>
          <w:numId w:val="2"/>
        </w:numPr>
        <w:spacing w:lineRule="auto" w:line="360"/>
        <w:ind w:left="0" w:firstLine="720"/>
        <w:jc w:val="both"/>
        <w:rPr/>
      </w:pPr>
      <w:r>
        <w:rPr/>
        <w:t>Загородников Н.И. Советская уголовная политика и деятельность органов внутренних дел: Учебное пособие. - М.: Москов. ВШ МВД СССР, 1979.-99с.</w:t>
      </w:r>
    </w:p>
    <w:p>
      <w:pPr>
        <w:pStyle w:val="Normal"/>
        <w:numPr>
          <w:ilvl w:val="0"/>
          <w:numId w:val="2"/>
        </w:numPr>
        <w:spacing w:lineRule="auto" w:line="360"/>
        <w:ind w:left="0" w:firstLine="720"/>
        <w:jc w:val="both"/>
        <w:rPr/>
      </w:pPr>
      <w:r>
        <w:rPr/>
        <w:t>Звирбуль В.К. Роль социального планирования в предупреждении правонарушений. - М.: Знание, 1977.-62с.</w:t>
      </w:r>
    </w:p>
    <w:p>
      <w:pPr>
        <w:pStyle w:val="Normal"/>
        <w:numPr>
          <w:ilvl w:val="0"/>
          <w:numId w:val="2"/>
        </w:numPr>
        <w:spacing w:lineRule="auto" w:line="360"/>
        <w:ind w:left="0" w:firstLine="720"/>
        <w:jc w:val="both"/>
        <w:rPr/>
      </w:pPr>
      <w:r>
        <w:rPr/>
        <w:t>Зелинский А.Ф. Методика криминологических исследований: Учебное пособие. –К.: УМК ВО, 1992.-48с.</w:t>
      </w:r>
    </w:p>
    <w:p>
      <w:pPr>
        <w:pStyle w:val="Normal"/>
        <w:numPr>
          <w:ilvl w:val="0"/>
          <w:numId w:val="2"/>
        </w:numPr>
        <w:spacing w:lineRule="auto" w:line="360"/>
        <w:ind w:left="0" w:firstLine="720"/>
        <w:jc w:val="both"/>
        <w:rPr/>
      </w:pPr>
      <w:r>
        <w:rPr/>
        <w:t>Зелинский А.Ф. Рецидив преступлений: Структура, связи,  прогнозирование. - Харьков: Вища школа, 1980.-151с.</w:t>
      </w:r>
    </w:p>
    <w:p>
      <w:pPr>
        <w:pStyle w:val="Normal"/>
        <w:numPr>
          <w:ilvl w:val="0"/>
          <w:numId w:val="2"/>
        </w:numPr>
        <w:spacing w:lineRule="auto" w:line="360"/>
        <w:ind w:left="0" w:firstLine="720"/>
        <w:jc w:val="both"/>
        <w:rPr/>
      </w:pPr>
      <w:r>
        <w:rPr/>
        <w:t>Зенкин А.И. О математических методах прогнозирования. - М.: Знание, 1976.-41с.</w:t>
      </w:r>
    </w:p>
    <w:p>
      <w:pPr>
        <w:pStyle w:val="Normal"/>
        <w:numPr>
          <w:ilvl w:val="0"/>
          <w:numId w:val="2"/>
        </w:numPr>
        <w:spacing w:lineRule="auto" w:line="360"/>
        <w:ind w:left="0" w:firstLine="720"/>
        <w:jc w:val="both"/>
        <w:rPr/>
      </w:pPr>
      <w:r>
        <w:rPr/>
        <w:t>Иващенко А.П. Индивидуальное криминологическое прогнозирование и профилактика рецидива преступлений: Учебное пособие.- М.: Москов. ВШ МВД СССР, 1980.-72с.</w:t>
      </w:r>
    </w:p>
    <w:p>
      <w:pPr>
        <w:pStyle w:val="Normal"/>
        <w:numPr>
          <w:ilvl w:val="0"/>
          <w:numId w:val="2"/>
        </w:numPr>
        <w:spacing w:lineRule="auto" w:line="360"/>
        <w:ind w:left="0" w:firstLine="720"/>
        <w:jc w:val="both"/>
        <w:rPr/>
      </w:pPr>
      <w:r>
        <w:rPr/>
        <w:t>Игошев К.Е. Типология личности преступника и мотивация преступного поведения. - Горький : Горьк. ВШ МВД СССР, 1974.-94с.</w:t>
      </w:r>
    </w:p>
    <w:p>
      <w:pPr>
        <w:pStyle w:val="Normal"/>
        <w:numPr>
          <w:ilvl w:val="0"/>
          <w:numId w:val="2"/>
        </w:numPr>
        <w:spacing w:lineRule="auto" w:line="360"/>
        <w:ind w:left="0" w:firstLine="720"/>
        <w:jc w:val="both"/>
        <w:rPr/>
      </w:pPr>
      <w:r>
        <w:rPr/>
        <w:t>Игошев К.Е. Социальный контроль и профилактика правонарушений: Учебное пособие. - Горький: Горьк. ВШ МВД СССР, 1976.-92с.</w:t>
      </w:r>
    </w:p>
    <w:p>
      <w:pPr>
        <w:pStyle w:val="Normal"/>
        <w:numPr>
          <w:ilvl w:val="0"/>
          <w:numId w:val="2"/>
        </w:numPr>
        <w:spacing w:lineRule="auto" w:line="360"/>
        <w:ind w:left="0" w:firstLine="720"/>
        <w:jc w:val="both"/>
        <w:rPr/>
      </w:pPr>
      <w:r>
        <w:rPr/>
        <w:t>Игошев К.Е., Шмаров И.В. Социальные аспекты предупреждения правонарушений: Проблемы социального контроля. - М.: Юрид.лит., 1980.-176с.</w:t>
      </w:r>
    </w:p>
    <w:p>
      <w:pPr>
        <w:pStyle w:val="Normal"/>
        <w:numPr>
          <w:ilvl w:val="0"/>
          <w:numId w:val="2"/>
        </w:numPr>
        <w:spacing w:lineRule="auto" w:line="360"/>
        <w:ind w:left="0" w:firstLine="720"/>
        <w:jc w:val="both"/>
        <w:rPr/>
      </w:pPr>
      <w:r>
        <w:rPr/>
        <w:t>Информатика в органах внутренних дел: Учеб. пособие / Швец Н.Я., Полежаев А.А., Козаченко И.П., Вертузаев М.С., Жариков Ю.Ф., и др. / Под ред. Н.Я.Швеца. – К.: НИ и РИО КВШ МВД СССР им.Ф.Э.Дзержинского, 1989. – 216с.</w:t>
      </w:r>
    </w:p>
    <w:p>
      <w:pPr>
        <w:pStyle w:val="Normal"/>
        <w:numPr>
          <w:ilvl w:val="0"/>
          <w:numId w:val="2"/>
        </w:numPr>
        <w:spacing w:lineRule="auto" w:line="360"/>
        <w:ind w:left="0" w:firstLine="720"/>
        <w:jc w:val="both"/>
        <w:rPr/>
      </w:pPr>
      <w:r>
        <w:rPr/>
        <w:t>Ипакян А.П. Понятие и научно-методические основы выработки управленческих решений в ОВД. – М.: Академия МВД СССР, 1986. –144с.</w:t>
      </w:r>
    </w:p>
    <w:p>
      <w:pPr>
        <w:pStyle w:val="Normal"/>
        <w:numPr>
          <w:ilvl w:val="0"/>
          <w:numId w:val="2"/>
        </w:numPr>
        <w:spacing w:lineRule="auto" w:line="360"/>
        <w:ind w:left="0" w:firstLine="720"/>
        <w:jc w:val="both"/>
        <w:rPr/>
      </w:pPr>
      <w:r>
        <w:rPr/>
        <w:t xml:space="preserve"> </w:t>
      </w:r>
      <w:r>
        <w:rPr/>
        <w:t>Ипакян А.П. Оперативная обстановка: методологические вопросы моделирования: Учебное пособие. - М.: Академия МВД СССР, 1982.-87с.</w:t>
      </w:r>
    </w:p>
    <w:p>
      <w:pPr>
        <w:pStyle w:val="Normal"/>
        <w:numPr>
          <w:ilvl w:val="0"/>
          <w:numId w:val="2"/>
        </w:numPr>
        <w:spacing w:lineRule="auto" w:line="360"/>
        <w:ind w:left="0" w:firstLine="720"/>
        <w:jc w:val="both"/>
        <w:rPr/>
      </w:pPr>
      <w:r>
        <w:rPr/>
        <w:t>Калюжный Р.А. Научно-технический прогресс в деятельности правоохранительных органов. – К.: РИО КВШ МВД УССР, 1990. – 160с.</w:t>
      </w:r>
    </w:p>
    <w:p>
      <w:pPr>
        <w:pStyle w:val="Normal"/>
        <w:numPr>
          <w:ilvl w:val="0"/>
          <w:numId w:val="2"/>
        </w:numPr>
        <w:spacing w:lineRule="auto" w:line="360"/>
        <w:ind w:left="0" w:firstLine="720"/>
        <w:jc w:val="both"/>
        <w:rPr/>
      </w:pPr>
      <w:r>
        <w:rPr/>
        <w:t>Караханов  В.Е. Основы правового регулирования управления в ОВД: Учебное пособие. – М.: Академия МВД СССР, 1987. – 86с.</w:t>
      </w:r>
    </w:p>
    <w:p>
      <w:pPr>
        <w:pStyle w:val="Normal"/>
        <w:numPr>
          <w:ilvl w:val="0"/>
          <w:numId w:val="2"/>
        </w:numPr>
        <w:spacing w:lineRule="auto" w:line="360"/>
        <w:ind w:left="0" w:firstLine="720"/>
        <w:jc w:val="both"/>
        <w:rPr/>
      </w:pPr>
      <w:r>
        <w:rPr/>
        <w:t>Карпец И.И. Наказание. Социальные, правовые и криминологические проблемы. - М.: Юрид.лит., 1973.-287с.</w:t>
      </w:r>
    </w:p>
    <w:p>
      <w:pPr>
        <w:pStyle w:val="Normal"/>
        <w:numPr>
          <w:ilvl w:val="0"/>
          <w:numId w:val="2"/>
        </w:numPr>
        <w:spacing w:lineRule="auto" w:line="360"/>
        <w:ind w:left="0" w:firstLine="720"/>
        <w:jc w:val="both"/>
        <w:rPr/>
      </w:pPr>
      <w:r>
        <w:rPr/>
        <w:t>Кивалов С.В.</w:t>
      </w:r>
      <w:r>
        <w:rPr>
          <w:lang w:val="ru-RU"/>
        </w:rPr>
        <w:t xml:space="preserve"> Таможенное право (Административная ответственность за нарушение таможенных правил). - </w:t>
      </w:r>
      <w:r>
        <w:rPr/>
        <w:t>Одесса:</w:t>
      </w:r>
      <w:r>
        <w:rPr>
          <w:lang w:val="ru-RU"/>
        </w:rPr>
        <w:t xml:space="preserve"> </w:t>
      </w:r>
      <w:r>
        <w:rPr/>
        <w:t>Одесск. юрид. академия</w:t>
      </w:r>
      <w:r>
        <w:rPr>
          <w:lang w:val="ru-RU"/>
        </w:rPr>
        <w:t>, 1996. – 147с.</w:t>
      </w:r>
    </w:p>
    <w:p>
      <w:pPr>
        <w:pStyle w:val="Normal"/>
        <w:numPr>
          <w:ilvl w:val="0"/>
          <w:numId w:val="2"/>
        </w:numPr>
        <w:spacing w:lineRule="auto" w:line="360"/>
        <w:ind w:left="0" w:firstLine="720"/>
        <w:jc w:val="both"/>
        <w:rPr/>
      </w:pPr>
      <w:r>
        <w:rPr/>
        <w:t>Кивалов С.В. Организационно-правовые основы таможенного дела в Украине. – Одесса:</w:t>
      </w:r>
      <w:r>
        <w:rPr>
          <w:lang w:val="ru-RU"/>
        </w:rPr>
        <w:t xml:space="preserve"> </w:t>
      </w:r>
      <w:r>
        <w:rPr/>
        <w:t>Одесск. юрид. академия</w:t>
      </w:r>
      <w:r>
        <w:rPr>
          <w:lang w:val="ru-RU"/>
        </w:rPr>
        <w:t>, 1994. – 78с.</w:t>
      </w:r>
    </w:p>
    <w:p>
      <w:pPr>
        <w:pStyle w:val="Normal"/>
        <w:numPr>
          <w:ilvl w:val="0"/>
          <w:numId w:val="2"/>
        </w:numPr>
        <w:spacing w:lineRule="auto" w:line="360"/>
        <w:ind w:left="0" w:firstLine="720"/>
        <w:jc w:val="both"/>
        <w:rPr/>
      </w:pPr>
      <w:r>
        <w:rPr/>
        <w:t>Китов А.И.  Психология управления. - М.: Академия МВД СССР, 1979.-521с.</w:t>
      </w:r>
    </w:p>
    <w:p>
      <w:pPr>
        <w:pStyle w:val="Normal"/>
        <w:numPr>
          <w:ilvl w:val="0"/>
          <w:numId w:val="2"/>
        </w:numPr>
        <w:spacing w:lineRule="auto" w:line="360"/>
        <w:ind w:left="0" w:firstLine="720"/>
        <w:jc w:val="both"/>
        <w:rPr/>
      </w:pPr>
      <w:r>
        <w:rPr/>
        <w:t>Коваль Л.В. Адміністративне право: Курс лекцій для студентів юрид. вузів та факультетів. – К.: Вентурі, 1998. –  324с.</w:t>
      </w:r>
    </w:p>
    <w:p>
      <w:pPr>
        <w:pStyle w:val="Normal"/>
        <w:numPr>
          <w:ilvl w:val="0"/>
          <w:numId w:val="2"/>
        </w:numPr>
        <w:spacing w:lineRule="auto" w:line="360"/>
        <w:ind w:left="0" w:firstLine="720"/>
        <w:jc w:val="both"/>
        <w:rPr/>
      </w:pPr>
      <w:r>
        <w:rPr/>
        <w:t>Козаченко И.Я. Санкции за преступления против жизни и здоовья, обусловленность, структура, функции, виды. - Томск: Томск. ГУ, 1987.-233с.</w:t>
      </w:r>
    </w:p>
    <w:p>
      <w:pPr>
        <w:pStyle w:val="Normal"/>
        <w:numPr>
          <w:ilvl w:val="0"/>
          <w:numId w:val="2"/>
        </w:numPr>
        <w:spacing w:lineRule="auto" w:line="360"/>
        <w:ind w:left="0" w:firstLine="720"/>
        <w:jc w:val="both"/>
        <w:rPr/>
      </w:pPr>
      <w:r>
        <w:rPr/>
        <w:t>Козлов А.П. Уголовно-правовые санкции: Проблемы построения, классификации и измерения. - Красноярск: Красноярск. ГУ, 1989.-171с.</w:t>
      </w:r>
    </w:p>
    <w:p>
      <w:pPr>
        <w:pStyle w:val="Normal"/>
        <w:numPr>
          <w:ilvl w:val="0"/>
          <w:numId w:val="2"/>
        </w:numPr>
        <w:spacing w:lineRule="auto" w:line="360"/>
        <w:ind w:left="0" w:firstLine="720"/>
        <w:jc w:val="both"/>
        <w:rPr/>
      </w:pPr>
      <w:r>
        <w:rPr/>
        <w:t>Комплексное планирование профилактики преступлений в исправительно-трудовых учреждениях: Пособие для работников исправительно-трудовых учреждений / М.П. Журавлев, И.В. Каретников, О.П. Василега, С.Л. Дановский. - М.: ВНИИ МВД СССР, 1980.-48с.</w:t>
      </w:r>
    </w:p>
    <w:p>
      <w:pPr>
        <w:pStyle w:val="Normal"/>
        <w:numPr>
          <w:ilvl w:val="0"/>
          <w:numId w:val="2"/>
        </w:numPr>
        <w:spacing w:lineRule="auto" w:line="360"/>
        <w:ind w:left="0" w:firstLine="720"/>
        <w:jc w:val="both"/>
        <w:rPr/>
      </w:pPr>
      <w:r>
        <w:rPr/>
        <w:t>Кригер Г.А. Наказание и его применение. - М.: Госюриздат, 1962.-70с.</w:t>
      </w:r>
    </w:p>
    <w:p>
      <w:pPr>
        <w:pStyle w:val="Normal"/>
        <w:numPr>
          <w:ilvl w:val="0"/>
          <w:numId w:val="2"/>
        </w:numPr>
        <w:spacing w:lineRule="auto" w:line="360"/>
        <w:ind w:left="0" w:firstLine="720"/>
        <w:jc w:val="both"/>
        <w:rPr/>
      </w:pPr>
      <w:r>
        <w:rPr/>
        <w:t>Кубко Е.Б. Программно-целевая организация государственного управления (сущность, правовая основа, хозяйственная практика). – К.: Ин-т гос-ва и права АН УССР, 1988. – 231с.</w:t>
      </w:r>
    </w:p>
    <w:p>
      <w:pPr>
        <w:pStyle w:val="Normal"/>
        <w:numPr>
          <w:ilvl w:val="0"/>
          <w:numId w:val="2"/>
        </w:numPr>
        <w:spacing w:lineRule="auto" w:line="360"/>
        <w:ind w:left="0" w:firstLine="720"/>
        <w:jc w:val="both"/>
        <w:rPr/>
      </w:pPr>
      <w:r>
        <w:rPr/>
        <w:t xml:space="preserve">Кудрядцев В.Н. Причины правонарушений. - М.: Наука, 1976.-285с. </w:t>
      </w:r>
    </w:p>
    <w:p>
      <w:pPr>
        <w:pStyle w:val="Normal"/>
        <w:numPr>
          <w:ilvl w:val="0"/>
          <w:numId w:val="2"/>
        </w:numPr>
        <w:spacing w:lineRule="auto" w:line="360"/>
        <w:ind w:left="0" w:firstLine="720"/>
        <w:jc w:val="both"/>
        <w:rPr/>
      </w:pPr>
      <w:r>
        <w:rPr/>
        <w:t>Курбатов Г.И. Предупреждение правонарушений в сфере хозяйственной деятельности предприятий: Учебное пособие. - Рига: МИПКСНХ Латв. ССР, 1983.-47с.</w:t>
      </w:r>
    </w:p>
    <w:p>
      <w:pPr>
        <w:pStyle w:val="Normal"/>
        <w:numPr>
          <w:ilvl w:val="0"/>
          <w:numId w:val="2"/>
        </w:numPr>
        <w:spacing w:lineRule="auto" w:line="360"/>
        <w:ind w:left="0" w:firstLine="720"/>
        <w:jc w:val="both"/>
        <w:rPr/>
      </w:pPr>
      <w:r>
        <w:rPr/>
        <w:t>Лапа В.Г. Методы предсказания и предсказывающие системы.- К.: Наукова думка, 1980.-183с.</w:t>
      </w:r>
    </w:p>
    <w:p>
      <w:pPr>
        <w:pStyle w:val="Normal"/>
        <w:numPr>
          <w:ilvl w:val="0"/>
          <w:numId w:val="2"/>
        </w:numPr>
        <w:spacing w:lineRule="auto" w:line="360"/>
        <w:ind w:left="0" w:firstLine="720"/>
        <w:jc w:val="both"/>
        <w:rPr/>
      </w:pPr>
      <w:r>
        <w:rPr/>
        <w:t>Лекарь А.Г. Профилактика преступлений.- М.: Юрид.лит., 1972.-101с.</w:t>
      </w:r>
    </w:p>
    <w:p>
      <w:pPr>
        <w:pStyle w:val="Normal"/>
        <w:numPr>
          <w:ilvl w:val="0"/>
          <w:numId w:val="2"/>
        </w:numPr>
        <w:spacing w:lineRule="auto" w:line="360"/>
        <w:ind w:left="0" w:firstLine="720"/>
        <w:jc w:val="both"/>
        <w:rPr/>
      </w:pPr>
      <w:r>
        <w:rPr/>
        <w:t>Лисичкин В.А. Теория и практика прогностики: методологические аспекты. - М.: Наука, 1972.-224с.</w:t>
      </w:r>
    </w:p>
    <w:p>
      <w:pPr>
        <w:pStyle w:val="Normal"/>
        <w:numPr>
          <w:ilvl w:val="0"/>
          <w:numId w:val="2"/>
        </w:numPr>
        <w:spacing w:lineRule="auto" w:line="360"/>
        <w:ind w:left="0" w:firstLine="720"/>
        <w:jc w:val="both"/>
        <w:rPr/>
      </w:pPr>
      <w:r>
        <w:rPr/>
        <w:t>Лисичкин В.А. О достоверности прогнозов. - М: Наука, 1979.-64с.</w:t>
      </w:r>
    </w:p>
    <w:p>
      <w:pPr>
        <w:pStyle w:val="Normal"/>
        <w:numPr>
          <w:ilvl w:val="0"/>
          <w:numId w:val="2"/>
        </w:numPr>
        <w:spacing w:lineRule="auto" w:line="360"/>
        <w:ind w:left="0" w:firstLine="720"/>
        <w:jc w:val="both"/>
        <w:rPr/>
      </w:pPr>
      <w:r>
        <w:rPr/>
        <w:t>Лунеев В.В. Преступность ХХ века: Мировые, региональные и российские тенденции. – М.: Норма, 2000. – 516с.</w:t>
      </w:r>
    </w:p>
    <w:p>
      <w:pPr>
        <w:pStyle w:val="Normal"/>
        <w:numPr>
          <w:ilvl w:val="0"/>
          <w:numId w:val="2"/>
        </w:numPr>
        <w:spacing w:lineRule="auto" w:line="360"/>
        <w:ind w:left="0" w:firstLine="720"/>
        <w:jc w:val="both"/>
        <w:rPr/>
      </w:pPr>
      <w:r>
        <w:rPr/>
        <w:t>Малков В.Д. Теория управления в сфере правоохранительной деятельности. – М.: Академия МВД СССР, 1990. – 248с.</w:t>
      </w:r>
    </w:p>
    <w:p>
      <w:pPr>
        <w:pStyle w:val="Normal"/>
        <w:numPr>
          <w:ilvl w:val="0"/>
          <w:numId w:val="2"/>
        </w:numPr>
        <w:spacing w:lineRule="auto" w:line="360"/>
        <w:ind w:left="0" w:firstLine="720"/>
        <w:jc w:val="both"/>
        <w:rPr/>
      </w:pPr>
      <w:r>
        <w:rPr/>
        <w:t>Малков В.Д. Контроль в управленческой деятельности ОВД. – М.: Академия МВД СССР, 1976. – 84с.</w:t>
      </w:r>
    </w:p>
    <w:p>
      <w:pPr>
        <w:pStyle w:val="Normal"/>
        <w:numPr>
          <w:ilvl w:val="0"/>
          <w:numId w:val="2"/>
        </w:numPr>
        <w:spacing w:lineRule="auto" w:line="360"/>
        <w:ind w:left="0" w:firstLine="720"/>
        <w:jc w:val="both"/>
        <w:rPr/>
      </w:pPr>
      <w:r>
        <w:rPr/>
        <w:t>Малков В.Д., Веселый В.З. Система функций социального управления. – М.: Академия МВД СССР, 1987. – 214с.</w:t>
      </w:r>
    </w:p>
    <w:p>
      <w:pPr>
        <w:pStyle w:val="Normal"/>
        <w:numPr>
          <w:ilvl w:val="0"/>
          <w:numId w:val="2"/>
        </w:numPr>
        <w:spacing w:lineRule="auto" w:line="360"/>
        <w:ind w:left="0" w:firstLine="720"/>
        <w:jc w:val="both"/>
        <w:rPr/>
      </w:pPr>
      <w:r>
        <w:rPr/>
        <w:t>Малков В.Д., Веселый В.З. Теория социального управления, предмет, задачи и система курса “Управление УВД”. – М.: Академия МВД СССР, 1987. – 46с.</w:t>
      </w:r>
    </w:p>
    <w:p>
      <w:pPr>
        <w:pStyle w:val="Normal"/>
        <w:numPr>
          <w:ilvl w:val="0"/>
          <w:numId w:val="2"/>
        </w:numPr>
        <w:spacing w:lineRule="auto" w:line="360"/>
        <w:ind w:left="0" w:firstLine="720"/>
        <w:jc w:val="both"/>
        <w:rPr/>
      </w:pPr>
      <w:r>
        <w:rPr/>
        <w:t>Мальцев А.И. Специальное предупреждение преступлений: Учебное пособие. - Омск: Омск. ВШ МВД СССР, 1977.-83с.</w:t>
      </w:r>
    </w:p>
    <w:p>
      <w:pPr>
        <w:pStyle w:val="Normal"/>
        <w:numPr>
          <w:ilvl w:val="0"/>
          <w:numId w:val="2"/>
        </w:numPr>
        <w:spacing w:lineRule="auto" w:line="360"/>
        <w:ind w:left="0" w:firstLine="720"/>
        <w:jc w:val="both"/>
        <w:rPr/>
      </w:pPr>
      <w:r>
        <w:rPr/>
        <w:t>Маркова Е.В., Лисенков А.Н. Планирование эксперимента в условиях неоднородности. - М.: Наука, 1973.-219с.</w:t>
      </w:r>
    </w:p>
    <w:p>
      <w:pPr>
        <w:pStyle w:val="Normal"/>
        <w:numPr>
          <w:ilvl w:val="0"/>
          <w:numId w:val="2"/>
        </w:numPr>
        <w:spacing w:lineRule="auto" w:line="360"/>
        <w:ind w:left="0" w:firstLine="720"/>
        <w:jc w:val="both"/>
        <w:rPr/>
      </w:pPr>
      <w:r>
        <w:rPr/>
        <w:t>Марчук В.М. Основы научной организации государственного управления (Административно-правовой аспект). – К.: Наукова думка, 1979</w:t>
      </w:r>
      <w:r>
        <w:rPr>
          <w:lang w:val="ru-RU"/>
        </w:rPr>
        <w:t>. – 87с.</w:t>
      </w:r>
    </w:p>
    <w:p>
      <w:pPr>
        <w:pStyle w:val="Normal"/>
        <w:numPr>
          <w:ilvl w:val="0"/>
          <w:numId w:val="2"/>
        </w:numPr>
        <w:spacing w:lineRule="auto" w:line="360"/>
        <w:ind w:left="0" w:firstLine="720"/>
        <w:jc w:val="both"/>
        <w:rPr/>
      </w:pPr>
      <w:r>
        <w:rPr/>
        <w:t>Ной И.С. Сущность и функции уголовного наказания в советском государстве. - Саратов: Саратов. ГУ, 1973.-193с.</w:t>
      </w:r>
    </w:p>
    <w:p>
      <w:pPr>
        <w:pStyle w:val="Normal"/>
        <w:numPr>
          <w:ilvl w:val="0"/>
          <w:numId w:val="2"/>
        </w:numPr>
        <w:spacing w:lineRule="auto" w:line="360"/>
        <w:ind w:left="0" w:firstLine="720"/>
        <w:jc w:val="both"/>
        <w:rPr/>
      </w:pPr>
      <w:r>
        <w:rPr/>
        <w:t>Ной И.С. Вопросы теории наказания в советском уголовном праве. - Cаратов: Саратов. ГУ, 1962.-156с.</w:t>
      </w:r>
    </w:p>
    <w:p>
      <w:pPr>
        <w:pStyle w:val="Normal"/>
        <w:numPr>
          <w:ilvl w:val="0"/>
          <w:numId w:val="2"/>
        </w:numPr>
        <w:spacing w:lineRule="auto" w:line="360"/>
        <w:ind w:left="0" w:firstLine="720"/>
        <w:jc w:val="both"/>
        <w:rPr/>
      </w:pPr>
      <w:r>
        <w:rPr/>
        <w:t>Ной И.С. Теоретические вопросы лишения свободы. - Саратов: Саратов. ГУ, 1965.-167с.</w:t>
      </w:r>
    </w:p>
    <w:p>
      <w:pPr>
        <w:pStyle w:val="Normal"/>
        <w:numPr>
          <w:ilvl w:val="0"/>
          <w:numId w:val="2"/>
        </w:numPr>
        <w:spacing w:lineRule="auto" w:line="360"/>
        <w:ind w:left="0" w:firstLine="720"/>
        <w:jc w:val="both"/>
        <w:rPr/>
      </w:pPr>
      <w:r>
        <w:rPr/>
        <w:t>Огурцов Н.А., Маруков Ф.Е. Вопросы борьбы с преступностью в исправительно-трудовых колониях: Учебное пособие. - Рязань: Рязанск. ВШ МВД СССР, 1978.-56с.</w:t>
      </w:r>
    </w:p>
    <w:p>
      <w:pPr>
        <w:pStyle w:val="Normal"/>
        <w:numPr>
          <w:ilvl w:val="0"/>
          <w:numId w:val="2"/>
        </w:numPr>
        <w:spacing w:lineRule="auto" w:line="360"/>
        <w:ind w:left="0" w:firstLine="720"/>
        <w:jc w:val="both"/>
        <w:rPr/>
      </w:pPr>
      <w:r>
        <w:rPr/>
        <w:t>Онищук М.В. Методы государственного управления внедрением научно-технических достижений. – К.: Наукова думка, 1990. – 95с.</w:t>
      </w:r>
    </w:p>
    <w:p>
      <w:pPr>
        <w:pStyle w:val="Normal"/>
        <w:numPr>
          <w:ilvl w:val="0"/>
          <w:numId w:val="2"/>
        </w:numPr>
        <w:spacing w:lineRule="auto" w:line="360"/>
        <w:ind w:left="0" w:firstLine="720"/>
        <w:jc w:val="both"/>
        <w:rPr/>
      </w:pPr>
      <w:r>
        <w:rPr/>
        <w:t>Павловский Р.С. Советское административное право. – К.:</w:t>
      </w:r>
      <w:r>
        <w:rPr>
          <w:b/>
          <w:bCs/>
        </w:rPr>
        <w:t xml:space="preserve"> </w:t>
      </w:r>
      <w:r>
        <w:rPr/>
        <w:t>Вища школа, 1986. – 384с.</w:t>
      </w:r>
    </w:p>
    <w:p>
      <w:pPr>
        <w:pStyle w:val="Normal"/>
        <w:numPr>
          <w:ilvl w:val="0"/>
          <w:numId w:val="2"/>
        </w:numPr>
        <w:spacing w:lineRule="auto" w:line="360"/>
        <w:ind w:left="0" w:firstLine="720"/>
        <w:jc w:val="both"/>
        <w:rPr/>
      </w:pPr>
      <w:r>
        <w:rPr/>
        <w:t>Правонарушения и ответственность осужденных / М.П. Журавлев, Г.А. Аванесов, В.Е. Квашис, А.А. Новиков. - М.: ВНИИ МВД СССР, 1970.-101с.</w:t>
      </w:r>
    </w:p>
    <w:p>
      <w:pPr>
        <w:pStyle w:val="Normal"/>
        <w:numPr>
          <w:ilvl w:val="0"/>
          <w:numId w:val="2"/>
        </w:numPr>
        <w:spacing w:lineRule="auto" w:line="360"/>
        <w:ind w:left="0" w:firstLine="720"/>
        <w:jc w:val="both"/>
        <w:rPr/>
      </w:pPr>
      <w:r>
        <w:rPr/>
        <w:t>Преступность и правонарушения в СССР: Статистический</w:t>
      </w:r>
      <w:r>
        <w:rPr>
          <w:b/>
          <w:bCs/>
        </w:rPr>
        <w:t xml:space="preserve"> </w:t>
      </w:r>
      <w:r>
        <w:rPr/>
        <w:t>сборник. 1990 (Отв. ред. А.И.Смирнов). - М.: Юрид. лит., 1991. – 117 с.</w:t>
      </w:r>
    </w:p>
    <w:p>
      <w:pPr>
        <w:pStyle w:val="Normal"/>
        <w:numPr>
          <w:ilvl w:val="0"/>
          <w:numId w:val="2"/>
        </w:numPr>
        <w:spacing w:lineRule="auto" w:line="360"/>
        <w:ind w:left="0" w:firstLine="720"/>
        <w:jc w:val="both"/>
        <w:rPr/>
      </w:pPr>
      <w:r>
        <w:rPr/>
        <w:t>Преступность и правонарушения в СССР: Статистический сборник. 1989 (Отв. ред. А.И.Смирнов). - М.: Юрид. лит., 1990. – 112 с.</w:t>
      </w:r>
    </w:p>
    <w:p>
      <w:pPr>
        <w:pStyle w:val="Normal"/>
        <w:numPr>
          <w:ilvl w:val="0"/>
          <w:numId w:val="2"/>
        </w:numPr>
        <w:spacing w:lineRule="auto" w:line="360"/>
        <w:ind w:left="0" w:firstLine="720"/>
        <w:jc w:val="both"/>
        <w:rPr/>
      </w:pPr>
      <w:r>
        <w:rPr/>
        <w:t>Саркисян С.А., Голованов Л.В. Прогнозирование развития больших систем. - М.: Статистика, 1975.-192с.</w:t>
      </w:r>
    </w:p>
    <w:p>
      <w:pPr>
        <w:pStyle w:val="Normal"/>
        <w:numPr>
          <w:ilvl w:val="0"/>
          <w:numId w:val="2"/>
        </w:numPr>
        <w:spacing w:lineRule="auto" w:line="360"/>
        <w:ind w:left="0" w:firstLine="720"/>
        <w:jc w:val="both"/>
        <w:rPr/>
      </w:pPr>
      <w:r>
        <w:rPr/>
        <w:t>Севрюгин А.С., Казанцев В.Н., Сазонов Ф.Г. Комплексная оценка эффективности частного предупреждения правонарушений с помощью экспертов: Учебно-практическое пособие. - Рязань: Рязанск. ВШ МВД СССР, 1978.-59с.</w:t>
      </w:r>
    </w:p>
    <w:p>
      <w:pPr>
        <w:pStyle w:val="Normal"/>
        <w:numPr>
          <w:ilvl w:val="0"/>
          <w:numId w:val="2"/>
        </w:numPr>
        <w:spacing w:lineRule="auto" w:line="360"/>
        <w:ind w:left="0" w:firstLine="720"/>
        <w:jc w:val="both"/>
        <w:rPr/>
      </w:pPr>
      <w:r>
        <w:rPr/>
        <w:t>Сиренко В.Ф. Интересы – власть – управление. – К.: Наукова думка, 1991. – 156с.</w:t>
      </w:r>
    </w:p>
    <w:p>
      <w:pPr>
        <w:pStyle w:val="Normal"/>
        <w:numPr>
          <w:ilvl w:val="0"/>
          <w:numId w:val="2"/>
        </w:numPr>
        <w:spacing w:lineRule="auto" w:line="360"/>
        <w:ind w:left="0" w:firstLine="720"/>
        <w:jc w:val="both"/>
        <w:rPr/>
      </w:pPr>
      <w:r>
        <w:rPr/>
        <w:t>Смолькова И.В. Штраф как мера наказания по советскому уголовному праву: Учебное пособие. - Иркутск: Иркутск. ГУ, 1979.-86с.</w:t>
      </w:r>
    </w:p>
    <w:p>
      <w:pPr>
        <w:pStyle w:val="Normal"/>
        <w:numPr>
          <w:ilvl w:val="0"/>
          <w:numId w:val="2"/>
        </w:numPr>
        <w:spacing w:lineRule="auto" w:line="360"/>
        <w:ind w:left="0" w:firstLine="720"/>
        <w:jc w:val="both"/>
        <w:rPr/>
      </w:pPr>
      <w:r>
        <w:rPr/>
        <w:t>Советское административное право: Учебник / Под ред. П.Т.Василенкова . – М. Юрид. лит., 1990. – 576с.</w:t>
      </w:r>
    </w:p>
    <w:p>
      <w:pPr>
        <w:pStyle w:val="Normal"/>
        <w:numPr>
          <w:ilvl w:val="0"/>
          <w:numId w:val="2"/>
        </w:numPr>
        <w:spacing w:lineRule="auto" w:line="360"/>
        <w:ind w:left="0" w:firstLine="720"/>
        <w:jc w:val="both"/>
        <w:rPr/>
      </w:pPr>
      <w:r>
        <w:rPr/>
        <w:t>Советское административное право: Учебник / Под ред. Р.С.Павловского.- К.: Вища школа, 1986. – 415с.</w:t>
      </w:r>
    </w:p>
    <w:p>
      <w:pPr>
        <w:pStyle w:val="Normal"/>
        <w:numPr>
          <w:ilvl w:val="0"/>
          <w:numId w:val="2"/>
        </w:numPr>
        <w:spacing w:lineRule="auto" w:line="360"/>
        <w:ind w:left="0" w:firstLine="720"/>
        <w:jc w:val="both"/>
        <w:rPr/>
      </w:pPr>
      <w:r>
        <w:rPr/>
        <w:t>Стручков Н.А. Уголовная ответственность и ее реализация в борьбе с преступностью. - Саратов: Саратов. ГУ, 1978.-288с.</w:t>
      </w:r>
    </w:p>
    <w:p>
      <w:pPr>
        <w:pStyle w:val="Normal"/>
        <w:numPr>
          <w:ilvl w:val="0"/>
          <w:numId w:val="2"/>
        </w:numPr>
        <w:spacing w:lineRule="auto" w:line="360"/>
        <w:ind w:left="0" w:firstLine="720"/>
        <w:jc w:val="both"/>
        <w:rPr/>
      </w:pPr>
      <w:r>
        <w:rPr/>
        <w:t>Стручков Н.А. Курс исправительно-трудового права. Проблемы общей части. - М.: Юрид.лит., 1984.-240с.</w:t>
      </w:r>
    </w:p>
    <w:p>
      <w:pPr>
        <w:pStyle w:val="Normal"/>
        <w:numPr>
          <w:ilvl w:val="0"/>
          <w:numId w:val="2"/>
        </w:numPr>
        <w:spacing w:lineRule="auto" w:line="360"/>
        <w:ind w:left="0" w:firstLine="720"/>
        <w:jc w:val="both"/>
        <w:rPr/>
      </w:pPr>
      <w:r>
        <w:rPr/>
        <w:t>Сундуров Ф.Р. Лишение свободы и социально-психологические предпосылки его эффективности. - Казань: Казанск. ГУ, 1980.-216с.</w:t>
      </w:r>
    </w:p>
    <w:p>
      <w:pPr>
        <w:pStyle w:val="Normal"/>
        <w:numPr>
          <w:ilvl w:val="0"/>
          <w:numId w:val="2"/>
        </w:numPr>
        <w:spacing w:lineRule="auto" w:line="360"/>
        <w:ind w:left="0" w:firstLine="720"/>
        <w:jc w:val="both"/>
        <w:rPr/>
      </w:pPr>
      <w:r>
        <w:rPr/>
        <w:t>Суходольский Г.В. Основы математической статистики для психологов. - Л.: ЛГУ, 1972.-429с.</w:t>
      </w:r>
    </w:p>
    <w:p>
      <w:pPr>
        <w:pStyle w:val="Normal"/>
        <w:numPr>
          <w:ilvl w:val="0"/>
          <w:numId w:val="2"/>
        </w:numPr>
        <w:spacing w:lineRule="auto" w:line="360"/>
        <w:ind w:left="0" w:firstLine="720"/>
        <w:jc w:val="both"/>
        <w:rPr/>
      </w:pPr>
      <w:r>
        <w:rPr/>
        <w:t>Сущенко В.Д., Присяжний С.В., Коваленко О.І. Сучасний процес управління в органах внутрішніх справ: Монографічне дослідження. – К.: Нац. академія внутр. справ України, 1999. - 352с.</w:t>
      </w:r>
    </w:p>
    <w:p>
      <w:pPr>
        <w:pStyle w:val="Normal"/>
        <w:numPr>
          <w:ilvl w:val="0"/>
          <w:numId w:val="2"/>
        </w:numPr>
        <w:spacing w:lineRule="auto" w:line="360"/>
        <w:ind w:left="0" w:firstLine="720"/>
        <w:jc w:val="both"/>
        <w:rPr/>
      </w:pPr>
      <w:r>
        <w:rPr/>
        <w:t>Сущенко В.Д., Смирнов А.М., Коваленко О.І., Смирнов А.А. Організація управління персоналом в органах внутрішніх справ: Монографічне дослідження. – К.: Нац. академія внутр.справ України, 1999. – 344с.</w:t>
      </w:r>
    </w:p>
    <w:p>
      <w:pPr>
        <w:pStyle w:val="Normal"/>
        <w:numPr>
          <w:ilvl w:val="0"/>
          <w:numId w:val="2"/>
        </w:numPr>
        <w:spacing w:lineRule="auto" w:line="360"/>
        <w:ind w:left="0" w:firstLine="720"/>
        <w:jc w:val="both"/>
        <w:rPr/>
      </w:pPr>
      <w:r>
        <w:rPr/>
        <w:t>Тадевосян З.А. Штраф как мера наказания. – М.-Ереван: Академия МВД СССР, 1978.-96с.</w:t>
      </w:r>
    </w:p>
    <w:p>
      <w:pPr>
        <w:pStyle w:val="Normal"/>
        <w:numPr>
          <w:ilvl w:val="0"/>
          <w:numId w:val="2"/>
        </w:numPr>
        <w:spacing w:lineRule="auto" w:line="360"/>
        <w:ind w:left="0" w:firstLine="720"/>
        <w:jc w:val="both"/>
        <w:rPr/>
      </w:pPr>
      <w:r>
        <w:rPr/>
        <w:t>Теорія та практика управління у трансформаційний період: Тези доповідей всеукраїнської наук.-практ. конф. (Донецьк, 4-6 жовт. 2001 р.). – Т.1. Теоретико-методологічні аспекти трансформаційних процесів управління. Форми і методи державного управління. – Донецьк: ІЕП НАН України, 2001. – 400с.</w:t>
      </w:r>
    </w:p>
    <w:p>
      <w:pPr>
        <w:pStyle w:val="Normal"/>
        <w:numPr>
          <w:ilvl w:val="0"/>
          <w:numId w:val="2"/>
        </w:numPr>
        <w:spacing w:lineRule="auto" w:line="360"/>
        <w:ind w:left="0" w:firstLine="720"/>
        <w:jc w:val="both"/>
        <w:rPr/>
      </w:pPr>
      <w:r>
        <w:rPr/>
        <w:t>Тимершин Х.А. Исправительные работы: история и современность: Учебное пособие. - Уфа: Уфим. ВШ МВД СССР, 1990.-110с.</w:t>
      </w:r>
    </w:p>
    <w:p>
      <w:pPr>
        <w:pStyle w:val="Normal"/>
        <w:numPr>
          <w:ilvl w:val="0"/>
          <w:numId w:val="2"/>
        </w:numPr>
        <w:spacing w:lineRule="auto" w:line="360"/>
        <w:ind w:left="0" w:firstLine="720"/>
        <w:jc w:val="both"/>
        <w:rPr/>
      </w:pPr>
      <w:r>
        <w:rPr/>
        <w:t>Туманов Г.А. Организация исполнения управленческих решений в органах внутренних дел: Лекция. - М.: ВШ МВД СССР, 1971.-27с.</w:t>
      </w:r>
    </w:p>
    <w:p>
      <w:pPr>
        <w:pStyle w:val="Normal"/>
        <w:numPr>
          <w:ilvl w:val="0"/>
          <w:numId w:val="2"/>
        </w:numPr>
        <w:spacing w:lineRule="auto" w:line="360"/>
        <w:ind w:left="0" w:firstLine="720"/>
        <w:jc w:val="both"/>
        <w:rPr/>
      </w:pPr>
      <w:r>
        <w:rPr/>
        <w:t>Тюрин Ю.Н. Непараметрические методы статистики. - М.: Знание, 1978.-64с.</w:t>
      </w:r>
    </w:p>
    <w:p>
      <w:pPr>
        <w:pStyle w:val="Normal"/>
        <w:numPr>
          <w:ilvl w:val="0"/>
          <w:numId w:val="2"/>
        </w:numPr>
        <w:spacing w:lineRule="auto" w:line="360"/>
        <w:ind w:left="0" w:firstLine="720"/>
        <w:jc w:val="both"/>
        <w:rPr/>
      </w:pPr>
      <w:r>
        <w:rPr/>
        <w:t>Устинов В.С. Система предупредительного воздействия на преступность и уголовно-правовая профилактика: Учебное пособие. - М.: Академия МВД СССР, 1983.-88с.</w:t>
      </w:r>
    </w:p>
    <w:p>
      <w:pPr>
        <w:pStyle w:val="Normal"/>
        <w:numPr>
          <w:ilvl w:val="0"/>
          <w:numId w:val="2"/>
        </w:numPr>
        <w:spacing w:lineRule="auto" w:line="360"/>
        <w:ind w:left="0" w:firstLine="720"/>
        <w:jc w:val="both"/>
        <w:rPr/>
      </w:pPr>
      <w:r>
        <w:rPr/>
        <w:t>Уголовное наказание / Светлов А.Я., Титаренко Ю.Л., Лановенко И.П. и др. - Донецк: Донеччина, 1997.-320с.</w:t>
      </w:r>
    </w:p>
    <w:p>
      <w:pPr>
        <w:pStyle w:val="Normal"/>
        <w:numPr>
          <w:ilvl w:val="0"/>
          <w:numId w:val="2"/>
        </w:numPr>
        <w:spacing w:lineRule="auto" w:line="360"/>
        <w:ind w:left="0" w:firstLine="720"/>
        <w:jc w:val="both"/>
        <w:rPr/>
      </w:pPr>
      <w:r>
        <w:rPr/>
        <w:t>Уткин В.А. Наказание и исправительно-трудовое воздействие: Монография.- Томск: Томск. ГУ, 1984.-189с.</w:t>
      </w:r>
    </w:p>
    <w:p>
      <w:pPr>
        <w:pStyle w:val="Normal"/>
        <w:numPr>
          <w:ilvl w:val="0"/>
          <w:numId w:val="2"/>
        </w:numPr>
        <w:spacing w:lineRule="auto" w:line="360"/>
        <w:ind w:left="0" w:firstLine="720"/>
        <w:jc w:val="both"/>
        <w:rPr/>
      </w:pPr>
      <w:r>
        <w:rPr/>
        <w:t>Факторы, влияющие на состояние, структуру и динамику преступности в исправительно-трудовых учреждениях / М.П. Журавлев, И.В. Каретников, А.Я. Марков, С.Л. Даниловский. - М.: ВНИИ МВД СССР, 1978.-99с.</w:t>
      </w:r>
    </w:p>
    <w:p>
      <w:pPr>
        <w:pStyle w:val="Normal"/>
        <w:numPr>
          <w:ilvl w:val="0"/>
          <w:numId w:val="2"/>
        </w:numPr>
        <w:spacing w:lineRule="auto" w:line="360"/>
        <w:ind w:left="0" w:firstLine="720"/>
        <w:jc w:val="both"/>
        <w:rPr/>
      </w:pPr>
      <w:r>
        <w:rPr/>
        <w:t>Фролова О.Г. Новітня методологія в управлінні в органах внутрішніх справ. – Донецьк: ДІВС МВС України, 2001. – 396с.</w:t>
      </w:r>
    </w:p>
    <w:p>
      <w:pPr>
        <w:pStyle w:val="Normal"/>
        <w:numPr>
          <w:ilvl w:val="0"/>
          <w:numId w:val="2"/>
        </w:numPr>
        <w:spacing w:lineRule="auto" w:line="360"/>
        <w:ind w:left="0" w:firstLine="720"/>
        <w:jc w:val="both"/>
        <w:rPr/>
      </w:pPr>
      <w:r>
        <w:rPr/>
        <w:t>Фролова О.Г. Логіко-математичні методи в кримінології. – Донецьк: Лебідь, 1997. – 252с.</w:t>
      </w:r>
    </w:p>
    <w:p>
      <w:pPr>
        <w:pStyle w:val="Normal"/>
        <w:numPr>
          <w:ilvl w:val="0"/>
          <w:numId w:val="2"/>
        </w:numPr>
        <w:spacing w:lineRule="auto" w:line="360"/>
        <w:ind w:left="0" w:firstLine="720"/>
        <w:jc w:val="both"/>
        <w:rPr/>
      </w:pPr>
      <w:r>
        <w:rPr/>
        <w:t>Фролова О.Г. Злочинність і система кримінальних покарань (соціальні, правові і кримінологічні проблеми та шляхи їх вирішення за допомогою логіко-математичних методів). Навчальний посібник. – К.: Мін-во освіти України –АртЕк, 1997. – 208с.</w:t>
      </w:r>
    </w:p>
    <w:p>
      <w:pPr>
        <w:pStyle w:val="Normal"/>
        <w:numPr>
          <w:ilvl w:val="0"/>
          <w:numId w:val="2"/>
        </w:numPr>
        <w:spacing w:lineRule="auto" w:line="360"/>
        <w:ind w:left="0" w:firstLine="720"/>
        <w:jc w:val="both"/>
        <w:rPr/>
      </w:pPr>
      <w:r>
        <w:rPr/>
        <w:t>Фролова О.Г. Основи логіко-математичних методів (що застосовуються в кримінально-правових і кримінологічних дослідженнях злочинності та системи кримінальних покарань): Навчальний посібник. – Донецьк: ДІВС МВС України, 1996. – 128с.</w:t>
      </w:r>
    </w:p>
    <w:p>
      <w:pPr>
        <w:pStyle w:val="Normal"/>
        <w:numPr>
          <w:ilvl w:val="0"/>
          <w:numId w:val="2"/>
        </w:numPr>
        <w:spacing w:lineRule="auto" w:line="360"/>
        <w:ind w:left="0" w:firstLine="720"/>
        <w:jc w:val="both"/>
        <w:rPr/>
      </w:pPr>
      <w:r>
        <w:rPr/>
        <w:t>Фролова О.Г., Троянчук И.В Уголовное право (Общая и Особенная части): Учебное пособие по подготовке к экзамену. – Макеевка: МакЭГИ, 1999.- 141с.</w:t>
      </w:r>
    </w:p>
    <w:p>
      <w:pPr>
        <w:pStyle w:val="Normal"/>
        <w:numPr>
          <w:ilvl w:val="0"/>
          <w:numId w:val="2"/>
        </w:numPr>
        <w:spacing w:lineRule="auto" w:line="360"/>
        <w:ind w:left="0" w:firstLine="720"/>
        <w:jc w:val="both"/>
        <w:rPr/>
      </w:pPr>
      <w:r>
        <w:rPr/>
        <w:t>Фролова О.Г. Теоретические проблемы социальной обусловленности системы наказаний в уголовном праве (сравнительно-правовой аспект): Лекция. – Донецк: ДонГУ, 1993. – 195с.</w:t>
      </w:r>
    </w:p>
    <w:p>
      <w:pPr>
        <w:pStyle w:val="Normal"/>
        <w:numPr>
          <w:ilvl w:val="0"/>
          <w:numId w:val="2"/>
        </w:numPr>
        <w:spacing w:lineRule="auto" w:line="360"/>
        <w:ind w:left="0" w:firstLine="720"/>
        <w:jc w:val="both"/>
        <w:rPr/>
      </w:pPr>
      <w:r>
        <w:rPr/>
        <w:t>Фролова О.Г. История системы уголовных наказаний (ХУІ-ХІХ в.в.): Лекция. – Донецк: ДонГУ, 1993. – 87с.</w:t>
      </w:r>
    </w:p>
    <w:p>
      <w:pPr>
        <w:pStyle w:val="Normal"/>
        <w:numPr>
          <w:ilvl w:val="0"/>
          <w:numId w:val="2"/>
        </w:numPr>
        <w:spacing w:lineRule="auto" w:line="360"/>
        <w:ind w:left="0" w:firstLine="720"/>
        <w:jc w:val="both"/>
        <w:rPr/>
      </w:pPr>
      <w:r>
        <w:rPr/>
        <w:t>Фролова О.Г. Криминология (Учебно-методические рекомендации, практические задания и программированные задачи): Учебное пособие. – Донецк: ДонГУ, 1993. – 136с.</w:t>
      </w:r>
    </w:p>
    <w:p>
      <w:pPr>
        <w:pStyle w:val="Normal"/>
        <w:numPr>
          <w:ilvl w:val="0"/>
          <w:numId w:val="2"/>
        </w:numPr>
        <w:spacing w:lineRule="auto" w:line="360"/>
        <w:ind w:left="0" w:firstLine="720"/>
        <w:jc w:val="both"/>
        <w:rPr/>
      </w:pPr>
      <w:r>
        <w:rPr/>
        <w:t>Фролова О.Г. Советское уголовное право (Учебно-методические рекомендации, программированные задачи и компьютерная игра). – Донецк: ДонГУ, 1992. – 174с.</w:t>
      </w:r>
    </w:p>
    <w:p>
      <w:pPr>
        <w:pStyle w:val="Normal"/>
        <w:numPr>
          <w:ilvl w:val="0"/>
          <w:numId w:val="2"/>
        </w:numPr>
        <w:spacing w:lineRule="auto" w:line="360"/>
        <w:ind w:left="0" w:firstLine="720"/>
        <w:jc w:val="both"/>
        <w:rPr/>
      </w:pPr>
      <w:r>
        <w:rPr/>
        <w:t>Фролова О.Г. Системы уголовных наказаний зарубежных стран: Лекция. – Донецк: ДонГУ, 1992. – 172с.</w:t>
      </w:r>
    </w:p>
    <w:p>
      <w:pPr>
        <w:pStyle w:val="Normal"/>
        <w:numPr>
          <w:ilvl w:val="0"/>
          <w:numId w:val="2"/>
        </w:numPr>
        <w:spacing w:lineRule="auto" w:line="360"/>
        <w:ind w:left="0" w:firstLine="720"/>
        <w:jc w:val="both"/>
        <w:rPr/>
      </w:pPr>
      <w:r>
        <w:rPr/>
        <w:t>Фролова О.Г. Понятие наказания, его цели и система в советском уголовное праве: Лекция. – Донецк: ДонГУ,1991. – 127с.</w:t>
      </w:r>
    </w:p>
    <w:p>
      <w:pPr>
        <w:pStyle w:val="Normal"/>
        <w:numPr>
          <w:ilvl w:val="0"/>
          <w:numId w:val="2"/>
        </w:numPr>
        <w:spacing w:lineRule="auto" w:line="360"/>
        <w:ind w:left="0" w:firstLine="720"/>
        <w:jc w:val="both"/>
        <w:rPr/>
      </w:pPr>
      <w:r>
        <w:rPr/>
        <w:t>Фролова О.Г., Титаренко Ю.Л. Покарання як спосіб боротьби зі злочинністю. – Донецьк: ДІВС МВС України, 1996. – 327с.</w:t>
      </w:r>
    </w:p>
    <w:p>
      <w:pPr>
        <w:pStyle w:val="Normal"/>
        <w:numPr>
          <w:ilvl w:val="0"/>
          <w:numId w:val="2"/>
        </w:numPr>
        <w:spacing w:lineRule="auto" w:line="360"/>
        <w:ind w:left="0" w:firstLine="720"/>
        <w:jc w:val="both"/>
        <w:rPr/>
      </w:pPr>
      <w:r>
        <w:rPr/>
        <w:t>Химмельблау Д. Анализ процессов статистическими методами. - М.: Мир, 1973.-950с.</w:t>
      </w:r>
    </w:p>
    <w:p>
      <w:pPr>
        <w:pStyle w:val="Normal"/>
        <w:numPr>
          <w:ilvl w:val="0"/>
          <w:numId w:val="2"/>
        </w:numPr>
        <w:spacing w:lineRule="auto" w:line="360"/>
        <w:ind w:left="0" w:firstLine="720"/>
        <w:jc w:val="both"/>
        <w:rPr/>
      </w:pPr>
      <w:r>
        <w:rPr/>
        <w:t>Хохряков Г.Ф. Социальная среда и личность (значение элементов социальной среды в процессе достижения целей исполнения наказания, исправления и перевоспитания осужденных в ИТУ). - М.: ВНИИ МВД СССР, 1982.-88с.</w:t>
      </w:r>
    </w:p>
    <w:p>
      <w:pPr>
        <w:pStyle w:val="Normal"/>
        <w:numPr>
          <w:ilvl w:val="0"/>
          <w:numId w:val="2"/>
        </w:numPr>
        <w:spacing w:lineRule="auto" w:line="360"/>
        <w:ind w:left="0" w:firstLine="720"/>
        <w:jc w:val="both"/>
        <w:rPr/>
      </w:pPr>
      <w:r>
        <w:rPr/>
        <w:t>Хромченко Л.Г., Лортикян Э.Л. Научно-техническое прогнозирование и его информационное обеспечение (опыт организации). - К.: Вища школа, 1986.-125с.</w:t>
      </w:r>
    </w:p>
    <w:p>
      <w:pPr>
        <w:pStyle w:val="Normal"/>
        <w:numPr>
          <w:ilvl w:val="0"/>
          <w:numId w:val="2"/>
        </w:numPr>
        <w:spacing w:lineRule="auto" w:line="360"/>
        <w:ind w:left="0" w:firstLine="720"/>
        <w:jc w:val="both"/>
        <w:rPr/>
      </w:pPr>
      <w:r>
        <w:rPr/>
        <w:t>Цветинович А.Л. Дополнительные наказания: функции, система, виды. - Куйбышев: Саратов. ГУ, 1989.-188с.</w:t>
      </w:r>
    </w:p>
    <w:p>
      <w:pPr>
        <w:pStyle w:val="Normal"/>
        <w:numPr>
          <w:ilvl w:val="0"/>
          <w:numId w:val="2"/>
        </w:numPr>
        <w:spacing w:lineRule="auto" w:line="360"/>
        <w:ind w:left="0" w:firstLine="720"/>
        <w:jc w:val="both"/>
        <w:rPr/>
      </w:pPr>
      <w:r>
        <w:rPr/>
        <w:t>Цвєтков В.В. Державне управління: Основні фактори ефективності (політико-правовий аспект). – Харків: Основа, 1997. – 165с.</w:t>
      </w:r>
    </w:p>
    <w:p>
      <w:pPr>
        <w:pStyle w:val="Normal"/>
        <w:numPr>
          <w:ilvl w:val="0"/>
          <w:numId w:val="2"/>
        </w:numPr>
        <w:spacing w:lineRule="auto" w:line="360"/>
        <w:ind w:left="0" w:firstLine="720"/>
        <w:jc w:val="both"/>
        <w:rPr/>
      </w:pPr>
      <w:r>
        <w:rPr/>
        <w:t>Чуев Ю.В., Михайлов Ю.Б., Кузьмин В.И. Прогнозирование количественных характеристик процессов. - М.: Советское радио, 1975.-398с.</w:t>
      </w:r>
    </w:p>
    <w:p>
      <w:pPr>
        <w:pStyle w:val="Normal"/>
        <w:numPr>
          <w:ilvl w:val="0"/>
          <w:numId w:val="2"/>
        </w:numPr>
        <w:spacing w:lineRule="auto" w:line="360"/>
        <w:ind w:left="0" w:firstLine="720"/>
        <w:jc w:val="both"/>
        <w:rPr/>
      </w:pPr>
      <w:r>
        <w:rPr/>
        <w:t>Чучаев А.И. Цели наказания в советском уголовном праве: Учебное пособие. - М.: ВЮЗИ, 1989.-83с.</w:t>
      </w:r>
    </w:p>
    <w:p>
      <w:pPr>
        <w:pStyle w:val="Normal"/>
        <w:numPr>
          <w:ilvl w:val="0"/>
          <w:numId w:val="2"/>
        </w:numPr>
        <w:spacing w:lineRule="auto" w:line="360"/>
        <w:ind w:left="0" w:firstLine="720"/>
        <w:jc w:val="both"/>
        <w:rPr/>
      </w:pPr>
      <w:r>
        <w:rPr/>
        <w:t>Шаргородский М.Д. Наказание, его цели и эффективность. - Л.: ЛГУ, 1973.-160с.</w:t>
      </w:r>
    </w:p>
    <w:p>
      <w:pPr>
        <w:pStyle w:val="Normal"/>
        <w:numPr>
          <w:ilvl w:val="0"/>
          <w:numId w:val="2"/>
        </w:numPr>
        <w:spacing w:lineRule="auto" w:line="360"/>
        <w:ind w:left="0" w:firstLine="720"/>
        <w:jc w:val="both"/>
        <w:rPr/>
      </w:pPr>
      <w:r>
        <w:rPr/>
        <w:t>Шварц Г. Выборочный метод. Руководство по применению статистических методов оценивания: Пер.с нем.-М.: Статистика, 1978.-211с.</w:t>
      </w:r>
    </w:p>
    <w:p>
      <w:pPr>
        <w:pStyle w:val="Normal"/>
        <w:numPr>
          <w:ilvl w:val="0"/>
          <w:numId w:val="2"/>
        </w:numPr>
        <w:spacing w:lineRule="auto" w:line="360"/>
        <w:ind w:left="0" w:firstLine="720"/>
        <w:jc w:val="both"/>
        <w:rPr/>
      </w:pPr>
      <w:r>
        <w:rPr/>
        <w:t>Шмаров И.В., Кузнецов Ф.Т., Подымов П.Е. Эффективность деятельности исправительно-трудовых учреждений. - М.: Юрид.лит., 1968.-183с.</w:t>
      </w:r>
    </w:p>
    <w:p>
      <w:pPr>
        <w:pStyle w:val="Normal"/>
        <w:numPr>
          <w:ilvl w:val="0"/>
          <w:numId w:val="2"/>
        </w:numPr>
        <w:spacing w:lineRule="auto" w:line="360"/>
        <w:ind w:left="0" w:firstLine="720"/>
        <w:jc w:val="both"/>
        <w:rPr/>
      </w:pPr>
      <w:r>
        <w:rPr/>
        <w:t>Шмаров И.В., Галкин Е.Б., Поздняков В.И. Конфликты среди осужденных и профилактика правонарушений в местах лишения свободы. - М.: ВНИИ МВД СССР, 1981.-72с.</w:t>
      </w:r>
    </w:p>
    <w:p>
      <w:pPr>
        <w:pStyle w:val="Normal"/>
        <w:numPr>
          <w:ilvl w:val="0"/>
          <w:numId w:val="2"/>
        </w:numPr>
        <w:spacing w:lineRule="auto" w:line="360"/>
        <w:ind w:left="0" w:firstLine="720"/>
        <w:jc w:val="both"/>
        <w:rPr/>
      </w:pPr>
      <w:r>
        <w:rPr/>
        <w:t>Щекин Г.В. Теория социального управления: Монография. – К.: МАУП, 1996. – 244с.</w:t>
      </w:r>
    </w:p>
    <w:p>
      <w:pPr>
        <w:pStyle w:val="Normal"/>
        <w:numPr>
          <w:ilvl w:val="0"/>
          <w:numId w:val="2"/>
        </w:numPr>
        <w:spacing w:lineRule="auto" w:line="360"/>
        <w:ind w:left="0" w:firstLine="720"/>
        <w:jc w:val="both"/>
        <w:rPr/>
      </w:pPr>
      <w:r>
        <w:rPr/>
        <w:t>Эбозеева Е.П. Наказания, не связанные с лишением свободы в Польской народной Республике. - М.: ВНИИ МВД СССР, 1980.-41с.</w:t>
      </w:r>
    </w:p>
    <w:p>
      <w:pPr>
        <w:pStyle w:val="Normal"/>
        <w:numPr>
          <w:ilvl w:val="0"/>
          <w:numId w:val="2"/>
        </w:numPr>
        <w:spacing w:lineRule="auto" w:line="360"/>
        <w:ind w:left="0" w:firstLine="720"/>
        <w:jc w:val="both"/>
        <w:rPr/>
      </w:pPr>
      <w:r>
        <w:rPr/>
        <w:t>Эбозеева Е.П. Исполнение наказания в виде лишения свободы в Польской народной Республике. - М.: ВНИИ МВД СССР, 1978.-136с.</w:t>
      </w:r>
    </w:p>
    <w:p>
      <w:pPr>
        <w:pStyle w:val="Normal"/>
        <w:numPr>
          <w:ilvl w:val="0"/>
          <w:numId w:val="2"/>
        </w:numPr>
        <w:spacing w:lineRule="auto" w:line="360"/>
        <w:ind w:left="0" w:firstLine="720"/>
        <w:jc w:val="both"/>
        <w:rPr/>
      </w:pPr>
      <w:r>
        <w:rPr/>
        <w:t>Юзьков Л.П. Соціальний і державно-правовий аспекти управління. – К.: Наукова думка, 1972. – 48с.</w:t>
      </w:r>
    </w:p>
    <w:p>
      <w:pPr>
        <w:pStyle w:val="Normal"/>
        <w:numPr>
          <w:ilvl w:val="0"/>
          <w:numId w:val="2"/>
        </w:numPr>
        <w:spacing w:lineRule="auto" w:line="360"/>
        <w:ind w:left="0" w:firstLine="720"/>
        <w:jc w:val="both"/>
        <w:rPr/>
      </w:pPr>
      <w:r>
        <w:rPr/>
        <w:t>Яковлев А.М. Индивидуальная профилактика преступного поведения (социально-психологический аспект): Учебное пособие. - Горький: Горьков. ВШ МВД СССР, 1977.-127с.</w:t>
      </w:r>
    </w:p>
    <w:p>
      <w:pPr>
        <w:pStyle w:val="Normal"/>
        <w:numPr>
          <w:ilvl w:val="0"/>
          <w:numId w:val="2"/>
        </w:numPr>
        <w:spacing w:lineRule="auto" w:line="360"/>
        <w:ind w:left="0" w:firstLine="720"/>
        <w:jc w:val="both"/>
        <w:rPr/>
      </w:pPr>
      <w:r>
        <w:rPr/>
        <w:t>Яковлев А.М. Социология экономической преступности. - М.: Наука, 1988.-251с.</w:t>
      </w:r>
    </w:p>
    <w:p>
      <w:pPr>
        <w:pStyle w:val="Normal"/>
        <w:numPr>
          <w:ilvl w:val="0"/>
          <w:numId w:val="2"/>
        </w:numPr>
        <w:spacing w:lineRule="auto" w:line="360"/>
        <w:ind w:left="0" w:firstLine="720"/>
        <w:jc w:val="both"/>
        <w:rPr/>
      </w:pPr>
      <w:r>
        <w:rPr/>
        <w:t>Якубович М.И., Хан-Магомедов Д.О. Условное осуждение по советскому уголовному праву. - М.: Госюриздат, 1960.-40с.</w:t>
      </w:r>
    </w:p>
    <w:p>
      <w:pPr>
        <w:pStyle w:val="Normal"/>
        <w:numPr>
          <w:ilvl w:val="0"/>
          <w:numId w:val="2"/>
        </w:numPr>
        <w:spacing w:lineRule="auto" w:line="360"/>
        <w:ind w:left="0" w:firstLine="720"/>
        <w:jc w:val="both"/>
        <w:rPr/>
      </w:pPr>
      <w:r>
        <w:rPr/>
        <w:t>Янч Э. Прогнозирование научно-технического прогресса. - М.: Прогресс, 1974.-154с.</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3. Журнальнi статтi i тези доповiдей</w:t>
      </w:r>
    </w:p>
    <w:p>
      <w:pPr>
        <w:pStyle w:val="TextBody"/>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720"/>
        <w:jc w:val="both"/>
        <w:rPr/>
      </w:pPr>
      <w:r>
        <w:rPr/>
        <w:t>Аванесов Г.А. Прогнозирование в исправительно-трудовых учреждениях // К новой жизни.- 1975.-№ 5.-С.55-58.</w:t>
      </w:r>
    </w:p>
    <w:p>
      <w:pPr>
        <w:pStyle w:val="Normal"/>
        <w:numPr>
          <w:ilvl w:val="0"/>
          <w:numId w:val="2"/>
        </w:numPr>
        <w:spacing w:lineRule="auto" w:line="360"/>
        <w:ind w:left="0" w:firstLine="720"/>
        <w:jc w:val="both"/>
        <w:rPr/>
      </w:pPr>
      <w:r>
        <w:rPr/>
        <w:t>Аванесов Г.А. Современные требования к методологии криминологического прогнозирования // Вопросы борьбы с преступностью.-1977.-№ 26 - С.15-24.</w:t>
      </w:r>
    </w:p>
    <w:p>
      <w:pPr>
        <w:pStyle w:val="Normal"/>
        <w:numPr>
          <w:ilvl w:val="0"/>
          <w:numId w:val="2"/>
        </w:numPr>
        <w:spacing w:lineRule="auto" w:line="360"/>
        <w:ind w:left="0" w:firstLine="720"/>
        <w:jc w:val="both"/>
        <w:rPr/>
      </w:pPr>
      <w:r>
        <w:rPr/>
        <w:t>Анастасов Е.В., Марков А.Я. Профилактика преступлений, направленных против личности осужденных // Оперативно-розыскная работа: Бюллетень ВНИИ МВД СССР.- 1978.-№ 107.-С.55-60.</w:t>
      </w:r>
    </w:p>
    <w:p>
      <w:pPr>
        <w:pStyle w:val="Normal"/>
        <w:numPr>
          <w:ilvl w:val="0"/>
          <w:numId w:val="2"/>
        </w:numPr>
        <w:spacing w:lineRule="auto" w:line="360"/>
        <w:ind w:left="0" w:firstLine="720"/>
        <w:jc w:val="both"/>
        <w:rPr/>
      </w:pPr>
      <w:r>
        <w:rPr/>
        <w:t>Андон Ф.И., Голощук И.А., Гуца В.П., Краморенко Р.П., Скляров А.В., Хандрос Ю.А. Семейство совместимых реляционных СУБД “ПАЛЬМА” // Системы управления базами данных и знаний: Справ.изд. / Под ред. А.Н. Наумова. – М.: Финансы и статистика, 1991. – С.73-129.</w:t>
      </w:r>
    </w:p>
    <w:p>
      <w:pPr>
        <w:pStyle w:val="Normal"/>
        <w:numPr>
          <w:ilvl w:val="0"/>
          <w:numId w:val="2"/>
        </w:numPr>
        <w:spacing w:lineRule="auto" w:line="360"/>
        <w:ind w:left="0" w:firstLine="720"/>
        <w:jc w:val="both"/>
        <w:rPr/>
      </w:pPr>
      <w:r>
        <w:rPr/>
        <w:t>Антонян Ю.М., Блувштейн Ю.Д., Чикоидзе Г.Б. Прогнозирование преступного поведения и предупреждение преступлений // Советское государство и право. - 1977. - № 4. - С.66-71.</w:t>
      </w:r>
    </w:p>
    <w:p>
      <w:pPr>
        <w:pStyle w:val="Normal"/>
        <w:numPr>
          <w:ilvl w:val="0"/>
          <w:numId w:val="2"/>
        </w:numPr>
        <w:spacing w:lineRule="auto" w:line="360"/>
        <w:ind w:left="0" w:firstLine="720"/>
        <w:jc w:val="both"/>
        <w:rPr/>
      </w:pPr>
      <w:r>
        <w:rPr/>
        <w:t>Анчишкин А., Ершов Е. Методологические вопросы народно-хозяйственного прогнозирования // Вопросы экономики.- 1967.-№ 5.-С.61-68.</w:t>
      </w:r>
    </w:p>
    <w:p>
      <w:pPr>
        <w:pStyle w:val="Normal"/>
        <w:numPr>
          <w:ilvl w:val="0"/>
          <w:numId w:val="2"/>
        </w:numPr>
        <w:spacing w:lineRule="auto" w:line="360"/>
        <w:ind w:left="0" w:firstLine="720"/>
        <w:jc w:val="both"/>
        <w:rPr/>
      </w:pPr>
      <w:r>
        <w:rPr/>
        <w:t>Апушкин Е.В., Денисов В.В. Проблемы создания видеобанка в информационных системах криминалистического назначения // Информационный бюллетень. - №17. – М.: ГИЦ МВД СССР, 1992. – С.37-40.</w:t>
      </w:r>
    </w:p>
    <w:p>
      <w:pPr>
        <w:pStyle w:val="Normal"/>
        <w:numPr>
          <w:ilvl w:val="0"/>
          <w:numId w:val="2"/>
        </w:numPr>
        <w:spacing w:lineRule="auto" w:line="360"/>
        <w:ind w:left="0" w:firstLine="720"/>
        <w:jc w:val="both"/>
        <w:rPr/>
      </w:pPr>
      <w:r>
        <w:rPr/>
        <w:t>Апушкин Е.В., Хвыля-Олинтер А.И. Математическая модель общих метрических и фотометрических свойств дактилолскопических отпечатков // Информационный бюллетень. - №11. – М.: ГИЦ МВД СССР, 1990. – С.29-34.</w:t>
      </w:r>
    </w:p>
    <w:p>
      <w:pPr>
        <w:pStyle w:val="Normal"/>
        <w:numPr>
          <w:ilvl w:val="0"/>
          <w:numId w:val="2"/>
        </w:numPr>
        <w:spacing w:lineRule="auto" w:line="360"/>
        <w:ind w:left="0" w:firstLine="720"/>
        <w:jc w:val="both"/>
        <w:rPr/>
      </w:pPr>
      <w:r>
        <w:rPr/>
        <w:t>Апушкин Е.В., Лунеев В.А., Никитин В.Н. Макет комплекса технических и программно-математических средств для АДИС // Информационный бюллетень. - №11. – М.: ГИЦ МВД СССР, 1990. – С.50-56.</w:t>
      </w:r>
    </w:p>
    <w:p>
      <w:pPr>
        <w:pStyle w:val="Normal"/>
        <w:numPr>
          <w:ilvl w:val="0"/>
          <w:numId w:val="2"/>
        </w:numPr>
        <w:spacing w:lineRule="auto" w:line="360"/>
        <w:ind w:left="0" w:firstLine="720"/>
        <w:jc w:val="both"/>
        <w:rPr/>
      </w:pPr>
      <w:r>
        <w:rPr/>
        <w:t>Арістова І.В. Правове регулювання суспільних інформаційних відносин: стратегія розвитку інформаційного законодавства України // Вісник університету внутрішніх справ МВС України: Збірник наукових праць. – Вип.14. – Харків: Нац. ун-т внутр. справ, 2001. – С.122-128.</w:t>
      </w:r>
    </w:p>
    <w:p>
      <w:pPr>
        <w:pStyle w:val="Normal"/>
        <w:numPr>
          <w:ilvl w:val="0"/>
          <w:numId w:val="2"/>
        </w:numPr>
        <w:spacing w:lineRule="auto" w:line="360"/>
        <w:ind w:left="0" w:firstLine="720"/>
        <w:jc w:val="both"/>
        <w:rPr/>
      </w:pPr>
      <w:r>
        <w:rPr/>
        <w:t>Астемиров З.А. Теоретические аспекты научной организации деятельности исправительно-трудовых учреждений // Актуальные проблемы научной организации исправления и перевоспитания осужденных. - Рязань: Рязанск. ВШ МВД СССР, 1974.-С.44-56.</w:t>
      </w:r>
    </w:p>
    <w:p>
      <w:pPr>
        <w:pStyle w:val="Normal"/>
        <w:numPr>
          <w:ilvl w:val="0"/>
          <w:numId w:val="2"/>
        </w:numPr>
        <w:spacing w:lineRule="auto" w:line="360"/>
        <w:ind w:left="0" w:firstLine="720"/>
        <w:jc w:val="both"/>
        <w:rPr/>
      </w:pPr>
      <w:r>
        <w:rPr/>
        <w:t>Багрий-Шахматов Л.В. Задачи и критерии эффективности деятельности исправительно-трудовой колонии // Актуальные проблемы научной организации исправления и перевоспитания осужденных. - Рязань: Рязанск. ВШ МВД СССР, 1974.-С.82-87.</w:t>
      </w:r>
    </w:p>
    <w:p>
      <w:pPr>
        <w:pStyle w:val="Normal"/>
        <w:numPr>
          <w:ilvl w:val="0"/>
          <w:numId w:val="2"/>
        </w:numPr>
        <w:spacing w:lineRule="auto" w:line="360"/>
        <w:ind w:left="0" w:firstLine="720"/>
        <w:jc w:val="both"/>
        <w:rPr/>
      </w:pPr>
      <w:r>
        <w:rPr/>
        <w:t>Бажанов М.И. Совершенствование системы уголовных наказаний на основе законодательных новелл 1982-83г.г. // Проблемы совершенствования законодательства и правоприминительной деятельности в СССР. - Минск: Минск. ВШ МВД СССР, 1983.-С.280-282.</w:t>
      </w:r>
    </w:p>
    <w:p>
      <w:pPr>
        <w:pStyle w:val="Normal"/>
        <w:numPr>
          <w:ilvl w:val="0"/>
          <w:numId w:val="2"/>
        </w:numPr>
        <w:spacing w:lineRule="auto" w:line="360"/>
        <w:ind w:left="0" w:firstLine="720"/>
        <w:jc w:val="both"/>
        <w:rPr/>
      </w:pPr>
      <w:r>
        <w:rPr/>
        <w:t>Бачило И.Л. Компетенция и ответственность субъектов управления // Сов. гос-во. и право. – 1982. - № 11. – С.37-38.</w:t>
      </w:r>
    </w:p>
    <w:p>
      <w:pPr>
        <w:pStyle w:val="Normal"/>
        <w:numPr>
          <w:ilvl w:val="0"/>
          <w:numId w:val="2"/>
        </w:numPr>
        <w:spacing w:lineRule="auto" w:line="360"/>
        <w:ind w:left="0" w:firstLine="720"/>
        <w:jc w:val="both"/>
        <w:rPr/>
      </w:pPr>
      <w:r>
        <w:rPr/>
        <w:t>Бердников В.М. К вопросу о критериях исправления и практика их применения к осужденным // Труды Киевск. ВШ МВД СССР.-1973.-№ 7. -С.252-256.</w:t>
      </w:r>
    </w:p>
    <w:p>
      <w:pPr>
        <w:pStyle w:val="Normal"/>
        <w:numPr>
          <w:ilvl w:val="0"/>
          <w:numId w:val="2"/>
        </w:numPr>
        <w:spacing w:lineRule="auto" w:line="360"/>
        <w:ind w:left="0" w:firstLine="720"/>
        <w:jc w:val="both"/>
        <w:rPr/>
      </w:pPr>
      <w:r>
        <w:rPr/>
        <w:t>Блувштейн Ю.Д. Об оценке степени общественной опасности преступлений // Вопросы борьбы с преступностью. - 1972. - № 15. - С.7-17.</w:t>
      </w:r>
    </w:p>
    <w:p>
      <w:pPr>
        <w:pStyle w:val="Normal"/>
        <w:numPr>
          <w:ilvl w:val="0"/>
          <w:numId w:val="2"/>
        </w:numPr>
        <w:spacing w:lineRule="auto" w:line="360"/>
        <w:ind w:left="0" w:firstLine="720"/>
        <w:jc w:val="both"/>
        <w:rPr/>
      </w:pPr>
      <w:r>
        <w:rPr/>
        <w:t>Блувштейн Ю.Д., Заблоцкис Н.Я. Модуль распознавания образа в криминологических исследованиях (итоги одного эксперимента) // Вопросы борьбы с преступностью. - 1975. - № 23. - С.78-91.</w:t>
      </w:r>
    </w:p>
    <w:p>
      <w:pPr>
        <w:pStyle w:val="Normal"/>
        <w:numPr>
          <w:ilvl w:val="0"/>
          <w:numId w:val="2"/>
        </w:numPr>
        <w:spacing w:lineRule="auto" w:line="360"/>
        <w:ind w:left="0" w:firstLine="720"/>
        <w:jc w:val="both"/>
        <w:rPr/>
      </w:pPr>
      <w:r>
        <w:rPr/>
        <w:t>Бобрынин Н.Б. Формально логическая модель экспертной системы для поддержки управленческих решений в сфере борьбы с экономической преступностью // Информационный бюллетень. - №18. – М.: ГИЦ МВД СССР, 1992. – С.28-37.</w:t>
      </w:r>
    </w:p>
    <w:p>
      <w:pPr>
        <w:pStyle w:val="Normal"/>
        <w:numPr>
          <w:ilvl w:val="0"/>
          <w:numId w:val="2"/>
        </w:numPr>
        <w:spacing w:lineRule="auto" w:line="360"/>
        <w:ind w:left="0" w:firstLine="720"/>
        <w:jc w:val="both"/>
        <w:rPr/>
      </w:pPr>
      <w:r>
        <w:rPr/>
        <w:t>Бобрынин Н.Б., Яночкин С.И. Некоторые аспекты в области компьютерной подготовки пользователей // Информационный бюллетень. - №19. – М.: ГИЦ МВД СССР, 1992. – С.11-15.</w:t>
      </w:r>
    </w:p>
    <w:p>
      <w:pPr>
        <w:pStyle w:val="Normal"/>
        <w:numPr>
          <w:ilvl w:val="0"/>
          <w:numId w:val="2"/>
        </w:numPr>
        <w:spacing w:lineRule="auto" w:line="360"/>
        <w:ind w:left="0" w:firstLine="720"/>
        <w:jc w:val="both"/>
        <w:rPr/>
      </w:pPr>
      <w:r>
        <w:rPr/>
        <w:t>Богуславский Я.З. О критериях эффективности деятельности исправительно-трудовых колоний // Актуальные проблемы научной организации исправления и перевоспитания осужденных.- Рязань: Рязанск. ВШ МВД СССР. - 1974. - С.31-32.</w:t>
      </w:r>
    </w:p>
    <w:p>
      <w:pPr>
        <w:pStyle w:val="Normal"/>
        <w:numPr>
          <w:ilvl w:val="0"/>
          <w:numId w:val="2"/>
        </w:numPr>
        <w:spacing w:lineRule="auto" w:line="360"/>
        <w:ind w:left="0" w:firstLine="720"/>
        <w:jc w:val="both"/>
        <w:rPr/>
      </w:pPr>
      <w:r>
        <w:rPr/>
        <w:t>Васильев А.И. Совершенствование системы стимулирования стремления осужденных к исправлению и перевоспитанию // Социально-психологические и правовые проблемы профилактики правонарушений в исправительно-трудовых учреждениях. - Рязань: Рязанск. ВШ МВД СССР. - 1982. - С.36-45.</w:t>
      </w:r>
    </w:p>
    <w:p>
      <w:pPr>
        <w:pStyle w:val="Normal"/>
        <w:numPr>
          <w:ilvl w:val="0"/>
          <w:numId w:val="2"/>
        </w:numPr>
        <w:spacing w:lineRule="auto" w:line="360"/>
        <w:ind w:left="0" w:firstLine="720"/>
        <w:jc w:val="both"/>
        <w:rPr/>
      </w:pPr>
      <w:r>
        <w:rPr/>
        <w:t>Венгеров А.Б. Право и информационное обеспечение АСУ // Сов. гос-во и право. – 1972. - № 8. – С.36-38.</w:t>
      </w:r>
    </w:p>
    <w:p>
      <w:pPr>
        <w:pStyle w:val="Normal"/>
        <w:numPr>
          <w:ilvl w:val="0"/>
          <w:numId w:val="2"/>
        </w:numPr>
        <w:spacing w:lineRule="auto" w:line="360"/>
        <w:ind w:left="0" w:firstLine="720"/>
        <w:jc w:val="both"/>
        <w:rPr/>
      </w:pPr>
      <w:r>
        <w:rPr/>
        <w:t>Венедиктов В.С. Організаційно-правові питання підбору персоналу на службу в ОВС України // Вісник університету внутрішніх справ МВС України: Збірник наукових праць. – Вип.14. – Харків: Нац. ун-т внутр. справ, 2001. – С.151-156.</w:t>
      </w:r>
    </w:p>
    <w:p>
      <w:pPr>
        <w:pStyle w:val="Normal"/>
        <w:numPr>
          <w:ilvl w:val="0"/>
          <w:numId w:val="2"/>
        </w:numPr>
        <w:spacing w:lineRule="auto" w:line="360"/>
        <w:ind w:left="0" w:firstLine="720"/>
        <w:jc w:val="both"/>
        <w:rPr/>
      </w:pPr>
      <w:r>
        <w:rPr/>
        <w:t>Вертузаев М.С. Некоторые подходы к построению единой информационно-вычислительной сети органов внутренних дел // Информационный бюллетень. - №18. – М.: ГИЦ МВД СССР, 1992. – С.10-18.</w:t>
      </w:r>
    </w:p>
    <w:p>
      <w:pPr>
        <w:pStyle w:val="Normal"/>
        <w:numPr>
          <w:ilvl w:val="0"/>
          <w:numId w:val="2"/>
        </w:numPr>
        <w:spacing w:lineRule="auto" w:line="360"/>
        <w:ind w:left="0" w:firstLine="720"/>
        <w:jc w:val="both"/>
        <w:rPr/>
      </w:pPr>
      <w:r>
        <w:rPr/>
        <w:t>Вертузаев М.С., Попов Ю.В. К вопросу информационного обеспечения автоматизированных систем управленческого назначения // Информационный бюллетень. - №19. – М.: ГИЦ МВД СССР, 1992. – С.16-20.</w:t>
      </w:r>
    </w:p>
    <w:p>
      <w:pPr>
        <w:pStyle w:val="Normal"/>
        <w:numPr>
          <w:ilvl w:val="0"/>
          <w:numId w:val="2"/>
        </w:numPr>
        <w:spacing w:lineRule="auto" w:line="360"/>
        <w:ind w:left="0" w:firstLine="720"/>
        <w:jc w:val="both"/>
        <w:rPr/>
      </w:pPr>
      <w:r>
        <w:rPr/>
        <w:t>Вертузаев М.С., Попов Ю.В., Беляков К.И. К вопросу методологии компьютеризации органа внутренних дел // Информационный бюллетень. - №17. – М.: ГИЦ МВД СССР, 1992. – С.9-13.</w:t>
      </w:r>
    </w:p>
    <w:p>
      <w:pPr>
        <w:pStyle w:val="Normal"/>
        <w:numPr>
          <w:ilvl w:val="0"/>
          <w:numId w:val="2"/>
        </w:numPr>
        <w:spacing w:lineRule="auto" w:line="360"/>
        <w:ind w:left="0" w:firstLine="720"/>
        <w:jc w:val="both"/>
        <w:rPr/>
      </w:pPr>
      <w:r>
        <w:rPr/>
        <w:t>Волков А.Н. К вопросу о криминологическом прогнозировании // Сб.статей адъюнктов и соискателей. - М.: Моск. ВШ МВД СССР.- 1974. - С.46-50.</w:t>
      </w:r>
    </w:p>
    <w:p>
      <w:pPr>
        <w:pStyle w:val="Normal"/>
        <w:numPr>
          <w:ilvl w:val="0"/>
          <w:numId w:val="2"/>
        </w:numPr>
        <w:spacing w:lineRule="auto" w:line="360"/>
        <w:ind w:left="0" w:firstLine="720"/>
        <w:jc w:val="both"/>
        <w:rPr/>
      </w:pPr>
      <w:r>
        <w:rPr/>
        <w:t>Гаврилов О.А., Колемаев В.А. Математические модели в криминологии // Правовая кибернетика. - М.: Наука.- 1970. - С.90-102.</w:t>
      </w:r>
    </w:p>
    <w:p>
      <w:pPr>
        <w:pStyle w:val="Normal"/>
        <w:numPr>
          <w:ilvl w:val="0"/>
          <w:numId w:val="2"/>
        </w:numPr>
        <w:spacing w:lineRule="auto" w:line="360"/>
        <w:ind w:left="0" w:firstLine="720"/>
        <w:jc w:val="both"/>
        <w:rPr/>
      </w:pPr>
      <w:r>
        <w:rPr/>
        <w:t>Гегечкори Л.А. Проблем</w:t>
      </w:r>
      <w:r>
        <w:rPr>
          <w:lang w:val="ru-RU"/>
        </w:rPr>
        <w:t xml:space="preserve">ы разработки компьютерной технологии экспертно-криминалистической деятельности </w:t>
      </w:r>
      <w:r>
        <w:rPr/>
        <w:t>// Информационный бюллетень. - №19. – М.: ГИЦ МВД СССР, 1992. – С.3-10.</w:t>
      </w:r>
    </w:p>
    <w:p>
      <w:pPr>
        <w:pStyle w:val="Normal"/>
        <w:numPr>
          <w:ilvl w:val="0"/>
          <w:numId w:val="2"/>
        </w:numPr>
        <w:spacing w:lineRule="auto" w:line="360"/>
        <w:ind w:left="0" w:firstLine="720"/>
        <w:jc w:val="both"/>
        <w:rPr/>
      </w:pPr>
      <w:r>
        <w:rPr/>
        <w:t>Гиринский В.ЕП. К вопросу автоматизации справочной функции дактилоскопических учетов в информационных центрах МВД, УВД // Информационный бюллетень. - №11. – М.: ГИЦ МВД СССР, 1990. – С.70-74.</w:t>
      </w:r>
    </w:p>
    <w:p>
      <w:pPr>
        <w:pStyle w:val="Normal"/>
        <w:numPr>
          <w:ilvl w:val="0"/>
          <w:numId w:val="2"/>
        </w:numPr>
        <w:spacing w:lineRule="auto" w:line="360"/>
        <w:ind w:left="0" w:firstLine="720"/>
        <w:jc w:val="both"/>
        <w:rPr/>
      </w:pPr>
      <w:r>
        <w:rPr>
          <w:lang w:val="ru-RU"/>
        </w:rPr>
        <w:t xml:space="preserve">Гордиенко Л.Ю. Трансформационные процессы и новые тенденции в управлении организациями </w:t>
      </w:r>
      <w:r>
        <w:rPr/>
        <w:t>// Тези доповідей всеукраїнської наук.-практ. конф. “Теорія та практика управління у трансформаційний період”. – Т.1. Теоретико-методологічні аспекти трансформаційних процесів управління. Форми і методи державного управління. – Донецьк: ІЕП НАН України, 2001. – С.14-18.</w:t>
      </w:r>
    </w:p>
    <w:p>
      <w:pPr>
        <w:pStyle w:val="Normal"/>
        <w:numPr>
          <w:ilvl w:val="0"/>
          <w:numId w:val="2"/>
        </w:numPr>
        <w:spacing w:lineRule="auto" w:line="360"/>
        <w:ind w:left="0" w:firstLine="720"/>
        <w:jc w:val="both"/>
        <w:rPr/>
      </w:pPr>
      <w:r>
        <w:rPr/>
        <w:t>Гохберг О.Ю., Степаненко І.Ю. Удосконалення автоматизації управління виконанням державного бюджету України через систему державного казначейства // Тези доповідей всеукраїнської наук.-практ. конф. “Теорія та практика управління у трансформаційний період”. – Т.1. Теоретико-методологічні аспекти трансформаційних процесів управління. Форми і методи державного управління. – Донецьк: ІЕП НАН України, 2001. – С.44-48.</w:t>
      </w:r>
    </w:p>
    <w:p>
      <w:pPr>
        <w:pStyle w:val="Normal"/>
        <w:numPr>
          <w:ilvl w:val="0"/>
          <w:numId w:val="2"/>
        </w:numPr>
        <w:spacing w:lineRule="auto" w:line="360"/>
        <w:ind w:left="0" w:firstLine="720"/>
        <w:jc w:val="both"/>
        <w:rPr/>
      </w:pPr>
      <w:r>
        <w:rPr/>
        <w:t>Гриньова В.М., Попов О.Є. Структура системи корпоративного управління та особливості її формування в Україні // Тези доповідей всеукраїнської наук.-практ. конф. “Теорія та практика управління у трансформаційний період”. – Т.1. Теоретико-методологічні аспекти трансформаційних процесів управління. Форми і методи державного управління. – Донецьк: ІЕП НАН України, 2001. – С.7-12.</w:t>
      </w:r>
    </w:p>
    <w:p>
      <w:pPr>
        <w:pStyle w:val="Normal"/>
        <w:numPr>
          <w:ilvl w:val="0"/>
          <w:numId w:val="2"/>
        </w:numPr>
        <w:spacing w:lineRule="auto" w:line="360"/>
        <w:ind w:left="0" w:firstLine="720"/>
        <w:jc w:val="both"/>
        <w:rPr/>
      </w:pPr>
      <w:r>
        <w:rPr/>
        <w:t>Гронська Н.С., Білик М.В. Трансформація методології управління // Тези доповідей всеукраїнської наук.-практ. конф. “Теорія та практика управління у трансформаційний період”. – Т.1. Теоретико-методологічні аспекти трансформаційних процесів управління. Форми і методи державного управління. – Донецьк: ІЕП НАН України, 2001. – С.12-14.</w:t>
      </w:r>
    </w:p>
    <w:p>
      <w:pPr>
        <w:pStyle w:val="Normal"/>
        <w:numPr>
          <w:ilvl w:val="0"/>
          <w:numId w:val="2"/>
        </w:numPr>
        <w:spacing w:lineRule="auto" w:line="360"/>
        <w:ind w:left="0" w:firstLine="720"/>
        <w:jc w:val="both"/>
        <w:rPr/>
      </w:pPr>
      <w:r>
        <w:rPr/>
        <w:t>Губина В.С. Основные направления развития теории и практики  управления // Тези доповідей всеукраїнської наук.-практ. конф. “Теорія та практика управління у трансформаційний період”. – Т.1. Теоретико-методологічні аспекти трансформаційних процесів управління. Форми і методи державного управління. – Донецьк: ІЕП НАН України, 2001. – С.90-94.</w:t>
      </w:r>
    </w:p>
    <w:p>
      <w:pPr>
        <w:pStyle w:val="Normal"/>
        <w:numPr>
          <w:ilvl w:val="0"/>
          <w:numId w:val="2"/>
        </w:numPr>
        <w:spacing w:lineRule="auto" w:line="360"/>
        <w:ind w:left="0" w:firstLine="720"/>
        <w:jc w:val="both"/>
        <w:rPr/>
      </w:pPr>
      <w:r>
        <w:rPr/>
        <w:t>Дмитриченко Л.И. Социальные ориентиры модели государственного регулирования экономических процессов в Украине // Тези доповідей всеукраїнської наук.-практ. конф. “Теорія та практика управління у трансформаційний період”. – Т.1. Теоретико-методологічні аспекти трансформаційних процесів управління. Форми і методи державного управління. – Донецьк: ІЕП НАН України, 2001. – С.22-27.</w:t>
      </w:r>
    </w:p>
    <w:p>
      <w:pPr>
        <w:pStyle w:val="Normal"/>
        <w:numPr>
          <w:ilvl w:val="0"/>
          <w:numId w:val="2"/>
        </w:numPr>
        <w:spacing w:lineRule="auto" w:line="360"/>
        <w:ind w:left="0" w:firstLine="720"/>
        <w:jc w:val="both"/>
        <w:rPr/>
      </w:pPr>
      <w:r>
        <w:rPr/>
        <w:t>Дударев Г.И. Статистическое прогнозирование в органах внутренних дел: системы и программы // Информационный бюллетень. - №18. – М.: ГИЦ МВД СССР, 1992. – С.19-28.</w:t>
      </w:r>
    </w:p>
    <w:p>
      <w:pPr>
        <w:pStyle w:val="Normal"/>
        <w:numPr>
          <w:ilvl w:val="0"/>
          <w:numId w:val="2"/>
        </w:numPr>
        <w:spacing w:lineRule="auto" w:line="360"/>
        <w:ind w:left="0" w:firstLine="720"/>
        <w:jc w:val="both"/>
        <w:rPr/>
      </w:pPr>
      <w:r>
        <w:rPr/>
        <w:t>Дударев Г.И. Статистическое прогнозирование в органах внутренних дел: сущность и методы // Информационный бюллетень. - №17. – М.: ГИЦ МВД СССР, 1992. – С.14-26.</w:t>
      </w:r>
    </w:p>
    <w:p>
      <w:pPr>
        <w:pStyle w:val="Normal"/>
        <w:numPr>
          <w:ilvl w:val="0"/>
          <w:numId w:val="2"/>
        </w:numPr>
        <w:spacing w:lineRule="auto" w:line="360"/>
        <w:ind w:left="0" w:firstLine="720"/>
        <w:jc w:val="both"/>
        <w:rPr/>
      </w:pPr>
      <w:r>
        <w:rPr/>
        <w:t>Єфремова Н.Ф., Маляр Д.В. До питання оптимізації системи методів регулювання економікою у трансформаційний період // Тези доповідей всеукраїнської наук.-практ. конф. “Теорія та практика управління у трансформаційний період”. – Т.1. Теоретико-методологічні аспекти трансформаційних процесів управління. Форми і методи державного управління. – Донецьк: ІЕП НАН України, 2001. – С.78-82.</w:t>
      </w:r>
    </w:p>
    <w:p>
      <w:pPr>
        <w:pStyle w:val="Normal"/>
        <w:numPr>
          <w:ilvl w:val="0"/>
          <w:numId w:val="2"/>
        </w:numPr>
        <w:spacing w:lineRule="auto" w:line="360"/>
        <w:ind w:left="0" w:firstLine="720"/>
        <w:jc w:val="both"/>
        <w:rPr/>
      </w:pPr>
      <w:r>
        <w:rPr/>
        <w:t>Злобин Г.А. О методологии эффективности уголовного наказания в советском уголовном праве и криминологии // Вопросы предупреждения преступости. - М.: 1965. - С.64-65.</w:t>
      </w:r>
    </w:p>
    <w:p>
      <w:pPr>
        <w:pStyle w:val="Normal"/>
        <w:numPr>
          <w:ilvl w:val="0"/>
          <w:numId w:val="2"/>
        </w:numPr>
        <w:spacing w:lineRule="auto" w:line="360"/>
        <w:ind w:left="0" w:firstLine="720"/>
        <w:jc w:val="both"/>
        <w:rPr/>
      </w:pPr>
      <w:r>
        <w:rPr/>
        <w:t>Зубков А.И. Место осужденных в социальной структуре общества // Проблемы повышения эффективности правового регулирования на современном этапе. - Томск: 1977. - С.157-158.</w:t>
      </w:r>
    </w:p>
    <w:p>
      <w:pPr>
        <w:pStyle w:val="Normal"/>
        <w:numPr>
          <w:ilvl w:val="0"/>
          <w:numId w:val="2"/>
        </w:numPr>
        <w:spacing w:lineRule="auto" w:line="360"/>
        <w:ind w:left="0" w:firstLine="720"/>
        <w:jc w:val="both"/>
        <w:rPr/>
      </w:pPr>
      <w:r>
        <w:rPr/>
        <w:t>Зубков А.И. К вопросу о совершенствовании системы исправительно-трудовых учреждений и ее функционирования в области исполнения режима наказания в виде лишения свободы // Актуальные проблемы укрепления режима отбывания наказания и профилактики правонарушений в исправительно-трудовых учреждениях. - Рязань: Рязанск. ВШ МВД СССР, 1979. - С.67-71.</w:t>
      </w:r>
    </w:p>
    <w:p>
      <w:pPr>
        <w:pStyle w:val="Normal"/>
        <w:numPr>
          <w:ilvl w:val="0"/>
          <w:numId w:val="2"/>
        </w:numPr>
        <w:spacing w:lineRule="auto" w:line="360"/>
        <w:ind w:left="0" w:firstLine="720"/>
        <w:jc w:val="both"/>
        <w:rPr/>
      </w:pPr>
      <w:r>
        <w:rPr/>
        <w:t>Иванова Т.Ф. Методические вопросы применения электронно-вычислительных машин в учебном процессе повышения квалификации работников финансовых подразделений // Информационный бюллетень. - №17. – М.: ГИЦ МВД СССР, 1992. – С.50-52.</w:t>
      </w:r>
    </w:p>
    <w:p>
      <w:pPr>
        <w:pStyle w:val="Normal"/>
        <w:numPr>
          <w:ilvl w:val="0"/>
          <w:numId w:val="2"/>
        </w:numPr>
        <w:spacing w:lineRule="auto" w:line="360"/>
        <w:ind w:left="0" w:firstLine="720"/>
        <w:jc w:val="both"/>
        <w:rPr/>
      </w:pPr>
      <w:r>
        <w:rPr/>
        <w:t>Игошев К.С. Контроль и воспитание. Наука практике // Воспитание и правопорядок. - 1981. - № 7. - С.61-64.</w:t>
      </w:r>
    </w:p>
    <w:p>
      <w:pPr>
        <w:pStyle w:val="Normal"/>
        <w:numPr>
          <w:ilvl w:val="0"/>
          <w:numId w:val="2"/>
        </w:numPr>
        <w:spacing w:lineRule="auto" w:line="360"/>
        <w:ind w:left="0" w:firstLine="720"/>
        <w:jc w:val="both"/>
        <w:rPr/>
      </w:pPr>
      <w:r>
        <w:rPr/>
        <w:t>Каминский М.К., Лавров В.П. Информационное и оперативно-техническое обеспечение: проблемы теории и практики // Информационный бюллетень. - №18. – М.: ГИЦ МВД СССР, 1992. – С.54-61.</w:t>
      </w:r>
    </w:p>
    <w:p>
      <w:pPr>
        <w:pStyle w:val="Normal"/>
        <w:numPr>
          <w:ilvl w:val="0"/>
          <w:numId w:val="2"/>
        </w:numPr>
        <w:spacing w:lineRule="auto" w:line="360"/>
        <w:ind w:left="0" w:firstLine="720"/>
        <w:jc w:val="both"/>
        <w:rPr/>
      </w:pPr>
      <w:r>
        <w:rPr/>
        <w:t>Карпец И.И. Соотношение криминологии, уголовного и исправительно-трудового права // Советское государство и право. 1981. - № 4. - С.71-79.</w:t>
      </w:r>
    </w:p>
    <w:p>
      <w:pPr>
        <w:pStyle w:val="Normal"/>
        <w:numPr>
          <w:ilvl w:val="0"/>
          <w:numId w:val="2"/>
        </w:numPr>
        <w:spacing w:lineRule="auto" w:line="360"/>
        <w:ind w:left="0" w:firstLine="720"/>
        <w:jc w:val="both"/>
        <w:rPr/>
      </w:pPr>
      <w:r>
        <w:rPr/>
        <w:t>Карпец И.И. Проблемы исполнения наказаний и перевоспитания осужденных // Исправительно-трудовые учреждения: Бюллетень ВНИИ МВД СССР. - 1981. - №14. - С.3-8.</w:t>
      </w:r>
    </w:p>
    <w:p>
      <w:pPr>
        <w:pStyle w:val="Normal"/>
        <w:numPr>
          <w:ilvl w:val="0"/>
          <w:numId w:val="2"/>
        </w:numPr>
        <w:spacing w:lineRule="auto" w:line="360"/>
        <w:ind w:left="0" w:firstLine="720"/>
        <w:jc w:val="both"/>
        <w:rPr/>
      </w:pPr>
      <w:r>
        <w:rPr/>
        <w:t>Карпец И.И. Состояние и задачи научных исследований по проблемам предупреждения преступлений в свете решений XXVI съезда КПСС // Проблемы совершенствования деятельности органов внутренних дел по профилактике правонарушений в свете требований XXVI съезда КПСС и XXVI съезда Компартии Украины. - К.: 1982. - С.25-29.</w:t>
      </w:r>
    </w:p>
    <w:p>
      <w:pPr>
        <w:pStyle w:val="Normal"/>
        <w:numPr>
          <w:ilvl w:val="0"/>
          <w:numId w:val="2"/>
        </w:numPr>
        <w:spacing w:lineRule="auto" w:line="360"/>
        <w:ind w:left="0" w:firstLine="720"/>
        <w:jc w:val="both"/>
        <w:rPr/>
      </w:pPr>
      <w:r>
        <w:rPr/>
        <w:t>Керимов Д.А. О предмете и содержании науки управления // Правоведение. – 1967. - № 5 – С.79-80.</w:t>
      </w:r>
    </w:p>
    <w:p>
      <w:pPr>
        <w:pStyle w:val="Normal"/>
        <w:numPr>
          <w:ilvl w:val="0"/>
          <w:numId w:val="2"/>
        </w:numPr>
        <w:spacing w:lineRule="auto" w:line="360"/>
        <w:ind w:left="0" w:firstLine="720"/>
        <w:jc w:val="both"/>
        <w:rPr/>
      </w:pPr>
      <w:r>
        <w:rPr/>
        <w:t>Кириллов В.И. Бальная оценка состояния оперативной обстановки //  Исправительно-трудовых учреждений: Бюллетень ВНИИ МВД СССР. - 1983.-№ 23. - С.35-38.</w:t>
      </w:r>
    </w:p>
    <w:p>
      <w:pPr>
        <w:pStyle w:val="Normal"/>
        <w:numPr>
          <w:ilvl w:val="0"/>
          <w:numId w:val="2"/>
        </w:numPr>
        <w:spacing w:lineRule="auto" w:line="360"/>
        <w:ind w:left="0" w:firstLine="720"/>
        <w:jc w:val="both"/>
        <w:rPr/>
      </w:pPr>
      <w:r>
        <w:rPr/>
        <w:t>Коломиец В.Т. Некоторые проблемы повышения эффективности деятельности исправительно-трудовых колоний // Актуальные проблемы научной организации исправления и перевоспитания осужденных. - Рязань: Рязанск. ВШ МВД СССР, 1974.-С.60-66.</w:t>
      </w:r>
    </w:p>
    <w:p>
      <w:pPr>
        <w:pStyle w:val="Normal"/>
        <w:numPr>
          <w:ilvl w:val="0"/>
          <w:numId w:val="2"/>
        </w:numPr>
        <w:spacing w:lineRule="auto" w:line="360"/>
        <w:ind w:left="0" w:firstLine="720"/>
        <w:jc w:val="both"/>
        <w:rPr/>
      </w:pPr>
      <w:r>
        <w:rPr/>
        <w:t>Комзюк А.Т. Законодавство про адміністративнрі протупки: проблеми визначення сутності, завдань та системи // Вісник університету внутрішніх справ МВС України: Збірник наукових праць. – Вип.14. – Харків: Нац. ун-т внутр. справ, 2001. – С.107-112.</w:t>
      </w:r>
    </w:p>
    <w:p>
      <w:pPr>
        <w:pStyle w:val="Normal"/>
        <w:numPr>
          <w:ilvl w:val="0"/>
          <w:numId w:val="2"/>
        </w:numPr>
        <w:spacing w:lineRule="auto" w:line="360"/>
        <w:ind w:left="0" w:firstLine="720"/>
        <w:jc w:val="both"/>
        <w:rPr/>
      </w:pPr>
      <w:r>
        <w:rPr/>
        <w:t>Корсакевич А.И. Главное - профилактика // Воспитание и правопорядок. - 1982. - № 10. - С.67-68.</w:t>
      </w:r>
    </w:p>
    <w:p>
      <w:pPr>
        <w:pStyle w:val="Normal"/>
        <w:numPr>
          <w:ilvl w:val="0"/>
          <w:numId w:val="2"/>
        </w:numPr>
        <w:spacing w:lineRule="auto" w:line="360"/>
        <w:ind w:left="0" w:firstLine="720"/>
        <w:jc w:val="both"/>
        <w:rPr/>
      </w:pPr>
      <w:r>
        <w:rPr/>
        <w:t>Костюк В.И. Проблемы оперативно-справочного дактилоскопического учета // Информационный бюллетень. - №11. – М.: ГИЦ МВД СССР, 1990. – С.65-70.</w:t>
      </w:r>
    </w:p>
    <w:p>
      <w:pPr>
        <w:pStyle w:val="Normal"/>
        <w:numPr>
          <w:ilvl w:val="0"/>
          <w:numId w:val="2"/>
        </w:numPr>
        <w:spacing w:lineRule="auto" w:line="360"/>
        <w:ind w:left="0" w:firstLine="720"/>
        <w:jc w:val="both"/>
        <w:rPr/>
      </w:pPr>
      <w:r>
        <w:rPr/>
        <w:t>Крикавський Є.В., Чухрай Н.І. Інтеграційні чинники трансформаційних процесів управління в Україні // Тези доповідей всеукраїнської наук.-практ. конф. “Теорія та практика управління у трансформаційний період”. – Т.1. Теоретико-методологічні аспекти трансформаційних процесів управління. Форми і методи державного управління. – Донецьк: ІЕП НАН України, 2001. – С.3-7.</w:t>
      </w:r>
    </w:p>
    <w:p>
      <w:pPr>
        <w:pStyle w:val="Normal"/>
        <w:numPr>
          <w:ilvl w:val="0"/>
          <w:numId w:val="2"/>
        </w:numPr>
        <w:spacing w:lineRule="auto" w:line="360"/>
        <w:ind w:left="0" w:firstLine="720"/>
        <w:jc w:val="both"/>
        <w:rPr/>
      </w:pPr>
      <w:r>
        <w:rPr/>
        <w:t>Кудрявцев В.Н. Основные идеи - принципы советской криминологии // Социалистическая законность. - 1977. - № 7. - С.24-28.</w:t>
      </w:r>
    </w:p>
    <w:p>
      <w:pPr>
        <w:pStyle w:val="Normal"/>
        <w:numPr>
          <w:ilvl w:val="0"/>
          <w:numId w:val="2"/>
        </w:numPr>
        <w:spacing w:lineRule="auto" w:line="360"/>
        <w:ind w:left="0" w:firstLine="720"/>
        <w:jc w:val="both"/>
        <w:rPr/>
      </w:pPr>
      <w:r>
        <w:rPr/>
        <w:t>Кулаков Д.С. Методологические основы выработки и принятия эффективных управленческих решений // Тези доповідей всеукраїнської наук.-практ. конф. “Теорія та практика управління у трансформаційний період”. – Т.1. Теоретико-методологічні аспекти трансформаційних процесів управління. Форми і методи державного управління. – Донецьк: ІЕП НАН України, 2001. – С.119-123.</w:t>
      </w:r>
    </w:p>
    <w:p>
      <w:pPr>
        <w:pStyle w:val="Normal"/>
        <w:numPr>
          <w:ilvl w:val="0"/>
          <w:numId w:val="2"/>
        </w:numPr>
        <w:spacing w:lineRule="auto" w:line="360"/>
        <w:ind w:left="0" w:firstLine="720"/>
        <w:jc w:val="both"/>
        <w:rPr/>
      </w:pPr>
      <w:r>
        <w:rPr/>
        <w:t>Лойко В.В., Зензерова Л.В. Методологічні аспекти управління економічною безпекою України // Тези доповідей всеукраїнської наук.-практ. конф. “Теорія та практика управління у трансформаційний період”. – Т.1. Теоретико-методологічні аспекти трансформаційних процесів управління. Форми і методи державного управління. – Донецьк: ІЕП НАН України, 2001. – С.35-40.</w:t>
      </w:r>
    </w:p>
    <w:p>
      <w:pPr>
        <w:pStyle w:val="Normal"/>
        <w:numPr>
          <w:ilvl w:val="0"/>
          <w:numId w:val="2"/>
        </w:numPr>
        <w:spacing w:lineRule="auto" w:line="360"/>
        <w:ind w:left="0" w:firstLine="720"/>
        <w:jc w:val="both"/>
        <w:rPr/>
      </w:pPr>
      <w:r>
        <w:rPr/>
        <w:t>Локтев В.Е., Киселева И.А. Идентификация личности по фотопортретам с использованием ЭВМ // Информационный бюллетень. - №17. – М.: ГИЦ МВД СССР, 1992. – С.41-45.</w:t>
      </w:r>
    </w:p>
    <w:p>
      <w:pPr>
        <w:pStyle w:val="Normal"/>
        <w:numPr>
          <w:ilvl w:val="0"/>
          <w:numId w:val="2"/>
        </w:numPr>
        <w:spacing w:lineRule="auto" w:line="360"/>
        <w:ind w:left="0" w:firstLine="720"/>
        <w:jc w:val="both"/>
        <w:rPr/>
      </w:pPr>
      <w:r>
        <w:rPr/>
        <w:t>Лукаш С.С. Нормативне забезпечення як основний засіб управління в органах системи МВС України // Вісник університету внутрішніх справ МВС України: Збірник наукових праць. – Вип.14. – Харків: Нац. ун-т внутр. справ, 2001. – С. 147-151.</w:t>
      </w:r>
    </w:p>
    <w:p>
      <w:pPr>
        <w:pStyle w:val="Normal"/>
        <w:numPr>
          <w:ilvl w:val="0"/>
          <w:numId w:val="2"/>
        </w:numPr>
        <w:spacing w:lineRule="auto" w:line="360"/>
        <w:ind w:left="0" w:firstLine="720"/>
        <w:jc w:val="both"/>
        <w:rPr/>
      </w:pPr>
      <w:r>
        <w:rPr/>
        <w:t xml:space="preserve">Лунев В.В. Тенденции преступности: мировые, региональные, российские. // Государство и право. - М.: Наука, 1998, № 5. - С. 128-140. </w:t>
      </w:r>
    </w:p>
    <w:p>
      <w:pPr>
        <w:pStyle w:val="Normal"/>
        <w:numPr>
          <w:ilvl w:val="0"/>
          <w:numId w:val="2"/>
        </w:numPr>
        <w:spacing w:lineRule="auto" w:line="360"/>
        <w:ind w:left="0" w:firstLine="720"/>
        <w:jc w:val="both"/>
        <w:rPr/>
      </w:pPr>
      <w:r>
        <w:rPr/>
        <w:t>Луппов В.В. Метод последовательной идентификации дактилоскопических изображений по вероятностным оценкам подобия параметров условных центров // Информационный бюллетень. - №17. – М.: ГИЦ МВД СССР, 1992. – С.27-32.</w:t>
      </w:r>
    </w:p>
    <w:p>
      <w:pPr>
        <w:pStyle w:val="Normal"/>
        <w:numPr>
          <w:ilvl w:val="0"/>
          <w:numId w:val="2"/>
        </w:numPr>
        <w:spacing w:lineRule="auto" w:line="360"/>
        <w:ind w:left="0" w:firstLine="720"/>
        <w:jc w:val="both"/>
        <w:rPr/>
      </w:pPr>
      <w:r>
        <w:rPr/>
        <w:t>Масленников Э.П. Организационные основы профилактики правонарушений // Профилактика правонарушений. - 1979. - № 8. - С.53-56.</w:t>
      </w:r>
    </w:p>
    <w:p>
      <w:pPr>
        <w:pStyle w:val="Normal"/>
        <w:numPr>
          <w:ilvl w:val="0"/>
          <w:numId w:val="2"/>
        </w:numPr>
        <w:spacing w:lineRule="auto" w:line="360"/>
        <w:ind w:left="0" w:firstLine="720"/>
        <w:jc w:val="both"/>
        <w:rPr/>
      </w:pPr>
      <w:r>
        <w:rPr/>
        <w:t>Миндагулов А.Х. Организацинные основы профилактики правонарушений // Профилактика правонарушений. - 1979. - № 8. - С.56-58.</w:t>
      </w:r>
    </w:p>
    <w:p>
      <w:pPr>
        <w:pStyle w:val="Normal"/>
        <w:numPr>
          <w:ilvl w:val="0"/>
          <w:numId w:val="2"/>
        </w:numPr>
        <w:spacing w:lineRule="auto" w:line="360"/>
        <w:ind w:left="0" w:firstLine="720"/>
        <w:jc w:val="both"/>
        <w:rPr/>
      </w:pPr>
      <w:r>
        <w:rPr/>
        <w:t>Миньковский Г.М. Методологические и методические аспекты изучения личности в криминологии // Вопросы борьбы с преступностью. - 1977. - № 27. - С.18-35.</w:t>
      </w:r>
    </w:p>
    <w:p>
      <w:pPr>
        <w:pStyle w:val="Normal"/>
        <w:numPr>
          <w:ilvl w:val="0"/>
          <w:numId w:val="2"/>
        </w:numPr>
        <w:spacing w:lineRule="auto" w:line="360"/>
        <w:ind w:left="0" w:firstLine="720"/>
        <w:jc w:val="both"/>
        <w:rPr/>
      </w:pPr>
      <w:r>
        <w:rPr/>
        <w:t>Наташев А.Е. Об оценке эффективности деятельности исправительно-трудовых учреждений по исправлению и перевоспитанию осужденных // Актуальные проблемы научной организации исправления и перевоспитания осужденных. - Рязань: Рязанск. ВШ МВД СССР, 1974. - С.121-125.</w:t>
      </w:r>
    </w:p>
    <w:p>
      <w:pPr>
        <w:pStyle w:val="Normal"/>
        <w:numPr>
          <w:ilvl w:val="0"/>
          <w:numId w:val="2"/>
        </w:numPr>
        <w:spacing w:lineRule="auto" w:line="360"/>
        <w:ind w:left="0" w:firstLine="720"/>
        <w:jc w:val="both"/>
        <w:rPr/>
      </w:pPr>
      <w:r>
        <w:rPr/>
        <w:t>Нуштин И.Н. Роль оперативных аппаратов исправительно-трудовой колонии в воспитательной работе с осужденными. Система воспитательной работы с осужденными к лишению свободы // Сб.науч.тр.-Рязань: Рязанск. ВШ МВД СССР, 1982. – С.36-42.</w:t>
      </w:r>
    </w:p>
    <w:p>
      <w:pPr>
        <w:pStyle w:val="Normal"/>
        <w:numPr>
          <w:ilvl w:val="0"/>
          <w:numId w:val="2"/>
        </w:numPr>
        <w:spacing w:lineRule="auto" w:line="360"/>
        <w:ind w:left="0" w:firstLine="720"/>
        <w:jc w:val="both"/>
        <w:rPr/>
      </w:pPr>
      <w:r>
        <w:rPr/>
        <w:t>Орлов В.С., Родин С.А. Основные тенденции в структуре и динамике преступности в Российской федерации в 1991 году // Информационный бюллетень. - №17. – М.: ГИЦ МВД СССР, 1992. – С.3-8.</w:t>
      </w:r>
    </w:p>
    <w:p>
      <w:pPr>
        <w:pStyle w:val="Normal"/>
        <w:numPr>
          <w:ilvl w:val="0"/>
          <w:numId w:val="2"/>
        </w:numPr>
        <w:spacing w:lineRule="auto" w:line="360"/>
        <w:ind w:left="0" w:firstLine="720"/>
        <w:jc w:val="both"/>
        <w:rPr/>
      </w:pPr>
      <w:r>
        <w:rPr/>
        <w:t>Патора Р. Політика конкуренції і державне управління // Тези доповідей всеукраїнської наук.-практ. конф. “Теорія та практика управління у трансформаційний період”. – Т.1. Теоретико-методологічні аспекти трансформаційних процесів управління. Форми і методи державного управління. – Донецьк: ІЕП НАН України, 2001. – С.136-141.</w:t>
      </w:r>
    </w:p>
    <w:p>
      <w:pPr>
        <w:pStyle w:val="Normal"/>
        <w:numPr>
          <w:ilvl w:val="0"/>
          <w:numId w:val="2"/>
        </w:numPr>
        <w:spacing w:lineRule="auto" w:line="360"/>
        <w:ind w:left="0" w:firstLine="720"/>
        <w:jc w:val="both"/>
        <w:rPr/>
      </w:pPr>
      <w:r>
        <w:rPr/>
        <w:t>Петрунев В.П., Котов И.А. Использование ЭВМ при расследовании хищений денег в системе торговли Бобрынин Н.Б., Яночкин С.И. Некоторые аспекты в области компьютерной подготовки пользователей // Информационный бюллетень. - №18. – М.: ГИЦ МВД СССР, 1992. – С.38-53.</w:t>
      </w:r>
    </w:p>
    <w:p>
      <w:pPr>
        <w:pStyle w:val="Normal"/>
        <w:numPr>
          <w:ilvl w:val="0"/>
          <w:numId w:val="2"/>
        </w:numPr>
        <w:spacing w:lineRule="auto" w:line="360"/>
        <w:ind w:left="0" w:firstLine="720"/>
        <w:jc w:val="both"/>
        <w:rPr/>
      </w:pPr>
      <w:r>
        <w:rPr/>
        <w:t>Пестриков В.А. Принцип построения и возможности использования экспертных систем в деятельности исправительно-трудовых учреждений // Информационный бюллетень. - №17. – М.: ГИЦ МВД СССР, 1992. – С.27-32.</w:t>
      </w:r>
    </w:p>
    <w:p>
      <w:pPr>
        <w:pStyle w:val="Normal"/>
        <w:numPr>
          <w:ilvl w:val="0"/>
          <w:numId w:val="2"/>
        </w:numPr>
        <w:spacing w:lineRule="auto" w:line="360"/>
        <w:ind w:left="0" w:firstLine="720"/>
        <w:jc w:val="both"/>
        <w:rPr/>
      </w:pPr>
      <w:r>
        <w:rPr/>
        <w:t>Пилипенко А.А. Формування механізму корпоративного управління // Тези доповідей всеукраїнської наук.-практ. конф. “Теорія та практика управління у трансформаційний період”. – Т.1. Теоретико-методологічні аспекти трансформаційних процесів управління. Форми і методи державного управління. – Донецьк: ІЕП НАН України, 2001. – С.48-52.</w:t>
      </w:r>
    </w:p>
    <w:p>
      <w:pPr>
        <w:pStyle w:val="Normal"/>
        <w:numPr>
          <w:ilvl w:val="0"/>
          <w:numId w:val="2"/>
        </w:numPr>
        <w:spacing w:lineRule="auto" w:line="360"/>
        <w:ind w:left="0" w:firstLine="720"/>
        <w:jc w:val="both"/>
        <w:rPr/>
      </w:pPr>
      <w:r>
        <w:rPr/>
        <w:t>Пилипенко С.М. Формування ефективного мотиваційного механізму // Тези доповідей всеукраїнської наук.-практ. конф. “Теорія та практика управління у трансформаційний період”. – Т.1. Теоретико-методологічні аспекти трансформаційних процесів управління. Форми і методи державного управління. – Донецьк: ІЕП НАН України, 2001. – С.52-56.</w:t>
      </w:r>
    </w:p>
    <w:p>
      <w:pPr>
        <w:pStyle w:val="Normal"/>
        <w:numPr>
          <w:ilvl w:val="0"/>
          <w:numId w:val="2"/>
        </w:numPr>
        <w:spacing w:lineRule="auto" w:line="360"/>
        <w:ind w:left="0" w:firstLine="720"/>
        <w:jc w:val="both"/>
        <w:rPr/>
      </w:pPr>
      <w:r>
        <w:rPr/>
        <w:t>Романов А.П. О критериях оценки состояния борьбы с преступностью в исправительно-трудовом учреждении // Актуальные проблемы научной организации исправления и перевоспитания осужденных. - Рязань: Рязанск. ВШ МВД СССР, 1974. - С.332-337.</w:t>
      </w:r>
    </w:p>
    <w:p>
      <w:pPr>
        <w:pStyle w:val="Normal"/>
        <w:numPr>
          <w:ilvl w:val="0"/>
          <w:numId w:val="2"/>
        </w:numPr>
        <w:spacing w:lineRule="auto" w:line="360"/>
        <w:ind w:left="0" w:firstLine="720"/>
        <w:jc w:val="both"/>
        <w:rPr/>
      </w:pPr>
      <w:r>
        <w:rPr/>
        <w:t>Солопанов Ю.В. Проблемы деятельности исправительно-трудовых учреждений по борьбе с рецидивной преступностью // Актуальные проблемы научной организации исправления и перевоспитания осужденных. - Рязань: Рязанск. ВШ МВД СССР, 1974. - С.32-44.</w:t>
      </w:r>
    </w:p>
    <w:p>
      <w:pPr>
        <w:pStyle w:val="Normal"/>
        <w:numPr>
          <w:ilvl w:val="0"/>
          <w:numId w:val="2"/>
        </w:numPr>
        <w:spacing w:lineRule="auto" w:line="360"/>
        <w:ind w:left="0" w:firstLine="720"/>
        <w:jc w:val="both"/>
        <w:rPr/>
      </w:pPr>
      <w:r>
        <w:rPr/>
        <w:t>Солопанов Ю.В. Проблема прогнозирования вероятности рецидива преступлений со стороны лиц, освобожденных из исправительно-трудовых учреждений // XXVI съезд КПСС и укрепление законности и правопорядка.- М.: Академия МВД СССР, 1982. - С135-138.</w:t>
      </w:r>
    </w:p>
    <w:p>
      <w:pPr>
        <w:pStyle w:val="Normal"/>
        <w:numPr>
          <w:ilvl w:val="0"/>
          <w:numId w:val="2"/>
        </w:numPr>
        <w:spacing w:lineRule="auto" w:line="360"/>
        <w:ind w:left="0" w:firstLine="720"/>
        <w:jc w:val="both"/>
        <w:rPr/>
      </w:pPr>
      <w:r>
        <w:rPr/>
        <w:t>Стручков Н.А. Исправительно-трудовые учреждения в системе органов Советского государства // Актуальные проблемы научной организации исправления и перевоспитания осужденных. - Рязань: Рязанск. ВШ МВД СССР, 1974. - С.56-60.</w:t>
      </w:r>
    </w:p>
    <w:p>
      <w:pPr>
        <w:pStyle w:val="Normal"/>
        <w:numPr>
          <w:ilvl w:val="0"/>
          <w:numId w:val="2"/>
        </w:numPr>
        <w:spacing w:lineRule="auto" w:line="360"/>
        <w:ind w:left="0" w:firstLine="720"/>
        <w:jc w:val="both"/>
        <w:rPr/>
      </w:pPr>
      <w:r>
        <w:rPr/>
        <w:t>Стручков Н.А. Режим лишения свободы и его характеристика, признаки // Актуальные проблемы укрепления режима отбывания наказания и профилактики правонарушений в исправительно-трудовых учреждениях. - Рязань: Рязанск. ВШ МВД СССР, 1979. - С.55-61.</w:t>
      </w:r>
    </w:p>
    <w:p>
      <w:pPr>
        <w:pStyle w:val="Normal"/>
        <w:numPr>
          <w:ilvl w:val="0"/>
          <w:numId w:val="2"/>
        </w:numPr>
        <w:spacing w:lineRule="auto" w:line="360"/>
        <w:ind w:left="0" w:firstLine="720"/>
        <w:jc w:val="both"/>
        <w:rPr/>
      </w:pPr>
      <w:r>
        <w:rPr/>
        <w:t>Токарев Н.А. Использование психотехнических игровых упражнений в профессионально-психологической подготовке сотрудников органов внутренних дел // Информационный бюллетень. - №17. – М.: ГИЦ МВД СССР, 1992. – С.52-55.</w:t>
      </w:r>
    </w:p>
    <w:p>
      <w:pPr>
        <w:pStyle w:val="Normal"/>
        <w:numPr>
          <w:ilvl w:val="0"/>
          <w:numId w:val="2"/>
        </w:numPr>
        <w:spacing w:lineRule="auto" w:line="360"/>
        <w:ind w:left="0" w:firstLine="720"/>
        <w:jc w:val="both"/>
        <w:rPr/>
      </w:pPr>
      <w:r>
        <w:rPr/>
        <w:t>Трифонов В.М. К вопросу об оценке деятельности органов внутренних дел и толковании понятия “раскрываемость преступления” // Информационный бюллетень. - №18. – М.: ГИЦ МВД СССР, 1992. – С.3-9.</w:t>
      </w:r>
    </w:p>
    <w:p>
      <w:pPr>
        <w:pStyle w:val="Normal"/>
        <w:numPr>
          <w:ilvl w:val="0"/>
          <w:numId w:val="2"/>
        </w:numPr>
        <w:spacing w:lineRule="auto" w:line="360"/>
        <w:ind w:left="0" w:firstLine="720"/>
        <w:jc w:val="both"/>
        <w:rPr/>
      </w:pPr>
      <w:r>
        <w:rPr/>
        <w:t>Туманов Г.А. Стиль работы руководителя и эффективное функционирование органа внутренних дел // Оперативно-розыскная работа. Бюллетель ВНИИ МВД СССР. - 1979. - № 107. - С.78-79.</w:t>
      </w:r>
    </w:p>
    <w:p>
      <w:pPr>
        <w:pStyle w:val="Normal"/>
        <w:numPr>
          <w:ilvl w:val="0"/>
          <w:numId w:val="2"/>
        </w:numPr>
        <w:spacing w:lineRule="auto" w:line="360"/>
        <w:ind w:left="0" w:firstLine="720"/>
        <w:jc w:val="both"/>
        <w:rPr/>
      </w:pPr>
      <w:r>
        <w:rPr/>
        <w:t>Туманов Г.А. Об основаниях, содержании и перспективах теории государственного управления // Советское государство и право. - 1984. - № 1. -С.23-30.</w:t>
      </w:r>
    </w:p>
    <w:p>
      <w:pPr>
        <w:pStyle w:val="Normal"/>
        <w:numPr>
          <w:ilvl w:val="0"/>
          <w:numId w:val="2"/>
        </w:numPr>
        <w:spacing w:lineRule="auto" w:line="360"/>
        <w:ind w:left="0" w:firstLine="720"/>
        <w:jc w:val="both"/>
        <w:rPr/>
      </w:pPr>
      <w:r>
        <w:rPr/>
        <w:t>Туманов Г.А., Герасимов А.П. Методологические возможности кибернетики в государственно-правовой сфере // Советское государство и право. - 1982.  - № 9. - С.29-37.</w:t>
      </w:r>
    </w:p>
    <w:p>
      <w:pPr>
        <w:pStyle w:val="Normal"/>
        <w:numPr>
          <w:ilvl w:val="0"/>
          <w:numId w:val="2"/>
        </w:numPr>
        <w:spacing w:lineRule="auto" w:line="360"/>
        <w:ind w:left="0" w:firstLine="720"/>
        <w:jc w:val="both"/>
        <w:rPr/>
      </w:pPr>
      <w:r>
        <w:rPr/>
        <w:t>Фролова О.Г. Інформаційно-методичні проблеми забезпечення ефективної боротьби органів внутрішніх справ зі злочинністю // Держава і право: Збірник наукових праць. Юридичні і політичні науки. – Вип. 15. – К.: Ін-т держави і права ім.В.М.Корецького НАН України, 2002. – С.94-116.</w:t>
      </w:r>
    </w:p>
    <w:p>
      <w:pPr>
        <w:pStyle w:val="Normal"/>
        <w:numPr>
          <w:ilvl w:val="0"/>
          <w:numId w:val="2"/>
        </w:numPr>
        <w:spacing w:lineRule="auto" w:line="360"/>
        <w:ind w:left="0" w:firstLine="720"/>
        <w:jc w:val="both"/>
        <w:rPr/>
      </w:pPr>
      <w:r>
        <w:rPr/>
        <w:t>Фролова О.Г. Проблеми правового регулювання сучасного інформаційно-методичного забезпечення управління в органах внутрішніх справ // Проблеми правознавства та правоохоронної діяльності: Збірник наукових праць. – Вип.1. – Донецьк: Донецьк. держав. ун-т - Донецьк. ін-т внутр. справ МВС України при Донецьк. держав. ун-ті, 2002. – С.78-94.</w:t>
      </w:r>
    </w:p>
    <w:p>
      <w:pPr>
        <w:pStyle w:val="Normal"/>
        <w:numPr>
          <w:ilvl w:val="0"/>
          <w:numId w:val="2"/>
        </w:numPr>
        <w:spacing w:lineRule="auto" w:line="360"/>
        <w:ind w:left="0" w:firstLine="720"/>
        <w:jc w:val="both"/>
        <w:rPr/>
      </w:pPr>
      <w:r>
        <w:rPr/>
        <w:t>Фролова О.Г. Про критерії та методи оцінки діяльності ОВС // Вісник університету внутрішніх справ МВС України: Збірник наукових праць. – Спецвипуск. – Харків: Нац. ун-т внутр. справ, 2002. – С.64-72.</w:t>
      </w:r>
    </w:p>
    <w:p>
      <w:pPr>
        <w:pStyle w:val="Normal"/>
        <w:numPr>
          <w:ilvl w:val="0"/>
          <w:numId w:val="2"/>
        </w:numPr>
        <w:spacing w:lineRule="auto" w:line="360"/>
        <w:ind w:left="0" w:firstLine="720"/>
        <w:jc w:val="both"/>
        <w:rPr/>
      </w:pPr>
      <w:r>
        <w:rPr/>
        <w:t>Фролова О.Г. Новітня методологія в управлінні в ОВС як фундамент його сучасного інформаційно-методичного забезпечення // Вісник Луганського ін-ту внутр. справ МВС України. – 2002. – Вип. №1. – С.114-124.</w:t>
      </w:r>
    </w:p>
    <w:p>
      <w:pPr>
        <w:pStyle w:val="Normal"/>
        <w:numPr>
          <w:ilvl w:val="0"/>
          <w:numId w:val="2"/>
        </w:numPr>
        <w:spacing w:lineRule="auto" w:line="360"/>
        <w:ind w:left="0" w:firstLine="720"/>
        <w:jc w:val="both"/>
        <w:rPr/>
      </w:pPr>
      <w:r>
        <w:rPr/>
        <w:t>Фролова О.Г. Про деякі перспективи розвитку методичного забезпечення управління в митних органах // Митна справа. – 2002. – № 1. –С.58-68.</w:t>
      </w:r>
    </w:p>
    <w:p>
      <w:pPr>
        <w:pStyle w:val="Normal"/>
        <w:numPr>
          <w:ilvl w:val="0"/>
          <w:numId w:val="2"/>
        </w:numPr>
        <w:spacing w:lineRule="auto" w:line="360"/>
        <w:ind w:left="0" w:firstLine="720"/>
        <w:jc w:val="both"/>
        <w:rPr/>
      </w:pPr>
      <w:r>
        <w:rPr/>
        <w:t>Фролова О.Г. Організаційно-правові проблеми інформаційно-методичного забезпечення управління в органах внутрішніх справ // Підприємництво, господарство і право. – 2002. - №1. – С.50-54.</w:t>
      </w:r>
    </w:p>
    <w:p>
      <w:pPr>
        <w:pStyle w:val="Normal"/>
        <w:numPr>
          <w:ilvl w:val="0"/>
          <w:numId w:val="2"/>
        </w:numPr>
        <w:spacing w:lineRule="auto" w:line="360"/>
        <w:ind w:left="0" w:firstLine="720"/>
        <w:jc w:val="both"/>
        <w:rPr/>
      </w:pPr>
      <w:r>
        <w:rPr/>
        <w:t>Фролова О.Г. Проблеми інформаційних технологій та їх методичного забезпечення в управлінні в ОВС // Вісник університету внутрішніх справ МВС України: Збірник наукових праць. – Спецвипуск, присвячений десятиріччу відомчої науки МВС України. – Харків: Нац. ун-т внутр. справ, 2001. – С.128-138.</w:t>
      </w:r>
    </w:p>
    <w:p>
      <w:pPr>
        <w:pStyle w:val="Normal"/>
        <w:numPr>
          <w:ilvl w:val="0"/>
          <w:numId w:val="2"/>
        </w:numPr>
        <w:spacing w:lineRule="auto" w:line="360"/>
        <w:ind w:left="0" w:firstLine="720"/>
        <w:jc w:val="both"/>
        <w:rPr/>
      </w:pPr>
      <w:r>
        <w:rPr/>
        <w:t>Фролова О.Г. Про сучасне інформаційно-методичне забезпечення управління в органах внутрішніх справ // Держава і право: Збірник наукових праць. Юридичні і політичні науки. – Вип. 13. – К.: Ін-т держави і права ім.В.М.Корецького НАН України, 2001. – С.376-386.</w:t>
      </w:r>
    </w:p>
    <w:p>
      <w:pPr>
        <w:pStyle w:val="Normal"/>
        <w:numPr>
          <w:ilvl w:val="0"/>
          <w:numId w:val="2"/>
        </w:numPr>
        <w:spacing w:lineRule="auto" w:line="360"/>
        <w:ind w:left="0" w:firstLine="720"/>
        <w:jc w:val="both"/>
        <w:rPr/>
      </w:pPr>
      <w:r>
        <w:rPr/>
        <w:t>Фролова О.Г. Теоретико-методологічні проблеми організації боротьби зі злочинністю в ОВС // Вісник Львівського ін-ту внутр. справ: Збірник наукових праць. – Вип. №1. – Львів: Львівський ін-т внутр.справ при НАВС України, 2001. – С.233-235.</w:t>
      </w:r>
    </w:p>
    <w:p>
      <w:pPr>
        <w:pStyle w:val="Normal"/>
        <w:numPr>
          <w:ilvl w:val="0"/>
          <w:numId w:val="2"/>
        </w:numPr>
        <w:spacing w:lineRule="auto" w:line="360"/>
        <w:ind w:left="0" w:firstLine="720"/>
        <w:jc w:val="both"/>
        <w:rPr/>
      </w:pPr>
      <w:r>
        <w:rPr/>
        <w:t>Фролова О.Г. Соціально-психологічні методи в управлінні в органах внутрішніх справ та їх математичне забезпечення // Вісник Луганського ін-ту внутр. справ МВС України. – 2001. – Вип. №4. – С.72-84.</w:t>
      </w:r>
    </w:p>
    <w:p>
      <w:pPr>
        <w:pStyle w:val="Normal"/>
        <w:numPr>
          <w:ilvl w:val="0"/>
          <w:numId w:val="2"/>
        </w:numPr>
        <w:spacing w:lineRule="auto" w:line="360"/>
        <w:ind w:left="0" w:firstLine="720"/>
        <w:jc w:val="both"/>
        <w:rPr/>
      </w:pPr>
      <w:r>
        <w:rPr/>
        <w:t>Фролова О.Г. Сучасне управління в органах внутрішніх справ та його методичне забезпечення // Вісник Запорізького держав. ун-ту (юридичні науки). – 2001. – №4. – С.90-94.</w:t>
      </w:r>
    </w:p>
    <w:p>
      <w:pPr>
        <w:pStyle w:val="Normal"/>
        <w:numPr>
          <w:ilvl w:val="0"/>
          <w:numId w:val="2"/>
        </w:numPr>
        <w:spacing w:lineRule="auto" w:line="360"/>
        <w:ind w:left="0" w:firstLine="720"/>
        <w:jc w:val="both"/>
        <w:rPr/>
      </w:pPr>
      <w:r>
        <w:rPr/>
        <w:t>Фролова О.Г. Сутність і динаміка інформаційно-методичного забезпечення управління в органах внутрішніх справ // Проблеми правознавства та правоохоронної діяльності: Збірник наукових праць. – Вип.2. – Донецьк: Донецьк. ін-т внутр. справ МВС України при Донецьк. держав. ун-ті, 2001. – С.103-114.</w:t>
      </w:r>
    </w:p>
    <w:p>
      <w:pPr>
        <w:pStyle w:val="Normal"/>
        <w:numPr>
          <w:ilvl w:val="0"/>
          <w:numId w:val="2"/>
        </w:numPr>
        <w:spacing w:lineRule="auto" w:line="360"/>
        <w:ind w:left="0" w:firstLine="720"/>
        <w:jc w:val="both"/>
        <w:rPr/>
      </w:pPr>
      <w:r>
        <w:rPr/>
        <w:t>Фролова О.Г. Управління в прикордонних і митних органах як різновид державного управління, його об’єкти і суб’єкти // Митна справа. – 2001. – № 6. –С.64-73.</w:t>
      </w:r>
    </w:p>
    <w:p>
      <w:pPr>
        <w:pStyle w:val="Normal"/>
        <w:numPr>
          <w:ilvl w:val="0"/>
          <w:numId w:val="2"/>
        </w:numPr>
        <w:spacing w:lineRule="auto" w:line="360"/>
        <w:ind w:left="0" w:firstLine="720"/>
        <w:jc w:val="both"/>
        <w:rPr/>
      </w:pPr>
      <w:r>
        <w:rPr/>
        <w:t>Фролова О.Г. Головні аспекти управлінської діяльності в органах внутрішніх справ та їх методичне забезпечення // Вісник університету внутрішніх справ МВС України: Збірник наукових праць. – Вип.14. – Харків: Нац. ун-т внутр. справ, 2001. – С.134-140.</w:t>
      </w:r>
    </w:p>
    <w:p>
      <w:pPr>
        <w:pStyle w:val="Normal"/>
        <w:numPr>
          <w:ilvl w:val="0"/>
          <w:numId w:val="2"/>
        </w:numPr>
        <w:spacing w:lineRule="auto" w:line="360"/>
        <w:ind w:left="0" w:firstLine="720"/>
        <w:jc w:val="both"/>
        <w:rPr/>
      </w:pPr>
      <w:r>
        <w:rPr/>
        <w:t>Фролова О.Г. До визначення поняття методології управління в органах внутрішніх справ // Вісник Запорізького юрид. ін-ту МВС України: Збірник наукових праць. – Вип. №4. – Запоріжжя: Запорізький юрид. ін-т МВС України, 2001. – С.106-115.</w:t>
      </w:r>
    </w:p>
    <w:p>
      <w:pPr>
        <w:pStyle w:val="Normal"/>
        <w:numPr>
          <w:ilvl w:val="0"/>
          <w:numId w:val="2"/>
        </w:numPr>
        <w:spacing w:lineRule="auto" w:line="360"/>
        <w:ind w:left="0" w:firstLine="720"/>
        <w:jc w:val="both"/>
        <w:rPr/>
      </w:pPr>
      <w:r>
        <w:rPr/>
        <w:t>Фролова О.Г. Організаційно-правові основи інформаційно-методичного забезпечення управління в органах внутрішніх справ // Вісник університету внутрішніх справ МВС України: Збірник наукових праць. – Вип. 16. – Харків: Нац. ун-т внутр. справ, 2001. – С.116-130.</w:t>
      </w:r>
    </w:p>
    <w:p>
      <w:pPr>
        <w:pStyle w:val="Normal"/>
        <w:numPr>
          <w:ilvl w:val="0"/>
          <w:numId w:val="2"/>
        </w:numPr>
        <w:spacing w:lineRule="auto" w:line="360"/>
        <w:ind w:left="0" w:firstLine="720"/>
        <w:jc w:val="both"/>
        <w:rPr/>
      </w:pPr>
      <w:r>
        <w:rPr/>
        <w:t>Фролова О.Г. Теорія вимірювання та інші математичні методи в новітній методології в управлінні в органах внутрішніх справ // Вісник Запорізького держав. ун-ту (юридичні науки). – 2001. – №2. – С.115-119.</w:t>
      </w:r>
    </w:p>
    <w:p>
      <w:pPr>
        <w:pStyle w:val="Normal"/>
        <w:numPr>
          <w:ilvl w:val="0"/>
          <w:numId w:val="2"/>
        </w:numPr>
        <w:spacing w:lineRule="auto" w:line="360"/>
        <w:ind w:left="0" w:firstLine="720"/>
        <w:jc w:val="both"/>
        <w:rPr/>
      </w:pPr>
      <w:r>
        <w:rPr/>
        <w:t xml:space="preserve">Фролова О.Г., Пэтков В.П. Теорія кримінологічного обгрунтування управління кримінально-правовими заходами боротьби зі злочинністю в органах внутрішніх справ // Проблеми правознавства та правоохоронної діяльності: Збірник наукових праць. – Вип.1. – Донецьк: Донецьк. ін-т внутр. справ МВС України при Донецьк. держав. ун-ті, 2001. – С.126-133. </w:t>
      </w:r>
    </w:p>
    <w:p>
      <w:pPr>
        <w:pStyle w:val="Normal"/>
        <w:numPr>
          <w:ilvl w:val="0"/>
          <w:numId w:val="2"/>
        </w:numPr>
        <w:spacing w:lineRule="auto" w:line="360"/>
        <w:ind w:left="0" w:firstLine="720"/>
        <w:jc w:val="both"/>
        <w:rPr/>
      </w:pPr>
      <w:r>
        <w:rPr/>
        <w:t>Фролова О.Г. Проблеми інформаційного забезпечення управління в органах внутрішніх справ // Вісник Запорізького юрид. ін-ту МВС України: Збірник наукових праць. – Вип. №3. – Запоріжжя: Запорізький юрид. ін-т МВС України, 2001. – С.81-89.</w:t>
      </w:r>
    </w:p>
    <w:p>
      <w:pPr>
        <w:pStyle w:val="Normal"/>
        <w:numPr>
          <w:ilvl w:val="0"/>
          <w:numId w:val="2"/>
        </w:numPr>
        <w:spacing w:lineRule="auto" w:line="360"/>
        <w:ind w:left="0" w:firstLine="720"/>
        <w:jc w:val="both"/>
        <w:rPr/>
      </w:pPr>
      <w:r>
        <w:rPr/>
        <w:t>Фролова О.Г. Проблеми новітньої кримінологічної методології управління в ОВС // Вісник Одеського ін-ту внутр. справ: Збірник наукових праць. – Вип. №1. – Одеса: Одеськ. ін-т внутр.справ МВС України, 2001. – С.139-145.</w:t>
      </w:r>
    </w:p>
    <w:p>
      <w:pPr>
        <w:pStyle w:val="Normal"/>
        <w:numPr>
          <w:ilvl w:val="0"/>
          <w:numId w:val="2"/>
        </w:numPr>
        <w:spacing w:lineRule="auto" w:line="360"/>
        <w:ind w:left="0" w:firstLine="720"/>
        <w:jc w:val="both"/>
        <w:rPr/>
      </w:pPr>
      <w:r>
        <w:rPr/>
        <w:t>Фролова О.Г. Новітня методологія управління в ОВС на початку третього тисячоліття // Науковий вісник Дніпропетровського юрид. ін-ту МВС України: Збірник наукових праць. – Вип. №1. – Дніпропетровськ: Дніпропетровськ. юрид. ін-т МВС України, 2001. – С.168-177.</w:t>
      </w:r>
    </w:p>
    <w:p>
      <w:pPr>
        <w:pStyle w:val="Normal"/>
        <w:numPr>
          <w:ilvl w:val="0"/>
          <w:numId w:val="2"/>
        </w:numPr>
        <w:spacing w:lineRule="auto" w:line="360"/>
        <w:ind w:left="0" w:firstLine="720"/>
        <w:jc w:val="both"/>
        <w:rPr/>
      </w:pPr>
      <w:r>
        <w:rPr/>
        <w:t>Фролова О.Г. Сучасна класифікація методів державного управління // Теорія та практика управління у трансформаційний період: Зб. наук. пр.: В 2-х т. / НАН України. ІЕП. – Донецьк, 2001. - Т.1: Теоретико-методологічні аспекти трансформаційних процесів управління. Форми і методи державного управління. – С.238-242.</w:t>
      </w:r>
    </w:p>
    <w:p>
      <w:pPr>
        <w:pStyle w:val="Normal"/>
        <w:numPr>
          <w:ilvl w:val="0"/>
          <w:numId w:val="2"/>
        </w:numPr>
        <w:spacing w:lineRule="auto" w:line="360"/>
        <w:ind w:left="0" w:firstLine="720"/>
        <w:jc w:val="both"/>
        <w:rPr/>
      </w:pPr>
      <w:r>
        <w:rPr/>
        <w:t>Фролова О.Г. Актуальні проблеми новітньої методології управління в ОВС по попередженню злочинів // Вісник Одеського ін-ту внутр. справ: Збірник наукових праць. – Вип. №4. – Одеса: Одеськ. ін-т внутр.справ МВС України, 2000. – С.17-21.</w:t>
      </w:r>
    </w:p>
    <w:p>
      <w:pPr>
        <w:pStyle w:val="Normal"/>
        <w:numPr>
          <w:ilvl w:val="0"/>
          <w:numId w:val="2"/>
        </w:numPr>
        <w:spacing w:lineRule="auto" w:line="360"/>
        <w:ind w:left="0" w:firstLine="720"/>
        <w:jc w:val="both"/>
        <w:rPr/>
      </w:pPr>
      <w:r>
        <w:rPr/>
        <w:t>Фролова О.Г. Проблеми вивчення персоналом ОВС новітніх методів управління // Вісник університету внутрішніх справ МВС України: Збірник наукових праць. – Вип.10. – Харків: Нац. ун-т внутр. справ, 2000. – С.67-74.</w:t>
      </w:r>
    </w:p>
    <w:p>
      <w:pPr>
        <w:pStyle w:val="Normal"/>
        <w:numPr>
          <w:ilvl w:val="0"/>
          <w:numId w:val="2"/>
        </w:numPr>
        <w:spacing w:lineRule="auto" w:line="360"/>
        <w:ind w:left="0" w:firstLine="720"/>
        <w:jc w:val="both"/>
        <w:rPr/>
      </w:pPr>
      <w:r>
        <w:rPr/>
        <w:t>Фролова О.Г. Математичне моделювання в аналізі й контролі в управлінні в ОВС // Науковий вісник Дніпропетровського юрид. ін-ту МВС України. – Вип. №4. – Дніпропетровськ: Дніпропетровськ. юрид. ін-т МВС України, 2000. – С.116-129.</w:t>
      </w:r>
    </w:p>
    <w:p>
      <w:pPr>
        <w:pStyle w:val="Normal"/>
        <w:numPr>
          <w:ilvl w:val="0"/>
          <w:numId w:val="2"/>
        </w:numPr>
        <w:spacing w:lineRule="auto" w:line="360"/>
        <w:ind w:left="0" w:firstLine="720"/>
        <w:jc w:val="both"/>
        <w:rPr/>
      </w:pPr>
      <w:r>
        <w:rPr/>
        <w:t>Фролова О.Г. Кримінологічне логіко-математичне моделювання та його прикладні можливості в управлінні в органах внутрішніх справ // Проблеми правознавства та правоохоронної діяльності. - Вип.3. – Донецьк: Донецьк. ін-т внутр. справ МВС України при Донецьк. держав. ун-ті, 2000. – С.7-12.</w:t>
      </w:r>
    </w:p>
    <w:p>
      <w:pPr>
        <w:pStyle w:val="Normal"/>
        <w:numPr>
          <w:ilvl w:val="0"/>
          <w:numId w:val="2"/>
        </w:numPr>
        <w:spacing w:lineRule="auto" w:line="360"/>
        <w:ind w:left="0" w:firstLine="720"/>
        <w:jc w:val="both"/>
        <w:rPr/>
      </w:pPr>
      <w:r>
        <w:rPr/>
        <w:t>Фролова О.Г. Логіко-математичні методи кримінологічних досліджень в управлінні в органах внутрішніх справ // Проблеми правознавства та правоохоронної діяльності. - Вип.2. – Донецьк: Донецьк. ін-т внутр. справ МВС України при Донецьк. держав. ун-ті, 2000. – С.41-49.</w:t>
      </w:r>
    </w:p>
    <w:p>
      <w:pPr>
        <w:pStyle w:val="Normal"/>
        <w:numPr>
          <w:ilvl w:val="0"/>
          <w:numId w:val="2"/>
        </w:numPr>
        <w:spacing w:lineRule="auto" w:line="360"/>
        <w:ind w:left="0" w:firstLine="720"/>
        <w:jc w:val="both"/>
        <w:rPr/>
      </w:pPr>
      <w:r>
        <w:rPr/>
        <w:t>Фролова О.Г. Новітня методологія в органах внутрішніх справ в боротьбі зі злочинністю неповнолітніх // Закон і підліток: Збірник наукових праць / За ред. Ю.Л.Титаренко, В.П.Філонова. – Донецьк: Донецьк. ін-т внутр. справ МВС України при Донецьк. держав. ун-ті, 2000. – С.70-74.</w:t>
      </w:r>
    </w:p>
    <w:p>
      <w:pPr>
        <w:pStyle w:val="Normal"/>
        <w:numPr>
          <w:ilvl w:val="0"/>
          <w:numId w:val="2"/>
        </w:numPr>
        <w:spacing w:lineRule="auto" w:line="360"/>
        <w:ind w:left="0" w:firstLine="720"/>
        <w:jc w:val="both"/>
        <w:rPr/>
      </w:pPr>
      <w:r>
        <w:rPr/>
        <w:t>Фролова О.Г. Актуалізація проблем розробки новітніх методів у методології управління в органах внутрішніх справ як гарантія захисту прав і свобод людини // Науковий вісник Дніпропетровського юрид. ін-ту МВС України: Збірник наукових праць. – Вип. №4. – Дніпропетровськ: Дніпропетровськ. юрид. ін-т МВС України, 1999. – С.167-171.</w:t>
      </w:r>
    </w:p>
    <w:p>
      <w:pPr>
        <w:pStyle w:val="Normal"/>
        <w:numPr>
          <w:ilvl w:val="0"/>
          <w:numId w:val="2"/>
        </w:numPr>
        <w:spacing w:lineRule="auto" w:line="360"/>
        <w:ind w:left="0" w:firstLine="720"/>
        <w:jc w:val="both"/>
        <w:rPr/>
      </w:pPr>
      <w:r>
        <w:rPr/>
        <w:t>Фролова О.Г. Методи математичної статистики та їх використання в управлінні в органах внутрішніх справ// Проблеми правознавства та правоохоронної діяльності: Збірник наукових праць. – Вип.1. – Донецьк: Донецьк. ін-т внутр. справ МВС України при Донецьк. держав. ун-ті, 1999. – С.79-93.</w:t>
      </w:r>
    </w:p>
    <w:p>
      <w:pPr>
        <w:pStyle w:val="Normal"/>
        <w:numPr>
          <w:ilvl w:val="0"/>
          <w:numId w:val="2"/>
        </w:numPr>
        <w:spacing w:lineRule="auto" w:line="360"/>
        <w:ind w:left="0" w:firstLine="720"/>
        <w:jc w:val="both"/>
        <w:rPr/>
      </w:pPr>
      <w:r>
        <w:rPr/>
        <w:t>Фролова О.Г. Актуальні проблеми методичного забезпечення управління персоналом в органах внутрішніх справ // Вісник університету внутрішніх справ МВС України: Збірник наукових праць. – Вип.8. – Харків: Нац. ун-т внутр. справ, 1999. – С.67-69.</w:t>
      </w:r>
    </w:p>
    <w:p>
      <w:pPr>
        <w:pStyle w:val="Normal"/>
        <w:numPr>
          <w:ilvl w:val="0"/>
          <w:numId w:val="2"/>
        </w:numPr>
        <w:spacing w:lineRule="auto" w:line="360"/>
        <w:ind w:left="0" w:firstLine="720"/>
        <w:jc w:val="both"/>
        <w:rPr/>
      </w:pPr>
      <w:r>
        <w:rPr/>
        <w:t xml:space="preserve"> </w:t>
      </w:r>
      <w:r>
        <w:rPr/>
        <w:t>Фролова О.Г., Фролов Д.Є Злочинність: визначення через гносеологічні корені // Проблеми правознавства та правоохоронної діяльності. - Вип.2. – Донецьк: Донецьк. ін-т внутр. справ МВС України при Донецьк. держав. ун-ті, 1998. – С.40-46.</w:t>
      </w:r>
    </w:p>
    <w:p>
      <w:pPr>
        <w:pStyle w:val="Normal"/>
        <w:numPr>
          <w:ilvl w:val="0"/>
          <w:numId w:val="2"/>
        </w:numPr>
        <w:spacing w:lineRule="auto" w:line="360"/>
        <w:ind w:left="0" w:firstLine="720"/>
        <w:jc w:val="both"/>
        <w:rPr/>
      </w:pPr>
      <w:r>
        <w:rPr/>
        <w:t>Фролова О.Г. Проблемы реформирования системы уголовных назаний как способа предупреждения преступности // Тр. Международ. конф. “Европейская конвенция прав человека и судебная реформа в Украине.” – Трускавец - Донецк: Лаборатория прав человека АПрН Украины – Укр.ассоц. “Международ. Амнистия” - Директорат прав человека Совета Европы – Донецк. группа УАМА “Украина-4”, 1998. – С.51-52.</w:t>
      </w:r>
    </w:p>
    <w:p>
      <w:pPr>
        <w:pStyle w:val="Normal"/>
        <w:numPr>
          <w:ilvl w:val="0"/>
          <w:numId w:val="2"/>
        </w:numPr>
        <w:spacing w:lineRule="auto" w:line="360"/>
        <w:ind w:left="0" w:firstLine="720"/>
        <w:jc w:val="both"/>
        <w:rPr/>
      </w:pPr>
      <w:r>
        <w:rPr/>
        <w:t xml:space="preserve">Фролова О.Г. Теоретичні основи застосування логіко-математичних методів кримінологічних досліджень злочинності і системи кримінальних покарань в управлінні в органах внутрішніх справ // Проблеми правознавства та правоохоронної діяльності. - Вип.1. – Донецьк: Донецьк. ін-т внутр. справ МВС України при Донецьк. держав. ун-ті, 1998. – С.20-28. </w:t>
      </w:r>
    </w:p>
    <w:p>
      <w:pPr>
        <w:pStyle w:val="Normal"/>
        <w:numPr>
          <w:ilvl w:val="0"/>
          <w:numId w:val="2"/>
        </w:numPr>
        <w:spacing w:lineRule="auto" w:line="360"/>
        <w:ind w:left="0" w:firstLine="720"/>
        <w:jc w:val="both"/>
        <w:rPr/>
      </w:pPr>
      <w:r>
        <w:rPr/>
        <w:t>Фролова О.Г. Основи кібернетичного підходу до вивчення механізму динаміки злочинності // Проблеми правознавства та правоохоронної діяльності. - Вип.1. – Донецьк: Донецьк. ін-т внутр. справ МВС України при Донецьк. держав. ун-ті, 1997. – С.10-16.</w:t>
      </w:r>
    </w:p>
    <w:p>
      <w:pPr>
        <w:pStyle w:val="Normal"/>
        <w:numPr>
          <w:ilvl w:val="0"/>
          <w:numId w:val="2"/>
        </w:numPr>
        <w:spacing w:lineRule="auto" w:line="360"/>
        <w:ind w:left="0" w:firstLine="720"/>
        <w:jc w:val="both"/>
        <w:rPr/>
      </w:pPr>
      <w:r>
        <w:rPr/>
        <w:t>Фролова О.Г. О некоторых аспектах криминологического изучения организованной преступности в сфере зкономики и системы хозяйствования // Хозяйственно-правовые средства предотвращения экономических преступлений: Сб. научн. тр.- Донецк: Изд-во ИЭПИ НАН Украины. -1996. - С.29-32.</w:t>
      </w:r>
    </w:p>
    <w:p>
      <w:pPr>
        <w:pStyle w:val="Normal"/>
        <w:numPr>
          <w:ilvl w:val="0"/>
          <w:numId w:val="2"/>
        </w:numPr>
        <w:spacing w:lineRule="auto" w:line="360"/>
        <w:ind w:left="0" w:firstLine="720"/>
        <w:jc w:val="both"/>
        <w:rPr/>
      </w:pPr>
      <w:r>
        <w:rPr/>
        <w:t>Фролова О.Г. Методологические проблемы системы уголовных наказаний // Праці Міжнарод. конф. “Проблеми методології сучасного правознавства”. – К.: АПрН України – Нац. юрид. академія ім.Я.Мудрого – Ін-т держави і права НАН України ім. В.М.Корецького – Юрид. ф-т Київ. нац. ун-ту ім.Т.Шевченка – Укр. Правнича Фундація, 1996. – С.153-154.</w:t>
      </w:r>
    </w:p>
    <w:p>
      <w:pPr>
        <w:pStyle w:val="Normal"/>
        <w:numPr>
          <w:ilvl w:val="0"/>
          <w:numId w:val="2"/>
        </w:numPr>
        <w:spacing w:lineRule="auto" w:line="360"/>
        <w:ind w:left="0" w:firstLine="720"/>
        <w:jc w:val="both"/>
        <w:rPr/>
      </w:pPr>
      <w:r>
        <w:rPr/>
        <w:t>Фролова О.Г. До загальнотеоретичних засад інститута системи покарань // Право України. – 1995. - №9-10. – С.36-41.</w:t>
      </w:r>
    </w:p>
    <w:p>
      <w:pPr>
        <w:pStyle w:val="Normal"/>
        <w:numPr>
          <w:ilvl w:val="0"/>
          <w:numId w:val="2"/>
        </w:numPr>
        <w:spacing w:lineRule="auto" w:line="360"/>
        <w:ind w:left="0" w:firstLine="720"/>
        <w:jc w:val="both"/>
        <w:rPr/>
      </w:pPr>
      <w:r>
        <w:rPr/>
        <w:t>Фролова О.Г. Компьютерный статистический анализ эффективности системы уголовных наказаний в борьбе с преступностью // Вопросы государства и права Украины: Сб. науч. тр. – Вып.3. - Донецк: Донецк. гос. ун-т, 1993. – С.37-49.</w:t>
      </w:r>
    </w:p>
    <w:p>
      <w:pPr>
        <w:pStyle w:val="Normal"/>
        <w:numPr>
          <w:ilvl w:val="0"/>
          <w:numId w:val="2"/>
        </w:numPr>
        <w:spacing w:lineRule="auto" w:line="360"/>
        <w:ind w:left="0" w:firstLine="720"/>
        <w:jc w:val="both"/>
        <w:rPr/>
      </w:pPr>
      <w:r>
        <w:rPr/>
        <w:t>Фролова О.Г. Проблеми розвитку системи кримінальних покарань // Правова система України: теорія і практика: Зб. наук. пр. – К.: Президія Верховної Ради України – Інститут держави і права АН України – Академія правових наук України – Спілка юристів України, 1993. – С.455-458.</w:t>
      </w:r>
    </w:p>
    <w:p>
      <w:pPr>
        <w:pStyle w:val="Normal"/>
        <w:numPr>
          <w:ilvl w:val="0"/>
          <w:numId w:val="2"/>
        </w:numPr>
        <w:spacing w:lineRule="auto" w:line="360"/>
        <w:ind w:left="0" w:firstLine="720"/>
        <w:jc w:val="both"/>
        <w:rPr/>
      </w:pPr>
      <w:r>
        <w:rPr/>
        <w:t>Фролова О.Г., Левченко В.О., Мигурский О.В. О внедрении элементов АСУ и компьютерной техники в процесс обучения уголовному праву и криминологии в вузе // Вопросы государства и права Украины: Сб. науч. тр. – Вып.2. - Донецк: Донецк. гос. ун-т, 1993. – С.79-82.</w:t>
      </w:r>
    </w:p>
    <w:p>
      <w:pPr>
        <w:pStyle w:val="Normal"/>
        <w:numPr>
          <w:ilvl w:val="0"/>
          <w:numId w:val="2"/>
        </w:numPr>
        <w:spacing w:lineRule="auto" w:line="360"/>
        <w:ind w:left="0" w:firstLine="720"/>
        <w:jc w:val="both"/>
        <w:rPr/>
      </w:pPr>
      <w:r>
        <w:rPr/>
        <w:t>Фролова О.Г. Математико-статистичний метод вибіркових спостережень як базовий логіко-математичний метод кримінально-правових і кримінологічних досліджень // Вопросы государства и права Украины: Сб. науч. тр. – Вып.1. - Донецк: Донецк. гос. ун-т, 1993. – С.34-68.</w:t>
      </w:r>
    </w:p>
    <w:p>
      <w:pPr>
        <w:pStyle w:val="Normal"/>
        <w:numPr>
          <w:ilvl w:val="0"/>
          <w:numId w:val="2"/>
        </w:numPr>
        <w:spacing w:lineRule="auto" w:line="360"/>
        <w:ind w:left="0" w:firstLine="720"/>
        <w:jc w:val="both"/>
        <w:rPr/>
      </w:pPr>
      <w:r>
        <w:rPr/>
        <w:t>Фролова О.Г. Методические аспекты использования компьютерной техники при обучении уголовному праву и криминологии // Компьютерные программы учебного назначения: Сб. науч. тр. –Донецк. территор. центр новых информац. технологий, 1993. – С.8-12.</w:t>
      </w:r>
    </w:p>
    <w:p>
      <w:pPr>
        <w:pStyle w:val="Normal"/>
        <w:numPr>
          <w:ilvl w:val="0"/>
          <w:numId w:val="2"/>
        </w:numPr>
        <w:spacing w:lineRule="auto" w:line="360"/>
        <w:ind w:left="0" w:firstLine="720"/>
        <w:jc w:val="both"/>
        <w:rPr/>
      </w:pPr>
      <w:r>
        <w:rPr/>
        <w:t>Фролова О.Г. О конституционных основах уголовной политики в области системы наказаний // Актуальные вопросы государства и права в проекте конституции Украины: Сб. науч. тр. - Донецк: Академия правовых наук Украины – ДонГУ, 1992. – С.16-18.</w:t>
      </w:r>
    </w:p>
    <w:p>
      <w:pPr>
        <w:pStyle w:val="Normal"/>
        <w:numPr>
          <w:ilvl w:val="0"/>
          <w:numId w:val="2"/>
        </w:numPr>
        <w:spacing w:lineRule="auto" w:line="360"/>
        <w:ind w:left="0" w:firstLine="720"/>
        <w:jc w:val="both"/>
        <w:rPr/>
      </w:pPr>
      <w:r>
        <w:rPr/>
        <w:t xml:space="preserve">Фролова О.Г., Рычка М.А. О соотношении судебной практики применения системы уголовных наказаний с преступностью // Вопросы государства и права Украины. – Вып.1 - Донецк: ДонГУ, 1992. – С.73-74. </w:t>
      </w:r>
    </w:p>
    <w:p>
      <w:pPr>
        <w:pStyle w:val="Normal"/>
        <w:numPr>
          <w:ilvl w:val="0"/>
          <w:numId w:val="2"/>
        </w:numPr>
        <w:spacing w:lineRule="auto" w:line="360"/>
        <w:ind w:left="0" w:firstLine="720"/>
        <w:jc w:val="both"/>
        <w:rPr/>
      </w:pPr>
      <w:r>
        <w:rPr/>
        <w:t>Фролова О.Г. Закордонний досвід системи кримінальних покарань // Проблеми боротьби зі злочинністю в Україні: Сб. науч. тр. - К.: Інститут держави і права ім.Корецького, 1992. – С.85-87.</w:t>
      </w:r>
    </w:p>
    <w:p>
      <w:pPr>
        <w:pStyle w:val="Normal"/>
        <w:numPr>
          <w:ilvl w:val="0"/>
          <w:numId w:val="2"/>
        </w:numPr>
        <w:spacing w:lineRule="auto" w:line="360"/>
        <w:ind w:left="0" w:firstLine="720"/>
        <w:jc w:val="both"/>
        <w:rPr/>
      </w:pPr>
      <w:r>
        <w:rPr/>
        <w:t>Фролова О.Г. К вопросу об общем предупреждении преступности // Вопросы государства и права Украины: Сб. науч. тр. – Вып.2. - Донецк: Донецк. гос. ун-т, 1992. – С.75-76.</w:t>
      </w:r>
    </w:p>
    <w:p>
      <w:pPr>
        <w:pStyle w:val="Normal"/>
        <w:numPr>
          <w:ilvl w:val="0"/>
          <w:numId w:val="2"/>
        </w:numPr>
        <w:spacing w:lineRule="auto" w:line="360"/>
        <w:ind w:left="0" w:firstLine="720"/>
        <w:jc w:val="both"/>
        <w:rPr/>
      </w:pPr>
      <w:r>
        <w:rPr/>
        <w:t>Фролова О.Г. О подходе к решению проблем повышения результативности системы уголовных наказаний в борьбе с преступностью // Актуальные проблемы правового регулирования общественных отношений в условиях перехода к рыночной экономике: Сб. научн. тр. - Барнаул: Алтайский гос.ун-т, 1991. – С.86-90.</w:t>
      </w:r>
    </w:p>
    <w:p>
      <w:pPr>
        <w:pStyle w:val="Normal"/>
        <w:numPr>
          <w:ilvl w:val="0"/>
          <w:numId w:val="2"/>
        </w:numPr>
        <w:spacing w:lineRule="auto" w:line="360"/>
        <w:ind w:left="0" w:firstLine="720"/>
        <w:jc w:val="both"/>
        <w:rPr/>
      </w:pPr>
      <w:r>
        <w:rPr/>
        <w:t>Фролова О.Г. О перестройке хозяйственного механизма ИТУ и эффективности уголовного наказания // Теория и практика перестройки хозяйственного механизма: Сб. научн. тр. – К.: КИНХ, 1990. – С.36–38.</w:t>
      </w:r>
    </w:p>
    <w:p>
      <w:pPr>
        <w:pStyle w:val="Normal"/>
        <w:numPr>
          <w:ilvl w:val="0"/>
          <w:numId w:val="2"/>
        </w:numPr>
        <w:spacing w:lineRule="auto" w:line="360"/>
        <w:ind w:left="0" w:firstLine="720"/>
        <w:jc w:val="both"/>
        <w:rPr/>
      </w:pPr>
      <w:r>
        <w:rPr/>
        <w:t>Фролова О.Г. Куда идут предприятия ИТУ? // Воспитание и правопорядок. – 1990. - №4. – С.66-68.</w:t>
      </w:r>
    </w:p>
    <w:p>
      <w:pPr>
        <w:pStyle w:val="Normal"/>
        <w:numPr>
          <w:ilvl w:val="0"/>
          <w:numId w:val="2"/>
        </w:numPr>
        <w:spacing w:lineRule="auto" w:line="360"/>
        <w:ind w:left="0" w:firstLine="720"/>
        <w:jc w:val="both"/>
        <w:rPr/>
      </w:pPr>
      <w:r>
        <w:rPr/>
        <w:t>Фролова О.Г. Система наказаний и политика борьбы с преступностью // Проблемы осуществления правовой реформы: Сб. научн. тр. - Тюмень: Тюменьский гос. ун-т, 1990. – С.44-52.</w:t>
      </w:r>
    </w:p>
    <w:p>
      <w:pPr>
        <w:pStyle w:val="Normal"/>
        <w:numPr>
          <w:ilvl w:val="0"/>
          <w:numId w:val="2"/>
        </w:numPr>
        <w:spacing w:lineRule="auto" w:line="360"/>
        <w:ind w:left="0" w:firstLine="720"/>
        <w:jc w:val="both"/>
        <w:rPr/>
      </w:pPr>
      <w:r>
        <w:rPr/>
        <w:t>Фролова О.Г. О специальном предупреждении и прогнозировании его объектов в ИТК строгого режима // Профилактическая деятельность органов внутренних дел: Труды Академии МВД СССР / Под ред. Г.А.Туманова, Г.М.Миньковского. – М.: Академия МВД СССР, 1985 (дсп). – С.112-114.</w:t>
      </w:r>
    </w:p>
    <w:p>
      <w:pPr>
        <w:pStyle w:val="Normal"/>
        <w:numPr>
          <w:ilvl w:val="0"/>
          <w:numId w:val="2"/>
        </w:numPr>
        <w:spacing w:lineRule="auto" w:line="360"/>
        <w:ind w:left="0" w:firstLine="720"/>
        <w:jc w:val="both"/>
        <w:rPr>
          <w:b/>
          <w:b/>
          <w:bCs/>
        </w:rPr>
      </w:pPr>
      <w:r>
        <w:rPr/>
        <w:t>Фролова О.Г. О подходе к оценке эффективности деятельности исправительно-трудовых учреждений // Уголовная политика советского государства в свете решений ХХУІ съезда КПСС: Труды Академии МВД СССР / Под ред. Г.А.Туманова, Г.М.Миньковского. – М.: Академия МВД СССР, 1983 (дсп). – С.246-248.</w:t>
      </w:r>
    </w:p>
    <w:p>
      <w:pPr>
        <w:pStyle w:val="Normal"/>
        <w:numPr>
          <w:ilvl w:val="0"/>
          <w:numId w:val="2"/>
        </w:numPr>
        <w:spacing w:lineRule="auto" w:line="360"/>
        <w:ind w:left="0" w:firstLine="720"/>
        <w:jc w:val="both"/>
        <w:rPr/>
      </w:pPr>
      <w:r>
        <w:rPr/>
        <w:t>Хвыля-Олинтер А.И. Математическая модель дактилоскопического изображения // Информационный бюллетень. - №11. – М.: ГИЦ МВД СССР, 1990. – С.35-49.</w:t>
      </w:r>
    </w:p>
    <w:p>
      <w:pPr>
        <w:pStyle w:val="Normal"/>
        <w:numPr>
          <w:ilvl w:val="0"/>
          <w:numId w:val="2"/>
        </w:numPr>
        <w:spacing w:lineRule="auto" w:line="360"/>
        <w:ind w:left="0" w:firstLine="720"/>
        <w:jc w:val="both"/>
        <w:rPr/>
      </w:pPr>
      <w:r>
        <w:rPr/>
        <w:t>Хвыля-Олинтер А.И., Шмаков В.Л. Описание основных концепций метода “сканер-универсал” // Информационный бюллетень. - №11. – М.: ГИЦ МВД СССР, 1990. – С.57-65.</w:t>
      </w:r>
    </w:p>
    <w:p>
      <w:pPr>
        <w:pStyle w:val="Normal"/>
        <w:numPr>
          <w:ilvl w:val="0"/>
          <w:numId w:val="2"/>
        </w:numPr>
        <w:spacing w:lineRule="auto" w:line="360"/>
        <w:ind w:left="0" w:firstLine="720"/>
        <w:jc w:val="both"/>
        <w:rPr/>
      </w:pPr>
      <w:r>
        <w:rPr/>
        <w:t>Цвєтков В.В., Юзьков Л.П. Системний підхід до вивчення предмету науки управління // Проблеми правознавства. – Вип. 10. – К., 1968. – С.67-74.</w:t>
      </w:r>
    </w:p>
    <w:p>
      <w:pPr>
        <w:pStyle w:val="Normal"/>
        <w:numPr>
          <w:ilvl w:val="0"/>
          <w:numId w:val="2"/>
        </w:numPr>
        <w:spacing w:lineRule="auto" w:line="360"/>
        <w:ind w:left="0" w:firstLine="720"/>
        <w:jc w:val="both"/>
        <w:rPr/>
      </w:pPr>
      <w:r>
        <w:rPr/>
        <w:t>Черепанов В.А., Маматов В.Г. Инспектор и резидент: взаимотношения и стиль работы // Оперативно-розыскная работа: Бюллетень ВНИИ МВД СССР.- 1979. - 107. - С.23-26.</w:t>
      </w:r>
    </w:p>
    <w:p>
      <w:pPr>
        <w:pStyle w:val="Normal"/>
        <w:numPr>
          <w:ilvl w:val="0"/>
          <w:numId w:val="2"/>
        </w:numPr>
        <w:spacing w:lineRule="auto" w:line="360"/>
        <w:ind w:left="0" w:firstLine="720"/>
        <w:jc w:val="both"/>
        <w:rPr/>
      </w:pPr>
      <w:r>
        <w:rPr/>
        <w:t>Шаргородский М.Ф. Прогноз и правовая наука // Правоведение.-1977.-1. - С.2-11.</w:t>
      </w:r>
    </w:p>
    <w:p>
      <w:pPr>
        <w:pStyle w:val="Normal"/>
        <w:numPr>
          <w:ilvl w:val="0"/>
          <w:numId w:val="2"/>
        </w:numPr>
        <w:spacing w:lineRule="auto" w:line="360"/>
        <w:ind w:left="0" w:firstLine="720"/>
        <w:jc w:val="both"/>
        <w:rPr/>
      </w:pPr>
      <w:r>
        <w:rPr/>
        <w:t>Швец Н.Я., Вертузаев М.С. Новые информационные технологии и основы компьютеризации процесса подготовки специалистов в учебных заведениях МВД СССР // Информационный бюллетень. - №14. – М.: ГИЦ МВД СССР, 1991. – С.48-55.</w:t>
      </w:r>
    </w:p>
    <w:p>
      <w:pPr>
        <w:pStyle w:val="Normal"/>
        <w:numPr>
          <w:ilvl w:val="0"/>
          <w:numId w:val="2"/>
        </w:numPr>
        <w:spacing w:lineRule="auto" w:line="360"/>
        <w:ind w:left="0" w:firstLine="720"/>
        <w:jc w:val="both"/>
        <w:rPr/>
      </w:pPr>
      <w:r>
        <w:rPr/>
        <w:t>Шемшученко Ю. Сила демократії – у силі влади ? // Віче. – 1995. - № 6. – С.3-4.</w:t>
      </w:r>
    </w:p>
    <w:p>
      <w:pPr>
        <w:pStyle w:val="Normal"/>
        <w:numPr>
          <w:ilvl w:val="0"/>
          <w:numId w:val="2"/>
        </w:numPr>
        <w:spacing w:lineRule="auto" w:line="360"/>
        <w:ind w:left="0" w:firstLine="720"/>
        <w:jc w:val="both"/>
        <w:rPr/>
      </w:pPr>
      <w:r>
        <w:rPr/>
        <w:t>Щетилова Т.В.</w:t>
      </w:r>
      <w:r>
        <w:rPr>
          <w:lang w:val="ru-RU"/>
        </w:rPr>
        <w:t xml:space="preserve"> Оценка эффективности управленческих решений </w:t>
      </w:r>
      <w:r>
        <w:rPr/>
        <w:t>// Тези доповідей всеукраїнської наук.-практ. конф. “Теорія та практика управління у трансформаційний період”. – Т.1. Теоретико-методологічні аспекти трансформаційних процесів управління. Форми і методи державного управління. – Донецьк: ІЕП НАН України, 2001. – С.157-163.</w:t>
      </w:r>
    </w:p>
    <w:p>
      <w:pPr>
        <w:pStyle w:val="Normal"/>
        <w:numPr>
          <w:ilvl w:val="0"/>
          <w:numId w:val="2"/>
        </w:numPr>
        <w:spacing w:lineRule="auto" w:line="360"/>
        <w:ind w:left="0" w:firstLine="720"/>
        <w:jc w:val="both"/>
        <w:rPr/>
      </w:pPr>
      <w:r>
        <w:rPr/>
        <w:t>Яковлев А.И. О критериях эффективности специального предупреждения // Исправительно-трудовые учреждения: Бюллетень ВНИИ МВД СССР. -1981. - № 14. - C.19-23.</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4. Дисертацiї i автореферати десертацiй</w:t>
      </w:r>
    </w:p>
    <w:p>
      <w:pPr>
        <w:pStyle w:val="TextBody"/>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360"/>
        <w:ind w:left="0" w:firstLine="720"/>
        <w:jc w:val="both"/>
        <w:rPr/>
      </w:pPr>
      <w:r>
        <w:rPr/>
        <w:t>Попов Ю.В. Совершенствование информационного обеспечения следственной деятельности органов внутренних дел на основе использования методов информатики: Автореф. дис…канд.юрид.наук: 12.00.07 / Киев.ВШ МВД СССР им. Ф.Э.Дзержинского. – К., 1989. – 24с.</w:t>
      </w:r>
    </w:p>
    <w:p>
      <w:pPr>
        <w:pStyle w:val="Normal"/>
        <w:numPr>
          <w:ilvl w:val="0"/>
          <w:numId w:val="2"/>
        </w:numPr>
        <w:spacing w:lineRule="auto" w:line="360"/>
        <w:ind w:left="0" w:firstLine="720"/>
        <w:jc w:val="both"/>
        <w:rPr/>
      </w:pPr>
      <w:r>
        <w:rPr>
          <w:lang w:val="ru-RU"/>
        </w:rPr>
        <w:t xml:space="preserve">Цветков В.В. Теоретические и практические проблемы науки управления: </w:t>
      </w:r>
      <w:r>
        <w:rPr/>
        <w:t>Автореф. дис…д-ра юрид.наук: 12.00.07 / Харьков. юрид. ин-т. – Харьков, 1970. – 20с.</w:t>
      </w:r>
    </w:p>
    <w:p>
      <w:pPr>
        <w:pStyle w:val="TextBody"/>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firstLine="720"/>
        <w:jc w:val="center"/>
        <w:rPr>
          <w:rFonts w:ascii="Times New Roman" w:hAnsi="Times New Roman" w:cs="Times New Roman"/>
          <w:sz w:val="28"/>
          <w:szCs w:val="28"/>
        </w:rPr>
      </w:pPr>
      <w:r>
        <w:rPr>
          <w:rFonts w:cs="Times New Roman" w:ascii="Times New Roman" w:hAnsi="Times New Roman"/>
          <w:b/>
          <w:bCs/>
          <w:sz w:val="28"/>
          <w:szCs w:val="28"/>
        </w:rPr>
        <w:t>5. Iноземнi монографiї, збiрки наукових праць i журнальнi статтi</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720"/>
        <w:jc w:val="both"/>
        <w:rPr/>
      </w:pPr>
      <w:r>
        <w:rPr/>
        <w:t>Ancel, Marc La defense sociale nouvelle. (Un mouvement de politique criminelle humaniste). Par Marc Ance 10 we ed. revue et augmentee (nouveau tirage). Paris. - 1971. – 391р.</w:t>
      </w:r>
    </w:p>
    <w:p>
      <w:pPr>
        <w:pStyle w:val="Normal"/>
        <w:numPr>
          <w:ilvl w:val="0"/>
          <w:numId w:val="2"/>
        </w:numPr>
        <w:spacing w:lineRule="auto" w:line="360"/>
        <w:ind w:left="0" w:firstLine="720"/>
        <w:jc w:val="both"/>
        <w:rPr/>
      </w:pPr>
      <w:r>
        <w:rPr/>
        <w:t>Aquinas St. Thomas. Summa Thanslation (trans. T.C. O'Brien) Eyre and Spottiswoode. - 1974. - 37р.</w:t>
      </w:r>
    </w:p>
    <w:p>
      <w:pPr>
        <w:pStyle w:val="Normal"/>
        <w:numPr>
          <w:ilvl w:val="0"/>
          <w:numId w:val="2"/>
        </w:numPr>
        <w:spacing w:lineRule="auto" w:line="360"/>
        <w:ind w:left="0" w:firstLine="720"/>
        <w:jc w:val="both"/>
        <w:rPr/>
      </w:pPr>
      <w:r>
        <w:rPr/>
        <w:t>Bean Philip. British library  Cataloguing in Publishing. - Puhishment (Oxford). - 1981. – 47р.</w:t>
      </w:r>
    </w:p>
    <w:p>
      <w:pPr>
        <w:pStyle w:val="Normal"/>
        <w:numPr>
          <w:ilvl w:val="0"/>
          <w:numId w:val="2"/>
        </w:numPr>
        <w:spacing w:lineRule="auto" w:line="360"/>
        <w:ind w:left="0" w:firstLine="720"/>
        <w:jc w:val="both"/>
        <w:rPr/>
      </w:pPr>
      <w:r>
        <w:rPr/>
        <w:t>Beccaria C. Of crimes and punishments.- In A.Manzoni. The Column of  Infamy (trans. K.Foster and G.Grigson). - 1964. – 63р.</w:t>
      </w:r>
    </w:p>
    <w:p>
      <w:pPr>
        <w:pStyle w:val="Normal"/>
        <w:numPr>
          <w:ilvl w:val="0"/>
          <w:numId w:val="2"/>
        </w:numPr>
        <w:spacing w:lineRule="auto" w:line="360"/>
        <w:ind w:left="0" w:firstLine="720"/>
        <w:jc w:val="both"/>
        <w:rPr/>
      </w:pPr>
      <w:r>
        <w:rPr/>
        <w:t>Becker H. Outsiders studies in the sociology of Deviance. - N.Y. - 1963. - P.13-14.</w:t>
      </w:r>
    </w:p>
    <w:p>
      <w:pPr>
        <w:pStyle w:val="Normal"/>
        <w:numPr>
          <w:ilvl w:val="0"/>
          <w:numId w:val="2"/>
        </w:numPr>
        <w:spacing w:lineRule="auto" w:line="360"/>
        <w:ind w:left="0" w:firstLine="720"/>
        <w:jc w:val="both"/>
        <w:rPr/>
      </w:pPr>
      <w:r>
        <w:rPr/>
        <w:t>Benn S.I. and Peters R.S. Social Principles and Unwin. - 1959. - P.186-187.</w:t>
      </w:r>
    </w:p>
    <w:p>
      <w:pPr>
        <w:pStyle w:val="Normal"/>
        <w:numPr>
          <w:ilvl w:val="0"/>
          <w:numId w:val="2"/>
        </w:numPr>
        <w:spacing w:lineRule="auto" w:line="360"/>
        <w:ind w:left="0" w:firstLine="720"/>
        <w:jc w:val="both"/>
        <w:rPr/>
      </w:pPr>
      <w:r>
        <w:rPr/>
        <w:t>Benn S.I. and Peters R.S. Sosial Principles and U Infamy (trans. K.Foster and G. Grigson). - 1964. – 63р.</w:t>
      </w:r>
    </w:p>
    <w:p>
      <w:pPr>
        <w:pStyle w:val="Normal"/>
        <w:numPr>
          <w:ilvl w:val="0"/>
          <w:numId w:val="2"/>
        </w:numPr>
        <w:spacing w:lineRule="auto" w:line="360"/>
        <w:ind w:left="0" w:firstLine="720"/>
        <w:jc w:val="both"/>
        <w:rPr/>
      </w:pPr>
      <w:r>
        <w:rPr/>
        <w:t>Bentham G. Of Laws in general. Collected Works (ed. H.L.A. Hart) Athlone Press. - 1970. - P.1-10.</w:t>
      </w:r>
    </w:p>
    <w:p>
      <w:pPr>
        <w:pStyle w:val="Normal"/>
        <w:numPr>
          <w:ilvl w:val="0"/>
          <w:numId w:val="2"/>
        </w:numPr>
        <w:spacing w:lineRule="auto" w:line="360"/>
        <w:ind w:left="0" w:firstLine="720"/>
        <w:jc w:val="both"/>
        <w:rPr/>
      </w:pPr>
      <w:r>
        <w:rPr/>
        <w:t>Bentham G. Principles of Penal Law part 2. The rational of punishment / In G.Bentham. Collected Works.(ed. G.Bowring) especially bk I. ch. 7. Section 7. Russell &amp; Russell. - 1962. – 396р.</w:t>
      </w:r>
    </w:p>
    <w:p>
      <w:pPr>
        <w:pStyle w:val="Normal"/>
        <w:numPr>
          <w:ilvl w:val="0"/>
          <w:numId w:val="2"/>
        </w:numPr>
        <w:spacing w:lineRule="auto" w:line="360"/>
        <w:ind w:left="0" w:firstLine="720"/>
        <w:jc w:val="both"/>
        <w:rPr/>
      </w:pPr>
      <w:r>
        <w:rPr/>
        <w:t>Bentham G. An Introduction to the Principles of Morals and Ledislation.- Basil Blackwell. - 1948. – 304р.</w:t>
      </w:r>
    </w:p>
    <w:p>
      <w:pPr>
        <w:pStyle w:val="Normal"/>
        <w:numPr>
          <w:ilvl w:val="0"/>
          <w:numId w:val="2"/>
        </w:numPr>
        <w:spacing w:lineRule="auto" w:line="360"/>
        <w:ind w:left="0" w:firstLine="720"/>
        <w:jc w:val="both"/>
        <w:rPr/>
      </w:pPr>
      <w:r>
        <w:rPr/>
        <w:t>Bosanquet B. The Philosophical Theory of the State. - Macmillan. - 1965. -P.214-215.</w:t>
      </w:r>
    </w:p>
    <w:p>
      <w:pPr>
        <w:pStyle w:val="Normal"/>
        <w:numPr>
          <w:ilvl w:val="0"/>
          <w:numId w:val="2"/>
        </w:numPr>
        <w:spacing w:lineRule="auto" w:line="360"/>
        <w:ind w:left="0" w:firstLine="720"/>
        <w:jc w:val="both"/>
        <w:rPr/>
      </w:pPr>
      <w:r>
        <w:rPr/>
        <w:t>Bradley F.H. Ethical Studies. - Clarendon Press. - 1927. - P.26-27.</w:t>
      </w:r>
    </w:p>
    <w:p>
      <w:pPr>
        <w:pStyle w:val="Normal"/>
        <w:numPr>
          <w:ilvl w:val="0"/>
          <w:numId w:val="2"/>
        </w:numPr>
        <w:spacing w:lineRule="auto" w:line="360"/>
        <w:ind w:left="0" w:firstLine="720"/>
        <w:jc w:val="both"/>
        <w:rPr/>
      </w:pPr>
      <w:r>
        <w:rPr/>
        <w:t>Capital punishment: New material: 1965-1972. Repr. Inform. - Ottawa (Canada). - 1975. – 161р.</w:t>
      </w:r>
    </w:p>
    <w:p>
      <w:pPr>
        <w:pStyle w:val="Normal"/>
        <w:numPr>
          <w:ilvl w:val="0"/>
          <w:numId w:val="2"/>
        </w:numPr>
        <w:spacing w:lineRule="auto" w:line="360"/>
        <w:ind w:left="0" w:firstLine="720"/>
        <w:jc w:val="both"/>
        <w:rPr/>
      </w:pPr>
      <w:r>
        <w:rPr/>
        <w:t>Codigo Penaly Ley de Los delitos militares.- La Havana. (Cyba). - 1980. – 224р.</w:t>
      </w:r>
    </w:p>
    <w:p>
      <w:pPr>
        <w:pStyle w:val="Normal"/>
        <w:numPr>
          <w:ilvl w:val="0"/>
          <w:numId w:val="2"/>
        </w:numPr>
        <w:spacing w:lineRule="auto" w:line="360"/>
        <w:ind w:left="0" w:firstLine="720"/>
        <w:jc w:val="both"/>
        <w:rPr/>
      </w:pPr>
      <w:r>
        <w:rPr/>
        <w:t>Eisenberg, Ulrich Strafe und freiheitsent - Ziehende Massnahme. Inaug. - Diss. ... vorgelegt von Ulrich Eisenberg. - (Mainz am Rhein) - 1967. – 85р.</w:t>
      </w:r>
    </w:p>
    <w:p>
      <w:pPr>
        <w:pStyle w:val="Normal"/>
        <w:numPr>
          <w:ilvl w:val="0"/>
          <w:numId w:val="2"/>
        </w:numPr>
        <w:spacing w:lineRule="auto" w:line="360"/>
        <w:ind w:left="0" w:firstLine="720"/>
        <w:jc w:val="both"/>
        <w:rPr/>
      </w:pPr>
      <w:r>
        <w:rPr/>
        <w:t>Fear of punishment: Deferrence / Law reform commiss. of Canada. - Ottawa: Supply a.services (Canada). - 1976. – 149р.</w:t>
      </w:r>
    </w:p>
    <w:p>
      <w:pPr>
        <w:pStyle w:val="Normal"/>
        <w:numPr>
          <w:ilvl w:val="0"/>
          <w:numId w:val="2"/>
        </w:numPr>
        <w:spacing w:lineRule="auto" w:line="360"/>
        <w:ind w:left="0" w:firstLine="720"/>
        <w:jc w:val="both"/>
        <w:rPr/>
      </w:pPr>
      <w:r>
        <w:rPr/>
        <w:t>Fichte G.C. The Science of Rights. - Trubner. - 1889. – 345р.</w:t>
      </w:r>
    </w:p>
    <w:p>
      <w:pPr>
        <w:pStyle w:val="Normal"/>
        <w:numPr>
          <w:ilvl w:val="0"/>
          <w:numId w:val="2"/>
        </w:numPr>
        <w:spacing w:lineRule="auto" w:line="360"/>
        <w:ind w:left="0" w:firstLine="720"/>
        <w:jc w:val="both"/>
        <w:rPr/>
      </w:pPr>
      <w:r>
        <w:rPr/>
        <w:t>Flew A. The justification of punishment // Philosophy alsoin Aston. - 1969. - P.83-104.</w:t>
      </w:r>
    </w:p>
    <w:p>
      <w:pPr>
        <w:pStyle w:val="Normal"/>
        <w:numPr>
          <w:ilvl w:val="0"/>
          <w:numId w:val="2"/>
        </w:numPr>
        <w:spacing w:lineRule="auto" w:line="360"/>
        <w:ind w:left="0" w:firstLine="720"/>
        <w:jc w:val="both"/>
        <w:rPr/>
      </w:pPr>
      <w:r>
        <w:rPr/>
        <w:t>Geandidier W. Droit penal general. - P.: Montchrestien. (Domat Droit prive). -1988.- 530р.</w:t>
      </w:r>
    </w:p>
    <w:p>
      <w:pPr>
        <w:pStyle w:val="Normal"/>
        <w:numPr>
          <w:ilvl w:val="0"/>
          <w:numId w:val="2"/>
        </w:numPr>
        <w:spacing w:lineRule="auto" w:line="360"/>
        <w:ind w:left="0" w:firstLine="720"/>
        <w:jc w:val="both"/>
        <w:rPr/>
      </w:pPr>
      <w:r>
        <w:rPr/>
        <w:t>Gibbens T. Le criminology clinicien: son role d'expert et therau-peute et sa contribution actuelle. 2-eme Gournees internationales de criminologie clinique comparee Montreal. - 1973. - P.32-38.</w:t>
      </w:r>
    </w:p>
    <w:p>
      <w:pPr>
        <w:pStyle w:val="Normal"/>
        <w:numPr>
          <w:ilvl w:val="0"/>
          <w:numId w:val="2"/>
        </w:numPr>
        <w:spacing w:lineRule="auto" w:line="360"/>
        <w:ind w:left="0" w:firstLine="720"/>
        <w:jc w:val="both"/>
        <w:rPr/>
      </w:pPr>
      <w:r>
        <w:rPr/>
        <w:t>Goppinger H. Kriminologie. 2 Auflage. - Munchen. - 1973. – 209р.</w:t>
      </w:r>
    </w:p>
    <w:p>
      <w:pPr>
        <w:pStyle w:val="Normal"/>
        <w:numPr>
          <w:ilvl w:val="0"/>
          <w:numId w:val="2"/>
        </w:numPr>
        <w:spacing w:lineRule="auto" w:line="360"/>
        <w:ind w:left="0" w:firstLine="720"/>
        <w:jc w:val="both"/>
        <w:rPr/>
      </w:pPr>
      <w:r>
        <w:rPr/>
        <w:t>Hedel G.F. Philosophy of Richt (trans. T.M.Knox). Clarendon Press. - 1967. – 100р.</w:t>
      </w:r>
    </w:p>
    <w:p>
      <w:pPr>
        <w:pStyle w:val="Normal"/>
        <w:numPr>
          <w:ilvl w:val="0"/>
          <w:numId w:val="2"/>
        </w:numPr>
        <w:spacing w:lineRule="auto" w:line="360"/>
        <w:ind w:left="0" w:firstLine="720"/>
        <w:jc w:val="both"/>
        <w:rPr/>
      </w:pPr>
      <w:r>
        <w:rPr/>
        <w:t>Herz. Ruth Gabriela Strafen und Strafzumessung in Israel und in der Bundesrepublik Deutschland. Inaug. - Diss. ... vorgelegt von Ruth Gabriela Herz. Koln. - 1972. - 133р.</w:t>
      </w:r>
    </w:p>
    <w:p>
      <w:pPr>
        <w:pStyle w:val="Normal"/>
        <w:numPr>
          <w:ilvl w:val="0"/>
          <w:numId w:val="2"/>
        </w:numPr>
        <w:spacing w:lineRule="auto" w:line="360"/>
        <w:ind w:left="0" w:firstLine="720"/>
        <w:jc w:val="both"/>
        <w:rPr/>
      </w:pPr>
      <w:r>
        <w:rPr/>
        <w:t>Holyst B. Kryminologia. Podslawowe problemy. - Warszawa. - 1977. - P.141-184.</w:t>
      </w:r>
    </w:p>
    <w:p>
      <w:pPr>
        <w:pStyle w:val="Normal"/>
        <w:numPr>
          <w:ilvl w:val="0"/>
          <w:numId w:val="2"/>
        </w:numPr>
        <w:spacing w:lineRule="auto" w:line="360"/>
        <w:ind w:left="0" w:firstLine="720"/>
        <w:jc w:val="both"/>
        <w:rPr/>
      </w:pPr>
      <w:r>
        <w:rPr/>
        <w:t>Kant G. Critique of Practical Reason (trans. L.W.Bech) / University of Chicago Press. - 1949. – 149р.</w:t>
      </w:r>
    </w:p>
    <w:p>
      <w:pPr>
        <w:pStyle w:val="Normal"/>
        <w:numPr>
          <w:ilvl w:val="0"/>
          <w:numId w:val="2"/>
        </w:numPr>
        <w:spacing w:lineRule="auto" w:line="360"/>
        <w:ind w:left="0" w:firstLine="720"/>
        <w:jc w:val="both"/>
        <w:rPr/>
      </w:pPr>
      <w:r>
        <w:rPr/>
        <w:t>Kant I. Philosophy of Law (trans. E.T. Hastie). - T.and T. Clark. - 1897. - P.14-27.</w:t>
      </w:r>
    </w:p>
    <w:p>
      <w:pPr>
        <w:pStyle w:val="Normal"/>
        <w:numPr>
          <w:ilvl w:val="0"/>
          <w:numId w:val="2"/>
        </w:numPr>
        <w:spacing w:lineRule="auto" w:line="360"/>
        <w:ind w:left="0" w:firstLine="720"/>
        <w:jc w:val="both"/>
        <w:rPr/>
      </w:pPr>
      <w:r>
        <w:rPr/>
        <w:t>Ken Kerle. About crime. Prison  and  haleway  housee // American journal of Correction. - 1977. - P.30-34.</w:t>
      </w:r>
    </w:p>
    <w:p>
      <w:pPr>
        <w:pStyle w:val="Normal"/>
        <w:numPr>
          <w:ilvl w:val="0"/>
          <w:numId w:val="2"/>
        </w:numPr>
        <w:spacing w:lineRule="auto" w:line="360"/>
        <w:ind w:left="0" w:firstLine="720"/>
        <w:jc w:val="both"/>
        <w:rPr/>
      </w:pPr>
      <w:r>
        <w:rPr/>
        <w:t>La Nouvelle Critique: Revue du Marxisme Militant. - 1950. - P.104-131.</w:t>
      </w:r>
    </w:p>
    <w:p>
      <w:pPr>
        <w:pStyle w:val="Normal"/>
        <w:numPr>
          <w:ilvl w:val="0"/>
          <w:numId w:val="2"/>
        </w:numPr>
        <w:spacing w:lineRule="auto" w:line="360"/>
        <w:ind w:left="0" w:firstLine="720"/>
        <w:jc w:val="both"/>
        <w:rPr/>
      </w:pPr>
      <w:r>
        <w:rPr/>
        <w:t>Lemert E. Human  deviance.  Social problems and social control. Englewood Cliffs. - 1967. - P.53-56.</w:t>
      </w:r>
    </w:p>
    <w:p>
      <w:pPr>
        <w:pStyle w:val="Normal"/>
        <w:numPr>
          <w:ilvl w:val="0"/>
          <w:numId w:val="2"/>
        </w:numPr>
        <w:spacing w:lineRule="auto" w:line="360"/>
        <w:ind w:left="0" w:firstLine="720"/>
        <w:jc w:val="both"/>
        <w:rPr/>
      </w:pPr>
      <w:r>
        <w:rPr/>
        <w:t>Leye Vom Wesen der Strafe. - Bonn. - 1959. - P.139-140.</w:t>
      </w:r>
    </w:p>
    <w:p>
      <w:pPr>
        <w:pStyle w:val="Normal"/>
        <w:numPr>
          <w:ilvl w:val="0"/>
          <w:numId w:val="2"/>
        </w:numPr>
        <w:spacing w:lineRule="auto" w:line="360"/>
        <w:ind w:left="0" w:firstLine="720"/>
        <w:jc w:val="both"/>
        <w:rPr/>
      </w:pPr>
      <w:r>
        <w:rPr/>
        <w:t>Lombroso C. L'homme criminal. P. Alean. - 1887. - P.104-137.</w:t>
      </w:r>
    </w:p>
    <w:p>
      <w:pPr>
        <w:pStyle w:val="Normal"/>
        <w:numPr>
          <w:ilvl w:val="0"/>
          <w:numId w:val="2"/>
        </w:numPr>
        <w:spacing w:lineRule="auto" w:line="360"/>
        <w:ind w:left="0" w:firstLine="720"/>
        <w:jc w:val="both"/>
        <w:rPr/>
      </w:pPr>
      <w:r>
        <w:rPr/>
        <w:t>L'efficacite des peines et autres mesures de traitement. - Strasbourg. - 1967. -P.287.</w:t>
      </w:r>
    </w:p>
    <w:p>
      <w:pPr>
        <w:pStyle w:val="Normal"/>
        <w:numPr>
          <w:ilvl w:val="0"/>
          <w:numId w:val="2"/>
        </w:numPr>
        <w:spacing w:lineRule="auto" w:line="360"/>
        <w:ind w:left="0" w:firstLine="720"/>
        <w:jc w:val="both"/>
        <w:rPr/>
      </w:pPr>
      <w:r>
        <w:rPr/>
        <w:t>Mabbott g.D. Punishment. Mind. 48. 152-162. - 1939. – 162р. (also in Aston.- 1969. – 162р.).</w:t>
      </w:r>
    </w:p>
    <w:p>
      <w:pPr>
        <w:pStyle w:val="Normal"/>
        <w:numPr>
          <w:ilvl w:val="0"/>
          <w:numId w:val="2"/>
        </w:numPr>
        <w:spacing w:lineRule="auto" w:line="360"/>
        <w:ind w:left="0" w:firstLine="720"/>
        <w:jc w:val="both"/>
        <w:rPr/>
      </w:pPr>
      <w:r>
        <w:rPr/>
        <w:t>Muller-Dietz, Heinz Strafbegriff und Strafrechtspflege, Uon Dr. Heinz Muller-Dietz. Duncker and Humblot. - Berlin. - 1968. – 127р.</w:t>
      </w:r>
    </w:p>
    <w:p>
      <w:pPr>
        <w:pStyle w:val="Normal"/>
        <w:numPr>
          <w:ilvl w:val="0"/>
          <w:numId w:val="2"/>
        </w:numPr>
        <w:spacing w:lineRule="auto" w:line="360"/>
        <w:ind w:left="0" w:firstLine="720"/>
        <w:jc w:val="both"/>
        <w:rPr/>
      </w:pPr>
      <w:r>
        <w:rPr/>
        <w:t>Moberly Sir. W. The Ethics of Punishment. - Faber and Faber. - 1968. - P.50-281.</w:t>
      </w:r>
    </w:p>
    <w:p>
      <w:pPr>
        <w:pStyle w:val="Normal"/>
        <w:numPr>
          <w:ilvl w:val="0"/>
          <w:numId w:val="2"/>
        </w:numPr>
        <w:spacing w:lineRule="auto" w:line="360"/>
        <w:ind w:left="0" w:firstLine="720"/>
        <w:jc w:val="both"/>
        <w:rPr/>
      </w:pPr>
      <w:r>
        <w:rPr/>
        <w:t>Nezkusil G. a kol. Ceskoslovenska kriminologie. - Praha. - 1978. - P.92-196.</w:t>
      </w:r>
    </w:p>
    <w:p>
      <w:pPr>
        <w:pStyle w:val="Normal"/>
        <w:numPr>
          <w:ilvl w:val="0"/>
          <w:numId w:val="2"/>
        </w:numPr>
        <w:spacing w:lineRule="auto" w:line="360"/>
        <w:ind w:left="0" w:firstLine="720"/>
        <w:jc w:val="both"/>
        <w:rPr/>
      </w:pPr>
      <w:r>
        <w:rPr/>
        <w:t>Peters A. Main currents in criminal Law theory // Criminal Law in action: An overvien of currents iss.in Western societies. - Kluwer. - 1988. - P.19-36.</w:t>
      </w:r>
    </w:p>
    <w:p>
      <w:pPr>
        <w:pStyle w:val="Normal"/>
        <w:numPr>
          <w:ilvl w:val="0"/>
          <w:numId w:val="2"/>
        </w:numPr>
        <w:spacing w:lineRule="auto" w:line="360"/>
        <w:ind w:left="0" w:firstLine="720"/>
        <w:jc w:val="both"/>
        <w:rPr/>
      </w:pPr>
      <w:r>
        <w:rPr/>
        <w:t>Philophical perspectives on punishment. Comp. and ed.by Edward H. Madden. Rollo Handy and Marvin Farber. Springfield (3). - Thomas. - 1968. -P.150.</w:t>
      </w:r>
    </w:p>
    <w:p>
      <w:pPr>
        <w:pStyle w:val="Normal"/>
        <w:numPr>
          <w:ilvl w:val="0"/>
          <w:numId w:val="2"/>
        </w:numPr>
        <w:spacing w:lineRule="auto" w:line="360"/>
        <w:ind w:left="0" w:firstLine="720"/>
        <w:jc w:val="both"/>
        <w:rPr/>
      </w:pPr>
      <w:r>
        <w:rPr/>
        <w:t>Quinton A.M. On punishment - Analysis. - 1954. - P.133-142 (also in Aston. - 1969. - P.55-64.</w:t>
      </w:r>
    </w:p>
    <w:p>
      <w:pPr>
        <w:pStyle w:val="Normal"/>
        <w:numPr>
          <w:ilvl w:val="0"/>
          <w:numId w:val="2"/>
        </w:numPr>
        <w:spacing w:lineRule="auto" w:line="360"/>
        <w:ind w:left="0" w:firstLine="720"/>
        <w:jc w:val="both"/>
        <w:rPr/>
      </w:pPr>
      <w:r>
        <w:rPr/>
        <w:t>Rezbach. Peter Die Verwarnung unter Strafvorbehalt Ghre Ausgestaltung Und Einordnun im Rechtsfolgensystem des Alternatiw - Entwurfs. Von Peter Rezbach. Tubingen. Mohr (Siebeck). - 1970. - P.141.</w:t>
      </w:r>
    </w:p>
    <w:p>
      <w:pPr>
        <w:pStyle w:val="Normal"/>
        <w:numPr>
          <w:ilvl w:val="0"/>
          <w:numId w:val="2"/>
        </w:numPr>
        <w:spacing w:lineRule="auto" w:line="360"/>
        <w:ind w:left="0" w:firstLine="720"/>
        <w:jc w:val="both"/>
        <w:rPr/>
      </w:pPr>
      <w:r>
        <w:rPr/>
        <w:t>Ross A. On. Guilt. Responsibility and Punishment // University of California Press. - 1975. - P.19-71.</w:t>
      </w:r>
    </w:p>
    <w:p>
      <w:pPr>
        <w:pStyle w:val="Normal"/>
        <w:numPr>
          <w:ilvl w:val="0"/>
          <w:numId w:val="2"/>
        </w:numPr>
        <w:spacing w:lineRule="auto" w:line="360"/>
        <w:ind w:left="0" w:firstLine="720"/>
        <w:jc w:val="both"/>
        <w:rPr/>
      </w:pPr>
      <w:r>
        <w:rPr/>
        <w:t>Ross W.D. The Right and the Good (especially Appendix 2.ch.2. - 1930. -P.56-64).</w:t>
      </w:r>
    </w:p>
    <w:p>
      <w:pPr>
        <w:pStyle w:val="Normal"/>
        <w:numPr>
          <w:ilvl w:val="0"/>
          <w:numId w:val="2"/>
        </w:numPr>
        <w:spacing w:lineRule="auto" w:line="360"/>
        <w:ind w:left="0" w:firstLine="720"/>
        <w:jc w:val="both"/>
        <w:rPr/>
      </w:pPr>
      <w:r>
        <w:rPr/>
        <w:t>Rusche. Georg and Kirchbeimer. Otto Punishment and social structure. By Georg Rusche and Otto Kirchheimer. With a foreword by Thorsten Sellin. Reissued. Russell and Russell. - New York. - 1968. – 268р.</w:t>
      </w:r>
    </w:p>
    <w:p>
      <w:pPr>
        <w:pStyle w:val="Normal"/>
        <w:numPr>
          <w:ilvl w:val="0"/>
          <w:numId w:val="2"/>
        </w:numPr>
        <w:spacing w:lineRule="auto" w:line="360"/>
        <w:ind w:left="0" w:firstLine="720"/>
        <w:jc w:val="both"/>
        <w:rPr/>
      </w:pPr>
      <w:r>
        <w:rPr/>
        <w:t>Schmek Robert. Picca Georges. Penoloqie et droit penitentiaire / Robert Schmek. Georges Picca. - Paris. - 1967. - P.368-396.</w:t>
      </w:r>
    </w:p>
    <w:p>
      <w:pPr>
        <w:pStyle w:val="Normal"/>
        <w:numPr>
          <w:ilvl w:val="0"/>
          <w:numId w:val="2"/>
        </w:numPr>
        <w:spacing w:lineRule="auto" w:line="360"/>
        <w:ind w:left="0" w:firstLine="720"/>
        <w:jc w:val="both"/>
        <w:rPr/>
      </w:pPr>
      <w:r>
        <w:rPr/>
        <w:t>Strafgesetzbuch. Bundesgesett vot 23 Janer 1974  uber  die mit  gerichtlicher Strafe bedrohten Handlungen // Druck und Verlag der osterreichischen Staats druckerei. - Wien. - 1974. - P.1-137.</w:t>
      </w:r>
    </w:p>
    <w:p>
      <w:pPr>
        <w:pStyle w:val="Normal"/>
        <w:numPr>
          <w:ilvl w:val="0"/>
          <w:numId w:val="2"/>
        </w:numPr>
        <w:spacing w:lineRule="auto" w:line="360"/>
        <w:ind w:left="0" w:firstLine="720"/>
        <w:jc w:val="both"/>
        <w:rPr/>
      </w:pPr>
      <w:r>
        <w:rPr/>
        <w:t>Straff och rattfardighet: Ny nordisk debatt / Red av Sten Heckscher et all. - Stockholm (Norstedt. cop.). - 1980. – 216р.</w:t>
      </w:r>
    </w:p>
    <w:p>
      <w:pPr>
        <w:pStyle w:val="Normal"/>
        <w:numPr>
          <w:ilvl w:val="0"/>
          <w:numId w:val="2"/>
        </w:numPr>
        <w:spacing w:lineRule="auto" w:line="360"/>
        <w:ind w:left="0" w:firstLine="720"/>
        <w:jc w:val="both"/>
        <w:rPr/>
      </w:pPr>
      <w:r>
        <w:rPr/>
        <w:t>Tahtinen. Unto Non-violent theories of punishment. Indian and Western / By Unto Tahtinen. - Helsinki. - 1982. – 148р.</w:t>
      </w:r>
    </w:p>
    <w:p>
      <w:pPr>
        <w:pStyle w:val="Normal"/>
        <w:numPr>
          <w:ilvl w:val="0"/>
          <w:numId w:val="2"/>
        </w:numPr>
        <w:spacing w:lineRule="auto" w:line="360"/>
        <w:ind w:left="0" w:firstLine="720"/>
        <w:jc w:val="both"/>
        <w:rPr/>
      </w:pPr>
      <w:r>
        <w:rPr/>
        <w:t>Tear of punishment: Defference / Law reform comiss of Canada.- 1976. – 149р.</w:t>
      </w:r>
    </w:p>
    <w:p>
      <w:pPr>
        <w:pStyle w:val="Normal"/>
        <w:numPr>
          <w:ilvl w:val="0"/>
          <w:numId w:val="2"/>
        </w:numPr>
        <w:spacing w:lineRule="auto" w:line="360"/>
        <w:ind w:left="0" w:firstLine="720"/>
        <w:jc w:val="both"/>
        <w:rPr/>
      </w:pPr>
      <w:r>
        <w:rPr/>
        <w:t>The Penal Code of Sweden // Effective Ministry of Justice. - Stockholm.- 1965. – 134р.</w:t>
      </w:r>
    </w:p>
    <w:p>
      <w:pPr>
        <w:pStyle w:val="Normal"/>
        <w:numPr>
          <w:ilvl w:val="0"/>
          <w:numId w:val="2"/>
        </w:numPr>
        <w:spacing w:lineRule="auto" w:line="360"/>
        <w:ind w:left="0" w:firstLine="720"/>
        <w:jc w:val="both"/>
        <w:rPr/>
      </w:pPr>
      <w:r>
        <w:rPr/>
        <w:t>The power to punish: Contemporary penality a. social. analysis / Ed. by David Garland a. Peter Young // Heinemann educational books: Atlantic Highlands (n.g.): Humanities press. - London. - 1983. – 238р.</w:t>
      </w:r>
    </w:p>
    <w:p>
      <w:pPr>
        <w:pStyle w:val="Normal"/>
        <w:numPr>
          <w:ilvl w:val="0"/>
          <w:numId w:val="2"/>
        </w:numPr>
        <w:spacing w:lineRule="auto" w:line="360"/>
        <w:ind w:left="0" w:firstLine="720"/>
        <w:jc w:val="both"/>
        <w:rPr/>
      </w:pPr>
      <w:r>
        <w:rPr/>
        <w:t>Tullock G. The logic of the law // Fairfax (Va): George Mason univ. press. – 1989. – 278р.</w:t>
      </w:r>
    </w:p>
    <w:p>
      <w:pPr>
        <w:pStyle w:val="Normal"/>
        <w:numPr>
          <w:ilvl w:val="0"/>
          <w:numId w:val="2"/>
        </w:numPr>
        <w:spacing w:lineRule="auto" w:line="360"/>
        <w:ind w:left="0" w:firstLine="720"/>
        <w:jc w:val="both"/>
        <w:rPr/>
      </w:pPr>
      <w:r>
        <w:rPr/>
        <w:t>Unifort Crime Reports. U.S. Departament of Gustice. Federal Bureau of Investigation. - 1990. - P.1-47.</w:t>
      </w:r>
    </w:p>
    <w:p>
      <w:pPr>
        <w:pStyle w:val="Normal"/>
        <w:numPr>
          <w:ilvl w:val="0"/>
          <w:numId w:val="2"/>
        </w:numPr>
        <w:spacing w:lineRule="auto" w:line="360"/>
        <w:ind w:left="0" w:firstLine="720"/>
        <w:jc w:val="both"/>
        <w:rPr/>
      </w:pPr>
      <w:r>
        <w:rPr/>
        <w:t>Van den Haag. Ernest Punishing criminals: Concerning a very old a painful question Ernest van den Haag // Basic books. Cop. - New York. - 1975. – 283р.</w:t>
      </w:r>
    </w:p>
    <w:p>
      <w:pPr>
        <w:pStyle w:val="Normal"/>
        <w:ind w:left="1560" w:hanging="1560"/>
        <w:jc w:val="center"/>
        <w:rPr>
          <w:b/>
          <w:b/>
          <w:bCs/>
          <w:lang w:val="ru-RU"/>
        </w:rPr>
      </w:pPr>
      <w:r>
        <w:rPr>
          <w:b/>
          <w:bCs/>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ind w:left="1560" w:hanging="1560"/>
        <w:jc w:val="center"/>
        <w:rPr>
          <w:b/>
          <w:b/>
          <w:bCs/>
          <w:szCs w:val="32"/>
        </w:rPr>
      </w:pPr>
      <w:r>
        <w:rPr>
          <w:b/>
          <w:bCs/>
          <w:szCs w:val="32"/>
        </w:rPr>
      </w:r>
    </w:p>
    <w:sectPr>
      <w:type w:val="nextPage"/>
      <w:pgSz w:w="11906" w:h="16838"/>
      <w:pgMar w:left="2041" w:right="680"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default"/>
  </w:font>
  <w:font w:name="Bodon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25"/>
        </w:tabs>
        <w:ind w:left="112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lineRule="atLeast" w:line="480" w:before="120" w:after="120"/>
      <w:ind w:right="680" w:hanging="0"/>
      <w:jc w:val="both"/>
      <w:outlineLvl w:val="2"/>
    </w:pPr>
    <w:rPr>
      <w:lang w:val="en-US"/>
    </w:rPr>
  </w:style>
  <w:style w:type="paragraph" w:styleId="Heading4">
    <w:name w:val="Heading 4"/>
    <w:basedOn w:val="Normal"/>
    <w:next w:val="Normal"/>
    <w:qFormat/>
    <w:pPr>
      <w:keepNext w:val="true"/>
      <w:numPr>
        <w:ilvl w:val="3"/>
        <w:numId w:val="1"/>
      </w:numPr>
      <w:ind w:left="1560" w:hanging="1560"/>
      <w:outlineLvl w:val="3"/>
    </w:pPr>
    <w:rPr>
      <w:lang w:val="en-US"/>
    </w:rPr>
  </w:style>
  <w:style w:type="paragraph" w:styleId="Heading5">
    <w:name w:val="Heading 5"/>
    <w:basedOn w:val="Normal"/>
    <w:next w:val="Normal"/>
    <w:qFormat/>
    <w:pPr>
      <w:keepNext w:val="true"/>
      <w:numPr>
        <w:ilvl w:val="4"/>
        <w:numId w:val="1"/>
      </w:numPr>
      <w:jc w:val="right"/>
      <w:outlineLvl w:val="4"/>
    </w:pPr>
    <w:rPr>
      <w:u w:val="single"/>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1560" w:hanging="1560"/>
      <w:outlineLvl w:val="6"/>
    </w:pPr>
    <w:rPr>
      <w:b/>
      <w:bC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Style8">
    <w:name w:val="Верхний колонтитул Знак"/>
    <w:qFormat/>
    <w:rPr>
      <w:rFonts w:ascii="Times New Roman" w:hAnsi="Times New Roman" w:cs="Times New Roman"/>
      <w:sz w:val="28"/>
      <w:szCs w:val="28"/>
    </w:rPr>
  </w:style>
  <w:style w:type="character" w:styleId="21">
    <w:name w:val="Основной текст 2 Знак"/>
    <w:qFormat/>
    <w:rPr>
      <w:rFonts w:ascii="Times New Roman" w:hAnsi="Times New Roman" w:cs="Times New Roman"/>
      <w:sz w:val="28"/>
      <w:szCs w:val="28"/>
    </w:rPr>
  </w:style>
  <w:style w:type="character" w:styleId="Style9">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8"/>
      <w:szCs w:val="28"/>
    </w:rPr>
  </w:style>
  <w:style w:type="character" w:styleId="Style10">
    <w:name w:val="Основной текст Знак"/>
    <w:qFormat/>
    <w:rPr>
      <w:rFonts w:ascii="Times New Roman" w:hAnsi="Times New Roman" w:cs="Times New Roman"/>
      <w:sz w:val="28"/>
      <w:szCs w:val="28"/>
    </w:rPr>
  </w:style>
  <w:style w:type="character" w:styleId="PageNumber">
    <w:name w:val="Page Number"/>
    <w:rPr/>
  </w:style>
  <w:style w:type="character" w:styleId="Style11">
    <w:name w:val="Нижний колонтитул Знак"/>
    <w:qFormat/>
    <w:rPr>
      <w:rFonts w:ascii="Times New Roman" w:hAnsi="Times New Roman" w:cs="Times New Roman"/>
      <w:sz w:val="28"/>
      <w:szCs w:val="28"/>
    </w:rPr>
  </w:style>
  <w:style w:type="character" w:styleId="Style12">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spacing w:lineRule="atLeast" w:line="480"/>
      <w:ind w:firstLine="454"/>
      <w:jc w:val="both"/>
    </w:pPr>
    <w:rPr>
      <w:rFonts w:ascii="TimesET;Times New Roman" w:hAnsi="TimesET;Times New Roman" w:cs="TimesET;Times New Roman"/>
      <w:color w:val="000000"/>
      <w:spacing w:val="1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ind w:firstLine="709"/>
      <w:jc w:val="both"/>
    </w:pPr>
    <w:rPr/>
  </w:style>
  <w:style w:type="paragraph" w:styleId="32">
    <w:name w:val="Основной текст с отступом 3"/>
    <w:basedOn w:val="Normal"/>
    <w:qFormat/>
    <w:pPr>
      <w:ind w:left="1560" w:hanging="1560"/>
      <w:jc w:val="both"/>
    </w:pPr>
    <w:rPr/>
  </w:style>
  <w:style w:type="paragraph" w:styleId="Style13">
    <w:name w:val="Цитата"/>
    <w:basedOn w:val="Normal"/>
    <w:qFormat/>
    <w:pPr>
      <w:spacing w:lineRule="atLeast" w:line="480"/>
      <w:ind w:left="1418" w:right="680" w:hanging="0"/>
      <w:jc w:val="both"/>
    </w:pPr>
    <w:rPr/>
  </w:style>
  <w:style w:type="paragraph" w:styleId="11">
    <w:name w:val="Подзаголовок1"/>
    <w:qFormat/>
    <w:pPr>
      <w:keepNext w:val="true"/>
      <w:widowControl/>
      <w:autoSpaceDE w:val="false"/>
      <w:bidi w:val="0"/>
      <w:spacing w:lineRule="atLeast" w:line="480"/>
      <w:jc w:val="center"/>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tLeast" w:line="480"/>
      <w:ind w:firstLine="765"/>
      <w:jc w:val="both"/>
    </w:pPr>
    <w:rPr/>
  </w:style>
  <w:style w:type="paragraph" w:styleId="Style14">
    <w:name w:val="Основа"/>
    <w:qFormat/>
    <w:pPr>
      <w:widowControl w:val="false"/>
      <w:autoSpaceDE w:val="false"/>
      <w:bidi w:val="0"/>
      <w:ind w:firstLine="680"/>
      <w:jc w:val="both"/>
    </w:pPr>
    <w:rPr>
      <w:rFonts w:ascii="TimesET;Times New Roman" w:hAnsi="TimesET;Times New Roman" w:eastAsia="Times New Roman" w:cs="TimesET;Times New Roman"/>
      <w:color w:val="auto"/>
      <w:sz w:val="20"/>
      <w:szCs w:val="20"/>
      <w:lang w:val="ru-RU" w:bidi="ar-SA" w:eastAsia="zh-CN"/>
    </w:rPr>
  </w:style>
  <w:style w:type="paragraph" w:styleId="Style15">
    <w:name w:val="Название раздела"/>
    <w:qFormat/>
    <w:pPr>
      <w:keepNext w:val="true"/>
      <w:widowControl w:val="false"/>
      <w:autoSpaceDE w:val="false"/>
      <w:bidi w:val="0"/>
      <w:spacing w:lineRule="atLeast" w:line="480"/>
      <w:jc w:val="center"/>
    </w:pPr>
    <w:rPr>
      <w:rFonts w:ascii="Bodoni" w:hAnsi="Bodoni" w:eastAsia="Times New Roman" w:cs="Bodoni"/>
      <w:b/>
      <w:bCs/>
      <w:color w:val="auto"/>
      <w:sz w:val="24"/>
      <w:szCs w:val="24"/>
      <w:lang w:val="ru-RU" w:bidi="ar-SA" w:eastAsia="zh-CN"/>
    </w:rPr>
  </w:style>
  <w:style w:type="paragraph" w:styleId="Footer">
    <w:name w:val="Footer"/>
    <w:basedOn w:val="Normal"/>
    <w:pPr>
      <w:tabs>
        <w:tab w:val="clear" w:pos="720"/>
        <w:tab w:val="center" w:pos="4153" w:leader="none"/>
        <w:tab w:val="right" w:pos="8306" w:leader="none"/>
      </w:tabs>
    </w:pPr>
    <w:rPr>
      <w:color w:val="000000"/>
      <w:spacing w:val="15"/>
    </w:rPr>
  </w:style>
  <w:style w:type="paragraph" w:styleId="Subtitle">
    <w:name w:val="Subtitle"/>
    <w:basedOn w:val="Normal"/>
    <w:next w:val="TextBody"/>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04:00Z</dcterms:created>
  <dc:creator>User</dc:creator>
  <dc:description/>
  <dc:language>en-US</dc:language>
  <cp:lastModifiedBy>Андрей</cp:lastModifiedBy>
  <cp:lastPrinted>2002-01-07T12:54:00Z</cp:lastPrinted>
  <dcterms:modified xsi:type="dcterms:W3CDTF">2011-06-13T22:07:00Z</dcterms:modified>
  <cp:revision>3</cp:revision>
  <dc:subject/>
  <dc:title>НАЦІОНАЛЬНИЙ УНІВЕРСИТЕТ ВНУТРІШНІХ СПРАВ</dc:title>
</cp:coreProperties>
</file>