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арашкина Марина Дмитриевна. Динамика кометы Шумейкеров-Леви 9 : диссертация ... кандидата физико-математических наук : 01.03.01.- Санкт-Петербург, 2003.- 140 с.: ил. РГБ ОД, 61 03-1/1280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8:49:00Z</dcterms:modified>
  <cp:revision>92</cp:revision>
  <dc:subject/>
  <dc:title>Баллад Евгений Маркович</dc:title>
</cp:coreProperties>
</file>