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ВИЩИЙ НАВЧАЛЬНИЙ ЗАКЛА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ИЙ НАЦІОНАЛЬНИЙ ЕКОНОМІЧНИЙ УНІВЕРСИТЕТ</w:t>
      </w:r>
    </w:p>
    <w:p>
      <w:pPr>
        <w:pStyle w:val="Normal"/>
        <w:widowControl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ІМЕНІ ВАДИМА ГЕТЬМАНА»</w:t>
      </w:r>
    </w:p>
    <w:p>
      <w:pPr>
        <w:pStyle w:val="Normal"/>
        <w:widowControl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240" w:before="0" w:after="0"/>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На правах рукопису</w:t>
      </w:r>
    </w:p>
    <w:p>
      <w:pPr>
        <w:pStyle w:val="Normal"/>
        <w:widowControl w:val="false"/>
        <w:spacing w:lineRule="auto" w:line="240" w:before="0" w:after="0"/>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240" w:before="0" w:after="0"/>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БЕЗДІТКО ЮРІЙ МИХАЙЛОВИЧ</w:t>
      </w:r>
    </w:p>
    <w:p>
      <w:pPr>
        <w:pStyle w:val="Normal"/>
        <w:widowControl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240" w:before="0" w:after="0"/>
        <w:jc w:val="right"/>
        <w:rPr>
          <w:rFonts w:ascii="Times New Roman" w:hAnsi="Times New Roman" w:eastAsia="Times New Roman" w:cs="Times New Roman"/>
          <w:bCs/>
          <w:sz w:val="28"/>
          <w:szCs w:val="24"/>
        </w:rPr>
      </w:pPr>
      <w:r>
        <w:rPr>
          <w:rFonts w:eastAsia="Times New Roman" w:cs="Times New Roman" w:ascii="Times New Roman" w:hAnsi="Times New Roman"/>
          <w:sz w:val="28"/>
          <w:szCs w:val="28"/>
        </w:rPr>
        <w:t>УДК 336.531.2</w:t>
      </w:r>
    </w:p>
    <w:p>
      <w:pPr>
        <w:pStyle w:val="Normal"/>
        <w:widowControl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36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ФІНАНСОВЕ ЗАБЕЗПЕЧЕННЯ ІНВЕСТИЦІЙНОЇ ДІЯЛЬНОСТІ МАЛИХ ПІДПРИЄМСТВ: РЕГІОНАЛЬНІ АСПЕКТИ</w:t>
      </w:r>
    </w:p>
    <w:p>
      <w:pPr>
        <w:pStyle w:val="Normal"/>
        <w:widowControl w:val="false"/>
        <w:spacing w:lineRule="auto" w:line="36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pacing w:lineRule="auto" w:line="36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0.08 – Гроші, фінанси і кредит</w:t>
      </w:r>
    </w:p>
    <w:p>
      <w:pPr>
        <w:pStyle w:val="Normal"/>
        <w:widowControl w:val="false"/>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Дисертація</w:t>
      </w:r>
    </w:p>
    <w:p>
      <w:pPr>
        <w:pStyle w:val="Normal"/>
        <w:widowControl w:val="false"/>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на здобуття наукового ступеня кандидата економічних наук</w:t>
      </w:r>
    </w:p>
    <w:p>
      <w:pPr>
        <w:pStyle w:val="Normal"/>
        <w:widowControl w:val="false"/>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36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Науковий керівник:</w:t>
      </w:r>
    </w:p>
    <w:p>
      <w:pPr>
        <w:pStyle w:val="Normal"/>
        <w:widowControl w:val="false"/>
        <w:spacing w:lineRule="auto" w:line="36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Буряк Леонід Дмитрович,</w:t>
      </w:r>
    </w:p>
    <w:p>
      <w:pPr>
        <w:pStyle w:val="Normal"/>
        <w:widowControl w:val="false"/>
        <w:spacing w:lineRule="auto" w:line="36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кандидат економічних наук, професор</w:t>
      </w:r>
    </w:p>
    <w:p>
      <w:pPr>
        <w:pStyle w:val="Normal"/>
        <w:widowControl w:val="false"/>
        <w:spacing w:lineRule="auto" w:line="360" w:before="0" w:after="0"/>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360" w:before="0" w:after="0"/>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widowControl w:val="false"/>
        <w:spacing w:lineRule="auto" w:line="360" w:before="0" w:after="0"/>
        <w:jc w:val="right"/>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Київ – 2011</w:t>
      </w:r>
    </w:p>
    <w:p>
      <w:pPr>
        <w:pStyle w:val="Normal"/>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36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 ...................................................................................................................... 3</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ЗДІЛ 1. ТЕОРЕТИЧНІ ЗАСАДИ ІНВЕСТИЦІЙНОЇ ДІЯЛЬНОСТІ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ІДПРИЄМСТВ ТА ЇЇ ФІНАНСОВОГО ЗАБЕЗПЕЧЕННЯ …................... 1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Економічна сутність фінансового забезпечення інвестиційної діяльності суб’єктів господарювання ..…………………………………………………….…1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Особливості інвестиційної діяльності малих підприємств .......................... 2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Джерела фінансування інвестицій підприємств малого бізнесу ................. 3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 ……………………………………………………………..51</w:t>
      </w:r>
    </w:p>
    <w:p>
      <w:pPr>
        <w:pStyle w:val="Normal"/>
        <w:spacing w:lineRule="auto" w:line="360" w:before="0" w:after="0"/>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 xml:space="preserve">РОЗДІЛ 2. АНАЛІЗ ФІНАНСОВОГО ЗАБЕЗПЕЧЕННЯ  ІНВЕСТИЦІЙ </w:t>
      </w:r>
    </w:p>
    <w:p>
      <w:pPr>
        <w:pStyle w:val="Normal"/>
        <w:spacing w:lineRule="auto" w:line="360" w:before="0" w:after="0"/>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МАЛИХ ПІДПРИЄМСТВ НА РЕГІОНАЛЬНОМУ РІВНІ ……....................5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Аналіз інвестиційної діяльності малих підприємств .…………….…........... 5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Оцінка фінансового забезпечення інвестицій малих підприємств .............. 7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Державна підтримка фінансового забезпечення інвестицій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их підприємств ................................................................................................... 99</w:t>
      </w:r>
    </w:p>
    <w:p>
      <w:pPr>
        <w:pStyle w:val="Normal"/>
        <w:spacing w:lineRule="auto" w:line="360" w:before="0" w:after="0"/>
        <w:rPr/>
      </w:pPr>
      <w:r>
        <w:rPr>
          <w:rFonts w:eastAsia="Times New Roman" w:cs="Times New Roman" w:ascii="Times New Roman" w:hAnsi="Times New Roman"/>
          <w:sz w:val="28"/>
          <w:szCs w:val="28"/>
        </w:rPr>
        <w:t>Висновки до розділу 2 …………………………………………………..………. 112</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ЗДІЛ 3. НАПРЯМИ ВДОСКОНАЛЕННЯ ФІНАНСУВАННЯ ІНВЕСТИЦІЙ МАЛИХ ПІДПРИЄМСТВ НА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ГІОНАЛЬНОМУ РІВНІ ………………………………………………….. 115</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Підвищення ефективності реалізації регіональних програм підтримк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лих підприємств  ….…..………………………………………..…...…….…. 115 </w:t>
      </w:r>
    </w:p>
    <w:p>
      <w:pPr>
        <w:pStyle w:val="Normal"/>
        <w:tabs>
          <w:tab w:val="clear" w:pos="708"/>
          <w:tab w:val="left" w:pos="108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Формування та використання коштів гарантійного фонду для </w:t>
      </w:r>
    </w:p>
    <w:p>
      <w:pPr>
        <w:pStyle w:val="Normal"/>
        <w:tabs>
          <w:tab w:val="clear" w:pos="708"/>
          <w:tab w:val="left" w:pos="108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ювання фінансового забезпечення інвестицій малих підприємств .... 126</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Регулювання інвестиційної діяльності малих підприємств з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м податків ........................................................................................ 145</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новки до розділу 3 ……………………………………………..…………….158</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 .......................................................................................................... 161</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ДОДАТКИ ..............................................................................................................165</w:t>
      </w:r>
    </w:p>
    <w:p>
      <w:pPr>
        <w:pStyle w:val="Normal"/>
        <w:tabs>
          <w:tab w:val="clear" w:pos="708"/>
          <w:tab w:val="left" w:pos="108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 ......................................................... 172</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веденому дослідженні викладені теоретичні положення та практичні пропозиції щодо підвищення ефективності фінансового забезпечення інвестиційної діяльності малих підприємств.</w:t>
      </w:r>
    </w:p>
    <w:p>
      <w:pPr>
        <w:pStyle w:val="Normal"/>
        <w:spacing w:lineRule="auto" w:line="360" w:before="0" w:after="0"/>
        <w:ind w:firstLine="720"/>
        <w:jc w:val="both"/>
        <w:rPr/>
      </w:pPr>
      <w:r>
        <w:rPr>
          <w:rFonts w:eastAsia="Times New Roman" w:cs="Times New Roman" w:ascii="Times New Roman" w:hAnsi="Times New Roman"/>
          <w:b/>
          <w:bCs/>
          <w:sz w:val="28"/>
          <w:szCs w:val="28"/>
        </w:rPr>
        <w:t>Актуальність теми.</w:t>
      </w:r>
      <w:r>
        <w:rPr>
          <w:rFonts w:eastAsia="Times New Roman" w:cs="Times New Roman" w:ascii="Times New Roman" w:hAnsi="Times New Roman"/>
          <w:sz w:val="28"/>
          <w:szCs w:val="28"/>
        </w:rPr>
        <w:t xml:space="preserve"> Розвиток світової економіки свідчить, що мале підприємництво відіграє важливу роль в структурі економік розвинених країн. Зокрема у європейських країнах,  Сполучених Штатах Америки, Японії питома вага малих підприємств у виробництві внутрішнього валового продукту складає 50 − 60%.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овлення малого підприємництва в Україні характеризується нестабільністю. У 1992 і 1993 роках приріст кількості малих підприємств становив відповідно 43,9%  та 25,2%, а у наступні роки суттєво знизився. У 2010 році він становив тільки 1,4%. Однією з причин, яка стримує розвиток малого підприємництва в Україні є недостатність фінансових ресурсів для забезпечення його інвестиційної діяльності.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Інвестиційна діяльність малих підприємств в Україні має позитивну динаміку. Сума капітальних інвестицій суб’єктів малого підприємництва в Україні зросла із 30892,4 млн. грн. у 2006 році до 53217,3 млн. грн. у 2008 році, що складало 21,6% </w:t>
      </w:r>
      <w:r>
        <w:rPr>
          <w:rFonts w:eastAsia="Times New Roman" w:cs="Times New Roman" w:ascii="Times New Roman" w:hAnsi="Times New Roman"/>
          <w:spacing w:val="-4"/>
          <w:sz w:val="28"/>
          <w:szCs w:val="28"/>
          <w:lang w:val="en-US" w:eastAsia="en-US"/>
        </w:rPr>
        <w:t>загального обсягу валових капітальних інвестицій всіх підприємств в Україні</w:t>
      </w:r>
      <w:r>
        <w:rPr>
          <w:rFonts w:eastAsia="Times New Roman" w:cs="Times New Roman" w:ascii="Times New Roman" w:hAnsi="Times New Roman"/>
          <w:sz w:val="28"/>
          <w:szCs w:val="28"/>
        </w:rPr>
        <w:t xml:space="preserve">. Під впливом світової фінансової кризи обсяги інвестицій малих підприємств знизились до 26408,7 млн. грн. у 2010 році, що складало 17,4% суми валових капітальних інвестицій підприємств в Україні.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ерсонській області обсяг капітальних інвестицій малих підприємств зріс із 625,2 млн. грн. у 2007 році до 910,1 млн. грн. у 2008 році або на 45,5%. Під впливом фінансової кризи сума інвестицій суб’єктів малого підприємництва в області зменшилась у 2010 р. до 390,7 млн. грн., що становило 42,9%  порівняно з 2008 роком.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ність коштів для забезпечення фінансування інвестиційної діяльності малих підприємств в Україні потребує впровадження механізмів, які використовуються в економічно розвинених країнах, і забезпечують отримання мультиплікативного ефекту. Тобто при мінімальному використанні бюджетних коштів для підтримки малого підприємництва створюють умови для залучення в сектор малого підприємництва значної суми коштів юридичних та фізичних осіб.</w:t>
      </w:r>
    </w:p>
    <w:p>
      <w:pPr>
        <w:pStyle w:val="Normal"/>
        <w:spacing w:lineRule="auto" w:line="360" w:before="0" w:after="0"/>
        <w:ind w:firstLine="720"/>
        <w:jc w:val="both"/>
        <w:rPr/>
      </w:pPr>
      <w:r>
        <w:rPr>
          <w:rFonts w:eastAsia="Times New Roman" w:cs="Times New Roman" w:ascii="Times New Roman" w:hAnsi="Times New Roman"/>
          <w:sz w:val="28"/>
          <w:szCs w:val="28"/>
        </w:rPr>
        <w:t>Теорія і практика інвестиційної діяльності суб’єктів господарювання та її фінансового забезпечення знайшли своє відображення у працях зарубіжних вчених Г.Александера, В.В.Бочарова, Дж. Брейли, С,Л. Брю, Л.Д. Гітмана, М.Д. Джонка,  Д.М. Кейнса, А.М. Марголіна, К.Р. Макконнеллі, Н.Г. Менкью, Л.Н. Павлова, В.М. Сєрова, У. Шарпа. Значний внесок в дослідження інвестиційної діяльності підприємств зробили українські науковці М.Т. Білуха, І.А. Бланк, К.О. Ващенко, Ю.М. Воробйов, В.Є. Воротін, Я.Д. Крупка, В.П. Кудряшов, Т.В. Майорова, Г.Г. Нам,</w:t>
      </w:r>
      <w:r>
        <w:rPr>
          <w:rFonts w:eastAsia="Times New Roman" w:cs="Times New Roman" w:ascii="Times New Roman" w:hAnsi="Times New Roman"/>
        </w:rPr>
        <w:t xml:space="preserve"> </w:t>
      </w:r>
      <w:r>
        <w:rPr>
          <w:rFonts w:eastAsia="Times New Roman" w:cs="Times New Roman" w:ascii="Times New Roman" w:hAnsi="Times New Roman"/>
          <w:sz w:val="28"/>
          <w:szCs w:val="28"/>
        </w:rPr>
        <w:t>П.С.</w:t>
      </w:r>
      <w:r>
        <w:rPr>
          <w:rFonts w:eastAsia="Times New Roman" w:cs="Times New Roman" w:ascii="Times New Roman" w:hAnsi="Times New Roman"/>
        </w:rPr>
        <w:t xml:space="preserve"> </w:t>
      </w:r>
      <w:r>
        <w:rPr>
          <w:rFonts w:eastAsia="Times New Roman" w:cs="Times New Roman" w:ascii="Times New Roman" w:hAnsi="Times New Roman"/>
          <w:sz w:val="28"/>
          <w:szCs w:val="28"/>
        </w:rPr>
        <w:t>Рогожин,</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В.Г. Федоренко,</w:t>
      </w:r>
      <w:r>
        <w:rPr>
          <w:rFonts w:eastAsia="Times New Roman" w:cs="Times New Roman" w:ascii="Times New Roman" w:hAnsi="Times New Roman"/>
          <w:sz w:val="28"/>
          <w:szCs w:val="28"/>
          <w:lang w:val="en-US" w:eastAsia="en-US"/>
        </w:rPr>
        <w:t xml:space="preserve"> В.Я. </w:t>
      </w:r>
      <w:r>
        <w:rPr>
          <w:rFonts w:eastAsia="Times New Roman" w:cs="Times New Roman" w:ascii="Times New Roman" w:hAnsi="Times New Roman"/>
          <w:sz w:val="28"/>
          <w:szCs w:val="28"/>
        </w:rPr>
        <w:t xml:space="preserve">Шевчук. Дослідження проблем пов’язаних з розвитком фінансового забезпечення інвестиційної діяльності малого підприємництва знайшло своє відображення у працях М.Д. Білик, Л.Д. Буряка, З.С. Варналія, А.К. Кінаха, О.О. Кохалика, Г.В. Козаченка, С.А. Мочерного. </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к фінансове забезпечення інвестиційної діяльності малих підприємств в Україні потребує подальшого дослідження, в тому числі і в умовах фінансової кризи. Особливої уваги заслуговує дослідження фінансування інвестиційної діяльності малих підприємств на регіональному рівні. В працях зарубіжних фахівців методичні підходи стосовно фінансового забезпечення інвестиційної діяльності малих підприємств досліджені достатньо, але їх адаптація до умов економіки України потребує подальшого вивчення. Необхідне ґрунтовне дослідження фінансового забезпечення інвестиційної діяльності малих підприємств за рахунок використання кредитів банків, коштів місцевих бюджетів, та залучення в сектор малого підприємництва тимчасово вільних коштів підприємницьких структур. </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ще викладене свідчить про актуальність дослідження фінансового забезпечення інвестиційної діяльності малих підприємств, що обумовило вибір теми, основні напрямки, структуру та логіку дисертаційного дослідження.</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Тематика дисертаційної роботи, мета й основні задачі дослідження відповідають державним науково-технічним програмам, що сформульовані в Законах України "Про Національну програму сприяння розвитку малого підприємництва в Україні" та "Про інвестиційну діяльність". Робота виконувалась автором на кафедрі фінансів підприємств ДВНЗ «Київський національний економічний університет імені Вадима Гетьмана» і є складовою частиною бюджетної теми  „Удосконалення управління фінансами підприємств в умовах реформування економіки України» номер державної реєстрації № 0101U009213.</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иконанні науково-дослідної роботи по указаній темі  автором дисертації було проведено аналіз фінансового забезпечення інвестиційної діяльності малих підприємств Херсонської області і розроблено пропозиції по вдосконаленню  фінансування інвестиційної діяльності підприємств малого бізнесу в регіоні. </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rPr>
        <w:t xml:space="preserve">Мета і завдання дослідження. </w:t>
      </w:r>
      <w:r>
        <w:rPr>
          <w:rFonts w:eastAsia="Times New Roman" w:cs="Times New Roman" w:ascii="Times New Roman" w:hAnsi="Times New Roman"/>
          <w:sz w:val="28"/>
          <w:szCs w:val="28"/>
        </w:rPr>
        <w:t>Метою дисертаційної роботи є дослідження теоретичних положень щодо інвестиційної діяльності підприємств та розробка практичних рекомендацій по вдосконаленню фінансового забезпечення інвестиційної діяльності малого підприємництва в тому числі на регіональному рівні.</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ягнення поставленої мети передбачало постановку і вирішення наступних завдань:</w:t>
      </w:r>
    </w:p>
    <w:p>
      <w:pPr>
        <w:pStyle w:val="Normal"/>
        <w:widowControl w:val="false"/>
        <w:numPr>
          <w:ilvl w:val="0"/>
          <w:numId w:val="7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глибити дослідження економічної сутності інвестицій, інвестиційної діяльності та її фінансового забезпечення; </w:t>
      </w:r>
    </w:p>
    <w:p>
      <w:pPr>
        <w:pStyle w:val="Normal"/>
        <w:widowControl w:val="false"/>
        <w:numPr>
          <w:ilvl w:val="0"/>
          <w:numId w:val="7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ити основні фактори, які впливають на інвестиційну діяльність малих підприємств та вибір джерел її фінансування на регіональному рівні; </w:t>
      </w:r>
    </w:p>
    <w:p>
      <w:pPr>
        <w:pStyle w:val="Normal"/>
        <w:widowControl w:val="false"/>
        <w:numPr>
          <w:ilvl w:val="0"/>
          <w:numId w:val="7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сучасний стан та визначити перспективи інвестиційної діяльності суб’єктів малого підприємництва на регіональному рівні;</w:t>
      </w:r>
    </w:p>
    <w:p>
      <w:pPr>
        <w:pStyle w:val="Normal"/>
        <w:widowControl w:val="false"/>
        <w:numPr>
          <w:ilvl w:val="0"/>
          <w:numId w:val="7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и оцінку фінансового забезпечення інвестиційної діяльності малих підприємств в регіоні;</w:t>
      </w:r>
    </w:p>
    <w:p>
      <w:pPr>
        <w:pStyle w:val="Normal"/>
        <w:widowControl w:val="false"/>
        <w:numPr>
          <w:ilvl w:val="0"/>
          <w:numId w:val="7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ити основні джерела фінансування інвестиційної діяльності підприємств малого бізнесу;</w:t>
      </w:r>
    </w:p>
    <w:p>
      <w:pPr>
        <w:pStyle w:val="Normal"/>
        <w:widowControl w:val="false"/>
        <w:numPr>
          <w:ilvl w:val="0"/>
          <w:numId w:val="7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сти оцінку державної підтримки фінансового забезпечення інвестиційної  діяльності малих підприємств та дати пропозиції по її вдосконаленню;</w:t>
      </w:r>
    </w:p>
    <w:p>
      <w:pPr>
        <w:pStyle w:val="Normal"/>
        <w:widowControl w:val="false"/>
        <w:numPr>
          <w:ilvl w:val="0"/>
          <w:numId w:val="7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робити механізм формування та використання коштів регіонального  фонду гарантування кредитів отриманих малими підприємствами для стимулювання їх інвестиційної діяльності;</w:t>
      </w:r>
    </w:p>
    <w:p>
      <w:pPr>
        <w:pStyle w:val="Normal"/>
        <w:widowControl w:val="false"/>
        <w:numPr>
          <w:ilvl w:val="0"/>
          <w:numId w:val="7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и пропозиції по вдосконаленню оподаткування малих підприємств з метою поліпшення фінансового забезпечення їх інвестиційної діяльності.</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rPr>
        <w:t>Об’єктом дослідженн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є інвестиційна діяльність малих підприємств на регіональному рівні.</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rPr>
        <w:t>Предметом дослідженн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є фінансові відносини, які формуються в процесі інвестиційної діяльності малого підприємництва.</w:t>
      </w:r>
    </w:p>
    <w:p>
      <w:pPr>
        <w:pStyle w:val="Normal"/>
        <w:spacing w:lineRule="auto" w:line="360" w:before="0" w:after="0"/>
        <w:ind w:firstLine="720"/>
        <w:jc w:val="both"/>
        <w:rPr/>
      </w:pPr>
      <w:r>
        <w:rPr>
          <w:rFonts w:eastAsia="Times New Roman" w:cs="Times New Roman" w:ascii="Times New Roman" w:hAnsi="Times New Roman"/>
          <w:i/>
          <w:iCs/>
          <w:sz w:val="28"/>
          <w:szCs w:val="28"/>
        </w:rPr>
        <w:t xml:space="preserve">Методи дослідження. </w:t>
      </w:r>
      <w:r>
        <w:rPr>
          <w:rFonts w:eastAsia="Times New Roman" w:cs="Times New Roman" w:ascii="Times New Roman" w:hAnsi="Times New Roman"/>
          <w:sz w:val="28"/>
          <w:szCs w:val="28"/>
        </w:rPr>
        <w:t>Для вирішення поставлених завдань були використані: методи теоретичного узагальнення,  абстрактно-логічний, історичний методи, та системний підхід при критичному аналізі досліджень, які стосуються інвестиційної діяльності суб’єктів підприємництва та її фінансового забезпечення; методи детермінації, порівняння, наукової абстракції при  виявленні факторів, які впливають на інвестиційну діяльність малих підприємств в регіоні; стохастичний, структурно-функціональний, економіко - математичні методи для характеристики зв’язків інвестиційної діяльності малих підприємств від стану її фінансового забезпечення на регіональному рівні; розрахунково-аналітичний метод, методи синтезу та аналізу при оцінці стану інвестиційної діяльності малих підприємств в регіоні.</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rPr>
        <w:t xml:space="preserve">Інформаційною основою дослідження </w:t>
      </w:r>
      <w:r>
        <w:rPr>
          <w:rFonts w:eastAsia="Times New Roman" w:cs="Times New Roman" w:ascii="Times New Roman" w:hAnsi="Times New Roman"/>
          <w:sz w:val="28"/>
          <w:szCs w:val="28"/>
        </w:rPr>
        <w:t xml:space="preserve">є законодавчі акти, нормативні документи Верховної Ради України, Укази Президента України, постанови Кабінету Міністрів України, інструктивні, методичні матеріали і рекомендації міністерств та відомств, монографії, публікації у фахових вітчизняних та зарубіжних періодичних виданнях, матеріали наукових конференцій, дані Державного комітету статистики, інформація Головного управління статистики в Херсонській області, фінансова звітність суб’єктів малого підприємництва в регіоні. </w:t>
      </w:r>
    </w:p>
    <w:p>
      <w:pPr>
        <w:pStyle w:val="Normal"/>
        <w:widowControl w:val="false"/>
        <w:spacing w:lineRule="auto" w:line="36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укова новизна одержаних результатів </w:t>
      </w:r>
      <w:r>
        <w:rPr>
          <w:rFonts w:eastAsia="Times New Roman" w:cs="Times New Roman" w:ascii="Times New Roman" w:hAnsi="Times New Roman"/>
          <w:sz w:val="28"/>
          <w:szCs w:val="28"/>
        </w:rPr>
        <w:t>полягає в поглибленні обґрунтування теоретичних і методичних положень та розробці практичних рекомендацій, спрямованих на вдосконалення фінансового забезпечення інвестиційної діяльності малих підприємств. Наукову новизну роботи визначають наступні положення:</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перше:</w:t>
      </w:r>
    </w:p>
    <w:p>
      <w:pPr>
        <w:pStyle w:val="Normal"/>
        <w:widowControl w:val="false"/>
        <w:numPr>
          <w:ilvl w:val="0"/>
          <w:numId w:val="23"/>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о створення регіонального фонду гарантування кредитів виданих суб’єктам малого підприємництва, визначено джерела його формування та показник ефективності використання коштів. Це розширить можливості фінансування інвестиційної діяльності малих підприємств на регіональному рівні;</w:t>
      </w:r>
    </w:p>
    <w:p>
      <w:pPr>
        <w:pStyle w:val="Normal"/>
        <w:spacing w:lineRule="auto" w:line="36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numPr>
          <w:ilvl w:val="0"/>
          <w:numId w:val="23"/>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практичні засади розробки і реалізації національної та регіональних програм фінансування інвестиційної діяльності малих підприємств, які забезпечують: формування конкурентного середовища в секторі малого підприємництва регіону;  створення умов рівного доступу суб’єктів малого підприємництва до фінансових ресурсів, що виділяються з бюджетів для підтримки їх інвестиційної діяльності; використання державної фінансової допомоги на зворотній основі; створення сприятливих умов для формування інфраструктури фінансової підтримки малого підприємництва; обмеження застосування прямих методів державної фінансової підтримки малого підприємництва. Це дозволить підвищити ефективність формування і використання фінансових ресурсів спрямованих на розвиток малих підприємств в регіоні;</w:t>
      </w:r>
    </w:p>
    <w:p>
      <w:pPr>
        <w:pStyle w:val="Normal"/>
        <w:widowControl w:val="false"/>
        <w:numPr>
          <w:ilvl w:val="0"/>
          <w:numId w:val="23"/>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ку оцінки вартості інвестиційних ресурсів, за рахунок яких формується статутний капітал малих підприємств колективної та приватної форм власності. Це дозволить підвищити ефективність планування обсягів інвестицій для формування статутних фондів малих підприємств.</w:t>
      </w:r>
    </w:p>
    <w:p>
      <w:pPr>
        <w:pStyle w:val="Normal"/>
        <w:widowControl w:val="false"/>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i/>
          <w:iCs/>
          <w:sz w:val="28"/>
          <w:szCs w:val="28"/>
          <w:lang w:eastAsia="uk-UA"/>
        </w:rPr>
        <w:t>набули подальшого розвитку:</w:t>
      </w:r>
    </w:p>
    <w:p>
      <w:pPr>
        <w:pStyle w:val="Normal"/>
        <w:numPr>
          <w:ilvl w:val="1"/>
          <w:numId w:val="23"/>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обґрунтування економічного змісту фінансового забезпечення інвестиційної діяльності суб’єктів господарювання, що дозволило трактувати його як  систему джерел, форм, методів, ум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а їх державного регулювання, пов’язаних  із формуванням суб’єктами економічних відносин інвестиційних ресурсів, їх авансуванням в процес виробництва і отриманням корисного результату. Таке визначення відрізняється від існуючих тим, що в тлумачення фінансового забезпечення інвестиційної діяльності суб’єктів господарювання включається створення на державному рівні умов для залучення інвестиційних ресурсів в сектор малого підприємництва. Учасником цього процесу, поряд із підприємствами, буде виступати держава як суб’єкт економічних відносин. Це дасть змогу удосконалити процес управління фінансуванням інвестицій підприємств;</w:t>
      </w:r>
    </w:p>
    <w:p>
      <w:pPr>
        <w:pStyle w:val="Normal"/>
        <w:widowControl w:val="false"/>
        <w:numPr>
          <w:ilvl w:val="0"/>
          <w:numId w:val="23"/>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рекомендації щодо розширення надання інвестиційного податкового кредиту суб’єктам малого підприємництва, шляхом відстрочки сплати податку на прибуток, єдиного податку  та використання відповідних коштів для реалізації інвестиційних проектів чи програм. Це дозволить збільшити обсяги інвестиційних ресурсів малих підприємств, та забезпечить формування в секторі малого підприємництва конкурентного середовища;</w:t>
      </w:r>
    </w:p>
    <w:p>
      <w:pPr>
        <w:pStyle w:val="Normal"/>
        <w:numPr>
          <w:ilvl w:val="1"/>
          <w:numId w:val="2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ення особливостей діяльності малих підприємств, які необхідно враховувати при обґрунтуванні фінансового забезпечення інвестиційної діяльності суб’єктів малого підприємництва: єдності права власності та управління підприємством; використання коштів сімейного бюджету для фінансового забезпечення їх інвестиційної діяльності; нижча, порівняно з великими підприємствами, продуктивність  праці. </w:t>
      </w:r>
    </w:p>
    <w:p>
      <w:pPr>
        <w:pStyle w:val="Normal"/>
        <w:widowControl w:val="false"/>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Основний науковий і практичний результат  дослідження спрямований на вдосконалення організації інвестиційної діяльності малих підприємств, підвищення ефективності використання джерел її фінансового забезпечення.</w:t>
      </w:r>
    </w:p>
    <w:p>
      <w:pPr>
        <w:pStyle w:val="Normal"/>
        <w:widowControl w:val="false"/>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Отримані результати мають  практичне значення для розробки та реалізації регіональних програм підтримки малого підприємництва, в тому числі фінансового забезпечення їх інвестиційної діяльності. Окремі пропозиції та рекомендації дисертаційного дослідження використані: Українським фондом підтримки підприємництва щодо розробки поточних та перспективних планів діяльності регіональних фондів підтримки підприємництва (довідка про впровадження №1-1/343 від 16.02.2010 р.); Головним управлінням економіки Херсонської обласної державної адміністрації при розробці регіональної програми розвитку малого підприємництва  на 2009-2010 роки та враховані при розробці проекту програми економічного, соціального та культурного розвитку області на 2010 рік (довідка про впровадження №362-2/11-06 від 15.01.2010 р.); враховані при розробці поточних та перспективних планів діяльності Регіонально фонду підтримки підприємництва по Херсонській області (довідка про впровадження № 2/10 від 15.01.2010 р.); у навчальному процесі підготовки бакалаврів за напрямком 030508 «Фінанси і кредит» Херсонського національного технічного університету при розробці робочих програм і методичних матеріалів з дисциплін «Фінансова діяльність суб’єктів підприємництва», «Інвестиційний менеджмент», «Фінанси регіону» (довідка про впровадження №35 від 15.10.2010 р.).</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rPr>
        <w:t>Особистий внесок здобувача.</w:t>
      </w:r>
      <w:r>
        <w:rPr>
          <w:rFonts w:eastAsia="Times New Roman" w:cs="Times New Roman" w:ascii="Times New Roman" w:hAnsi="Times New Roman"/>
          <w:sz w:val="28"/>
          <w:szCs w:val="28"/>
        </w:rPr>
        <w:t xml:space="preserve"> Дисертаційна робота є результатом самостійних наукових досліджень автора. Теоретичні розробки, обґрунтування, висновки і пропозиції, що містяться в дисертації, отримані автором самостійно на основі всебічного вивчення, аналізу та узагальнення теоретичних досліджень і практичного досвіду діяльності малих підприємств.</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викладені в дисертації наукові результати отримано автором особисто. Розглянуто та обґрунтовано умови для розвитку організаційно-економічних форм підприємницької діяльності в Україні. Визначено склад і структуру джерел інвестиційних ресурсів фінансового забезпечення  сектору малого підприємництва.</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rPr>
        <w:t>Апробація результатів дисертації.</w:t>
      </w:r>
      <w:r>
        <w:rPr>
          <w:rFonts w:eastAsia="Times New Roman" w:cs="Times New Roman" w:ascii="Times New Roman" w:hAnsi="Times New Roman"/>
          <w:sz w:val="28"/>
          <w:szCs w:val="28"/>
        </w:rPr>
        <w:t xml:space="preserve"> Основні положення і теоретичні висновки дисертації доповідались і обговорювались на: Науково-практичній конференції „Стратегія соціально-економічного розвитку Херсонської області на період до 2011 року” (м. Херсон, Херсонський державний технічний університет, 2004 р.); V Всеукраїнській науково-практичній конференції „Фінансово-економічні проблеми розвитку регіонів України” (м. Дніпропетровськ, Дніпропетровський національний університет, 2004 р.); Всеукраїнській науково-практичній конференції „Фінансово-економічні проблеми розвитку підприємництва в Україні” (м. Житомир, Інститут підприємництва та сучасних технологій, 2005 р.); IX(X) Міжнародній науково-практичній конференції аспірантів і студентів «Проблемы развития финансовой системы Украины в условиях глобализации» (м. Сімферополь, Таврійський національний університет ім.. В.І.Вернадського, 2008 р.); V Міжнародній науково-практичній конференції аспірантів і студентів “Проблемы развития финансовой системы Украины в условиях глобализации» (м. Сімферополь, Таврійський національний університет ім. В.І.Вернадського, 2009 р.); Міжнародній конференції по математичному моделюванню (МКММ-2009) (м. Херсон, Херсонський національний технічний університет, 2009 р.); Регіональн</w:t>
      </w:r>
      <w:r>
        <w:rPr>
          <w:rFonts w:eastAsia="Times New Roman" w:cs="Times New Roman" w:ascii="Times New Roman" w:hAnsi="Times New Roman"/>
          <w:sz w:val="28"/>
          <w:szCs w:val="28"/>
          <w:lang w:val="ru-RU"/>
        </w:rPr>
        <w:t>ій</w:t>
      </w:r>
      <w:r>
        <w:rPr>
          <w:rFonts w:eastAsia="Times New Roman" w:cs="Times New Roman" w:ascii="Times New Roman" w:hAnsi="Times New Roman"/>
          <w:sz w:val="28"/>
          <w:szCs w:val="28"/>
        </w:rPr>
        <w:t xml:space="preserve"> науково-практичній конференції «Актуальні питання реформування податкової системи України (за матеріалами податкового кодексу)» (м. Херсон, Херсонський національний технічний університет, 2010 р.).</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rPr>
        <w:t>Публікації.</w:t>
      </w:r>
      <w:r>
        <w:rPr>
          <w:rFonts w:eastAsia="Times New Roman" w:cs="Times New Roman" w:ascii="Times New Roman" w:hAnsi="Times New Roman"/>
          <w:sz w:val="28"/>
          <w:szCs w:val="28"/>
        </w:rPr>
        <w:t xml:space="preserve"> За темою дисертації опубліковано 17 наукових праць</w:t>
        <w:br/>
        <w:t xml:space="preserve">загальним обсягом 5,06 друкованих аркуша, з них: 1 колективна монографія; 9 – у наукових фахових виданнях; 7 – в інших виданнях.   </w:t>
      </w:r>
    </w:p>
    <w:p>
      <w:pPr>
        <w:pStyle w:val="Normal"/>
        <w:spacing w:lineRule="auto" w:line="360" w:before="0" w:after="0"/>
        <w:ind w:firstLine="720"/>
        <w:jc w:val="both"/>
        <w:rPr/>
      </w:pPr>
      <w:r>
        <w:rPr>
          <w:rFonts w:eastAsia="Times New Roman" w:cs="Times New Roman" w:ascii="Times New Roman" w:hAnsi="Times New Roman"/>
          <w:b/>
          <w:bCs/>
          <w:sz w:val="28"/>
          <w:szCs w:val="28"/>
        </w:rPr>
        <w:t xml:space="preserve">Структура і обсяг дисертації. </w:t>
      </w:r>
      <w:r>
        <w:rPr>
          <w:rFonts w:eastAsia="Times New Roman" w:cs="Times New Roman" w:ascii="Times New Roman" w:hAnsi="Times New Roman"/>
          <w:sz w:val="28"/>
          <w:szCs w:val="28"/>
        </w:rPr>
        <w:t xml:space="preserve">Дисертація складається із вступу, трьох розділів, висновків, списку використаних джерел, додатків. Основний зміст викладений на 161 сторінці, з них 37 таблиць на 37 сторінках, 13 рисунків на 13 сторінках, додатки на 7 сторінках. Список використаних джерел із 114 найменуван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ИСНОВКИ</w:t>
      </w:r>
    </w:p>
    <w:p>
      <w:pPr>
        <w:pStyle w:val="Normal"/>
        <w:spacing w:lineRule="auto" w:line="360" w:before="0" w:after="0"/>
        <w:ind w:firstLine="7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ind w:firstLine="7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ind w:firstLine="7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здійснено теоретичне узагальнення та вирішення важливої наукової задачі, що виявляється в удосконаленні теоретичних та методичних засад фінансового забезпечення інвестиційної діяльності суб’єктів малого підприємництва та розробці практичних рекомендацій спрямованих на удосконалення механізмів його забезпечення. За результатами проведеного дослідження сформульовано висновки та пропозиції, які відображають вирішення завдання дисертаційної роботи відповідно до поставленої мет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становлено, що незважаючи на значну кількість трактувань, поняття «фінансове забезпечення інвестиційної діяльності підприємств» залишається недостатньо чітко сформульованим. Доведено, що під фінансовим забезпеченням інвестиційної діяльності підприємств слід розуміти систему джерел, форм, методів, умов, та їх державного регулювання, пов’язаних  із формуванням інвестиційних ресурсів суб’єктами економічних відносин, їх авансуванням в процес виробництва та отриманням корисного результату. </w:t>
      </w:r>
    </w:p>
    <w:p>
      <w:pPr>
        <w:pStyle w:val="Normal"/>
        <w:spacing w:lineRule="auto" w:line="360" w:before="0" w:after="0"/>
        <w:ind w:firstLine="72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Обґрунтовано, що суб’єкти малого підприємництва мають особливості, які негативно впливають на фінансування їх інвестиційної діяльності. Ці особливості необхідно розмежувати на кількісні, та якісні. Кількісні включають: законодавче обмеження масштабів діяльності суб’єктів малого підприємництва; нижчу порівняно з великими підприємствами продуктивність  прац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вищі порівняно з великими підприємствами  витрати на 1 гривну реалізованої продукції за елементами витрат. До якісних відносяться: підвищена чутливість до змін в економічному середовищі країни; поєднання в одній особі власника та керівника підприємства; використання коштів сімейного бюджету для фінансового забезпечення інвестиційної діяльності. У дисертаційній роботі обґрунтовано, що вище наведені особливості знижують інвестиційну привабливість сектору малого підприємництва та обмежують можливості фінансового забезпечення його інвестиційної діяльності.</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становлено, що на вибір джерел фінансування інвестиційної діяльності малих підприємств негативно впливають наступні фактори: діючим законодавством України обмежена  інвестиційна діяльність малих підприємств на фондових ринках, що зменшує можливості використання ними фінансових інструментів – акцій та корпоративних облігацій; незначні масштаби та високі ризики фінансово-господарської діяльності малих підприємств обмежують отримання ними інвестиційних ресурсів в комерційних банках; законодавчо обмежене кредитування суб’єктів малого підприємництва кредитними спілками. Для спрощення доступу суб’єктів малого бізнесу до фондових ринків в роботі запропоновано внести зміни до Закону України «Про акціонерні товариства», виділивши окремо регіональні акціонерні товариства, зменшити для них розмір статутного капіталу, спростити умови випуску та розміщення їх акцій. З метою стимулювання фінансування інвестиційної діяльності малих підприємств кредитно – фінансовими установами обґрунтовано необхідність на законодавчому рівні запровадити систему податкових пільг для тих банків, які інвестують сектор малого підприємництва. Зокрема надавати комерційним банкам, які кредитують мале підприємництво, податкові пільги з податку на прибуток з врахуванням суми кредитів наданих суб’єктам малого підприємництва. Для збільшення обсягів кредитування вирішити на законодавчому рівні питання про надання дозволу кредитним спілкам видавати кредити суб’єктам малого підприємництва колективної форми власності.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основі проведеного дослідження встановлено, що пряма державна фінансова підтримка суб’єктів малого підприємництва негативно впливає на конкурентне середовище в секторі малого підприємництва та ринковий відбір високоефективних виробництв. Отже необхідно використовувати непрямі методи стимулювання розвитку малого бізнесу: податкові пільги; прискорену амортизацію; державні гарантії щодо отримання кредитів. Такі методи забезпечують рівність умов діяльності малих підприємств, формують конкурентне середовище в секторі малого підприємництва. В умовах дефіциту бюджетних ресурсів використання  непрямих методів підтримки дасть значно більший ефект, ніж незначне бюджетне фінансування.</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rPr>
        <w:t>5. За результатами дослідження встановлено, що за період 2007 – 2010 років в структурі внутрішніх джерел інвестиційних ресурсів малих підприємств Херсонської області зросла питома вага амортизаційних відрахувань в фінансуванні капітальних інвестицій, та знизилась частка кредиторської заборгованості в фінансуванні обігових коштів суб’єктів малого підприємництва. З метою підвищення значення амортизаційних відрахувань у інвестиційній діяльності малих підприємств, запропоновано на законодавчому рівні запровадити цільове їх використання суб’єктами малого підприємництва, тобто виключно на проведення інвестиційної діяльності. З метою реалізації комплексного підходу до фінансового забезпечення інвестиційної діяльності малих підприємств розроблена модель кореляційної залежності інвестиційної діяльності малих підприємств від джерел її фінансування. Запропонована модель дозволить прогнозувати  інвестиційну діяльність малих підприємств як в цілому по регіону, так і по окремих видах економічної діяльності.</w:t>
      </w:r>
    </w:p>
    <w:p>
      <w:pPr>
        <w:pStyle w:val="Normal"/>
        <w:spacing w:lineRule="auto" w:line="360" w:before="0" w:after="0"/>
        <w:ind w:firstLine="720"/>
        <w:jc w:val="both"/>
        <w:rPr/>
      </w:pPr>
      <w:r>
        <w:rPr>
          <w:rFonts w:eastAsia="Times New Roman" w:cs="Times New Roman" w:ascii="Times New Roman" w:hAnsi="Times New Roman"/>
          <w:sz w:val="28"/>
          <w:szCs w:val="28"/>
        </w:rPr>
        <w:t xml:space="preserve">6. На основі оцінки національної та регіональних програм підтримки суб’єктів малого підприємництва запропоновано їх розробку та реалізацію  проводити на наступних засадах: надання рівних умов доступу суб’єктів малого підприємництва до фінансових ресурсів, які виділяються з місцевих бюджетів; отримання державної фінансової допомоги на зворотній основі; </w:t>
      </w:r>
      <w:r>
        <w:rPr>
          <w:rFonts w:eastAsia="Times New Roman" w:cs="Times New Roman" w:ascii="Times New Roman" w:hAnsi="Times New Roman"/>
          <w:sz w:val="28"/>
          <w:szCs w:val="28"/>
          <w:lang w:eastAsia="ru-RU"/>
        </w:rPr>
        <w:t>обмеження застосування прямих методів державної фінансової підтримки суб’єктів малого підприємництва. Реалізація цих засад дозволить поліпшити умови формування та ефективність використання фінансових ресурсів спрямованих на розвиток малих підприємств в регіоні.</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основі проведеного аналізу використання фінансових ресурсів суб’єктів малого підприємництва в регіоні запропоновано грошові кошти місцевих бюджетів, які використовуються на компенсацію відсотків щодо наданих кредитів, спрямовувати на формування ресурсів фонду гарантування кредитів отриманих малими підприємствами. Проведені в роботі розрахунки свідчать, що в разі використання бюджетних коштів для надання гарантій, сума кредитів виданих кредитно – фінансовими установами суб’єктам малого підприємництва за період 2008 – 2012 років могла б зрости у 3,3 рази, порівняно з умовами, коли ці кошти використовувались для компенсації відсотків по кредитах.</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На основі вивчення зарубіжного досвіду, з метою збільшення обсягів фінансування інвестиційної діяльності суб’єктів малого підприємництва запропоновано надавати малим підприємствам податковий кредит на основі відстрочки сплати ними податку на прибуток та єдиного податку. Отримання податкового кредиту при оподаткуванні прибутку та сплаті єдиного податку матиме стимулюючий ефект, оскільки його розмір залежатиме від результатів фінансово-господарської діяльності  суб’єктів господарювання.  </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80" w:leader="none"/>
        </w:tabs>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p>
      <w:pPr>
        <w:pStyle w:val="Normal"/>
        <w:tabs>
          <w:tab w:val="clear" w:pos="708"/>
          <w:tab w:val="left" w:pos="1080" w:leader="none"/>
        </w:tabs>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арський кодекс України : за станом на 15.01.2011р. [Електронний ресурс] // Офіційний сайт Верховної ради України. – Режим доступу : http: // zakon1. rada.gov.ua/ cgi – bin / lavs / main. cgi? Nred = 436-15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ковий кодекс України [Електронний ресурс] : за станом на 01.01.2011 р. / Верховна рада України. Офіційний сайт. Режим доступу : http. // zakon1.rada.gov.ua./cgi-bin/laws/mail/cgi?nred=2755-17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інвестиційну діяльність від 18.09.1991 р. №1560-XII : з станом на 12.03.2011 р. / Відомості Верховної Ради України. – 1991. - №47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кредитні спілки : за станом на 27.10.2010 р. [Електронний ресурс] / Офіційний сайт Верховної ради України. Режим доступу : http: // zakon1. rada.gov.ua/ cgi – bin / lavs / main. cgi? Nred = 2908-14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господарські товариства : за станом на 02.05.2011 р. [Електронний ресурс] / Офіційний сайт Верховної ради України. Режим доступу : http: // zakon1. rada.gov.ua/ cgi – bin / lavs / main. cgi? Nred = 1676-12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акціонерні товариства [Електронний ресурс] / Офіційний сайт Верховної ради України. Режим доступу : http: // zakon1. rada.gov.ua/ cgi – bin / lavs / main. cgi? Nred = 514 -17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оподаткування прибутку підприємств від 22.05.1997 р. №283/97-ВР : станом на 10. 06.1997 року // Відомості Верховної Ради України. – 1997. – №27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 Президента України Про утворення кредитно-гарантійної установи з підтримки малого і середнього підприємництва від 20 травня 1999 року за N540/99 [Електронний ресурс]/ Офіційний сайт Президента України. Режим доступу : www . zakon1 . rada . gov . ua / cgi – bin / laws / main . cgi ? ткуп = 540 % f99 .</w:t>
      </w:r>
    </w:p>
    <w:p>
      <w:pPr>
        <w:pStyle w:val="Normal"/>
        <w:numPr>
          <w:ilvl w:val="0"/>
          <w:numId w:val="7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Указ Президен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країни "Про спрощену систему оподаткування, обліку та звітності суб’єктів малого підприємництва" № 727\98 від 3 липня 1998 р. Станом на 01.01.2011 року. [Електронний ресурс]/ Режим доступу : www . zakon1 . rada . gov . ua / cgi – bin / laws / main . cgi ? hreg = 727 % f98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стандарт) бухгалтерського обліку 2 “Баланс”: Затв. наказом Міністерства фінансів України від 31.03.1999 р. №87 (з наступними змінами і доповненнями) // Все про бухгалтерський облік. – 2005. –  № 13. – С. 5-11/ - (Нормативний документ Міністерства фінансів України)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і рекомендації щодо формування і реалізації регіональних програм підтримки малого підприємництва. Затверджено Наказом державного Комітету України з питань регуляторної політики та підприємництва від 04.06.2008 року №67 [Електронний ресурс] //  Офіційний сайт Державного Комітету України з питань регуляторної політики та підприємництва. Режим доступу: www. dkrp.gov.ua / control / uk / publish / article ? art _ id=1580408cat _ id = 32561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рамов С.И. Управление инвестициями в основной капитал / С.И Абрамов – М.: Экзамен, 2002. – 544 с.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єнко Л.М. Ринок фінансового капіталу: становлення, проблеми та перспективи розвитку: Монографія / Л.М.Алексеєнко – К.: Видавництво Уд-к „Максимум”, 2004. – 424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икин А.В. Юность науки: Жизнь и идеи мыслителей-економистов до Маркса. – 3-е изд. / А.В.Аникин-М.: Политиздат, 1979. – 367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іщенко І.В. Оцінка ефективності реалізації та фінансового забезпечення програм розвитку малого бізнесу в регіоні.// Финансовые рынки и ценные бумаги. №23 / І.В.Аніщенко. - 2005 г. – с. 8-14</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ьшин В.М. Инвестиционный анализ: Учебно-практическое пособие / В.М.Аньшин – М.: Дело, 2000. – 280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текарь С. Оценка эффективности инвестиционных проектов // Економіка України  / С. Аптекарь – 2007. – № 1. – С. 42-49.</w:t>
      </w:r>
    </w:p>
    <w:p>
      <w:pPr>
        <w:pStyle w:val="Normal"/>
        <w:tabs>
          <w:tab w:val="clear" w:pos="708"/>
          <w:tab w:val="left" w:pos="1080" w:leader="none"/>
          <w:tab w:val="left" w:pos="180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к Р.О.   Розвиток малого підприємництва в Україні та його фінансова підтримка. // Фінанси України. - №11 / Р.О.Бак – 2000. – с.131-133.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канов М.И. Теория экономического анализа: Учебное пособие / М.И. Баканов., А.Д. Шеремет  – М.: Финансы и статистка, 1981. – 262 с.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д В.С. Финансово-инвестиционный комплекс: теория и практика / В.С.Бард – М.: Финансы и статистика. – 1998. – 304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уха М.Т. Аудит: Ученик / М.Т.Белуха – К.: Знання, КОО, 2000. – 769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ітко Ю.М. Оцінка законодавчого забезпечення лізингових операцій. // Матеріали V Всеукраїнської науково – практичної конференції “Фінансово-економічні проблеми розвитку регіонів України”. – Том 1, - Дніпропетровськ: Наука і освіта, / Ю.М.Бездітко. - 2004. – 240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ітко Ю.М. Джерела формування фінансових ресурсів для проведення гарантійних операцій в умовах економіки України.//Вісник Хмельницького національного університету. - №6 (Том 3) / Ю.М.Бездітко. -  2005. – с.159-160</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ітко Ю.М. Оцінка ефективності використання коштів гарантійного фонду.// Матеріали Всеукраїнської науково-практичної конференції „Фінансово-економічні проблеми розвитку підприємництва в Україні” 6-7 жовтня 2005 року. / Ю.М.Бездітко. -  Житомир. – 2005. – с.56-57</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ітко Ю.М. Використання взаємних гарантій при інвестуванні малого підприємництва. // Економіка: проблеми теорії та практики. Збірник наукових праць. Випуск 224: В5  томах. Том 1. / Ю.М.Бездітко, І.Г Захарченко – Дніпропетровськ: ДНУ, 2007. – с. 121-126</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ітко Ю.М.Механізми використання гарантійних схем та їх ефективність в умовах економіки України. // Економіка: проблеми теорії та практики. Збірник наукових праць. Випуск 206: В4-х томах. Том 1. / Ю.М.Бездітко. - Дніпропетровськ: ДНУ, 2005. – с. 130-138</w:t>
      </w:r>
      <w:r>
        <w:rPr>
          <w:rFonts w:eastAsia="Times New Roman" w:cs="Times New Roman" w:ascii="Times New Roman" w:hAnsi="Times New Roman"/>
          <w:sz w:val="28"/>
          <w:szCs w:val="28"/>
          <w:lang w:val="ru-RU" w:eastAsia="ru-RU"/>
        </w:rPr>
        <w:t xml:space="preserve">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дітко Ю.М. Проблеми використання лізингу підприємствами малого бізнесу в регіоні / Ю.М.Бездітко // Таврійський науковий вісник: Науковий журнал. Вип. 42. –  Херсон: Айлант, 2005. – С. 299-304.</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дітко Ю.М. Оцінка застосування лізингових технологій в умовах економіки України / Ю.М.Бездітко // Таврійський науковий вісник: Науковий журнал. Вип. 47. –  Херсон: Айлант, 2006. – С. 257-264.</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дітко Ю.М. Напрями підвищення ефективності інвестування малого підприємництва в регіоні / Ю.М. Бездітко, І.Г. Захарченко // Таврійський науковий вісник: Науковий журнал. Вип. 49. –  Херсон: Айлант, 2007. – С. 371-377</w:t>
      </w:r>
      <w:r>
        <w:rPr>
          <w:rFonts w:eastAsia="Times New Roman" w:cs="Times New Roman" w:ascii="Times New Roman" w:hAnsi="Times New Roman"/>
          <w:i/>
          <w:sz w:val="28"/>
          <w:szCs w:val="28"/>
          <w:lang w:eastAsia="ru-RU"/>
        </w:rPr>
        <w:t xml:space="preserve">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дітко Ю.М. Економічна сутність інвестицій, особливості їх визначення окремими суб’єктами економічних відносин / Ю.М.Бездітко // Таврійський науковий вісник: Науковий журнал. Вип. 64. –  Херсон: Айлант, 2009. – С. 351-360.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ітко Ю.М. Характеристика класифікаційних ознак інвестицій суб’єктів господарювання – малих підприємств / Ю.М.Бездітко // Економіка: проблеми теорії і практики: Збірник наукових праць. – Випуск 255: в 9 томах – Т. VII. – Дніпропетровськ: ДНУ, 2009. – С. 1794-1798.</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дітко Ю.М. Принципи розробки програм фінансового забезпечення  інвестиційної діяльності малих підприємств [Електронний ресурс]/ Ю.М.Бездітко // Ефективна економіка: Збірник електронних наукових фахових видань. – 2011. –  №3. – Режим доступу: </w:t>
      </w:r>
      <w:hyperlink r:id="rId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 xml:space="preserve">: // </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conom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ayk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 xml:space="preserve"> / </w:t>
        </w:r>
        <w:r>
          <w:rPr>
            <w:rStyle w:val="InternetLink"/>
            <w:rFonts w:eastAsia="Times New Roman" w:cs="Times New Roman" w:ascii="Times New Roman" w:hAnsi="Times New Roman"/>
            <w:color w:val="0000FF"/>
            <w:sz w:val="28"/>
            <w:szCs w:val="28"/>
            <w:u w:val="single"/>
            <w:lang w:val="ru-RU" w:eastAsia="ru-RU"/>
          </w:rPr>
          <w:t>index</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ru-RU" w:eastAsia="ru-RU"/>
          </w:rPr>
          <w:t>Php</w:t>
        </w:r>
        <w:r>
          <w:rPr>
            <w:rStyle w:val="InternetLink"/>
            <w:rFonts w:eastAsia="Times New Roman" w:cs="Times New Roman" w:ascii="Times New Roman" w:hAnsi="Times New Roman"/>
            <w:color w:val="0000FF"/>
            <w:sz w:val="28"/>
            <w:szCs w:val="28"/>
            <w:u w:val="single"/>
            <w:lang w:eastAsia="ru-RU"/>
          </w:rPr>
          <w:t xml:space="preserve"> ? </w:t>
        </w:r>
        <w:r>
          <w:rPr>
            <w:rStyle w:val="InternetLink"/>
            <w:rFonts w:eastAsia="Times New Roman" w:cs="Times New Roman" w:ascii="Times New Roman" w:hAnsi="Times New Roman"/>
            <w:color w:val="0000FF"/>
            <w:sz w:val="28"/>
            <w:szCs w:val="28"/>
            <w:u w:val="single"/>
            <w:lang w:val="ru-RU" w:eastAsia="ru-RU"/>
          </w:rPr>
          <w:t>operation</w:t>
        </w:r>
        <w:r>
          <w:rPr>
            <w:rStyle w:val="InternetLink"/>
            <w:rFonts w:eastAsia="Times New Roman" w:cs="Times New Roman" w:ascii="Times New Roman" w:hAnsi="Times New Roman"/>
            <w:color w:val="0000FF"/>
            <w:sz w:val="28"/>
            <w:szCs w:val="28"/>
            <w:u w:val="single"/>
            <w:lang w:eastAsia="ru-RU"/>
          </w:rPr>
          <w:t xml:space="preserve"> = 1&amp;</w:t>
        </w:r>
        <w:r>
          <w:rPr>
            <w:rStyle w:val="InternetLink"/>
            <w:rFonts w:eastAsia="Times New Roman" w:cs="Times New Roman" w:ascii="Times New Roman" w:hAnsi="Times New Roman"/>
            <w:color w:val="0000FF"/>
            <w:sz w:val="28"/>
            <w:szCs w:val="28"/>
            <w:u w:val="single"/>
            <w:lang w:val="ru-RU" w:eastAsia="ru-RU"/>
          </w:rPr>
          <w:t>iid</w:t>
        </w:r>
        <w:r>
          <w:rPr>
            <w:rStyle w:val="InternetLink"/>
            <w:rFonts w:eastAsia="Times New Roman" w:cs="Times New Roman" w:ascii="Times New Roman" w:hAnsi="Times New Roman"/>
            <w:color w:val="0000FF"/>
            <w:sz w:val="28"/>
            <w:szCs w:val="28"/>
            <w:u w:val="single"/>
            <w:lang w:eastAsia="ru-RU"/>
          </w:rPr>
          <w:t xml:space="preserve"> = 532</w:t>
        </w:r>
      </w:hyperlink>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дітко Ю.М. Лізинг як інструмент залучення інвестицій в регіон / Ю.М.Бездітко // Збірник матеріалів Науково - практичної конференції «Стратегія економічного та соціального розвитку Херсонської області до 2011 року та механізми її реалізації» 6 лютого 2004 року. – Херсон: Олді – плюс. – 2004. – С. 111 - 112.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дітко Ю.М. Основні характеристики малих підприємств, що впливають на їх інвестиційну діяльність / Ю.М.Бездітко // Проблемы развития финансовой системы Украины в условиях глобализации: Труды V(XI) международной научно – практической конференции аспирантов и студентов. 25 – 28 марта 2009 г. – Симферополь: 2009. – С. 12 - 13.</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дітко Ю.М. Кореляційно – регрес ний аналіз джерел інвестиційної діяльності малих підприємств Херсонської області / Ю.М.Бездітко // Міжнародна конференція по математичному моделюванню (МКММ-2009) 14 – 19 вересня 2009 р. Вісник Херсонського національного технічного університету. № 2 (35). – Херсон: Олді – плюс, – 2009. – С. 13 - 18.</w:t>
      </w:r>
    </w:p>
    <w:p>
      <w:pPr>
        <w:pStyle w:val="Normal"/>
        <w:numPr>
          <w:ilvl w:val="0"/>
          <w:numId w:val="74"/>
        </w:numPr>
        <w:tabs>
          <w:tab w:val="clear" w:pos="708"/>
          <w:tab w:val="left" w:pos="108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дітко Ю.М. Оцінка територіального розміщення лізингових компаній в Україні </w:t>
      </w:r>
      <w:r>
        <w:rPr>
          <w:rFonts w:eastAsia="Times New Roman" w:cs="Times New Roman" w:ascii="Times New Roman" w:hAnsi="Times New Roman"/>
          <w:sz w:val="28"/>
          <w:szCs w:val="28"/>
          <w:lang w:val="ru-RU" w:eastAsia="ru-RU"/>
        </w:rPr>
        <w:t xml:space="preserve">/ Ю.М.Бездітко </w:t>
      </w:r>
      <w:r>
        <w:rPr>
          <w:rFonts w:eastAsia="Times New Roman" w:cs="Times New Roman" w:ascii="Times New Roman" w:hAnsi="Times New Roman"/>
          <w:sz w:val="28"/>
          <w:szCs w:val="28"/>
          <w:lang w:eastAsia="ru-RU"/>
        </w:rPr>
        <w:t xml:space="preserve">// Проблемы развития финансовой системы Украины в условиях глобализации: Труды IX(X) международной научно-практической конференции аспирантов и студентов. 19 – 21 марта 2008 г. – Симферополь: 2008. – С. 16 - 17.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ітко Ю.М. Використання податкового кредиту у фінансовому забезпеченні інвестиційної діяльності суб’єктів малого підприємництва / Ю.М.Бездітко // Матеріали регіональної науково-практичної конференції 13 грудня 2010 року «Актуальні питання реформування податкової системи України (за матеріалами податкового кодексу)». – Херсон: ХНТУ, – 2010. – С. 24 - 26.</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нар И. Толковий економический и финансовый словарь. Французская, русская, английская, немецкая, испанская терминология: В 2-х т. – Т.2: пер. с фр. / И. Бернар, Ж.-К. Колли  – М.: Международные отношения, 1994. – 720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 И.А. Инвестиционный менеджмент: Учебный курс / И.А.Бланк – К.: Эльга-Н, Ника-Центр, 2001. – 448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 И.А. Инвестиционный менеджмент / И.А.Бланк – К.: ИТЕМ ЛТД – 1995. – 512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 И.А. Управление инвестициями предприятия. / И.А.Бланк – К.: Ника – Центр, Эльга, 2003. – 480 с.</w:t>
      </w:r>
    </w:p>
    <w:p>
      <w:pPr>
        <w:pStyle w:val="Normal"/>
        <w:tabs>
          <w:tab w:val="clear" w:pos="708"/>
          <w:tab w:val="left" w:pos="1080" w:leader="none"/>
          <w:tab w:val="left" w:pos="180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80" w:leader="none"/>
          <w:tab w:val="left" w:pos="180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 И.А. Стратегия и тактика управления финансами. / И.А.Бланк – К.: МП «ИТЕМ Лтд», СП «АДЕФ – Украина», 1996. – 534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й экономический словарь. / [Под общей редакцией А.Н.Азрилияна]. - М.: Фонд „Правовая культура”, 1994. – 528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чаров В.В. Методы финансирования инвестиционной деятельности предприятия / В.В.Бочаров – М.: Финансы и статистика, 1998. – 105 с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ряк Л.Д. Формування первісного капіталу малих підприємств / Л.Д.Буряк // Фінанси України. – 2001. - №11. – с.12-16.</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налій З.С. Основи підприємництва: Навчальний посібник. – 3-тє вид., випр. і доп. / З.С.Варналій – К.: Знання-Прес, 2006. – 350 с.,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налій З.С.Мале підприємництво: основи теорії і практики / З.С.Варналій – К.: Т-ро „Знання”, КОО, 2001. – 277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налій З.С. Вступ до підприємництва: Навчально-методичний посібник / З.С.Варналій – К.: Інститут приватного права і підприємництва АПрН України: Міжнародний інститут ринкових відносин і підприємництва, 1999.-108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налій З.С. Правове регулювання малого підприємництва в Україні. / З.С.Варналій – К.: Інститут приватного права і підприємництва АПрН України, 1997. – 68 с.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налій З.С. Тінізація малого підприємництва (економічні та правові аспекти). / З.С.Варналій – К.: Інститут приватного права і підприємництва АПрН України, 1998. – 56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налій З.С. Моніторинг малого підприємництва в Україні (економічні та правові аспекти). / З.С.Варналій, А.М Лукашенко – К.: Інститут приватного права і підприємництва АПрН України, 1998. – 64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ноградська А.М. Основи підприємництва: Навчальний посібник. Друге видання перероблене і доповнене / А.М.Виноградська – К.: Кондор, 2005. – 544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бьев Ю.Н. Инвестирование: Учебное пособие. / Ю.Н. Воробьев,  Е.И. Воробьева. – Симферополь: Таврия. – 2004. – 340 с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асимчук М.  Джерела і структура капітальних вкладень / М.Герасимчук // Економіка України. – 1998. - №12. - с.16 .</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асимчук М. Джерела інвестицій та їх економічне регулювання. / М.Герасимчук – К.: ІЕ НАНУ, 1999. – 158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емыкин В.А. Лизинг: Учебник. / В.А. Горемыкин – М.: Издательско – торговая корпорация «Дашков и Кº», 2003. – 944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йко А.М. Методи оцінки ефективності інвестицій та пріоритетні напрями їх реалізації. / А.М.Гойко – К.: ВІРА-Р, 1999. – 320 с.</w:t>
      </w:r>
    </w:p>
    <w:p>
      <w:pPr>
        <w:pStyle w:val="Normal"/>
        <w:numPr>
          <w:ilvl w:val="0"/>
          <w:numId w:val="7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Дехтяр Г.И. Возможные схемы гарантий на привлечение инвестиционных ресурсов. [Електронний ресурс] / Дехтяр Г.И. Режим доступу : http : // </w:t>
      </w:r>
      <w:hyperlink r:id="rId4">
        <w:r>
          <w:rPr>
            <w:rStyle w:val="InternetLink"/>
            <w:rFonts w:eastAsia="Times New Roman" w:cs="Times New Roman" w:ascii="Times New Roman" w:hAnsi="Times New Roman"/>
            <w:color w:val="0000FF"/>
            <w:sz w:val="28"/>
            <w:szCs w:val="28"/>
            <w:u w:val="single"/>
          </w:rPr>
          <w:t>www.geocities.com</w:t>
        </w:r>
      </w:hyperlink>
      <w:r>
        <w:rPr>
          <w:rFonts w:eastAsia="Times New Roman" w:cs="Times New Roman" w:ascii="Times New Roman" w:hAnsi="Times New Roman"/>
          <w:sz w:val="28"/>
          <w:szCs w:val="28"/>
        </w:rPr>
        <w:t xml:space="preserve"> / CapitolHill / Senate / 7341 / abountme.htm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льність малих підприємств Херсонської області у 2009 році. / [За редакцією І.Г.Трандашир]. – Головне управління статистики у Херсонській області, 2010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ан Э.Дж. Рынок: макроэкономическая модель / Пер. С англ.. В.Лукашевича и др. / Э.Дж. Долан, Д. Линдсей  – СПб., 1992. – 496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руков Ю. Про розвиток малого підприємництва. / Ю.Долгоруков. О.Кужман // Економіка України №12(529) 2005 р. с.11-18.</w:t>
      </w:r>
    </w:p>
    <w:p>
      <w:pPr>
        <w:pStyle w:val="Normal"/>
        <w:numPr>
          <w:ilvl w:val="0"/>
          <w:numId w:val="7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Доповідна запис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 стан виконання Національної програми сприяння розвитку малого підприємництва в Україні за 9 місяців 2009 року[Електронний ресурс] / Державний комітет України з питань регуляторної політики та підприємництва. – Режим доступу : http: // dkrp/gov.ua/control/uk/publish/frticle?art_id=1391928cat_id=33781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 Про стан виконання Національної програми сприяння розвитку малого підприємництва в Україні за 1 півріччя 2010 рік. [Електронний ресурс] / Офіційний сайт Державного комітету з питань регуляторної політики та підприємництва режим доступу : www. dkrp.gov.ua / control / uk / publish / article ? art _ id=1580408cat _ id = 33781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 Ю.Б. Современный проблемы налоговой политики: Учабное пособие / Ю.Б.Иванов, А.Н.Тищенко - Харьков: ИД «ИНЖЭК», 2006. 328 с.</w:t>
      </w:r>
    </w:p>
    <w:p>
      <w:pPr>
        <w:pStyle w:val="Normal"/>
        <w:numPr>
          <w:ilvl w:val="0"/>
          <w:numId w:val="7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sz w:val="28"/>
          <w:szCs w:val="28"/>
        </w:rPr>
        <w:t>Інформація про виконання заходів регіональних програм розвитку малого підприємництва в Херсонський області на 2009 — 2010 роки за 2010 рік.</w:t>
      </w:r>
      <w:r>
        <w:rPr>
          <w:rFonts w:eastAsia="Times New Roman" w:cs="Times New Roman" w:ascii="Times New Roman" w:hAnsi="Times New Roman"/>
          <w:sz w:val="28"/>
          <w:szCs w:val="28"/>
        </w:rPr>
        <w:t xml:space="preserve"> 199 //Офіційний сайт Херсонської обласної державної адміністрації. </w:t>
      </w:r>
      <w:hyperlink r:id="rId5">
        <w:r>
          <w:rPr>
            <w:rStyle w:val="InternetLink"/>
            <w:rFonts w:eastAsia="Times New Roman" w:cs="Times New Roman" w:ascii="Times New Roman" w:hAnsi="Times New Roman"/>
            <w:color w:val="0000FF"/>
            <w:sz w:val="28"/>
            <w:szCs w:val="28"/>
            <w:u w:val="single"/>
          </w:rPr>
          <w:t>www.oda.kherson.ua</w:t>
        </w:r>
      </w:hyperlink>
      <w:r>
        <w:rPr>
          <w:rFonts w:eastAsia="Times New Roman" w:cs="Times New Roman" w:ascii="Times New Roman" w:hAnsi="Times New Roman"/>
          <w:sz w:val="28"/>
          <w:szCs w:val="28"/>
        </w:rPr>
        <w:t xml:space="preserve">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аченко Д.А. Підтримка малого промислового підприємства / Д.А. Ісаченко, І.Б. Букринський, І.О. Гуров // Регіональна економіка - №2(40) – 2006 р. – с. 246-352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йнс Дж. Общая теория занятости, процента и денег / Дж. Кейнс – М.: Прогресс, 1978.</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ыш М.И. Стратегическое планирование инвестиционной деятельности / М.И. Кныш, Б.А. Перекатов, Ю.П. Лютиков – СПб.: Изд. дом “Бізнес-Пресса”, 1998. – 315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енко М.А., Чесноков В.Л. Фінансовий словник: Навчальний посібник / Видання 2-ге, виправлене і доповнене / М.А.Коваленко, В.Л.Чесноков / Науковий редактор к.е.н., професор М.А.Коваленко – Херсон: Видавництво «Олді – плюс». – 2009. – 382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льский В.Ф. Толковый биржевый словар / В.Ф. Корельский, Р.В. Гаврилов - М.: Експедитор, Руссо, 1996. – 432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бов М.Я. Фінансово-економічний аналіз діяльності підприємств: Навч. посіб. – 3-тє вид., перероб. і доп. / М.Я.Коробов -  К.: Т-во „Знання”, КОО, 2002. – 294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халик О.О., Томашик Л.С. Проблеми малого бізнесу в Україні / О.О.Кохалик, Л.С.Томашик – Львів, 2001. – 268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ка М.І. Облік інвестицій. Монографія /М.І.Крупка – Тернопіль: Економічна думка, 2001. – 302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ряшов В.П. Фінанси: Навч. посіб. / В.П. Кудряшов. – Херсон: Олді-плюс. – 2002. – 352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коннелли К.Р. Экономикс: принципы, проблема и политика. В 2 т.: Пер. с англ. 11-го изд. – Т1 / К.Р.Макконнелли, С.Л.Брю – М.: Республика, 1992. – 399 с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голин А.М. Финансовое обеспечение и оценка эффективности инвестиционных проектов / А.М.Марголин. - М.: Мелиорация и водное хозяйство. – 1997. – 367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тенс А.В. Инвестиции: Курс лекций по современной финансовой теории / А.В. Мертенс. К.: Киевское инвестиционное агентство, 1997. - 416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ерний С.В. Основи підприємницької діяльності: Навчальний посібник / С.В. Мочерний, О.А. Устенко, С. Чеботар - К.: Видавничий центр „Академія”, 2001. – 280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хамкин А.Н. Самофинансирование предприятий в рыночной экономике / А.Н.Нехамкин // Финансы. – 1996. - №3. – с. 17-19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лий В.Ф. Новая бухгалтерская отчётность. Содержание и методика анализа / В.Ф.Палий –М.: Контролинг, 1991. – 191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а Л.Н. Финансовый менеджмент / Л.Н.Павлова - М.: Банки и биржи: ЮНИТИ. – 1995. – 400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ада А.А. Управління інвестиційним процесом / А.А.Пересада – К.: Лібра, 2002. – 472 с.</w:t>
      </w:r>
    </w:p>
    <w:p>
      <w:pPr>
        <w:pStyle w:val="Normal"/>
        <w:numPr>
          <w:ilvl w:val="0"/>
          <w:numId w:val="74"/>
        </w:numPr>
        <w:tabs>
          <w:tab w:val="clear" w:pos="708"/>
          <w:tab w:val="left" w:pos="1080" w:leader="none"/>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кова Л.О. Інвестиційна привабливість регіонів. // Фінанси України. - №9. / Л.О.Петкова – 2005. – с. 40-46.</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блеми формування податкової системи України: регіональний аспект. Монографія / [Сідельникова Л.П., Стасюк Г.А., Чижова Т.В. та ін.]; за загальною редакцією Л.П.Сідельникової.  – Херсон: ХНТУ, 2010. – 227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тан та тенденції розвитку малого підприємництва Херсонської області за 2009 рік. / [За редакцією І.Г.Трандашир]. – Головне управління статистики у Херсонській області, 2010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тан та перспективи розвитку підприємництва в Україні: Національна доповідь / [К.О. Ващенко, З.С. Варналій, В.Є. Воротін, В.М. Геєць, Е.М., Кужель О. В., Лібанова та ін.] – К., Держкомпідприємництво, 2008. – 226 с.</w:t>
      </w:r>
    </w:p>
    <w:p>
      <w:pPr>
        <w:pStyle w:val="Normal"/>
        <w:numPr>
          <w:ilvl w:val="0"/>
          <w:numId w:val="7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Про стан законодавчого забезпечення питання про спрощену систему оподаткування. Виступ Голови Державного комітету України з питань регуляторної політики та підприємництва на Громадській колегії Держкомпідприємництва 29 грудня 2009 року Офіційний сайт Державного комітету України  з питань регуляторної політики та підприємництва </w:t>
      </w:r>
      <w:hyperlink r:id="rId6">
        <w:r>
          <w:rPr>
            <w:rStyle w:val="InternetLink"/>
            <w:rFonts w:eastAsia="Times New Roman" w:cs="Times New Roman" w:ascii="Times New Roman" w:hAnsi="Times New Roman"/>
            <w:color w:val="0000FF"/>
            <w:sz w:val="28"/>
            <w:szCs w:val="28"/>
            <w:u w:val="single"/>
          </w:rPr>
          <w:t>www.dkrp.gov.ua</w:t>
        </w:r>
      </w:hyperlink>
      <w:r>
        <w:rPr>
          <w:rFonts w:eastAsia="Times New Roman" w:cs="Times New Roman" w:ascii="Times New Roman" w:hAnsi="Times New Roman"/>
          <w:sz w:val="28"/>
          <w:szCs w:val="28"/>
        </w:rPr>
        <w:t xml:space="preserve"> .</w:t>
      </w:r>
    </w:p>
    <w:p>
      <w:pPr>
        <w:pStyle w:val="Normal"/>
        <w:numPr>
          <w:ilvl w:val="0"/>
          <w:numId w:val="7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Поддержка развития малого предпринимательства СМЕРУС 9803. Гарантии по кредитам в Россию. . [Електронний ресурс]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ограммный документ. Декабрь 2001 г. Режим доступу : http : // </w:t>
      </w:r>
      <w:hyperlink r:id="rId7">
        <w:r>
          <w:rPr>
            <w:rStyle w:val="InternetLink"/>
            <w:rFonts w:eastAsia="Times New Roman" w:cs="Times New Roman" w:ascii="Times New Roman" w:hAnsi="Times New Roman"/>
            <w:color w:val="0000FF"/>
            <w:sz w:val="28"/>
            <w:szCs w:val="28"/>
            <w:u w:val="single"/>
          </w:rPr>
          <w:t>www.rcsme.ru</w:t>
        </w:r>
      </w:hyperlink>
      <w:r>
        <w:rPr>
          <w:rFonts w:eastAsia="Times New Roman" w:cs="Times New Roman" w:ascii="Times New Roman" w:hAnsi="Times New Roman"/>
          <w:sz w:val="28"/>
          <w:szCs w:val="28"/>
        </w:rPr>
        <w:t xml:space="preserve"> / libArt.asp?id = 36768r_id = 1448 l_id=1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зберг Б.А. Современный экономический словар / Б.А. Райзберг, Л.Ш. Лозовський, Є.Б. Стародубцев – М.: ИНФРА _ М, - 1996. – 496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енко О.Р. Фінанси: Підручник. / О.Р. Романенко. – К.: Либідь. – 2001. – 347 с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сюк Г.А. Проблеми приватного кредиту у малому бізнесі, як технології залучення фінансових ресурсів. // Матеріали міжвузівської науково-практичної конференції 304 лютого 2005 р. „Організація, аналіз і привабливість інвестицій для малого і середнього бізнесу в Україні / Г.А. Стасюк, О.В. Волкова  – Херсон: 2005, - с.68-72.</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ров В.М. Инвестиционный менеджмент: Учебное пособие. / В.М.Серов – М.: ИНФРА – М, 2000 – 272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дорец О. Инвестиционная непривлекательность // Финансовый директор. / О.Сидорец – 2003. – №4 (14). – С. 12-17.</w:t>
      </w:r>
    </w:p>
    <w:p>
      <w:pPr>
        <w:pStyle w:val="Normal"/>
        <w:numPr>
          <w:ilvl w:val="0"/>
          <w:numId w:val="7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Тенденция развития рынка микрофинансовых услуг в России. Основне результаты 5 раунда мониторинга рынка микрофинансирования (2003-2007 гг.) [Електронный ресурс]/ Ресурсный центр малого бизнеса. - Режим доступа : </w:t>
      </w:r>
      <w:hyperlink r:id="rId8">
        <w:r>
          <w:rPr>
            <w:rStyle w:val="InternetLink"/>
            <w:rFonts w:eastAsia="Times New Roman" w:cs="Times New Roman" w:ascii="Times New Roman" w:hAnsi="Times New Roman"/>
            <w:color w:val="0000FF"/>
            <w:sz w:val="28"/>
            <w:szCs w:val="28"/>
            <w:u w:val="single"/>
          </w:rPr>
          <w:t>www.rcsme.ru</w:t>
        </w:r>
      </w:hyperlink>
      <w:r>
        <w:rPr>
          <w:rFonts w:eastAsia="Times New Roman" w:cs="Times New Roman" w:ascii="Times New Roman" w:hAnsi="Times New Roman"/>
          <w:sz w:val="28"/>
          <w:szCs w:val="28"/>
        </w:rPr>
        <w:t>. LibArt. fsp?id=4941 .</w:t>
      </w:r>
    </w:p>
    <w:p>
      <w:pPr>
        <w:pStyle w:val="Normal"/>
        <w:numPr>
          <w:ilvl w:val="0"/>
          <w:numId w:val="74"/>
        </w:numPr>
        <w:tabs>
          <w:tab w:val="clear" w:pos="708"/>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каченко Е.Л. Определение привлекательности территорий как исходный етап регулирования инвестиционных процесов // Регіон, город, предприятие в условиях переходной экономики. / Е.Л.Ткаченко – Донецк: ИЭПИ НАН Украины. – 2000. – с.258-262     </w:t>
      </w:r>
    </w:p>
    <w:p>
      <w:pPr>
        <w:pStyle w:val="Normal"/>
        <w:numPr>
          <w:ilvl w:val="0"/>
          <w:numId w:val="74"/>
        </w:numPr>
        <w:tabs>
          <w:tab w:val="clear" w:pos="708"/>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качук О.М. Інвестиційне забезпечення розвитку малих підприємств.// Фінанси України, - №7. / О.М.Ткачук – 2000 . с.89-94.</w:t>
      </w:r>
    </w:p>
    <w:p>
      <w:pPr>
        <w:pStyle w:val="Normal"/>
        <w:numPr>
          <w:ilvl w:val="0"/>
          <w:numId w:val="74"/>
        </w:numPr>
        <w:tabs>
          <w:tab w:val="clear" w:pos="708"/>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ффлер Е. Третя хвиля: Пер. З англійської. / Е.Тоффлер – К.: Видавничий дім “Всесвіт”, 2000 р. – 480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енко С.В. Економічні аспекти розвитку малого підприємництва в Україні // Экономика и управление / С.В.Усенко – 2001. - №6 (31). - С.16-17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кин Э.А. Управление фирмой / Э.А.Уткин  – М: Перспектива. – 1996. - 495 с.</w:t>
      </w:r>
    </w:p>
    <w:p>
      <w:pPr>
        <w:pStyle w:val="Normal"/>
        <w:numPr>
          <w:ilvl w:val="0"/>
          <w:numId w:val="74"/>
        </w:numPr>
        <w:tabs>
          <w:tab w:val="clear" w:pos="708"/>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оренко В.Г. Інвестознавство: Підручник - 2-ге вид., переробл. / В.Г.Федоренко - К.: МАУП, 2002. – 408 с., </w:t>
      </w:r>
    </w:p>
    <w:p>
      <w:pPr>
        <w:pStyle w:val="Normal"/>
        <w:numPr>
          <w:ilvl w:val="0"/>
          <w:numId w:val="74"/>
        </w:numPr>
        <w:tabs>
          <w:tab w:val="clear" w:pos="708"/>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ренко В.Г. Інвестознавство: Підручник / За наук. ред. В.Г. Федоренка. / В.Г. Федоренко, А.Ф. Гойко  - К.: МАУП, 2000. - 408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Федосов В.М. Бюджетний менеджмент. Підручник / В.М.Федосов – К.: КНЕУ. – 2004. – 620 с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лімоненков О.С. Фінанси підприємств. Навчальний посібник / О.С. Філімоненков. – К.: Ельга, Ніка-Центр. – 2002. – 360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о-кредитні методи державного регулювання економіки: Монографія / За ред. д-ра екон. наук А.І. Даниленка. – К.: Ін-т економіки НАНУ, 2003. – С.47-102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и у запитаннях і відповідях: [за загальн. ред. О.Д. Данилова]. – К.: «В.Д. «Компьютерпрес». – 2006. – 444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інанси підприємств: Підручник [А.М.Поддєрьогін, М.Д.Білик, Л.Д.Буряк та ін.] Кер. кол. авт. і наук. ред. проф. А.М.Поддєрьогін. – 5-те вид., перероб. Та допов. – К.: КНЕУ, 2004. – 546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и: вишкіл студії. Навчальний посібник. / [За ред. д.е.н., проф. С.І.Юрія]. – Тернопіль.: Карт-бланш – 2002. – 357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Фінансовий словник / [Уклад. Загородній А.Г., Вознюк Г.Л., Смовженко Т.С.] – 4-те вид. доп. – К.: Т-во „Знання”, КОО; Л.: Вид-во Львів. Банк. Ін.-ту НБУ, - 566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ваньов Д.М. Менеджмент інноваційно-інвестиційного розвитку підприємств України / Д.М. Черваньов, Л.І. Нейкова - К.: Т-во „Знання”, КОО, 1999. – 514 с.</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сноков В.Л. Використання фінансових інструментів для організації інвестування в малий бізнес.// Матеріали міжвузівської науково-практичної конференції “Організація, аналіз і привабливість інвестицій для малого і середнього бізнесу в Україні” 3-5 лютого 2005 р. / В.Л Чесноков. - Херсон: ХМД, 2005 р., - 329 с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 В.Я. Основи інвестиційної діяльності / В.Я. Шевчук, П.С. Рогожин. - К.: Генеза, 1997. - 384 с .</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мська С.С. Фінансовий потенціал України: методологія визначення та оцінки. / С.С. Шумська. // Фінанси України. – 2007. – № 5. – С. 45-47 .</w:t>
      </w:r>
    </w:p>
    <w:p>
      <w:pPr>
        <w:pStyle w:val="Normal"/>
        <w:numPr>
          <w:ilvl w:val="0"/>
          <w:numId w:val="74"/>
        </w:numPr>
        <w:tabs>
          <w:tab w:val="clear" w:pos="708"/>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дгаров Я.С. История экономических учений. / Я.С.Ядгаров – М.: Экономика, 1996. – 251 с.</w:t>
      </w:r>
    </w:p>
    <w:p>
      <w:pPr>
        <w:pStyle w:val="Normal"/>
        <w:numPr>
          <w:ilvl w:val="0"/>
          <w:numId w:val="74"/>
        </w:numPr>
        <w:tabs>
          <w:tab w:val="clear" w:pos="708"/>
          <w:tab w:val="left" w:pos="18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овлев С. Возможности финансирования малого бизнеса в Украине.// Економіст. - №16. / С.Яковлев – 2000. – с. 31</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134" w:right="624"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567"/>
        </w:tabs>
        <w:ind w:left="567" w:hanging="283"/>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284"/>
        </w:tabs>
        <w:ind w:left="284" w:hanging="284"/>
      </w:pPr>
      <w:rPr>
        <w:rFonts w:ascii="Times New Roman" w:hAnsi="Times New Roman" w:cs="Times New Roman" w:hint="default"/>
        <w:i w:val="false"/>
        <w:b/>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b w:val="false"/>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color w:val="000000"/>
      <w:kern w:val="0"/>
      <w:sz w:val="22"/>
      <w:szCs w:val="22"/>
      <w:vertAlign w:val="superscript"/>
    </w:rPr>
  </w:style>
  <w:style w:type="character" w:styleId="WW8Num108z1">
    <w:name w:val="WW8Num108z1"/>
    <w:qFormat/>
    <w:rPr>
      <w:rFonts w:ascii="Wingdings" w:hAnsi="Wingdings" w:cs="Times New Roman"/>
      <w:b w:val="false"/>
      <w:bCs w:val="false"/>
      <w:i w:val="false"/>
      <w:iCs w:val="false"/>
      <w:color w:val="000000"/>
      <w:kern w:val="0"/>
      <w:sz w:val="22"/>
      <w:szCs w:val="22"/>
      <w:vertAlign w:val="superscrip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8"/>
    </w:rPr>
  </w:style>
  <w:style w:type="character" w:styleId="WW8Num110z1">
    <w:name w:val="WW8Num110z1"/>
    <w:qFormat/>
    <w:rPr/>
  </w:style>
  <w:style w:type="character" w:styleId="WW8Num112z0">
    <w:name w:val="WW8Num112z0"/>
    <w:qFormat/>
    <w:rPr>
      <w:b w:val="false"/>
      <w:bCs w:val="false"/>
      <w:color w:val="000000"/>
      <w:sz w:val="28"/>
      <w:szCs w:val="28"/>
    </w:rPr>
  </w:style>
  <w:style w:type="character" w:styleId="WW8Num113z0">
    <w:name w:val="WW8Num113z0"/>
    <w:qFormat/>
    <w:rPr>
      <w:spacing w:val="-1"/>
      <w:sz w:val="20"/>
    </w:rPr>
  </w:style>
  <w:style w:type="character" w:styleId="WW8Num113z1">
    <w:name w:val="WW8Num113z1"/>
    <w:qFormat/>
    <w:rPr>
      <w:b w:val="false"/>
      <w:i w:val="false"/>
      <w:sz w:val="22"/>
    </w:rPr>
  </w:style>
  <w:style w:type="character" w:styleId="WW8Num113z2">
    <w:name w:val="WW8Num113z2"/>
    <w:qFormat/>
    <w:rPr/>
  </w:style>
  <w:style w:type="character" w:styleId="WW8Num114z0">
    <w:name w:val="WW8Num114z0"/>
    <w:qFormat/>
    <w:rPr>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geocities.com/" TargetMode="External"/><Relationship Id="rId5" Type="http://schemas.openxmlformats.org/officeDocument/2006/relationships/hyperlink" Target="http://www.oda.kherson.ua/" TargetMode="External"/><Relationship Id="rId6" Type="http://schemas.openxmlformats.org/officeDocument/2006/relationships/hyperlink" Target="http://www.dkrp.gov.ua/" TargetMode="External"/><Relationship Id="rId7" Type="http://schemas.openxmlformats.org/officeDocument/2006/relationships/hyperlink" Target="http://www.rcsme.ru/" TargetMode="External"/><Relationship Id="rId8" Type="http://schemas.openxmlformats.org/officeDocument/2006/relationships/hyperlink" Target="http://www.rcsm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3:20:00Z</dcterms:modified>
  <cp:revision>65</cp:revision>
  <dc:subject/>
  <dc:title/>
</cp:coreProperties>
</file>