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312"/>
        <w:jc w:val="center"/>
        <w:rPr>
          <w:b/>
          <w:b/>
          <w:bCs/>
          <w:color w:val="000000"/>
          <w:spacing w:val="-4"/>
          <w:sz w:val="28"/>
          <w:lang w:val="uk-UA"/>
        </w:rPr>
      </w:pPr>
      <w:r>
        <w:rPr>
          <w:b/>
          <w:bCs/>
          <w:color w:val="000000"/>
          <w:spacing w:val="-4"/>
          <w:sz w:val="28"/>
          <w:lang w:val="uk-UA"/>
        </w:rPr>
        <w:t>ЖИТОМИРСЬКИЙ ДЕРЖАВНИЙ УНІВЕРСИТЕТ</w:t>
      </w:r>
    </w:p>
    <w:p>
      <w:pPr>
        <w:pStyle w:val="Normal"/>
        <w:spacing w:lineRule="auto" w:line="312"/>
        <w:jc w:val="center"/>
        <w:rPr>
          <w:b/>
          <w:b/>
          <w:bCs/>
          <w:color w:val="000000"/>
          <w:spacing w:val="-4"/>
          <w:sz w:val="28"/>
          <w:lang w:val="uk-UA"/>
        </w:rPr>
      </w:pPr>
      <w:r>
        <w:rPr>
          <w:b/>
          <w:bCs/>
          <w:color w:val="000000"/>
          <w:spacing w:val="-4"/>
          <w:sz w:val="28"/>
          <w:lang w:val="uk-UA"/>
        </w:rPr>
        <w:t>ІМЕНІ ІВАНА ФРАНКА</w:t>
      </w:r>
    </w:p>
    <w:p>
      <w:pPr>
        <w:pStyle w:val="Normal"/>
        <w:spacing w:lineRule="auto" w:line="312"/>
        <w:jc w:val="right"/>
        <w:rPr>
          <w:b/>
          <w:b/>
          <w:bCs/>
          <w:color w:val="000000"/>
          <w:spacing w:val="-4"/>
          <w:sz w:val="28"/>
          <w:lang w:val="uk-UA"/>
        </w:rPr>
      </w:pPr>
      <w:r>
        <w:rPr>
          <w:b/>
          <w:bCs/>
          <w:color w:val="000000"/>
          <w:spacing w:val="-4"/>
          <w:sz w:val="28"/>
          <w:lang w:val="uk-UA"/>
        </w:rPr>
      </w:r>
    </w:p>
    <w:p>
      <w:pPr>
        <w:pStyle w:val="Normal"/>
        <w:spacing w:lineRule="auto" w:line="312"/>
        <w:jc w:val="right"/>
        <w:rPr>
          <w:color w:val="000000"/>
          <w:spacing w:val="-4"/>
          <w:sz w:val="28"/>
          <w:lang w:val="uk-UA"/>
        </w:rPr>
      </w:pPr>
      <w:r>
        <w:rPr>
          <w:color w:val="000000"/>
          <w:spacing w:val="-4"/>
          <w:sz w:val="28"/>
          <w:lang w:val="uk-UA"/>
        </w:rPr>
        <w:t>На правах рукопису</w:t>
      </w:r>
    </w:p>
    <w:p>
      <w:pPr>
        <w:pStyle w:val="Normal"/>
        <w:spacing w:lineRule="auto" w:line="312"/>
        <w:jc w:val="center"/>
        <w:rPr>
          <w:color w:val="000000"/>
          <w:spacing w:val="-4"/>
          <w:sz w:val="28"/>
          <w:lang w:val="uk-UA"/>
        </w:rPr>
      </w:pPr>
      <w:r>
        <w:rPr>
          <w:color w:val="000000"/>
          <w:spacing w:val="-4"/>
          <w:sz w:val="28"/>
          <w:lang w:val="uk-UA"/>
        </w:rPr>
      </w:r>
    </w:p>
    <w:p>
      <w:pPr>
        <w:pStyle w:val="Normal"/>
        <w:spacing w:lineRule="auto" w:line="360"/>
        <w:jc w:val="center"/>
        <w:rPr>
          <w:b/>
          <w:b/>
          <w:color w:val="000000"/>
          <w:spacing w:val="-4"/>
          <w:sz w:val="28"/>
          <w:szCs w:val="28"/>
          <w:lang w:val="uk-UA"/>
        </w:rPr>
      </w:pPr>
      <w:r>
        <w:rPr>
          <w:b/>
          <w:color w:val="000000"/>
          <w:spacing w:val="-4"/>
          <w:sz w:val="28"/>
          <w:szCs w:val="28"/>
          <w:lang w:val="uk-UA"/>
        </w:rPr>
        <w:t xml:space="preserve">Дем’янчук Олена Олексіївна </w:t>
      </w:r>
    </w:p>
    <w:p>
      <w:pPr>
        <w:pStyle w:val="Normal"/>
        <w:spacing w:lineRule="auto" w:line="312"/>
        <w:jc w:val="right"/>
        <w:rPr>
          <w:b/>
          <w:b/>
          <w:color w:val="000000"/>
          <w:spacing w:val="-4"/>
          <w:sz w:val="28"/>
          <w:szCs w:val="28"/>
          <w:lang w:val="uk-UA"/>
        </w:rPr>
      </w:pPr>
      <w:r>
        <w:rPr>
          <w:b/>
          <w:color w:val="000000"/>
          <w:spacing w:val="-4"/>
          <w:sz w:val="28"/>
          <w:szCs w:val="28"/>
          <w:lang w:val="uk-UA"/>
        </w:rPr>
      </w:r>
    </w:p>
    <w:p>
      <w:pPr>
        <w:pStyle w:val="Normal"/>
        <w:spacing w:lineRule="auto" w:line="312"/>
        <w:jc w:val="right"/>
        <w:rPr>
          <w:color w:val="000000"/>
          <w:spacing w:val="-4"/>
          <w:sz w:val="28"/>
          <w:lang w:val="uk-UA"/>
        </w:rPr>
      </w:pPr>
      <w:r>
        <w:rPr>
          <w:color w:val="000000"/>
          <w:spacing w:val="-4"/>
          <w:sz w:val="28"/>
          <w:lang w:val="uk-UA"/>
        </w:rPr>
        <w:t>УДК 378.1/09</w:t>
      </w:r>
    </w:p>
    <w:p>
      <w:pPr>
        <w:pStyle w:val="Normal"/>
        <w:spacing w:lineRule="auto" w:line="312"/>
        <w:jc w:val="center"/>
        <w:rPr>
          <w:color w:val="000000"/>
          <w:spacing w:val="-4"/>
          <w:sz w:val="28"/>
          <w:lang w:val="uk-UA"/>
        </w:rPr>
      </w:pPr>
      <w:r>
        <w:rPr>
          <w:color w:val="000000"/>
          <w:spacing w:val="-4"/>
          <w:sz w:val="28"/>
          <w:lang w:val="uk-UA"/>
        </w:rPr>
      </w:r>
    </w:p>
    <w:p>
      <w:pPr>
        <w:pStyle w:val="TextBodyIndent"/>
        <w:widowControl w:val="false"/>
        <w:jc w:val="center"/>
        <w:rPr>
          <w:b/>
          <w:b/>
          <w:bCs/>
          <w:iCs/>
          <w:color w:val="000000"/>
          <w:spacing w:val="-4"/>
        </w:rPr>
      </w:pPr>
      <w:r>
        <w:rPr>
          <w:b/>
          <w:bCs/>
          <w:iCs/>
          <w:color w:val="000000"/>
          <w:spacing w:val="-4"/>
        </w:rPr>
        <w:t>ФОРМУВАННЯ ГНОСТИЧНИХ УМІНЬ МОЛОДИХ ПЕДАГОГІВ У ПРОЦЕСІ ПРОФЕСІЙНОГО СТАНОВЛЕННЯ</w:t>
      </w:r>
    </w:p>
    <w:p>
      <w:pPr>
        <w:pStyle w:val="Normal"/>
        <w:spacing w:lineRule="auto" w:line="312"/>
        <w:jc w:val="center"/>
        <w:rPr>
          <w:b/>
          <w:b/>
          <w:bCs/>
          <w:iCs/>
          <w:color w:val="000000"/>
          <w:spacing w:val="-4"/>
          <w:sz w:val="28"/>
          <w:lang w:val="uk-UA"/>
        </w:rPr>
      </w:pPr>
      <w:r>
        <w:rPr>
          <w:b/>
          <w:bCs/>
          <w:iCs/>
          <w:color w:val="000000"/>
          <w:spacing w:val="-4"/>
          <w:sz w:val="28"/>
          <w:lang w:val="uk-UA"/>
        </w:rPr>
      </w:r>
    </w:p>
    <w:p>
      <w:pPr>
        <w:pStyle w:val="Normal"/>
        <w:spacing w:lineRule="auto" w:line="312"/>
        <w:jc w:val="center"/>
        <w:rPr>
          <w:color w:val="000000"/>
          <w:spacing w:val="-4"/>
          <w:sz w:val="28"/>
          <w:lang w:val="uk-UA"/>
        </w:rPr>
      </w:pPr>
      <w:r>
        <w:rPr>
          <w:color w:val="000000"/>
          <w:spacing w:val="-4"/>
          <w:sz w:val="28"/>
          <w:lang w:val="uk-UA"/>
        </w:rPr>
        <w:t>13.00.04 – теорія та методика професійної освіти</w:t>
      </w:r>
    </w:p>
    <w:p>
      <w:pPr>
        <w:pStyle w:val="Normal"/>
        <w:spacing w:lineRule="auto" w:line="312"/>
        <w:jc w:val="center"/>
        <w:rPr>
          <w:color w:val="000000"/>
          <w:spacing w:val="-4"/>
          <w:sz w:val="28"/>
          <w:lang w:val="uk-UA"/>
        </w:rPr>
      </w:pPr>
      <w:r>
        <w:rPr>
          <w:color w:val="000000"/>
          <w:spacing w:val="-4"/>
          <w:sz w:val="28"/>
          <w:lang w:val="uk-UA"/>
        </w:rPr>
      </w:r>
    </w:p>
    <w:p>
      <w:pPr>
        <w:pStyle w:val="Normal"/>
        <w:spacing w:lineRule="auto" w:line="312"/>
        <w:jc w:val="center"/>
        <w:rPr>
          <w:color w:val="000000"/>
          <w:spacing w:val="-4"/>
          <w:sz w:val="28"/>
          <w:lang w:val="uk-UA"/>
        </w:rPr>
      </w:pPr>
      <w:r>
        <w:rPr>
          <w:color w:val="000000"/>
          <w:spacing w:val="-4"/>
          <w:sz w:val="28"/>
          <w:lang w:val="uk-UA"/>
        </w:rPr>
      </w:r>
    </w:p>
    <w:p>
      <w:pPr>
        <w:pStyle w:val="379"/>
        <w:keepNext w:val="false"/>
        <w:widowControl w:val="false"/>
        <w:autoSpaceDE w:val="true"/>
        <w:spacing w:lineRule="auto" w:line="312"/>
        <w:rPr/>
      </w:pPr>
      <w:r>
        <w:rPr>
          <w:b w:val="false"/>
          <w:bCs w:val="false"/>
          <w:color w:val="000000"/>
          <w:spacing w:val="-4"/>
          <w:szCs w:val="24"/>
          <w:lang w:val="uk-UA"/>
        </w:rPr>
        <w:t>Дисертація</w:t>
      </w:r>
      <w:r>
        <w:rPr>
          <w:color w:val="000000"/>
          <w:spacing w:val="-4"/>
          <w:szCs w:val="24"/>
          <w:lang w:val="uk-UA"/>
        </w:rPr>
        <w:t xml:space="preserve"> </w:t>
      </w:r>
    </w:p>
    <w:p>
      <w:pPr>
        <w:pStyle w:val="379"/>
        <w:keepNext w:val="false"/>
        <w:widowControl w:val="false"/>
        <w:autoSpaceDE w:val="true"/>
        <w:spacing w:lineRule="auto" w:line="312"/>
        <w:rPr>
          <w:color w:val="000000"/>
          <w:spacing w:val="-4"/>
          <w:lang w:val="uk-UA"/>
        </w:rPr>
      </w:pPr>
      <w:r>
        <w:rPr>
          <w:color w:val="000000"/>
          <w:spacing w:val="-4"/>
          <w:lang w:val="uk-UA"/>
        </w:rPr>
        <w:t xml:space="preserve">на здобуття наукового ступеня кандидата </w:t>
      </w:r>
    </w:p>
    <w:p>
      <w:pPr>
        <w:pStyle w:val="379"/>
        <w:keepNext w:val="false"/>
        <w:widowControl w:val="false"/>
        <w:autoSpaceDE w:val="true"/>
        <w:spacing w:lineRule="auto" w:line="312"/>
        <w:rPr>
          <w:color w:val="000000"/>
          <w:spacing w:val="-4"/>
          <w:lang w:val="uk-UA"/>
        </w:rPr>
      </w:pPr>
      <w:r>
        <w:rPr>
          <w:color w:val="000000"/>
          <w:spacing w:val="-4"/>
          <w:lang w:val="uk-UA"/>
        </w:rPr>
        <w:t>педагогічних наук</w:t>
      </w:r>
    </w:p>
    <w:p>
      <w:pPr>
        <w:pStyle w:val="Normal"/>
        <w:spacing w:lineRule="auto" w:line="312"/>
        <w:jc w:val="center"/>
        <w:rPr>
          <w:color w:val="000000"/>
          <w:spacing w:val="-4"/>
          <w:sz w:val="28"/>
          <w:lang w:val="uk-UA"/>
        </w:rPr>
      </w:pPr>
      <w:r>
        <w:rPr>
          <w:color w:val="000000"/>
          <w:spacing w:val="-4"/>
          <w:sz w:val="28"/>
          <w:lang w:val="uk-UA"/>
        </w:rPr>
      </w:r>
    </w:p>
    <w:p>
      <w:pPr>
        <w:pStyle w:val="TextBodyIndent"/>
        <w:widowControl w:val="false"/>
        <w:rPr>
          <w:color w:val="000000"/>
          <w:spacing w:val="-4"/>
          <w:sz w:val="28"/>
          <w:lang w:val="uk-UA"/>
        </w:rPr>
      </w:pPr>
      <w:r>
        <w:rPr>
          <w:color w:val="000000"/>
          <w:spacing w:val="-4"/>
          <w:sz w:val="28"/>
          <w:lang w:val="uk-UA"/>
        </w:rPr>
      </w:r>
    </w:p>
    <w:p>
      <w:pPr>
        <w:pStyle w:val="TextBodyIndent"/>
        <w:widowControl w:val="false"/>
        <w:rPr>
          <w:color w:val="000000"/>
          <w:spacing w:val="-4"/>
        </w:rPr>
      </w:pPr>
      <w:r>
        <w:rPr>
          <w:color w:val="000000"/>
          <w:spacing w:val="-4"/>
        </w:rPr>
      </w:r>
    </w:p>
    <w:p>
      <w:pPr>
        <w:pStyle w:val="TextBodyIndent"/>
        <w:widowControl w:val="false"/>
        <w:ind w:left="4963" w:hanging="0"/>
        <w:rPr>
          <w:iCs/>
          <w:color w:val="000000"/>
          <w:spacing w:val="-4"/>
        </w:rPr>
      </w:pPr>
      <w:r>
        <w:rPr>
          <w:iCs/>
          <w:color w:val="000000"/>
          <w:spacing w:val="-4"/>
        </w:rPr>
        <w:t>Науковий керівник:</w:t>
      </w:r>
    </w:p>
    <w:p>
      <w:pPr>
        <w:pStyle w:val="TextBodyIndent"/>
        <w:widowControl w:val="false"/>
        <w:ind w:left="4963" w:hanging="0"/>
        <w:rPr>
          <w:bCs/>
          <w:iCs/>
          <w:color w:val="000000"/>
          <w:spacing w:val="-4"/>
        </w:rPr>
      </w:pPr>
      <w:r>
        <w:rPr>
          <w:bCs/>
          <w:iCs/>
          <w:color w:val="000000"/>
          <w:spacing w:val="-4"/>
        </w:rPr>
        <w:t xml:space="preserve">доктор педагогічних наук, професор </w:t>
      </w:r>
    </w:p>
    <w:p>
      <w:pPr>
        <w:pStyle w:val="TextBodyIndent"/>
        <w:widowControl w:val="false"/>
        <w:ind w:left="4963" w:hanging="0"/>
        <w:rPr>
          <w:b/>
          <w:b/>
          <w:bCs/>
          <w:iCs/>
          <w:color w:val="000000"/>
          <w:spacing w:val="-4"/>
        </w:rPr>
      </w:pPr>
      <w:r>
        <w:rPr>
          <w:b/>
          <w:bCs/>
          <w:iCs/>
          <w:color w:val="000000"/>
          <w:spacing w:val="-4"/>
        </w:rPr>
        <w:t>Дубасенюк Олександра Антонівна</w:t>
      </w:r>
    </w:p>
    <w:p>
      <w:pPr>
        <w:pStyle w:val="TextBodyIndent"/>
        <w:widowControl w:val="false"/>
        <w:rPr>
          <w:b/>
          <w:b/>
          <w:bCs/>
          <w:i/>
          <w:i/>
          <w:iCs/>
          <w:color w:val="000000"/>
          <w:spacing w:val="-4"/>
        </w:rPr>
      </w:pPr>
      <w:r>
        <w:rPr>
          <w:b/>
          <w:bCs/>
          <w:i/>
          <w:iCs/>
          <w:color w:val="000000"/>
          <w:spacing w:val="-4"/>
        </w:rPr>
      </w:r>
    </w:p>
    <w:p>
      <w:pPr>
        <w:pStyle w:val="TextBodyIndent"/>
        <w:widowControl w:val="false"/>
        <w:rPr>
          <w:i/>
          <w:i/>
          <w:iCs/>
          <w:color w:val="000000"/>
          <w:spacing w:val="-4"/>
        </w:rPr>
      </w:pPr>
      <w:r>
        <w:rPr>
          <w:i/>
          <w:iCs/>
          <w:color w:val="000000"/>
          <w:spacing w:val="-4"/>
        </w:rPr>
      </w:r>
    </w:p>
    <w:p>
      <w:pPr>
        <w:pStyle w:val="TextBodyIndent"/>
        <w:widowControl w:val="false"/>
        <w:rPr>
          <w:i/>
          <w:i/>
          <w:iCs/>
          <w:color w:val="000000"/>
          <w:spacing w:val="-4"/>
        </w:rPr>
      </w:pPr>
      <w:r>
        <w:rPr>
          <w:i/>
          <w:iCs/>
          <w:color w:val="000000"/>
          <w:spacing w:val="-4"/>
        </w:rPr>
      </w:r>
    </w:p>
    <w:p>
      <w:pPr>
        <w:pStyle w:val="TextBodyIndent"/>
        <w:widowControl w:val="false"/>
        <w:rPr>
          <w:i/>
          <w:i/>
          <w:iCs/>
          <w:color w:val="000000"/>
          <w:spacing w:val="-4"/>
        </w:rPr>
      </w:pPr>
      <w:r>
        <w:rPr>
          <w:i/>
          <w:iCs/>
          <w:color w:val="000000"/>
          <w:spacing w:val="-4"/>
        </w:rPr>
      </w:r>
    </w:p>
    <w:p>
      <w:pPr>
        <w:pStyle w:val="TextBodyIndent"/>
        <w:widowControl w:val="false"/>
        <w:jc w:val="center"/>
        <w:rPr>
          <w:iCs/>
          <w:color w:val="000000"/>
          <w:spacing w:val="-4"/>
        </w:rPr>
      </w:pPr>
      <w:r>
        <w:rPr>
          <w:iCs/>
          <w:color w:val="000000"/>
          <w:spacing w:val="-4"/>
        </w:rPr>
        <w:t>Житомир – 2013</w:t>
      </w:r>
      <w:r>
        <w:br w:type="page"/>
      </w:r>
    </w:p>
    <w:p>
      <w:pPr>
        <w:pStyle w:val="Style166"/>
        <w:widowControl w:val="false"/>
        <w:spacing w:lineRule="auto" w:line="312"/>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32"/>
          <w:lang w:val="uk-UA"/>
        </w:rPr>
        <w:t>ЗМІСТ</w:t>
      </w:r>
    </w:p>
    <w:p>
      <w:pPr>
        <w:pStyle w:val="Style166"/>
        <w:widowControl w:val="false"/>
        <w:tabs>
          <w:tab w:val="clear" w:pos="708"/>
          <w:tab w:val="left" w:pos="8789" w:leader="dot"/>
        </w:tabs>
        <w:spacing w:lineRule="auto" w:line="312"/>
        <w:ind w:right="1021" w:firstLine="357"/>
        <w:jc w:val="both"/>
        <w:rPr/>
      </w:pPr>
      <w:r>
        <w:rPr>
          <w:rFonts w:cs="Times New Roman" w:ascii="Times New Roman" w:hAnsi="Times New Roman"/>
          <w:b/>
          <w:color w:val="000000"/>
          <w:sz w:val="28"/>
          <w:szCs w:val="27"/>
          <w:lang w:val="uk-UA"/>
        </w:rPr>
        <w:t>ВСТУП</w:t>
      </w:r>
      <w:r>
        <w:rPr>
          <w:rFonts w:cs="Times New Roman" w:ascii="Times New Roman" w:hAnsi="Times New Roman"/>
          <w:color w:val="000000"/>
          <w:sz w:val="28"/>
          <w:szCs w:val="27"/>
          <w:lang w:val="uk-UA"/>
        </w:rPr>
        <w:t xml:space="preserve"> </w:t>
        <w:tab/>
        <w:t>3</w:t>
      </w:r>
    </w:p>
    <w:p>
      <w:pPr>
        <w:pStyle w:val="Normal"/>
        <w:tabs>
          <w:tab w:val="clear" w:pos="708"/>
          <w:tab w:val="left" w:pos="8789" w:leader="dot"/>
        </w:tabs>
        <w:spacing w:lineRule="auto" w:line="312"/>
        <w:ind w:right="1021" w:firstLine="357"/>
        <w:rPr>
          <w:b/>
          <w:b/>
          <w:color w:val="000000"/>
          <w:sz w:val="28"/>
          <w:szCs w:val="27"/>
          <w:lang w:val="uk-UA"/>
        </w:rPr>
      </w:pPr>
      <w:r>
        <w:rPr>
          <w:b/>
          <w:color w:val="000000"/>
          <w:sz w:val="28"/>
          <w:szCs w:val="27"/>
          <w:lang w:val="uk-UA"/>
        </w:rPr>
        <w:t xml:space="preserve">РОЗДІЛ І. </w:t>
      </w:r>
      <w:r>
        <w:rPr>
          <w:b/>
          <w:bCs/>
          <w:color w:val="000000"/>
          <w:sz w:val="28"/>
          <w:szCs w:val="27"/>
          <w:lang w:val="uk-UA"/>
        </w:rPr>
        <w:t xml:space="preserve">ТЕОРЕТИЧНІ </w:t>
      </w:r>
      <w:r>
        <w:rPr>
          <w:rFonts w:eastAsia="MS Mincho;ＭＳ 明朝"/>
          <w:b/>
          <w:bCs/>
          <w:color w:val="000000"/>
          <w:sz w:val="28"/>
          <w:szCs w:val="27"/>
          <w:lang w:val="uk-UA"/>
        </w:rPr>
        <w:t>ЗАСАДИ ПРОФЕСІЙНОГО СТАНОВЛЕННЯ СУЧАСНОГО ФАХІВЦЯ-ПЕДАГОГА</w:t>
      </w:r>
      <w:r>
        <w:rPr>
          <w:rFonts w:eastAsia="MS Mincho;ＭＳ 明朝"/>
          <w:bCs/>
          <w:color w:val="000000"/>
          <w:sz w:val="28"/>
          <w:szCs w:val="27"/>
          <w:lang w:val="uk-UA"/>
        </w:rPr>
        <w:tab/>
        <w:t>11</w:t>
      </w:r>
    </w:p>
    <w:p>
      <w:pPr>
        <w:pStyle w:val="Normal5"/>
        <w:tabs>
          <w:tab w:val="clear" w:pos="708"/>
          <w:tab w:val="left" w:pos="8789" w:leader="dot"/>
        </w:tabs>
        <w:spacing w:lineRule="auto" w:line="312"/>
        <w:ind w:right="1021" w:firstLine="357"/>
        <w:rPr>
          <w:color w:val="000000"/>
          <w:szCs w:val="27"/>
        </w:rPr>
      </w:pPr>
      <w:r>
        <w:rPr>
          <w:color w:val="000000"/>
          <w:szCs w:val="27"/>
        </w:rPr>
        <w:t>1.1. Методологічні рівні дослідження проблеми професійного становлення педагога</w:t>
        <w:tab/>
        <w:t>11</w:t>
      </w:r>
    </w:p>
    <w:p>
      <w:pPr>
        <w:pStyle w:val="Normal5"/>
        <w:tabs>
          <w:tab w:val="clear" w:pos="708"/>
          <w:tab w:val="left" w:pos="8789" w:leader="dot"/>
        </w:tabs>
        <w:spacing w:lineRule="auto" w:line="312"/>
        <w:ind w:right="1021" w:firstLine="357"/>
        <w:rPr>
          <w:color w:val="000000"/>
          <w:szCs w:val="27"/>
        </w:rPr>
      </w:pPr>
      <w:r>
        <w:rPr>
          <w:color w:val="000000"/>
          <w:szCs w:val="27"/>
        </w:rPr>
        <w:t>1.2. Професійне становлення молодого вчителя як педагогічна проблема</w:t>
        <w:tab/>
        <w:t>20</w:t>
      </w:r>
    </w:p>
    <w:p>
      <w:pPr>
        <w:pStyle w:val="Normal5"/>
        <w:tabs>
          <w:tab w:val="clear" w:pos="708"/>
          <w:tab w:val="left" w:pos="8789" w:leader="dot"/>
        </w:tabs>
        <w:spacing w:lineRule="auto" w:line="312"/>
        <w:ind w:right="1021" w:firstLine="357"/>
        <w:rPr>
          <w:color w:val="000000"/>
          <w:szCs w:val="27"/>
        </w:rPr>
      </w:pPr>
      <w:r>
        <w:rPr>
          <w:color w:val="000000"/>
          <w:szCs w:val="27"/>
        </w:rPr>
        <w:t>1.3. Науковий аналіз феномену вмінь як важливої складової педагогічної діяльності</w:t>
        <w:tab/>
        <w:t>49</w:t>
      </w:r>
    </w:p>
    <w:p>
      <w:pPr>
        <w:pStyle w:val="Normal5"/>
        <w:tabs>
          <w:tab w:val="clear" w:pos="708"/>
          <w:tab w:val="left" w:pos="8789" w:leader="dot"/>
        </w:tabs>
        <w:spacing w:lineRule="auto" w:line="312"/>
        <w:ind w:right="1021" w:firstLine="357"/>
        <w:rPr>
          <w:color w:val="000000"/>
          <w:szCs w:val="27"/>
        </w:rPr>
      </w:pPr>
      <w:r>
        <w:rPr>
          <w:color w:val="000000"/>
          <w:szCs w:val="27"/>
        </w:rPr>
        <w:t xml:space="preserve">Висновки до першого розділу </w:t>
        <w:tab/>
        <w:t>83</w:t>
      </w:r>
    </w:p>
    <w:p>
      <w:pPr>
        <w:pStyle w:val="Normal"/>
        <w:tabs>
          <w:tab w:val="clear" w:pos="708"/>
          <w:tab w:val="left" w:pos="8789" w:leader="dot"/>
        </w:tabs>
        <w:spacing w:lineRule="auto" w:line="312"/>
        <w:ind w:right="1021" w:firstLine="357"/>
        <w:rPr>
          <w:b/>
          <w:b/>
          <w:color w:val="000000"/>
          <w:sz w:val="28"/>
          <w:szCs w:val="27"/>
          <w:lang w:val="uk-UA"/>
        </w:rPr>
      </w:pPr>
      <w:r>
        <w:rPr>
          <w:b/>
          <w:color w:val="000000"/>
          <w:sz w:val="28"/>
          <w:szCs w:val="27"/>
          <w:lang w:val="uk-UA"/>
        </w:rPr>
        <w:t>РОЗДІЛ ІІ МОДЕЛЬ ФОРМУВАННЯ ГНОСТИЧНИХ УМІНЬ МОЛОДИХ ПЕДАГОГІВ У ПРОЦЕСІ ЇХ ПРОФЕСІЙНОГО СТАНОВЛЕННЯ</w:t>
      </w:r>
      <w:r>
        <w:rPr>
          <w:color w:val="000000"/>
          <w:sz w:val="28"/>
          <w:szCs w:val="27"/>
          <w:lang w:val="uk-UA"/>
        </w:rPr>
        <w:tab/>
        <w:t>86</w:t>
      </w:r>
    </w:p>
    <w:p>
      <w:pPr>
        <w:pStyle w:val="Normal5"/>
        <w:tabs>
          <w:tab w:val="clear" w:pos="708"/>
          <w:tab w:val="left" w:pos="8789" w:leader="dot"/>
        </w:tabs>
        <w:spacing w:lineRule="auto" w:line="312"/>
        <w:ind w:right="1021" w:firstLine="357"/>
        <w:rPr>
          <w:szCs w:val="27"/>
        </w:rPr>
      </w:pPr>
      <w:r>
        <w:rPr>
          <w:szCs w:val="27"/>
        </w:rPr>
        <w:t xml:space="preserve">2.1. Обґрунтування моделі формування гностичних умінь молодого педагога </w:t>
        <w:tab/>
        <w:t>86</w:t>
      </w:r>
    </w:p>
    <w:p>
      <w:pPr>
        <w:pStyle w:val="Normal"/>
        <w:shd w:fill="FFFFFF" w:val="clear"/>
        <w:tabs>
          <w:tab w:val="clear" w:pos="708"/>
          <w:tab w:val="left" w:pos="8789" w:leader="dot"/>
        </w:tabs>
        <w:spacing w:lineRule="auto" w:line="312"/>
        <w:ind w:right="1021" w:firstLine="357"/>
        <w:jc w:val="both"/>
        <w:rPr>
          <w:color w:val="000000"/>
          <w:sz w:val="28"/>
          <w:szCs w:val="27"/>
          <w:lang w:val="uk-UA"/>
        </w:rPr>
      </w:pPr>
      <w:r>
        <w:rPr>
          <w:color w:val="000000"/>
          <w:sz w:val="28"/>
          <w:szCs w:val="27"/>
          <w:lang w:val="uk-UA"/>
        </w:rPr>
        <w:t>2.2. Вивчення стану</w:t>
      </w:r>
      <w:r>
        <w:rPr>
          <w:b/>
          <w:sz w:val="28"/>
          <w:szCs w:val="27"/>
          <w:lang w:val="uk-UA"/>
        </w:rPr>
        <w:t xml:space="preserve"> </w:t>
      </w:r>
      <w:r>
        <w:rPr>
          <w:sz w:val="28"/>
          <w:szCs w:val="27"/>
          <w:lang w:val="uk-UA"/>
        </w:rPr>
        <w:t>сформованості</w:t>
      </w:r>
      <w:r>
        <w:rPr>
          <w:b/>
          <w:sz w:val="28"/>
          <w:szCs w:val="27"/>
          <w:lang w:val="uk-UA"/>
        </w:rPr>
        <w:t xml:space="preserve"> </w:t>
      </w:r>
      <w:r>
        <w:rPr>
          <w:sz w:val="28"/>
          <w:szCs w:val="27"/>
          <w:lang w:val="uk-UA"/>
        </w:rPr>
        <w:t>гностичних умінь молодих вчителів у педагогічній практиці</w:t>
        <w:tab/>
        <w:t>99</w:t>
      </w:r>
    </w:p>
    <w:p>
      <w:pPr>
        <w:pStyle w:val="Normal5"/>
        <w:tabs>
          <w:tab w:val="clear" w:pos="708"/>
          <w:tab w:val="left" w:pos="8789" w:leader="dot"/>
        </w:tabs>
        <w:spacing w:lineRule="auto" w:line="312"/>
        <w:ind w:right="1021" w:firstLine="357"/>
        <w:rPr>
          <w:color w:val="000000"/>
          <w:szCs w:val="27"/>
        </w:rPr>
      </w:pPr>
      <w:r>
        <w:rPr>
          <w:color w:val="000000"/>
          <w:szCs w:val="27"/>
        </w:rPr>
        <w:t>2.3 Обґрунтування педагогічних умов формування гностичних умінь молодих педагогів у процесі професійного становлення</w:t>
        <w:tab/>
        <w:t>107</w:t>
      </w:r>
    </w:p>
    <w:p>
      <w:pPr>
        <w:pStyle w:val="Normal5"/>
        <w:tabs>
          <w:tab w:val="clear" w:pos="708"/>
          <w:tab w:val="left" w:pos="8789" w:leader="dot"/>
        </w:tabs>
        <w:spacing w:lineRule="auto" w:line="312"/>
        <w:ind w:right="1021" w:firstLine="357"/>
        <w:rPr>
          <w:color w:val="000000"/>
          <w:szCs w:val="27"/>
        </w:rPr>
      </w:pPr>
      <w:r>
        <w:rPr>
          <w:color w:val="000000"/>
          <w:szCs w:val="27"/>
        </w:rPr>
        <w:t xml:space="preserve">Висновки до другого розділу </w:t>
        <w:tab/>
        <w:t>121</w:t>
      </w:r>
    </w:p>
    <w:p>
      <w:pPr>
        <w:pStyle w:val="Normal"/>
        <w:tabs>
          <w:tab w:val="clear" w:pos="708"/>
          <w:tab w:val="left" w:pos="8789" w:leader="dot"/>
        </w:tabs>
        <w:spacing w:lineRule="auto" w:line="312"/>
        <w:ind w:right="1021" w:firstLine="357"/>
        <w:rPr>
          <w:b/>
          <w:b/>
          <w:color w:val="000000"/>
          <w:sz w:val="28"/>
          <w:szCs w:val="27"/>
          <w:lang w:val="uk-UA"/>
        </w:rPr>
      </w:pPr>
      <w:r>
        <w:rPr>
          <w:b/>
          <w:color w:val="000000"/>
          <w:sz w:val="28"/>
          <w:szCs w:val="27"/>
          <w:lang w:val="uk-UA"/>
        </w:rPr>
        <w:t>РОЗДІЛ ІІІ. ЕКСПЕРИМЕНТАЛЬНЕ ДОСЛІДЖЕННЯ ПРОЦЕСУ  ФОРМУВАННЯ ГНОСТИЧНИХ УМІНЬ МОЛОДИХ УЧИТЕЛІВ</w:t>
      </w:r>
      <w:r>
        <w:rPr>
          <w:color w:val="000000"/>
          <w:sz w:val="28"/>
          <w:szCs w:val="27"/>
          <w:lang w:val="uk-UA"/>
        </w:rPr>
        <w:tab/>
        <w:t>124</w:t>
      </w:r>
    </w:p>
    <w:p>
      <w:pPr>
        <w:pStyle w:val="Normal5"/>
        <w:tabs>
          <w:tab w:val="clear" w:pos="708"/>
          <w:tab w:val="left" w:pos="8789" w:leader="dot"/>
        </w:tabs>
        <w:spacing w:lineRule="auto" w:line="312"/>
        <w:ind w:right="1021" w:firstLine="357"/>
        <w:rPr>
          <w:color w:val="000000"/>
          <w:szCs w:val="27"/>
        </w:rPr>
      </w:pPr>
      <w:r>
        <w:rPr>
          <w:color w:val="000000"/>
          <w:szCs w:val="27"/>
        </w:rPr>
        <w:t>3.1. Поетапна методика формування гностичних умінь молодих педагогів</w:t>
        <w:tab/>
        <w:t>124</w:t>
      </w:r>
    </w:p>
    <w:p>
      <w:pPr>
        <w:pStyle w:val="Normal5"/>
        <w:tabs>
          <w:tab w:val="clear" w:pos="708"/>
          <w:tab w:val="left" w:pos="8789" w:leader="dot"/>
        </w:tabs>
        <w:spacing w:lineRule="auto" w:line="312"/>
        <w:ind w:right="1021" w:firstLine="357"/>
        <w:rPr>
          <w:color w:val="000000"/>
          <w:szCs w:val="27"/>
        </w:rPr>
      </w:pPr>
      <w:r>
        <w:rPr>
          <w:color w:val="000000"/>
          <w:szCs w:val="27"/>
        </w:rPr>
        <w:t>3.2. Програма педагогічного експерименту та головні аспекти методики формування гностичних умінь</w:t>
        <w:tab/>
        <w:t>129</w:t>
      </w:r>
    </w:p>
    <w:p>
      <w:pPr>
        <w:pStyle w:val="Normal5"/>
        <w:tabs>
          <w:tab w:val="clear" w:pos="708"/>
          <w:tab w:val="left" w:pos="8789" w:leader="dot"/>
        </w:tabs>
        <w:spacing w:lineRule="auto" w:line="312"/>
        <w:ind w:right="1021" w:firstLine="357"/>
        <w:rPr>
          <w:color w:val="000000"/>
          <w:szCs w:val="27"/>
        </w:rPr>
      </w:pPr>
      <w:r>
        <w:rPr>
          <w:color w:val="000000"/>
          <w:szCs w:val="27"/>
        </w:rPr>
        <w:t>3.3. Експериментальна перевірка ефективності визначених педагогічних умов</w:t>
        <w:tab/>
        <w:t>158</w:t>
      </w:r>
    </w:p>
    <w:p>
      <w:pPr>
        <w:pStyle w:val="Style166"/>
        <w:widowControl w:val="false"/>
        <w:tabs>
          <w:tab w:val="clear" w:pos="708"/>
          <w:tab w:val="left" w:pos="8789" w:leader="dot"/>
          <w:tab w:val="left" w:pos="9458" w:leader="none"/>
          <w:tab w:val="left" w:pos="10019" w:leader="none"/>
        </w:tabs>
        <w:spacing w:lineRule="auto" w:line="312"/>
        <w:ind w:right="1021" w:firstLine="357"/>
        <w:rPr>
          <w:rFonts w:ascii="Times New Roman" w:hAnsi="Times New Roman" w:cs="Times New Roman"/>
          <w:color w:val="000000"/>
          <w:sz w:val="28"/>
          <w:szCs w:val="27"/>
          <w:lang w:val="uk-UA"/>
        </w:rPr>
      </w:pPr>
      <w:r>
        <w:rPr>
          <w:rFonts w:cs="Times New Roman" w:ascii="Times New Roman" w:hAnsi="Times New Roman"/>
          <w:color w:val="000000"/>
          <w:sz w:val="28"/>
          <w:szCs w:val="27"/>
          <w:lang w:val="uk-UA"/>
        </w:rPr>
        <w:t>Висновки до третього розділу</w:t>
        <w:tab/>
        <w:t>177</w:t>
      </w:r>
    </w:p>
    <w:p>
      <w:pPr>
        <w:pStyle w:val="TextBodyIndent"/>
        <w:widowControl w:val="false"/>
        <w:tabs>
          <w:tab w:val="clear" w:pos="708"/>
          <w:tab w:val="left" w:pos="8789" w:leader="dot"/>
        </w:tabs>
        <w:spacing w:lineRule="auto" w:line="312"/>
        <w:ind w:right="1021" w:firstLine="357"/>
        <w:rPr>
          <w:iCs/>
          <w:color w:val="000000"/>
          <w:szCs w:val="27"/>
        </w:rPr>
      </w:pPr>
      <w:r>
        <w:rPr>
          <w:iCs/>
          <w:color w:val="000000"/>
          <w:szCs w:val="27"/>
        </w:rPr>
        <w:t>ЗАГАЛЬНІ ВИСНОВКИ</w:t>
        <w:tab/>
        <w:t>178</w:t>
      </w:r>
    </w:p>
    <w:p>
      <w:pPr>
        <w:pStyle w:val="TextBodyIndent"/>
        <w:widowControl w:val="false"/>
        <w:tabs>
          <w:tab w:val="clear" w:pos="708"/>
          <w:tab w:val="left" w:pos="8789" w:leader="dot"/>
        </w:tabs>
        <w:spacing w:lineRule="auto" w:line="312"/>
        <w:ind w:right="1021" w:firstLine="357"/>
        <w:rPr/>
      </w:pPr>
      <w:r>
        <w:rPr>
          <w:color w:val="000000"/>
          <w:szCs w:val="27"/>
        </w:rPr>
        <w:t>ДОДАТКИ</w:t>
      </w:r>
      <w:r>
        <w:rPr>
          <w:iCs/>
          <w:color w:val="000000"/>
          <w:szCs w:val="27"/>
        </w:rPr>
        <w:t xml:space="preserve"> </w:t>
        <w:tab/>
        <w:t>182</w:t>
      </w:r>
    </w:p>
    <w:p>
      <w:pPr>
        <w:pStyle w:val="TextBodyIndent"/>
        <w:widowControl w:val="false"/>
        <w:tabs>
          <w:tab w:val="clear" w:pos="708"/>
          <w:tab w:val="left" w:pos="8789" w:leader="dot"/>
        </w:tabs>
        <w:spacing w:lineRule="auto" w:line="312"/>
        <w:ind w:right="1021" w:firstLine="357"/>
        <w:rPr>
          <w:iCs/>
          <w:color w:val="000000"/>
          <w:sz w:val="27"/>
          <w:szCs w:val="27"/>
        </w:rPr>
      </w:pPr>
      <w:r>
        <w:rPr>
          <w:iCs/>
          <w:color w:val="000000"/>
          <w:sz w:val="27"/>
          <w:szCs w:val="27"/>
        </w:rPr>
        <w:t>СПИСОК ВИКОРИСТАНИХ ДЖЕРЕЛ ТА ЛІТЕРАТУРИ</w:t>
        <w:tab/>
        <w:t>254</w:t>
      </w:r>
      <w:r>
        <w:br w:type="page"/>
      </w:r>
    </w:p>
    <w:p>
      <w:pPr>
        <w:pStyle w:val="Normal"/>
        <w:spacing w:lineRule="auto" w:line="360"/>
        <w:jc w:val="center"/>
        <w:rPr>
          <w:b/>
          <w:b/>
          <w:color w:val="000000"/>
          <w:sz w:val="28"/>
          <w:szCs w:val="28"/>
          <w:lang w:val="uk-UA"/>
        </w:rPr>
      </w:pPr>
      <w:r>
        <w:rPr>
          <w:b/>
          <w:color w:val="000000"/>
          <w:sz w:val="28"/>
          <w:szCs w:val="28"/>
          <w:lang w:val="uk-UA"/>
        </w:rPr>
        <w:t>ВСТУП</w:t>
      </w:r>
    </w:p>
    <w:p>
      <w:pPr>
        <w:pStyle w:val="Normal"/>
        <w:spacing w:lineRule="auto" w:line="360"/>
        <w:ind w:firstLine="567"/>
        <w:jc w:val="both"/>
        <w:rPr/>
      </w:pPr>
      <w:r>
        <w:rPr>
          <w:b/>
          <w:color w:val="000000"/>
          <w:sz w:val="28"/>
          <w:szCs w:val="28"/>
          <w:lang w:val="uk-UA"/>
        </w:rPr>
        <w:t xml:space="preserve">Актуальність проблеми і стан її розробки. </w:t>
      </w:r>
      <w:r>
        <w:rPr>
          <w:color w:val="000000"/>
          <w:sz w:val="28"/>
          <w:szCs w:val="28"/>
          <w:lang w:val="uk-UA"/>
        </w:rPr>
        <w:t>Нагальність вирішення поставлених у дисертаційній роботі завдань підкреслюється законодавчо у державних освітніх документах в аспекті конкретизації пріоритетних напрямів розвитку неперервної освіти шляхом збагачення на цій основі інтелектуального, творчого, культурного потенціалу особистості, виховання майбутніх спеціалістів як найвищої цінності суспільства, розвиток їх талантів, розумових і фізичних здібностей, виховання високих моральних якостей. Це вимагає від системи післядипломної освіти, зокрема педагогічної, розробки дієвих моделей, технологій та методик професійного становлення за галузями підготовки фахівців на основі сучасного теоретико-методологічного підґрунтя.</w:t>
      </w:r>
    </w:p>
    <w:p>
      <w:pPr>
        <w:pStyle w:val="Normal"/>
        <w:spacing w:lineRule="auto" w:line="360"/>
        <w:ind w:firstLine="567"/>
        <w:jc w:val="both"/>
        <w:rPr>
          <w:color w:val="000000"/>
          <w:sz w:val="28"/>
          <w:szCs w:val="28"/>
          <w:lang w:val="uk-UA"/>
        </w:rPr>
      </w:pPr>
      <w:r>
        <w:rPr>
          <w:color w:val="000000"/>
          <w:sz w:val="28"/>
          <w:szCs w:val="28"/>
          <w:lang w:val="uk-UA"/>
        </w:rPr>
        <w:t>Тому вдосконалення процесу професійного становлення молодого вчителя вимагає не лише нових ефективних шляхів організації навчально-виховного процесу вищого педагогічного навчального закладу, але і перегляду структури та змісту професійної освіти, професійної адаптації молодого педагога. Також, ураховуючи необхідність професійної ідентичності особистості і професії, компетентності та творчості, подальшого розвитку потребують педагогічні вміння молодого вчителя, серед яких важливе місце займають гностичні.</w:t>
      </w:r>
    </w:p>
    <w:p>
      <w:pPr>
        <w:pStyle w:val="Normal"/>
        <w:spacing w:lineRule="auto" w:line="360"/>
        <w:ind w:firstLine="567"/>
        <w:jc w:val="both"/>
        <w:rPr>
          <w:color w:val="000000"/>
          <w:sz w:val="28"/>
          <w:szCs w:val="28"/>
          <w:lang w:val="uk-UA"/>
        </w:rPr>
      </w:pPr>
      <w:r>
        <w:rPr>
          <w:color w:val="000000"/>
          <w:sz w:val="28"/>
          <w:szCs w:val="28"/>
          <w:lang w:val="uk-UA"/>
        </w:rPr>
        <w:t xml:space="preserve">Актуальність зазначеної проблеми визначається також наявністю у сучасній педагогічній науці та практиці тенденції до професіоналізації та інтенсифікації різних сфер життя суспільства, з одного боку, та нереалізованістю цих процесів унаслідок низки об’єктивних і суб’єктивних чинників у сфері професійної освіти, зокрема післядипломної, що вимагає вирішення нових завдань з підготовки спеціалістів високого рівня кваліфікації, який відповідав би європейським та світовим стандартам. </w:t>
      </w:r>
    </w:p>
    <w:p>
      <w:pPr>
        <w:pStyle w:val="Normal"/>
        <w:spacing w:lineRule="auto" w:line="360"/>
        <w:ind w:firstLine="567"/>
        <w:jc w:val="both"/>
        <w:rPr/>
      </w:pPr>
      <w:r>
        <w:rPr>
          <w:color w:val="000000"/>
          <w:sz w:val="28"/>
          <w:szCs w:val="28"/>
          <w:lang w:val="uk-UA"/>
        </w:rPr>
        <w:t>Різні аспекти проблеми професійного становлення молодого вчителя стали предметом дослідження вітчизняних і зарубіжних науковців. Ураховуючи, що педагогічні вміння є складовими професійно-педагогічної підготовки та перепідготовки вчителя, їх дослідження здійснювалися у контексті визначених напрямів: теоретичному (О. А. Абдулліна, В. П. Бєлозерцев, А. М. Бойко, Л. С. Нечипоренко</w:t>
      </w:r>
      <w:r>
        <w:rPr>
          <w:sz w:val="28"/>
          <w:szCs w:val="28"/>
          <w:lang w:val="uk-UA"/>
        </w:rPr>
        <w:t xml:space="preserve"> та ін</w:t>
      </w:r>
      <w:r>
        <w:rPr>
          <w:color w:val="000000"/>
          <w:sz w:val="28"/>
          <w:szCs w:val="28"/>
          <w:lang w:val="uk-UA"/>
        </w:rPr>
        <w:t xml:space="preserve">.); визначення сутності педагогічної майстерності (Є. С. Барбіна, Н. В. Кузьміна, М. М. Солдатенко та ін.); обґрунтування відповідних педагогічних умов (Н. Г Калашник, В. І. Лозова, В. І. Євдокимов, А. І. Підласий та ін.); забезпечення індивідуалізації професійного становлення (О. М. Пєхота, А. В. Ткаченко, В. М. Єремєєва та ін.); розвитку творчої діяльності (Л. П. Акімова, В. А. Кан-Калик, Н. В. Кичук, С. О. Сисоєва та ін.); історичної ретроспективи (Н. М. Дем’яненко, С. Т. Золотухіна, О. А. Лавріненко та ін.); зарубіжної теорії і практики (С. Аргуріс, Д. Макінтур, Д. Шьон та ін.). </w:t>
      </w:r>
    </w:p>
    <w:p>
      <w:pPr>
        <w:pStyle w:val="Normal"/>
        <w:spacing w:lineRule="auto" w:line="360"/>
        <w:ind w:firstLine="567"/>
        <w:jc w:val="both"/>
        <w:rPr/>
      </w:pPr>
      <w:r>
        <w:rPr>
          <w:color w:val="000000"/>
          <w:sz w:val="28"/>
          <w:szCs w:val="28"/>
          <w:lang w:val="uk-UA"/>
        </w:rPr>
        <w:t>Протягом останніх трьох десятиліть проведено чимало наукових пошуків, присвячених професійному розвитку молодого вчителя, серед них дослідження: проблеми адаптації молодого вчителя (Т. А. Кухарчук, С. В. Овдей); психолого-педагогічної проблеми діяльності молодого вчителя (С. Г. Вершловський, Ю. М. Кулюткін, Г. М. Лєсохін); педагогічного спілкування молодого вчителя як фактора його професійного становлення (Л. П. Вовк); розвитку професіоналізму молодого вчителя в системі післядипломної освіти (Б. А. Дьяченко, І. П. Жерносєк, М. Ю. Красовицький); розвитку психолого-педагогічної компетентності та адаптації молодих учителів у системі післядипломної освіти (Н. І. Лісова, О. Г. Солодухова та ін.); сучасних підходів до професійного становлення і розвитку молодого вчителя (В. В. Радул, Ф. Фуллер, Л. Шульман, А. Комбе, Т. Д. Щербан).</w:t>
      </w:r>
    </w:p>
    <w:p>
      <w:pPr>
        <w:pStyle w:val="Normal"/>
        <w:spacing w:lineRule="auto" w:line="336"/>
        <w:ind w:firstLine="567"/>
        <w:jc w:val="both"/>
        <w:rPr>
          <w:color w:val="000000"/>
          <w:sz w:val="28"/>
          <w:szCs w:val="28"/>
          <w:lang w:val="uk-UA"/>
        </w:rPr>
      </w:pPr>
      <w:r>
        <w:rPr>
          <w:color w:val="000000"/>
          <w:sz w:val="28"/>
          <w:szCs w:val="28"/>
          <w:lang w:val="uk-UA"/>
        </w:rPr>
        <w:t>У професійно-педагогічній підготовці вчителів найбільш дослідженими є такі вміння: дидактичні (Т. В. Амельченко, Н. В. Воскресенська, А. А. Кендюхова, Н. Б. Максименко та ін.), виховні (С. С. Вітвицька, О. А. Дубасенюк, С. В. Звєрєва, Г. Г. Кит, Г. В. Троцько та ін.), проектувальні (І. І. Ковальчук І. М. Шапошнікова,), прогностичні (І. І.Коновальчук, М. С. Севастюк), комунікативні (Н. П. Готгельф та ін.), інформаційні (Н. Д. Царьова).</w:t>
      </w:r>
    </w:p>
    <w:p>
      <w:pPr>
        <w:pStyle w:val="Normal"/>
        <w:spacing w:lineRule="auto" w:line="336"/>
        <w:ind w:firstLine="567"/>
        <w:jc w:val="both"/>
        <w:rPr>
          <w:color w:val="000000"/>
          <w:sz w:val="28"/>
          <w:szCs w:val="28"/>
          <w:lang w:val="uk-UA"/>
        </w:rPr>
      </w:pPr>
      <w:r>
        <w:rPr>
          <w:color w:val="000000"/>
          <w:sz w:val="28"/>
          <w:szCs w:val="28"/>
          <w:lang w:val="uk-UA"/>
        </w:rPr>
        <w:t>Проте недостатньо вивченою залишається проблема розвитку гностичних умінь молодих учителів, що передбачає дослідження їх сутності, структури, визначення педагогічних умов, засобів формування.</w:t>
      </w:r>
    </w:p>
    <w:p>
      <w:pPr>
        <w:pStyle w:val="Normal"/>
        <w:spacing w:lineRule="auto" w:line="360"/>
        <w:ind w:firstLine="567"/>
        <w:jc w:val="both"/>
        <w:rPr>
          <w:color w:val="000000"/>
          <w:sz w:val="28"/>
          <w:szCs w:val="28"/>
          <w:lang w:val="uk-UA"/>
        </w:rPr>
      </w:pPr>
      <w:r>
        <w:rPr>
          <w:color w:val="000000"/>
          <w:sz w:val="28"/>
          <w:szCs w:val="28"/>
          <w:lang w:val="uk-UA"/>
        </w:rPr>
        <w:t xml:space="preserve">Наявна також низка протиріч у системі вищої педагогічної та післядипломної педагогічної освіти між: </w:t>
      </w:r>
    </w:p>
    <w:p>
      <w:pPr>
        <w:pStyle w:val="Normal"/>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викликами сучасного етапу людської цивілізації, що входить в еру інформаційного суспільства, і недостатнім рівнем розвитку вмінь у педагогів ефективно засвоювати, систематизувати, творчо екстраполювати і застосовувати педагогічну інформацію;</w:t>
      </w:r>
    </w:p>
    <w:p>
      <w:pPr>
        <w:pStyle w:val="Normal"/>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наявністю сучасних методик формування гностичних умінь та ступенем їх упровадження в систему післядипломної педагогічної освіти; </w:t>
      </w:r>
    </w:p>
    <w:p>
      <w:pPr>
        <w:pStyle w:val="Normal"/>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необхідністю забезпечення процесу становлення творчої особистості вчителя-професіонала, який володіє повним обсягом професійно-педагогічних знань та вмінь, творчими способами і прийомами усвідомлення систематизації і трансформації педагогічної інформації, з одного боку, й існуючими стереотипами і традиціями організації підготовки і перепідготовки педагогічних кадрів, з іншого.</w:t>
      </w:r>
    </w:p>
    <w:p>
      <w:pPr>
        <w:pStyle w:val="Normal"/>
        <w:spacing w:lineRule="auto" w:line="360"/>
        <w:ind w:firstLine="567"/>
        <w:jc w:val="both"/>
        <w:rPr/>
      </w:pPr>
      <w:r>
        <w:rPr>
          <w:color w:val="000000"/>
          <w:sz w:val="28"/>
          <w:szCs w:val="28"/>
          <w:lang w:val="uk-UA"/>
        </w:rPr>
        <w:t>Отже актуальність проблеми та її недостатня розробленість зумовили вибір теми дослідження:</w:t>
      </w:r>
      <w:r>
        <w:rPr>
          <w:i/>
          <w:color w:val="000000"/>
          <w:sz w:val="28"/>
          <w:szCs w:val="28"/>
          <w:lang w:val="uk-UA"/>
        </w:rPr>
        <w:t xml:space="preserve"> </w:t>
      </w:r>
      <w:r>
        <w:rPr>
          <w:color w:val="000000"/>
          <w:sz w:val="28"/>
          <w:szCs w:val="28"/>
          <w:lang w:val="uk-UA"/>
        </w:rPr>
        <w:t xml:space="preserve">«Формування гностичних умінь молодих педагогів у процесі професійного становлення». </w:t>
      </w:r>
    </w:p>
    <w:p>
      <w:pPr>
        <w:pStyle w:val="Style166"/>
        <w:spacing w:lineRule="auto" w:line="360"/>
        <w:ind w:firstLine="567"/>
        <w:jc w:val="both"/>
        <w:rPr/>
      </w:pPr>
      <w:r>
        <w:rPr>
          <w:rFonts w:cs="Times New Roman" w:ascii="Times New Roman" w:hAnsi="Times New Roman"/>
          <w:b/>
          <w:bCs/>
          <w:color w:val="000000"/>
          <w:sz w:val="28"/>
          <w:lang w:val="uk-UA"/>
        </w:rPr>
        <w:t>Зв’язок роботи з науковими програмами, планами, темами.</w:t>
      </w:r>
      <w:r>
        <w:rPr>
          <w:rFonts w:cs="Times New Roman" w:ascii="Times New Roman" w:hAnsi="Times New Roman"/>
          <w:color w:val="000000"/>
          <w:sz w:val="28"/>
          <w:lang w:val="uk-UA"/>
        </w:rPr>
        <w:t xml:space="preserve">  </w:t>
      </w:r>
      <w:r>
        <w:rPr>
          <w:rFonts w:cs="Times New Roman" w:ascii="Times New Roman" w:hAnsi="Times New Roman"/>
          <w:color w:val="000000"/>
          <w:sz w:val="28"/>
          <w:szCs w:val="28"/>
          <w:lang w:val="uk-UA"/>
        </w:rPr>
        <w:t>Дослідження виконане відповідно до тематичного плану науково-дослідної роботи кафедри педагогіки з теми «Формування професійної компетентності майбутнього вчителя в умовах європейської інтеграції» (РК № 0110U002110) Житомирського державного університету імені Івана Франка. Тема дисертаційної роботи затверджена вченою радою Житомирського державного університету імені Івана Франка (протокол № 3 від 24.10. 2008 р.) та узгоджена в Раді з координації наукових досліджень у галузі педагогіки та психології АПН України (протокол № 1 від 24.02. 2009 р.)</w:t>
      </w:r>
    </w:p>
    <w:p>
      <w:pPr>
        <w:pStyle w:val="Normal"/>
        <w:spacing w:lineRule="auto" w:line="360"/>
        <w:ind w:firstLine="567"/>
        <w:jc w:val="both"/>
        <w:rPr/>
      </w:pPr>
      <w:r>
        <w:rPr>
          <w:b/>
          <w:color w:val="000000"/>
          <w:sz w:val="28"/>
          <w:szCs w:val="28"/>
          <w:lang w:val="uk-UA"/>
        </w:rPr>
        <w:t>Мета дослідження</w:t>
      </w:r>
      <w:r>
        <w:rPr>
          <w:color w:val="000000"/>
          <w:sz w:val="28"/>
          <w:szCs w:val="28"/>
          <w:lang w:val="uk-UA"/>
        </w:rPr>
        <w:t xml:space="preserve"> –</w:t>
      </w:r>
      <w:r>
        <w:rPr>
          <w:b/>
          <w:bCs/>
          <w:sz w:val="28"/>
          <w:szCs w:val="28"/>
          <w:lang w:val="uk-UA"/>
        </w:rPr>
        <w:t xml:space="preserve">– </w:t>
      </w:r>
      <w:r>
        <w:rPr>
          <w:color w:val="000000"/>
          <w:sz w:val="28"/>
          <w:szCs w:val="28"/>
          <w:lang w:val="uk-UA"/>
        </w:rPr>
        <w:t xml:space="preserve">теоретично обґрунтувати педагогічні умови та поетапну методику розвитку гностичних умінь молодих педагогів у процесі їх професійного становлення. </w:t>
      </w:r>
    </w:p>
    <w:p>
      <w:pPr>
        <w:pStyle w:val="Normal"/>
        <w:spacing w:lineRule="auto" w:line="360"/>
        <w:ind w:firstLine="567"/>
        <w:jc w:val="both"/>
        <w:rPr/>
      </w:pPr>
      <w:r>
        <w:rPr>
          <w:color w:val="000000"/>
          <w:sz w:val="28"/>
          <w:szCs w:val="28"/>
          <w:lang w:val="uk-UA"/>
        </w:rPr>
        <w:t xml:space="preserve">Реалізація поставленої мети передбачає розв’язання таких </w:t>
      </w:r>
      <w:r>
        <w:rPr>
          <w:b/>
          <w:color w:val="000000"/>
          <w:sz w:val="28"/>
          <w:szCs w:val="28"/>
          <w:lang w:val="uk-UA"/>
        </w:rPr>
        <w:t>завдань:</w:t>
      </w:r>
    </w:p>
    <w:p>
      <w:pPr>
        <w:pStyle w:val="Normal"/>
        <w:widowControl/>
        <w:numPr>
          <w:ilvl w:val="0"/>
          <w:numId w:val="24"/>
        </w:numPr>
        <w:tabs>
          <w:tab w:val="clear" w:pos="708"/>
          <w:tab w:val="left" w:pos="900" w:leader="none"/>
          <w:tab w:val="left" w:pos="1080" w:leader="none"/>
        </w:tabs>
        <w:suppressAutoHyphens w:val="false"/>
        <w:spacing w:lineRule="auto" w:line="360"/>
        <w:ind w:left="0" w:firstLine="567"/>
        <w:jc w:val="both"/>
        <w:rPr>
          <w:color w:val="000000"/>
          <w:sz w:val="28"/>
          <w:szCs w:val="28"/>
          <w:lang w:val="uk-UA"/>
        </w:rPr>
      </w:pPr>
      <w:r>
        <w:rPr>
          <w:color w:val="000000"/>
          <w:sz w:val="28"/>
          <w:szCs w:val="28"/>
          <w:lang w:val="uk-UA"/>
        </w:rPr>
        <w:t xml:space="preserve">Вивчити стан досліджуваної проблеми у педагогічній теорії і практиці, уточнити сутність базових понять та визначити структуру гностичних умінь. </w:t>
      </w:r>
    </w:p>
    <w:p>
      <w:pPr>
        <w:pStyle w:val="Normal"/>
        <w:widowControl/>
        <w:numPr>
          <w:ilvl w:val="0"/>
          <w:numId w:val="24"/>
        </w:numPr>
        <w:tabs>
          <w:tab w:val="clear" w:pos="708"/>
          <w:tab w:val="left" w:pos="900" w:leader="none"/>
          <w:tab w:val="left" w:pos="1080" w:leader="none"/>
        </w:tabs>
        <w:suppressAutoHyphens w:val="false"/>
        <w:spacing w:lineRule="auto" w:line="360"/>
        <w:ind w:left="0" w:firstLine="567"/>
        <w:jc w:val="both"/>
        <w:rPr>
          <w:color w:val="000000"/>
          <w:sz w:val="28"/>
          <w:szCs w:val="28"/>
          <w:lang w:val="uk-UA"/>
        </w:rPr>
      </w:pPr>
      <w:r>
        <w:rPr>
          <w:color w:val="000000"/>
          <w:sz w:val="28"/>
          <w:szCs w:val="28"/>
          <w:lang w:val="uk-UA"/>
        </w:rPr>
        <w:t>Теоретично обґрунтувати модель та педагогічні умови формування гностичних умінь молодих педагогів у процесі їх професійного становлення.</w:t>
      </w:r>
    </w:p>
    <w:p>
      <w:pPr>
        <w:pStyle w:val="Normal"/>
        <w:widowControl/>
        <w:numPr>
          <w:ilvl w:val="0"/>
          <w:numId w:val="24"/>
        </w:numPr>
        <w:tabs>
          <w:tab w:val="clear" w:pos="708"/>
          <w:tab w:val="left" w:pos="900" w:leader="none"/>
          <w:tab w:val="left" w:pos="1080" w:leader="none"/>
        </w:tabs>
        <w:suppressAutoHyphens w:val="false"/>
        <w:spacing w:lineRule="auto" w:line="360"/>
        <w:ind w:left="0" w:firstLine="567"/>
        <w:jc w:val="both"/>
        <w:rPr>
          <w:color w:val="000000"/>
          <w:sz w:val="28"/>
          <w:szCs w:val="28"/>
          <w:lang w:val="uk-UA"/>
        </w:rPr>
      </w:pPr>
      <w:r>
        <w:rPr>
          <w:color w:val="000000"/>
          <w:sz w:val="28"/>
          <w:szCs w:val="28"/>
          <w:lang w:val="uk-UA"/>
        </w:rPr>
        <w:t>Визначити критерії та рівні сформованості гностичних умінь молодих педагогів у ході їх професійного становлення.</w:t>
      </w:r>
    </w:p>
    <w:p>
      <w:pPr>
        <w:pStyle w:val="Normal"/>
        <w:widowControl/>
        <w:numPr>
          <w:ilvl w:val="0"/>
          <w:numId w:val="24"/>
        </w:numPr>
        <w:tabs>
          <w:tab w:val="clear" w:pos="708"/>
          <w:tab w:val="left" w:pos="900" w:leader="none"/>
          <w:tab w:val="left" w:pos="1080" w:leader="none"/>
        </w:tabs>
        <w:suppressAutoHyphens w:val="false"/>
        <w:spacing w:lineRule="auto" w:line="360"/>
        <w:ind w:left="0" w:firstLine="567"/>
        <w:jc w:val="both"/>
        <w:rPr>
          <w:color w:val="000000"/>
          <w:sz w:val="28"/>
          <w:szCs w:val="28"/>
          <w:lang w:val="uk-UA"/>
        </w:rPr>
      </w:pPr>
      <w:r>
        <w:rPr>
          <w:color w:val="000000"/>
          <w:sz w:val="28"/>
          <w:szCs w:val="28"/>
          <w:lang w:val="uk-UA"/>
        </w:rPr>
        <w:t>Розробити поетапну методику формування гностичних умінь молодих педагогів.</w:t>
      </w:r>
    </w:p>
    <w:p>
      <w:pPr>
        <w:pStyle w:val="Normal"/>
        <w:widowControl/>
        <w:numPr>
          <w:ilvl w:val="0"/>
          <w:numId w:val="24"/>
        </w:numPr>
        <w:tabs>
          <w:tab w:val="clear" w:pos="708"/>
          <w:tab w:val="left" w:pos="900" w:leader="none"/>
          <w:tab w:val="left" w:pos="1080" w:leader="none"/>
        </w:tabs>
        <w:suppressAutoHyphens w:val="false"/>
        <w:spacing w:lineRule="auto" w:line="360"/>
        <w:ind w:left="0" w:firstLine="567"/>
        <w:jc w:val="both"/>
        <w:rPr>
          <w:color w:val="000000"/>
          <w:sz w:val="28"/>
          <w:szCs w:val="28"/>
          <w:lang w:val="uk-UA"/>
        </w:rPr>
      </w:pPr>
      <w:r>
        <w:rPr>
          <w:color w:val="000000"/>
          <w:sz w:val="28"/>
          <w:szCs w:val="28"/>
          <w:lang w:val="uk-UA"/>
        </w:rPr>
        <w:t>Експериментально перевірити вплив педагогічних умов на розвиток гностичних умінь молодих педагогів у процесі їх професіоналізації.</w:t>
      </w:r>
    </w:p>
    <w:p>
      <w:pPr>
        <w:pStyle w:val="Normal"/>
        <w:tabs>
          <w:tab w:val="clear" w:pos="708"/>
          <w:tab w:val="left" w:pos="720" w:leader="none"/>
        </w:tabs>
        <w:spacing w:lineRule="auto" w:line="360"/>
        <w:ind w:firstLine="567"/>
        <w:jc w:val="both"/>
        <w:rPr/>
      </w:pPr>
      <w:r>
        <w:rPr>
          <w:b/>
          <w:color w:val="000000"/>
          <w:sz w:val="28"/>
          <w:szCs w:val="28"/>
          <w:lang w:val="uk-UA"/>
        </w:rPr>
        <w:t>Об’єкт дослідження</w:t>
      </w:r>
      <w:r>
        <w:rPr>
          <w:color w:val="000000"/>
          <w:sz w:val="28"/>
          <w:szCs w:val="28"/>
          <w:lang w:val="uk-UA"/>
        </w:rPr>
        <w:t xml:space="preserve"> – процес професійного становлення молодих педагогів.</w:t>
      </w:r>
      <w:r>
        <w:rPr>
          <w:sz w:val="28"/>
          <w:szCs w:val="28"/>
          <w:lang w:val="uk-UA"/>
        </w:rPr>
        <w:t xml:space="preserve"> </w:t>
      </w:r>
    </w:p>
    <w:p>
      <w:pPr>
        <w:pStyle w:val="Normal"/>
        <w:tabs>
          <w:tab w:val="clear" w:pos="708"/>
          <w:tab w:val="left" w:pos="1200" w:leader="none"/>
        </w:tabs>
        <w:spacing w:lineRule="auto" w:line="360"/>
        <w:ind w:firstLine="567"/>
        <w:jc w:val="both"/>
        <w:rPr/>
      </w:pPr>
      <w:r>
        <w:rPr>
          <w:b/>
          <w:color w:val="000000"/>
          <w:sz w:val="28"/>
          <w:szCs w:val="28"/>
          <w:lang w:val="uk-UA"/>
        </w:rPr>
        <w:t>Предмет дослідження</w:t>
      </w:r>
      <w:r>
        <w:rPr>
          <w:color w:val="000000"/>
          <w:sz w:val="28"/>
          <w:szCs w:val="28"/>
          <w:lang w:val="uk-UA"/>
        </w:rPr>
        <w:t xml:space="preserve"> – педагогічні умови та поетапна методика формування гностичних умінь молодих педагогів у процесі їх професійного становлення</w:t>
      </w:r>
      <w:r>
        <w:rPr>
          <w:sz w:val="28"/>
          <w:szCs w:val="28"/>
          <w:lang w:val="uk-UA"/>
        </w:rPr>
        <w:t>.</w:t>
      </w:r>
    </w:p>
    <w:p>
      <w:pPr>
        <w:pStyle w:val="Normal"/>
        <w:spacing w:lineRule="auto" w:line="360"/>
        <w:ind w:firstLine="567"/>
        <w:jc w:val="both"/>
        <w:rPr>
          <w:color w:val="000000"/>
          <w:sz w:val="28"/>
          <w:szCs w:val="28"/>
          <w:lang w:val="uk-UA"/>
        </w:rPr>
      </w:pPr>
      <w:r>
        <w:rPr>
          <w:b/>
          <w:sz w:val="28"/>
          <w:szCs w:val="28"/>
          <w:lang w:val="uk-UA"/>
        </w:rPr>
        <w:t>Теоретико-методологічну основу дослідження</w:t>
      </w:r>
      <w:r>
        <w:rPr>
          <w:bCs/>
          <w:color w:val="000000"/>
          <w:sz w:val="28"/>
          <w:szCs w:val="28"/>
          <w:lang w:val="uk-UA"/>
        </w:rPr>
        <w:t xml:space="preserve"> становлять: філософські положення про єдність діяльності та свідомості особистості, практику як критерій істини; гуманістичні філософські, психологічні, педагогічні ідеї про онтогенетичну неповторність кожної людини як передумову індивідуальної освітньої траєкторії; </w:t>
      </w:r>
      <w:r>
        <w:rPr>
          <w:color w:val="000000"/>
          <w:sz w:val="28"/>
          <w:szCs w:val="28"/>
          <w:lang w:val="uk-UA"/>
        </w:rPr>
        <w:t xml:space="preserve">положення компетентнісного (В. І. Бондар, </w:t>
      </w:r>
      <w:r>
        <w:rPr>
          <w:color w:val="000000"/>
          <w:sz w:val="28"/>
          <w:szCs w:val="28"/>
          <w:lang w:val="uk-UA" w:eastAsia="uk-UA"/>
        </w:rPr>
        <w:t xml:space="preserve">Т. П. Кобильник, </w:t>
      </w:r>
      <w:r>
        <w:rPr>
          <w:color w:val="000000"/>
          <w:sz w:val="28"/>
          <w:szCs w:val="28"/>
          <w:lang w:val="uk-UA"/>
        </w:rPr>
        <w:t xml:space="preserve">І. В. Родигіна та ін.), особистісно орієнтованого (І. П. Кудіна, В. Г. Редько, В. В. Сєріков та ін.), діяльнісно-орієнтованого (М. І. Дьяченко, Л. А. Кандибович, В. С. Лозниця, </w:t>
      </w:r>
      <w:r>
        <w:rPr>
          <w:rStyle w:val="Emphasis"/>
          <w:i w:val="false"/>
          <w:iCs w:val="false"/>
          <w:color w:val="000000"/>
          <w:sz w:val="28"/>
          <w:szCs w:val="28"/>
          <w:lang w:val="uk-UA"/>
        </w:rPr>
        <w:t>В. І.</w:t>
      </w:r>
      <w:r>
        <w:rPr>
          <w:color w:val="000000"/>
          <w:sz w:val="28"/>
          <w:szCs w:val="28"/>
          <w:lang w:val="uk-UA"/>
        </w:rPr>
        <w:t> </w:t>
      </w:r>
      <w:r>
        <w:rPr>
          <w:rStyle w:val="Emphasis"/>
          <w:i w:val="false"/>
          <w:iCs w:val="false"/>
          <w:color w:val="000000"/>
          <w:sz w:val="28"/>
          <w:szCs w:val="28"/>
          <w:lang w:val="uk-UA"/>
        </w:rPr>
        <w:t>Соболь</w:t>
      </w:r>
      <w:r>
        <w:rPr>
          <w:color w:val="000000"/>
          <w:sz w:val="28"/>
          <w:szCs w:val="28"/>
          <w:lang w:val="uk-UA"/>
        </w:rPr>
        <w:t xml:space="preserve"> та ін.</w:t>
      </w:r>
      <w:r>
        <w:rPr>
          <w:rStyle w:val="Emphasis"/>
          <w:i w:val="false"/>
          <w:iCs w:val="false"/>
          <w:color w:val="000000"/>
          <w:sz w:val="28"/>
          <w:szCs w:val="28"/>
          <w:lang w:val="uk-UA"/>
        </w:rPr>
        <w:t>)</w:t>
      </w:r>
      <w:r>
        <w:rPr>
          <w:color w:val="000000"/>
          <w:sz w:val="28"/>
          <w:szCs w:val="28"/>
          <w:lang w:val="uk-UA"/>
        </w:rPr>
        <w:t xml:space="preserve">, аксіологічного (В. Й. Гриньов, Т. Ю. Мітяшкіна) та інших підходів до вивчення освітніх процесів; </w:t>
      </w:r>
      <w:r>
        <w:rPr>
          <w:bCs/>
          <w:color w:val="000000"/>
          <w:sz w:val="28"/>
          <w:szCs w:val="28"/>
          <w:lang w:val="uk-UA"/>
        </w:rPr>
        <w:t xml:space="preserve">освітні нормативні документи; </w:t>
      </w:r>
      <w:r>
        <w:rPr>
          <w:color w:val="000000"/>
          <w:sz w:val="28"/>
          <w:szCs w:val="28"/>
          <w:lang w:val="uk-UA"/>
        </w:rPr>
        <w:t>наукові праці вітчизняних та зарубіжних учених з проблем філософії неперервної освіти (В. П. Андрущенко, І. А. Зязюн, В. Г. Кремень та ін.); сучасної системи неперервної професійної освіти (Н. В. Абашкіна, С. У. Гончаренко, Т. М. Десятов, С. Квятковскі, Н. Г. Ничкало, В. А. Семиченко, Л. П. Пуховська, К. Чарнецькі); післядипломної освіти педагогічних працівників (В. І. Бондар, С. В. Крисюк, А. І. Кузьмінський, В. І. Маслов, В. В. Олійник, Н. Г. Протасова, О. П. Тонконога, П. В. Худоминський, М. Хаберман); психолого-педагогічної підготовки педагогів, їх професійної адаптації (Г. О. Балл, О. Г. Мороз, Т. С. Яценко); становлення та розвитку професійно значущих якостей особистості педагога (В. П. Безпалько, Т. А. Ільїна, М. С. Каган, А. К. Маркова, В. О. Сластьонін, Г. С. Сухобська, О. І. Щербак); розвитку професійної компетентності педагогів у ході курсової перепідготовки (Т. Г. Браже, А. В. Даринський, В. І. Кубинський); проблеми формування вмінь у процесі професійно-педагогічної підготовки вчителів (Н. В. Тесняк, Л. О. Савенкова та ін.).</w:t>
      </w:r>
    </w:p>
    <w:p>
      <w:pPr>
        <w:pStyle w:val="TextBodyIndent"/>
        <w:ind w:firstLine="567"/>
        <w:rPr/>
      </w:pPr>
      <w:r>
        <w:rPr>
          <w:b/>
          <w:bCs/>
        </w:rPr>
        <w:t xml:space="preserve">Методи дослідження. </w:t>
      </w:r>
      <w:r>
        <w:rPr>
          <w:bCs/>
        </w:rPr>
        <w:t>Для досягнення поставленої мети і розв’язання визначених завдань було застосовано комплекс методів:</w:t>
      </w:r>
      <w:r>
        <w:rPr>
          <w:i/>
        </w:rPr>
        <w:t xml:space="preserve"> теоретичних </w:t>
      </w:r>
      <w:r>
        <w:rPr/>
        <w:t xml:space="preserve">– аналіз наукової літератури, синтез, узагальнення, порівняння, систематизація, класифікація, теоретико-структурне моделювання для визначення понятійного апарату, обґрунтування основних положень досліджуваної проблеми й побудови моделі формування гностичних умінь; </w:t>
      </w:r>
      <w:r>
        <w:rPr>
          <w:i/>
        </w:rPr>
        <w:t>емпіричних</w:t>
      </w:r>
      <w:r>
        <w:rPr/>
        <w:t xml:space="preserve"> – педагогічне спостереження, анкетування, опитування, бесіди, тестування, самодіагностика та самооцінка з метою виявлення рівня сформованості вмінь конструктивної взаємодії та утруднень у процесі їх формування; педагогічний експеримент (констатувальний і формувальний етапи) для оцінки ефективності запропонованих педагогічних умов та поетапної методики формування гностичних умінь у молодих учителів; методи математичної статистики для здійснення аналізу результатів дослідження.</w:t>
      </w:r>
    </w:p>
    <w:p>
      <w:pPr>
        <w:pStyle w:val="TextBodyIndent"/>
        <w:widowControl w:val="false"/>
        <w:ind w:firstLine="567"/>
        <w:rPr>
          <w:iCs/>
          <w:color w:val="000000"/>
        </w:rPr>
      </w:pPr>
      <w:r>
        <w:rPr>
          <w:iCs/>
          <w:color w:val="000000"/>
        </w:rPr>
        <w:t>Дослідження здійснювалось упродовж 2006-2013 рр. у декілька етапів.</w:t>
      </w:r>
    </w:p>
    <w:p>
      <w:pPr>
        <w:pStyle w:val="TextBodyIndent"/>
        <w:widowControl w:val="false"/>
        <w:ind w:firstLine="567"/>
        <w:rPr/>
      </w:pPr>
      <w:r>
        <w:rPr>
          <w:iCs/>
          <w:color w:val="000000"/>
        </w:rPr>
        <w:t xml:space="preserve">На </w:t>
      </w:r>
      <w:r>
        <w:rPr>
          <w:i/>
          <w:iCs/>
          <w:color w:val="000000"/>
        </w:rPr>
        <w:t>першому теоретико-аналітичному етапі</w:t>
      </w:r>
      <w:r>
        <w:rPr>
          <w:iCs/>
          <w:color w:val="000000"/>
        </w:rPr>
        <w:t xml:space="preserve"> (2006-2007рр.) проаналізовано наукову літературу з філософії, психології, педагогіки,  державні освітні документи щодо дослідження визначеної проблеми, визначено мету, завдання, об’єкт, предмет дослідження, уточнено сутність базових понять дослідження. </w:t>
      </w:r>
    </w:p>
    <w:p>
      <w:pPr>
        <w:pStyle w:val="TextBodyIndent"/>
        <w:widowControl w:val="false"/>
        <w:ind w:firstLine="567"/>
        <w:rPr/>
      </w:pPr>
      <w:r>
        <w:rPr>
          <w:iCs/>
          <w:color w:val="000000"/>
        </w:rPr>
        <w:t xml:space="preserve">На </w:t>
      </w:r>
      <w:r>
        <w:rPr>
          <w:i/>
          <w:iCs/>
          <w:color w:val="000000"/>
        </w:rPr>
        <w:t>другому аналітико-конструктивному</w:t>
      </w:r>
      <w:r>
        <w:rPr>
          <w:iCs/>
          <w:color w:val="000000"/>
        </w:rPr>
        <w:t xml:space="preserve"> </w:t>
      </w:r>
      <w:r>
        <w:rPr>
          <w:i/>
          <w:iCs/>
          <w:color w:val="000000"/>
        </w:rPr>
        <w:t>етапі</w:t>
      </w:r>
      <w:r>
        <w:rPr>
          <w:iCs/>
          <w:color w:val="000000"/>
        </w:rPr>
        <w:t xml:space="preserve"> (2007-2008 рр.) проведено діагностичний етап експерименту, в процесі якого виявлено стан формування гностичних умінь у молодих педагогів у практиці загальноосвітніх закладів освіти та в системі неперервної педагогічної освіти; розроблено модель, педагогічні умови та методику формування гностичних умінь педагогів у процесі їх професійного становлення. </w:t>
      </w:r>
    </w:p>
    <w:p>
      <w:pPr>
        <w:pStyle w:val="TextBodyIndent"/>
        <w:widowControl w:val="false"/>
        <w:ind w:firstLine="567"/>
        <w:rPr/>
      </w:pPr>
      <w:r>
        <w:rPr>
          <w:iCs/>
          <w:color w:val="000000"/>
        </w:rPr>
        <w:t xml:space="preserve">На </w:t>
      </w:r>
      <w:r>
        <w:rPr>
          <w:i/>
          <w:iCs/>
          <w:color w:val="000000"/>
        </w:rPr>
        <w:t>третьому дослідно-експериментальному</w:t>
      </w:r>
      <w:r>
        <w:rPr>
          <w:iCs/>
          <w:color w:val="000000"/>
        </w:rPr>
        <w:t xml:space="preserve"> </w:t>
      </w:r>
      <w:r>
        <w:rPr>
          <w:i/>
          <w:iCs/>
          <w:color w:val="000000"/>
        </w:rPr>
        <w:t>етапі</w:t>
      </w:r>
      <w:r>
        <w:rPr>
          <w:iCs/>
          <w:color w:val="000000"/>
        </w:rPr>
        <w:t xml:space="preserve"> (2008-2011 рр.) здійснено констатувальний та формувальний етапи експерименту, проведено експериментальну перевірку отриманих даних.</w:t>
      </w:r>
    </w:p>
    <w:p>
      <w:pPr>
        <w:pStyle w:val="TextBodyIndent"/>
        <w:widowControl w:val="false"/>
        <w:ind w:firstLine="567"/>
        <w:rPr/>
      </w:pPr>
      <w:r>
        <w:rPr>
          <w:iCs/>
          <w:color w:val="000000"/>
        </w:rPr>
        <w:t xml:space="preserve">На </w:t>
      </w:r>
      <w:r>
        <w:rPr>
          <w:i/>
          <w:iCs/>
          <w:color w:val="000000"/>
        </w:rPr>
        <w:t>четвертому завершувально-узагальнюючому</w:t>
      </w:r>
      <w:r>
        <w:rPr>
          <w:b/>
          <w:i/>
          <w:iCs/>
          <w:color w:val="000000"/>
        </w:rPr>
        <w:t xml:space="preserve"> </w:t>
      </w:r>
      <w:r>
        <w:rPr>
          <w:i/>
          <w:iCs/>
          <w:color w:val="000000"/>
        </w:rPr>
        <w:t>етапі</w:t>
      </w:r>
      <w:r>
        <w:rPr>
          <w:iCs/>
          <w:color w:val="000000"/>
        </w:rPr>
        <w:t xml:space="preserve"> (2011-2013 рр.) проаналізовано та узагальнено результати формувального етапу експерименту, сформульовано висновки, оформлено дисертаційну роботу.</w:t>
      </w:r>
    </w:p>
    <w:p>
      <w:pPr>
        <w:pStyle w:val="Normal"/>
        <w:spacing w:lineRule="auto" w:line="360"/>
        <w:ind w:firstLine="567"/>
        <w:jc w:val="both"/>
        <w:rPr>
          <w:color w:val="000000"/>
          <w:spacing w:val="-2"/>
          <w:sz w:val="28"/>
          <w:szCs w:val="28"/>
          <w:lang w:val="uk-UA"/>
        </w:rPr>
      </w:pPr>
      <w:r>
        <w:rPr>
          <w:b/>
          <w:bCs/>
          <w:spacing w:val="-2"/>
          <w:sz w:val="28"/>
          <w:szCs w:val="28"/>
          <w:lang w:val="uk-UA"/>
        </w:rPr>
        <w:t>Наукова новизна і теоретичне значення дослідження</w:t>
      </w:r>
      <w:r>
        <w:rPr>
          <w:spacing w:val="-2"/>
          <w:sz w:val="28"/>
          <w:szCs w:val="28"/>
          <w:lang w:val="uk-UA"/>
        </w:rPr>
        <w:t xml:space="preserve"> полягає у тому, що:</w:t>
      </w:r>
    </w:p>
    <w:p>
      <w:pPr>
        <w:pStyle w:val="Normal"/>
        <w:spacing w:lineRule="auto" w:line="360"/>
        <w:ind w:firstLine="567"/>
        <w:jc w:val="both"/>
        <w:rPr/>
      </w:pPr>
      <w:r>
        <w:rPr>
          <w:i/>
          <w:color w:val="000000"/>
          <w:sz w:val="28"/>
          <w:szCs w:val="28"/>
          <w:lang w:val="uk-UA"/>
        </w:rPr>
        <w:t>вперше</w:t>
      </w:r>
      <w:r>
        <w:rPr>
          <w:color w:val="000000"/>
          <w:sz w:val="28"/>
          <w:szCs w:val="28"/>
          <w:lang w:val="uk-UA"/>
        </w:rPr>
        <w:t xml:space="preserve"> </w:t>
      </w:r>
      <w:r>
        <w:rPr>
          <w:iCs/>
          <w:sz w:val="28"/>
          <w:szCs w:val="28"/>
          <w:lang w:val="uk-UA"/>
        </w:rPr>
        <w:t>на основі комплексного аналізу</w:t>
      </w:r>
      <w:r>
        <w:rPr>
          <w:sz w:val="28"/>
          <w:szCs w:val="28"/>
          <w:lang w:val="uk-UA"/>
        </w:rPr>
        <w:t xml:space="preserve"> теоретично обґрунтовано, розроблено </w:t>
      </w:r>
      <w:r>
        <w:rPr>
          <w:color w:val="000000"/>
          <w:sz w:val="28"/>
          <w:szCs w:val="28"/>
          <w:lang w:val="uk-UA"/>
        </w:rPr>
        <w:t xml:space="preserve">й експериментально перевірено </w:t>
      </w:r>
      <w:r>
        <w:rPr>
          <w:sz w:val="28"/>
          <w:szCs w:val="28"/>
          <w:lang w:val="uk-UA"/>
        </w:rPr>
        <w:t>модель формування гностичних умінь</w:t>
      </w:r>
      <w:r>
        <w:rPr>
          <w:color w:val="000000"/>
          <w:sz w:val="28"/>
          <w:szCs w:val="28"/>
          <w:lang w:val="uk-UA"/>
        </w:rPr>
        <w:t xml:space="preserve"> молодих педагогів у процесі професійного становлення</w:t>
      </w:r>
      <w:r>
        <w:rPr>
          <w:sz w:val="28"/>
          <w:szCs w:val="28"/>
          <w:lang w:val="uk-UA"/>
        </w:rPr>
        <w:t xml:space="preserve">, що вміщує </w:t>
      </w:r>
      <w:r>
        <w:rPr>
          <w:color w:val="000000"/>
          <w:sz w:val="28"/>
          <w:szCs w:val="28"/>
          <w:lang w:val="uk-UA"/>
        </w:rPr>
        <w:t xml:space="preserve">методологічно-цільовий, структурно-критеріальний, організаційно-методичний, оцінно-рефлексивний блоки та </w:t>
      </w:r>
      <w:r>
        <w:rPr>
          <w:sz w:val="28"/>
          <w:szCs w:val="28"/>
          <w:lang w:val="uk-UA"/>
        </w:rPr>
        <w:t>враховує положення аксіологічного,  особистісно орієнтованого, компетентнісного, акмеологічного,  професіографічного, контекстного, ресурсного, задачного наукових підходів; результатом її впровадження визначено сформований рівень гностичних умінь; науково обґрунтовано педагогічні умови, які сприяють ефективній організації гностичної діяльності (</w:t>
      </w:r>
      <w:r>
        <w:rPr>
          <w:color w:val="000000"/>
          <w:sz w:val="28"/>
          <w:szCs w:val="28"/>
          <w:lang w:val="uk-UA"/>
        </w:rPr>
        <w:t>особистісно-мотиваційні, інформаційно-когнітивні, практико-орієнтовані); розроблено к</w:t>
      </w:r>
      <w:r>
        <w:rPr>
          <w:sz w:val="28"/>
          <w:szCs w:val="28"/>
          <w:lang w:val="uk-UA"/>
        </w:rPr>
        <w:t>ритерії (ціннісний, когнітивний, рефлексивно-методичний) та показники сформованості гностичних умінь молодих педагогів;</w:t>
      </w:r>
      <w:r>
        <w:rPr>
          <w:color w:val="000000"/>
          <w:sz w:val="28"/>
          <w:szCs w:val="28"/>
          <w:lang w:val="uk-UA"/>
        </w:rPr>
        <w:t xml:space="preserve"> виявлена кореляція між гностичними вміннями вчителя та його комунікативними, рефлексивними, емпатійними і професійними здібностями; виявлено вплив методичних засобів на формування гностичних умінь суб’єктів неперервної педагогічної освіти; розширено й поглиблено наукові знання про педагогічні вміння вчителя; </w:t>
      </w:r>
    </w:p>
    <w:p>
      <w:pPr>
        <w:pStyle w:val="Normal"/>
        <w:shd w:fill="FFFFFF" w:val="clear"/>
        <w:autoSpaceDE w:val="false"/>
        <w:spacing w:lineRule="auto" w:line="360"/>
        <w:ind w:firstLine="567"/>
        <w:jc w:val="both"/>
        <w:rPr>
          <w:sz w:val="28"/>
          <w:szCs w:val="28"/>
          <w:lang w:val="uk-UA"/>
        </w:rPr>
      </w:pPr>
      <w:r>
        <w:rPr>
          <w:i/>
          <w:sz w:val="28"/>
          <w:szCs w:val="28"/>
          <w:lang w:val="uk-UA"/>
        </w:rPr>
        <w:t>уточнено</w:t>
      </w:r>
      <w:r>
        <w:rPr>
          <w:sz w:val="28"/>
          <w:szCs w:val="28"/>
          <w:lang w:val="uk-UA"/>
        </w:rPr>
        <w:t xml:space="preserve"> сутність базового поняття «гностичні вміння молодого вчителя», сутність процесу формування гностичних умінь, що розглядається як система взаємопов’язаних дій педагога й учнів;</w:t>
      </w:r>
      <w:r>
        <w:rPr>
          <w:color w:val="808000"/>
          <w:sz w:val="28"/>
          <w:szCs w:val="28"/>
          <w:lang w:val="uk-UA"/>
        </w:rPr>
        <w:t xml:space="preserve"> </w:t>
      </w:r>
    </w:p>
    <w:p>
      <w:pPr>
        <w:pStyle w:val="Normal"/>
        <w:shd w:fill="FFFFFF" w:val="clear"/>
        <w:autoSpaceDE w:val="false"/>
        <w:spacing w:lineRule="auto" w:line="360"/>
        <w:ind w:firstLine="567"/>
        <w:jc w:val="both"/>
        <w:rPr/>
      </w:pPr>
      <w:r>
        <w:rPr>
          <w:i/>
          <w:sz w:val="28"/>
          <w:szCs w:val="28"/>
          <w:lang w:val="uk-UA"/>
        </w:rPr>
        <w:t>подальшого розвитку</w:t>
      </w:r>
      <w:r>
        <w:rPr>
          <w:sz w:val="28"/>
          <w:szCs w:val="28"/>
          <w:lang w:val="uk-UA"/>
        </w:rPr>
        <w:t xml:space="preserve"> набули концептуальні положення щодо розвитку неперервної професійної освіти, сучасні форми, методи і засоби формування гностичних умінь молодих учителів.</w:t>
      </w:r>
    </w:p>
    <w:p>
      <w:pPr>
        <w:pStyle w:val="Normal"/>
        <w:spacing w:lineRule="auto" w:line="360"/>
        <w:ind w:firstLine="567"/>
        <w:jc w:val="both"/>
        <w:rPr/>
      </w:pPr>
      <w:r>
        <w:rPr>
          <w:b/>
          <w:color w:val="000000"/>
          <w:sz w:val="28"/>
          <w:szCs w:val="28"/>
          <w:lang w:val="uk-UA"/>
        </w:rPr>
        <w:t xml:space="preserve">Практичне значення одержаних результатів </w:t>
      </w:r>
      <w:r>
        <w:rPr>
          <w:color w:val="000000"/>
          <w:sz w:val="28"/>
          <w:szCs w:val="28"/>
          <w:lang w:val="uk-UA"/>
        </w:rPr>
        <w:t xml:space="preserve">полягає в </w:t>
      </w:r>
      <w:r>
        <w:rPr>
          <w:color w:val="000000"/>
          <w:sz w:val="28"/>
          <w:lang w:val="uk-UA"/>
        </w:rPr>
        <w:t xml:space="preserve">розробці методики  формування гностичних умінь, перевірці її ефективності. Ідеї і матеріали дослідження використано у розробці методичних рекомендацій щодо формування гностичних умінь у молодих педагогів у процесі їх професійного становлення. </w:t>
      </w:r>
      <w:r>
        <w:rPr>
          <w:color w:val="000000"/>
          <w:sz w:val="28"/>
          <w:szCs w:val="28"/>
          <w:lang w:val="uk-UA"/>
        </w:rPr>
        <w:t xml:space="preserve">Результати дослідження можуть бути використані як у системі післядипломної педагогічної освіти для комплексного формування системи умінь молодих педагогів у процесі їх професійного становлення, так і у діяльності ВНЗ для викладання спецкурсів і спецсемінарів, а також для підготовки матеріалів і завдань для виробничих практик студентів старших курсів. </w:t>
      </w:r>
    </w:p>
    <w:p>
      <w:pPr>
        <w:pStyle w:val="Normal"/>
        <w:spacing w:lineRule="auto" w:line="360"/>
        <w:ind w:firstLine="567"/>
        <w:jc w:val="both"/>
        <w:rPr/>
      </w:pPr>
      <w:r>
        <w:rPr>
          <w:b/>
          <w:bCs/>
          <w:sz w:val="28"/>
          <w:szCs w:val="28"/>
          <w:lang w:val="uk-UA"/>
        </w:rPr>
        <w:t xml:space="preserve">Експериментальна база. </w:t>
      </w:r>
      <w:r>
        <w:rPr>
          <w:color w:val="000000"/>
          <w:sz w:val="28"/>
          <w:szCs w:val="28"/>
          <w:lang w:val="uk-UA"/>
        </w:rPr>
        <w:t>Дослідно-експериментальна робота проводилася на базі загальноосвітніх навчальних закладів міст Житомира, Полтави, Вінниці, а також Житомирської та Рівненської</w:t>
      </w:r>
      <w:r>
        <w:rPr>
          <w:color w:val="FF6600"/>
          <w:sz w:val="28"/>
          <w:szCs w:val="28"/>
          <w:lang w:val="uk-UA"/>
        </w:rPr>
        <w:t xml:space="preserve"> </w:t>
      </w:r>
      <w:r>
        <w:rPr>
          <w:color w:val="000000"/>
          <w:sz w:val="28"/>
          <w:szCs w:val="28"/>
          <w:lang w:val="uk-UA"/>
        </w:rPr>
        <w:t>областей. До участі в експерименті було залучено 424 вчителя загальноосвітніх шкіл.</w:t>
      </w:r>
    </w:p>
    <w:p>
      <w:pPr>
        <w:pStyle w:val="Style166"/>
        <w:spacing w:lineRule="auto" w:line="360"/>
        <w:ind w:firstLine="567"/>
        <w:jc w:val="both"/>
        <w:rPr/>
      </w:pPr>
      <w:r>
        <w:rPr>
          <w:rFonts w:cs="Times New Roman" w:ascii="Times New Roman" w:hAnsi="Times New Roman"/>
          <w:color w:val="000000"/>
          <w:sz w:val="28"/>
          <w:szCs w:val="28"/>
          <w:lang w:val="uk-UA"/>
        </w:rPr>
        <w:t xml:space="preserve">Основні положення та результати наукового дослідження </w:t>
      </w:r>
      <w:r>
        <w:rPr>
          <w:rFonts w:cs="Times New Roman" w:ascii="Times New Roman" w:hAnsi="Times New Roman"/>
          <w:b/>
          <w:bCs/>
          <w:color w:val="000000"/>
          <w:sz w:val="28"/>
          <w:szCs w:val="28"/>
          <w:lang w:val="uk-UA"/>
        </w:rPr>
        <w:t>впроваджувалися</w:t>
      </w:r>
      <w:r>
        <w:rPr>
          <w:rFonts w:cs="Times New Roman" w:ascii="Times New Roman" w:hAnsi="Times New Roman"/>
          <w:color w:val="000000"/>
          <w:sz w:val="28"/>
          <w:szCs w:val="28"/>
          <w:lang w:val="uk-UA"/>
        </w:rPr>
        <w:t xml:space="preserve"> у навчальний процес: Житомирського обласного інституту післядипломної педагогічної освіти (довідка № 1-293 від 24.04. 2013 р.), Житомирського державного університету імені Івана Франка (</w:t>
      </w:r>
      <w:r>
        <w:rPr>
          <w:rFonts w:cs="Times New Roman" w:ascii="Times New Roman" w:hAnsi="Times New Roman"/>
          <w:sz w:val="28"/>
          <w:szCs w:val="28"/>
          <w:lang w:val="uk-UA"/>
        </w:rPr>
        <w:t>довідка №</w:t>
      </w:r>
      <w:r>
        <w:rPr>
          <w:rFonts w:cs="Times New Roman" w:ascii="Times New Roman" w:hAnsi="Times New Roman"/>
          <w:color w:val="000000"/>
          <w:sz w:val="28"/>
          <w:szCs w:val="28"/>
          <w:lang w:val="uk-UA"/>
        </w:rPr>
        <w:t> 941 від 22.02. 2013 р.), Інституту магістратури, аспірантури, докторантури Вінницького державного педагогічного університету імені Михайла Коцюбинського (довідка № 209 від 21.03. 2013 р.), Полтавського обласного інституту післядипломної педагогічної освіти ім. М. В. Остроградського (довідка № 134 від 27.05. 2013 р.).</w:t>
      </w:r>
    </w:p>
    <w:p>
      <w:pPr>
        <w:pStyle w:val="Style166"/>
        <w:spacing w:lineRule="auto" w:line="360"/>
        <w:ind w:firstLine="567"/>
        <w:jc w:val="both"/>
        <w:rPr>
          <w:rFonts w:ascii="Times New Roman" w:hAnsi="Times New Roman" w:cs="Times New Roman"/>
          <w:i/>
          <w:i/>
          <w:color w:val="000000"/>
          <w:sz w:val="28"/>
          <w:szCs w:val="28"/>
          <w:lang w:val="uk-UA"/>
        </w:rPr>
      </w:pPr>
      <w:r>
        <w:rPr>
          <w:rFonts w:cs="Times New Roman" w:ascii="Times New Roman" w:hAnsi="Times New Roman"/>
          <w:b/>
          <w:color w:val="000000"/>
          <w:sz w:val="28"/>
          <w:lang w:val="uk-UA"/>
        </w:rPr>
        <w:t>Апробація результатів дослідження</w:t>
      </w:r>
      <w:r>
        <w:rPr>
          <w:rFonts w:cs="Times New Roman" w:ascii="Times New Roman" w:hAnsi="Times New Roman"/>
          <w:color w:val="000000"/>
          <w:sz w:val="28"/>
          <w:lang w:val="uk-UA"/>
        </w:rPr>
        <w:t>.</w:t>
      </w:r>
      <w:r>
        <w:rPr>
          <w:rFonts w:cs="Times New Roman" w:ascii="Times New Roman" w:hAnsi="Times New Roman"/>
          <w:sz w:val="28"/>
          <w:szCs w:val="28"/>
          <w:lang w:val="uk-UA"/>
        </w:rPr>
        <w:t xml:space="preserve"> Основні положення та результати дисертаційної роботи обговорювалися на засіданнях кафедри педагогіки Житомирського державного університету імені Івана Франка; були предметом виступів на науково-практичних конференціях різного рівня, а саме: </w:t>
      </w:r>
      <w:r>
        <w:rPr>
          <w:rFonts w:cs="Times New Roman" w:ascii="Times New Roman" w:hAnsi="Times New Roman"/>
          <w:i/>
          <w:sz w:val="28"/>
          <w:szCs w:val="28"/>
          <w:lang w:val="uk-UA"/>
        </w:rPr>
        <w:t>міжнародних</w:t>
      </w:r>
      <w:r>
        <w:rPr>
          <w:rFonts w:cs="Times New Roman" w:ascii="Times New Roman" w:hAnsi="Times New Roman"/>
          <w:sz w:val="28"/>
          <w:szCs w:val="28"/>
          <w:lang w:val="uk-UA"/>
        </w:rPr>
        <w:t xml:space="preserve"> («</w:t>
      </w:r>
      <w:r>
        <w:rPr>
          <w:rFonts w:cs="Times New Roman" w:ascii="Times New Roman" w:hAnsi="Times New Roman"/>
          <w:color w:val="000000"/>
          <w:sz w:val="28"/>
          <w:lang w:val="uk-UA"/>
        </w:rPr>
        <w:t xml:space="preserve">Тенденції розвитку професійно-педагогічної освіти в Україні і за кордоном» (Житомир, 2006), «Новаторські навчально-виховні заклади в історії розвитку освіти в Україні» (Житомир, 2007), «Шляхи розвитку духовності та професіоналізму за умов глобалізації ринку освітніх послуг» (Вінниця, 2007), «Сучасні інформаційні технології та інноваційні методики навчання в підготовці фахівців: методологія, теорія, досвід, проблеми» (Вінниця, 2008), «Інноваційний розвиток суспільства за умови крос-культурних взаємодій» (Суми, 2009), «Проблеми освіти у Польщі та в Україні в контексті процесів глобалізації та євроінтеграції» (Київ-Житомир, 2009), «Толерантність як соціогуманітарна проблема сучасності» (Житомир, 2009); </w:t>
      </w:r>
      <w:r>
        <w:rPr>
          <w:rFonts w:cs="Times New Roman" w:ascii="Times New Roman" w:hAnsi="Times New Roman"/>
          <w:i/>
          <w:color w:val="000000"/>
          <w:sz w:val="28"/>
          <w:szCs w:val="28"/>
          <w:lang w:val="uk-UA"/>
        </w:rPr>
        <w:t>всеукраїнській</w:t>
      </w:r>
      <w:r>
        <w:rPr>
          <w:rFonts w:cs="Times New Roman" w:ascii="Times New Roman" w:hAnsi="Times New Roman"/>
          <w:color w:val="000000"/>
          <w:sz w:val="28"/>
          <w:szCs w:val="28"/>
          <w:lang w:val="uk-UA"/>
        </w:rPr>
        <w:t xml:space="preserve"> («Особистісні освітні потреби в системі післядипломної педагогічної освіти» (Київ-Житомир, 2005); </w:t>
      </w:r>
      <w:r>
        <w:rPr>
          <w:rFonts w:cs="Times New Roman" w:ascii="Times New Roman" w:hAnsi="Times New Roman"/>
          <w:i/>
          <w:color w:val="000000"/>
          <w:sz w:val="28"/>
          <w:szCs w:val="28"/>
          <w:lang w:val="uk-UA"/>
        </w:rPr>
        <w:t>всеукраїнському методологічному семінарі з міжнародною участю</w:t>
      </w:r>
      <w:r>
        <w:rPr>
          <w:rFonts w:cs="Times New Roman" w:ascii="Times New Roman" w:hAnsi="Times New Roman"/>
          <w:color w:val="000000"/>
          <w:sz w:val="28"/>
          <w:szCs w:val="28"/>
          <w:lang w:val="uk-UA"/>
        </w:rPr>
        <w:t xml:space="preserve"> («Модернізація вищої освіти у контексті євроінтеграційних процесів» (Житомир, 2007); </w:t>
      </w:r>
      <w:r>
        <w:rPr>
          <w:rFonts w:cs="Times New Roman" w:ascii="Times New Roman" w:hAnsi="Times New Roman"/>
          <w:i/>
          <w:color w:val="000000"/>
          <w:sz w:val="28"/>
          <w:szCs w:val="28"/>
          <w:lang w:val="uk-UA"/>
        </w:rPr>
        <w:t>науково-практичних семінарах</w:t>
      </w:r>
      <w:r>
        <w:rPr>
          <w:rFonts w:cs="Times New Roman" w:ascii="Times New Roman" w:hAnsi="Times New Roman"/>
          <w:color w:val="000000"/>
          <w:sz w:val="28"/>
          <w:szCs w:val="28"/>
          <w:lang w:val="uk-UA"/>
        </w:rPr>
        <w:t xml:space="preserve"> («Теорія і практика підготовки майбутніх учителів до педагогічної дії» (Житомир, 2011),</w:t>
      </w:r>
      <w:r>
        <w:rPr>
          <w:rFonts w:cs="Times New Roman" w:ascii="Times New Roman" w:hAnsi="Times New Roman"/>
          <w:color w:val="000000"/>
          <w:sz w:val="28"/>
          <w:lang w:val="uk-UA"/>
        </w:rPr>
        <w:t xml:space="preserve"> «Особистісні інтелектуальні якості обдарованого учня у підлітковому віці» (Київ, 2011). </w:t>
      </w:r>
    </w:p>
    <w:p>
      <w:pPr>
        <w:pStyle w:val="Style166"/>
        <w:spacing w:lineRule="auto" w:line="360"/>
        <w:ind w:firstLine="567"/>
        <w:jc w:val="both"/>
        <w:rPr>
          <w:rFonts w:ascii="Times New Roman" w:hAnsi="Times New Roman" w:cs="Times New Roman"/>
          <w:sz w:val="28"/>
          <w:szCs w:val="28"/>
          <w:lang w:val="uk-UA"/>
        </w:rPr>
      </w:pPr>
      <w:r>
        <w:rPr>
          <w:rFonts w:cs="Times New Roman" w:ascii="Times New Roman" w:hAnsi="Times New Roman"/>
          <w:b/>
          <w:bCs/>
          <w:color w:val="000000"/>
          <w:sz w:val="28"/>
          <w:lang w:val="uk-UA"/>
        </w:rPr>
        <w:t>Публікації</w:t>
      </w:r>
      <w:r>
        <w:rPr>
          <w:rFonts w:cs="Times New Roman" w:ascii="Times New Roman" w:hAnsi="Times New Roman"/>
          <w:color w:val="000000"/>
          <w:sz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Основний зміст дисертації відображено у </w:t>
      </w:r>
      <w:r>
        <w:rPr>
          <w:rFonts w:cs="Times New Roman" w:ascii="Times New Roman" w:hAnsi="Times New Roman"/>
          <w:sz w:val="28"/>
          <w:szCs w:val="28"/>
          <w:lang w:val="uk-UA"/>
        </w:rPr>
        <w:t>12 одноосібних публікаціях, серед яких 5 статей у провідних наукових фахових виданнях України, 1 методичні рекомендації.</w:t>
      </w:r>
      <w:r>
        <w:rPr>
          <w:rFonts w:cs="Times New Roman" w:ascii="Times New Roman" w:hAnsi="Times New Roman"/>
          <w:color w:val="000000"/>
          <w:sz w:val="28"/>
          <w:lang w:val="uk-UA"/>
        </w:rPr>
        <w:t xml:space="preserve"> </w:t>
      </w:r>
    </w:p>
    <w:p>
      <w:pPr>
        <w:pStyle w:val="Normal"/>
        <w:spacing w:lineRule="auto" w:line="360"/>
        <w:rPr>
          <w:sz w:val="28"/>
          <w:szCs w:val="28"/>
          <w:lang w:val="en-US"/>
        </w:rPr>
      </w:pPr>
      <w:r>
        <w:rPr>
          <w:b/>
          <w:color w:val="000000"/>
          <w:sz w:val="28"/>
          <w:lang w:val="uk-UA"/>
        </w:rPr>
        <w:t>Структура дисертації.</w:t>
      </w:r>
      <w:r>
        <w:rPr>
          <w:sz w:val="28"/>
          <w:szCs w:val="28"/>
          <w:lang w:val="uk-UA"/>
        </w:rPr>
        <w:t xml:space="preserve"> </w:t>
      </w:r>
      <w:r>
        <w:rPr>
          <w:color w:val="000000"/>
          <w:sz w:val="28"/>
          <w:szCs w:val="28"/>
          <w:lang w:val="uk-UA"/>
        </w:rPr>
        <w:t xml:space="preserve">Робота складається зі вступу, трьох розділів, висновків до кожного з них, загальних висновків, додатків, списку </w:t>
      </w:r>
      <w:r>
        <w:rPr>
          <w:sz w:val="28"/>
          <w:szCs w:val="28"/>
          <w:lang w:val="uk-UA"/>
        </w:rPr>
        <w:t>використаних джерел. Загальний обсяг дисертації – 290 сторінок (основна частина – 181 сторінка, додатки – 73 сторінки). Список використаних джерел включає 370 найменувань (з них – 9 іноземною мовою). Дисертація містить 8 малюнків на 5 сторінках, 33 таблиці на 16 сторінках.</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jc w:val="center"/>
        <w:rPr>
          <w:b/>
          <w:b/>
          <w:color w:val="000000"/>
          <w:sz w:val="28"/>
          <w:szCs w:val="28"/>
          <w:lang w:val="uk-UA"/>
        </w:rPr>
      </w:pPr>
      <w:r>
        <w:rPr>
          <w:b/>
          <w:color w:val="000000"/>
          <w:sz w:val="28"/>
          <w:szCs w:val="28"/>
          <w:lang w:val="uk-UA"/>
        </w:rPr>
        <w:t>ЗАГАЛЬНІ ВИСНОВКИ</w:t>
      </w:r>
    </w:p>
    <w:p>
      <w:pPr>
        <w:pStyle w:val="Normal"/>
        <w:jc w:val="center"/>
        <w:rPr>
          <w:b/>
          <w:b/>
          <w:color w:val="000000"/>
          <w:sz w:val="28"/>
          <w:szCs w:val="28"/>
          <w:lang w:val="uk-UA"/>
        </w:rPr>
      </w:pPr>
      <w:r>
        <w:rPr>
          <w:b/>
          <w:color w:val="000000"/>
          <w:sz w:val="28"/>
          <w:szCs w:val="28"/>
          <w:lang w:val="uk-UA"/>
        </w:rPr>
      </w:r>
    </w:p>
    <w:p>
      <w:pPr>
        <w:pStyle w:val="Normal"/>
        <w:spacing w:lineRule="auto" w:line="360"/>
        <w:ind w:firstLine="720"/>
        <w:jc w:val="both"/>
        <w:rPr>
          <w:sz w:val="28"/>
          <w:szCs w:val="28"/>
          <w:lang w:val="uk-UA"/>
        </w:rPr>
      </w:pPr>
      <w:r>
        <w:rPr>
          <w:sz w:val="28"/>
          <w:szCs w:val="28"/>
          <w:lang w:val="uk-UA"/>
        </w:rPr>
        <w:t xml:space="preserve">У дисертації здійснено теоретичне узагальнення й практичне розв’язання наукової проблеми формування гностичних умінь у молодих педагогів у процесі їх професійного становлення. Проведене теоретико-експериментальне дослідження підтвердило гіпотезу та дозволило дійти таких </w:t>
      </w:r>
      <w:r>
        <w:rPr>
          <w:b/>
          <w:bCs/>
          <w:sz w:val="28"/>
          <w:szCs w:val="28"/>
          <w:lang w:val="uk-UA"/>
        </w:rPr>
        <w:t>висновків</w:t>
      </w:r>
      <w:r>
        <w:rPr>
          <w:b/>
          <w:sz w:val="28"/>
          <w:szCs w:val="28"/>
          <w:lang w:val="uk-UA"/>
        </w:rPr>
        <w:t>:</w:t>
      </w:r>
    </w:p>
    <w:p>
      <w:pPr>
        <w:pStyle w:val="Normal"/>
        <w:spacing w:lineRule="auto" w:line="360"/>
        <w:ind w:firstLine="567"/>
        <w:jc w:val="both"/>
        <w:rPr/>
      </w:pPr>
      <w:r>
        <w:rPr>
          <w:sz w:val="28"/>
          <w:szCs w:val="28"/>
          <w:lang w:val="uk-UA"/>
        </w:rPr>
        <w:t xml:space="preserve">1. Відповідно до теоретико-методологічних рівнів (філософського, конкретно-наукового, технологічного) проаналізовано стан дослідженості проблеми у психолого-педагогічній теорії у контексті відповідних наукових підходів (аксіологічного, особистісно орієнтованого, компетентнісного, акмеологічного, професіографічного, контексного, ресурсного, задачного). </w:t>
      </w:r>
      <w:r>
        <w:rPr>
          <w:color w:val="000000"/>
          <w:sz w:val="28"/>
          <w:szCs w:val="28"/>
          <w:lang w:val="uk-UA"/>
        </w:rPr>
        <w:t>З’ясовано, що проблема підвищення ефективності процесу професійного становлення молодого вчителя вимагає не лише нових ефективних шляхів організації навчально-виховного процесу вищого педагогічного навчального закладу, але і перегляду структури та змісту системи неперервної освіти, процесу професійної адаптації молодого педагога. У зазначеному контексті важливого значення набувають педагогічні вміння молодого педагога, зокрема гностичні, що забезпечують професійну ідентичність особистості та професії, професійної компетентності та творчості.</w:t>
      </w:r>
    </w:p>
    <w:p>
      <w:pPr>
        <w:pStyle w:val="Normal"/>
        <w:shd w:fill="FFFFFF" w:val="clear"/>
        <w:spacing w:lineRule="auto" w:line="360"/>
        <w:ind w:firstLine="567"/>
        <w:jc w:val="both"/>
        <w:rPr>
          <w:color w:val="000000"/>
          <w:sz w:val="28"/>
          <w:szCs w:val="28"/>
          <w:lang w:val="uk-UA"/>
        </w:rPr>
      </w:pPr>
      <w:r>
        <w:rPr>
          <w:color w:val="000000"/>
          <w:sz w:val="28"/>
          <w:szCs w:val="28"/>
          <w:lang w:val="uk-UA"/>
        </w:rPr>
        <w:t>Визначено, що вміння можна вважати складним психофізіологічним новоутворенням. Обґрунтовано думку, що формування гностичних умінь є складним процесом аналітико-синтетичної діяльності кори великих півкуль головного мозку, в ході якого створюються та закріплюються асоціації між завданнями, необхідними для його виконання, знаннями та їх застосуванням на практиці. Цей процес реалізується у площині мети професійного розвитку та становлення педагога, яка полягає у досягнення ним рівня професіонала – компетентного педагога, який характеризується творчим рівнем педагогічної діяльності. У ході дослідження доведено, що гностична діяльність та, відповідно, гностичні вміння фахівця характеризують процес пізнання ним світу, самого себе та професійної педагогічної дійсності.</w:t>
      </w:r>
    </w:p>
    <w:p>
      <w:pPr>
        <w:pStyle w:val="Normal"/>
        <w:shd w:fill="FFFFFF" w:val="clear"/>
        <w:spacing w:lineRule="auto" w:line="360"/>
        <w:ind w:firstLine="567"/>
        <w:jc w:val="both"/>
        <w:rPr>
          <w:color w:val="000000"/>
          <w:sz w:val="28"/>
          <w:szCs w:val="28"/>
          <w:lang w:val="uk-UA"/>
        </w:rPr>
      </w:pPr>
      <w:r>
        <w:rPr>
          <w:color w:val="000000"/>
          <w:sz w:val="28"/>
          <w:szCs w:val="28"/>
          <w:lang w:val="uk-UA"/>
        </w:rPr>
        <w:t>2. Обґрунтовано модель формування гностичних умінь молодих педагогів у процесі професійного становлення, яка вміщує такі основні блоки: методологічно-цільовий, структурно-критеріальний, організаційно-методичний, оцінно-рефлексивний. Методологічно-цільовий блок включає</w:t>
      </w:r>
      <w:r>
        <w:rPr>
          <w:b/>
          <w:sz w:val="28"/>
          <w:szCs w:val="28"/>
          <w:lang w:val="uk-UA"/>
        </w:rPr>
        <w:t xml:space="preserve">  </w:t>
      </w:r>
      <w:r>
        <w:rPr>
          <w:sz w:val="28"/>
          <w:szCs w:val="28"/>
          <w:lang w:val="uk-UA"/>
        </w:rPr>
        <w:t>категоріальні підпростори аналізу: професійне становлення, професіоналізацію, особистісно-професійний розвиток. С</w:t>
      </w:r>
      <w:r>
        <w:rPr>
          <w:color w:val="000000"/>
          <w:sz w:val="28"/>
          <w:szCs w:val="28"/>
          <w:lang w:val="uk-UA"/>
        </w:rPr>
        <w:t>труктурно-критеріальний блок вміщує структуру гностичних умінь молодих педагогів, критерії їх</w:t>
      </w:r>
      <w:r>
        <w:rPr>
          <w:sz w:val="28"/>
          <w:szCs w:val="28"/>
          <w:lang w:val="uk-UA"/>
        </w:rPr>
        <w:t xml:space="preserve"> сформованості та необхідний</w:t>
      </w:r>
      <w:r>
        <w:rPr>
          <w:color w:val="000000"/>
          <w:sz w:val="28"/>
          <w:szCs w:val="28"/>
          <w:lang w:val="uk-UA"/>
        </w:rPr>
        <w:t xml:space="preserve"> діагностичний інструментарій, спрямований на професійний розвиток молодих педагогів. </w:t>
      </w:r>
      <w:r>
        <w:rPr>
          <w:sz w:val="28"/>
          <w:szCs w:val="28"/>
          <w:lang w:val="uk-UA"/>
        </w:rPr>
        <w:t xml:space="preserve">Організаційно-методичний блок – педагогічні умови та поетапну методику формування гностичних умінь молодих педагогів у процесі професійного становлення. </w:t>
      </w:r>
      <w:r>
        <w:rPr>
          <w:color w:val="000000"/>
          <w:sz w:val="28"/>
          <w:szCs w:val="28"/>
          <w:lang w:val="uk-UA"/>
        </w:rPr>
        <w:t xml:space="preserve">Оцінно-рефлексивний блок орієнтований на отримання належного рівня сформованості гностичних умінь </w:t>
      </w:r>
      <w:r>
        <w:rPr>
          <w:sz w:val="28"/>
          <w:szCs w:val="28"/>
          <w:lang w:val="uk-UA"/>
        </w:rPr>
        <w:t xml:space="preserve">молодих педагогів у процесі їх професіоналізації. </w:t>
      </w:r>
    </w:p>
    <w:p>
      <w:pPr>
        <w:pStyle w:val="Normal"/>
        <w:shd w:fill="FFFFFF" w:val="clear"/>
        <w:spacing w:lineRule="auto" w:line="360"/>
        <w:ind w:firstLine="567"/>
        <w:jc w:val="both"/>
        <w:rPr>
          <w:color w:val="000000"/>
          <w:sz w:val="28"/>
          <w:szCs w:val="28"/>
          <w:lang w:val="uk-UA"/>
        </w:rPr>
      </w:pPr>
      <w:r>
        <w:rPr>
          <w:color w:val="000000"/>
          <w:sz w:val="28"/>
          <w:szCs w:val="28"/>
          <w:lang w:val="uk-UA"/>
        </w:rPr>
        <w:t>Виявлено та апробовано основні групи психолого-педагогічних умов формування гностичних умінь у молодих педагогів у процесі професійного становлення: особистісно-мотиваційні, інформативно-когнітивні, практико-орієнтовані. Доведено, що їх упровадження забезпечує ефективну реалізацію поетапної методики формування гностичних умінь молодих педагогів у процесі їх професійного становлення.</w:t>
      </w:r>
    </w:p>
    <w:p>
      <w:pPr>
        <w:pStyle w:val="Normal"/>
        <w:shd w:fill="FFFFFF" w:val="clear"/>
        <w:spacing w:lineRule="auto" w:line="360"/>
        <w:ind w:firstLine="567"/>
        <w:jc w:val="both"/>
        <w:rPr/>
      </w:pPr>
      <w:r>
        <w:rPr>
          <w:color w:val="000000"/>
          <w:sz w:val="28"/>
          <w:szCs w:val="28"/>
          <w:lang w:val="uk-UA"/>
        </w:rPr>
        <w:t xml:space="preserve">3. Визначено </w:t>
      </w:r>
      <w:r>
        <w:rPr>
          <w:sz w:val="28"/>
          <w:szCs w:val="28"/>
          <w:lang w:val="uk-UA"/>
        </w:rPr>
        <w:t xml:space="preserve">критерії (ціннісний, когнітивний, рефлексивно-методичний) та рівні сформованості гностичних умінь (адаптивний, репродуктивний, конструктивний, творчий). </w:t>
      </w:r>
      <w:r>
        <w:rPr>
          <w:color w:val="000000"/>
          <w:sz w:val="28"/>
          <w:szCs w:val="28"/>
          <w:lang w:val="uk-UA"/>
        </w:rPr>
        <w:t>Ціннісний критерій відображає певний світогляд, духовно-моральні орієнтації професійної діяльності молодого вчителя (моральну свідомість, моральну діяльність, моральні стосунки) та характеризує життєві цінності педагога, його самосвідомість та Я-концепцію. Когнітивний критерій визначається пізнавальними стратегіями молодого вчителя, його здатністю пізнавати педагогічну реальність – суб’єктів навчально-виховного процесу, соціально-педагогічне середовище, сферу власної педагогічної діяльності. Рефлексивно-професійний передбачає сформовану гностичну умілість, педагогічну майстерність та її реалізацію в практичній педагогічній діяльності.</w:t>
      </w:r>
    </w:p>
    <w:p>
      <w:pPr>
        <w:pStyle w:val="Normal"/>
        <w:spacing w:lineRule="auto" w:line="360"/>
        <w:ind w:firstLine="567"/>
        <w:jc w:val="both"/>
        <w:rPr/>
      </w:pPr>
      <w:r>
        <w:rPr>
          <w:color w:val="000000"/>
          <w:sz w:val="28"/>
          <w:szCs w:val="28"/>
          <w:lang w:val="uk-UA"/>
        </w:rPr>
        <w:t>4. Розроблено та впроваджено поетапну методику формування гностичних умінь у молодих педагогів у процесі професійного становлення, яка передбачала: входження молодого вчителя у педагогічну професію; практичну діяльність у загальноосвітніх закладах та навчання у «Школі молодого педагога»; підвищення кваліфікації в умовах обласного інституту післядипломної педагогічної освіти; професійну діяльність та самостійну науково-пошукову роботу, саморозвиток упродовж життя. Упровадження поетапної методики визначалося застосуванням ефективних форм і методів формувального і розвивального характеру, а саме: моніторингу процесу професійного становлення молодого педагога; с</w:t>
      </w:r>
      <w:r>
        <w:rPr>
          <w:sz w:val="28"/>
          <w:szCs w:val="28"/>
          <w:lang w:val="uk-UA"/>
        </w:rPr>
        <w:t>амодіагностики, самоаналізу професійної діяльності;</w:t>
      </w:r>
      <w:r>
        <w:rPr>
          <w:color w:val="000000"/>
          <w:sz w:val="28"/>
          <w:szCs w:val="28"/>
          <w:lang w:val="uk-UA"/>
        </w:rPr>
        <w:t xml:space="preserve"> забезпеченням процесу творчого самовираження педагогів; активізацією їх творчої діяльності як умови формування внутрішньої мотивації; </w:t>
      </w:r>
      <w:r>
        <w:rPr>
          <w:sz w:val="28"/>
          <w:szCs w:val="28"/>
          <w:lang w:val="uk-UA"/>
        </w:rPr>
        <w:t>звітуванням молодого педагога; ознайомленням з інноваційним передовим педагогічним досвідом; організацією наукових досліджень щодо розробки ефективних педагогічних методик; проведенням психолого-педагогічних тренінгів адаптивного та розвивального характеру; організацією інтерактивних та активних форм навчання; дистанційним навчанням та самонавчанням у напрямі самонавіювання, самопереконання, самоконтролю, саморефлексії, саморозвитку, самореалізації, самовдосконалення, самооцінювання.</w:t>
      </w:r>
    </w:p>
    <w:p>
      <w:pPr>
        <w:pStyle w:val="Normal"/>
        <w:shd w:fill="FFFFFF" w:val="clear"/>
        <w:spacing w:lineRule="auto" w:line="360"/>
        <w:ind w:firstLine="567"/>
        <w:jc w:val="both"/>
        <w:rPr>
          <w:color w:val="000000"/>
          <w:sz w:val="28"/>
          <w:szCs w:val="28"/>
          <w:lang w:val="uk-UA"/>
        </w:rPr>
      </w:pPr>
      <w:r>
        <w:rPr>
          <w:color w:val="000000"/>
          <w:sz w:val="28"/>
          <w:szCs w:val="28"/>
          <w:lang w:val="uk-UA"/>
        </w:rPr>
        <w:t>5. Результати проведеного педагогічного експерименту засвідчили про ефективність та дієвість педагогічних умов і поетапної методики формування гностичних умінь молодих педагогів у професійному становленні на основі розробленої авторської моделі.</w:t>
      </w:r>
    </w:p>
    <w:p>
      <w:pPr>
        <w:pStyle w:val="Normal"/>
        <w:shd w:fill="FFFFFF" w:val="clear"/>
        <w:spacing w:lineRule="auto" w:line="360"/>
        <w:ind w:firstLine="567"/>
        <w:jc w:val="both"/>
        <w:rPr>
          <w:color w:val="000000"/>
          <w:sz w:val="28"/>
          <w:szCs w:val="28"/>
          <w:lang w:val="uk-UA"/>
        </w:rPr>
      </w:pPr>
      <w:r>
        <w:rPr>
          <w:color w:val="000000"/>
          <w:sz w:val="28"/>
          <w:szCs w:val="28"/>
          <w:lang w:val="uk-UA"/>
        </w:rPr>
        <w:t>У процесі експерименту виявлено якісні зміни в професійно-особистісній сфері молодого вчителя, які характеризуються: високим рівнем мотивації до педагогічної діяльності; зростанням рівня знань у напрямі пізнавальної діяльності та особливостей їх розвитку в учнів різного віку, рівня знань учителів щодо пізнавальних аспектів навчально-виховного процесу та знань особливостей власної сфери пізнавальної діяльності; збагаченої рефлексії у контексті розвитку пізнавальної активності в професійній діяльності, глибоким усвідомленням її сутності; розвиненою сферою гностичної діяльності та гностичних умінь особистісно-психологічного та професійного спрямування, зокрема, досконалою якістю виконання професійних дій, творчою активністю, успішною адаптацією до нових умов, оптимальним знаходженням способів вирішення професійно-педагогічних ситуацій та нових стратегій пізнання педагогічної дійсності.</w:t>
      </w:r>
    </w:p>
    <w:p>
      <w:pPr>
        <w:pStyle w:val="Normal"/>
        <w:shd w:fill="FFFFFF" w:val="clear"/>
        <w:spacing w:lineRule="auto" w:line="360"/>
        <w:ind w:firstLine="567"/>
        <w:jc w:val="both"/>
        <w:rPr>
          <w:color w:val="000000"/>
          <w:sz w:val="28"/>
          <w:szCs w:val="28"/>
          <w:lang w:val="uk-UA"/>
        </w:rPr>
      </w:pPr>
      <w:r>
        <w:rPr>
          <w:color w:val="000000"/>
          <w:sz w:val="28"/>
          <w:szCs w:val="28"/>
          <w:lang w:val="uk-UA"/>
        </w:rPr>
        <w:t xml:space="preserve">Доведено, що реалізація розвивально-навчального процесу сприяє особистісному розвитку педагогічних працівників, щодо забезпечення взаємодії педагогів і слухачів на основі ціннісно-гуманістичного підходу, організації спільної діяльності слухачів. </w:t>
      </w:r>
    </w:p>
    <w:p>
      <w:pPr>
        <w:pStyle w:val="Normal"/>
        <w:spacing w:lineRule="auto" w:line="360"/>
        <w:ind w:firstLine="567"/>
        <w:jc w:val="both"/>
        <w:rPr/>
      </w:pPr>
      <w:r>
        <w:rPr>
          <w:sz w:val="28"/>
          <w:szCs w:val="28"/>
          <w:lang w:val="uk-UA"/>
        </w:rPr>
        <w:t xml:space="preserve">Проведене дослідження не вичерпує всіх аспектів зазначеної проблеми та потребує подальшого поглибленого теоретичного та практичного вивчення шляхів формування гностичних умінь у молодих педагогів, зокрема у контексті з’ясування особливостей </w:t>
      </w:r>
      <w:r>
        <w:rPr>
          <w:color w:val="000000"/>
          <w:sz w:val="28"/>
          <w:szCs w:val="28"/>
          <w:lang w:val="uk-UA"/>
        </w:rPr>
        <w:t>постформувального ефекту динаміки зростання рефлексивних умінь молодих педагогів, який доцільно вивчати протягом їх подальшої професійної діяльності.</w:t>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b/>
          <w:b/>
          <w:bCs/>
          <w:color w:val="000000"/>
          <w:sz w:val="28"/>
          <w:szCs w:val="28"/>
          <w:lang w:val="en-US"/>
        </w:rPr>
      </w:pPr>
      <w:r>
        <w:rPr>
          <w:b/>
          <w:bCs/>
          <w:color w:val="000000"/>
          <w:sz w:val="28"/>
          <w:szCs w:val="28"/>
          <w:lang w:val="en-US"/>
        </w:rPr>
      </w:r>
      <w:r>
        <w:br w:type="page"/>
      </w:r>
    </w:p>
    <w:p>
      <w:pPr>
        <w:pStyle w:val="Normal"/>
        <w:spacing w:lineRule="auto" w:line="360"/>
        <w:ind w:left="357" w:hanging="0"/>
        <w:jc w:val="center"/>
        <w:rPr>
          <w:b/>
          <w:b/>
          <w:sz w:val="28"/>
          <w:szCs w:val="28"/>
          <w:lang w:val="uk-UA"/>
        </w:rPr>
      </w:pPr>
      <w:r>
        <w:rPr>
          <w:b/>
          <w:sz w:val="28"/>
          <w:szCs w:val="28"/>
          <w:lang w:val="uk-UA"/>
        </w:rPr>
        <w:t>СПИСОК ВИКОРИСТАНИХ ДЖЕРЕЛ ТА ЛІТЕРАТУРИ</w:t>
      </w:r>
    </w:p>
    <w:p>
      <w:pPr>
        <w:pStyle w:val="Normal"/>
        <w:shd w:fill="FFFFFF" w:val="clear"/>
        <w:spacing w:lineRule="auto" w:line="360"/>
        <w:ind w:left="709" w:hanging="0"/>
        <w:jc w:val="both"/>
        <w:rPr>
          <w:b/>
          <w:b/>
          <w:sz w:val="28"/>
          <w:szCs w:val="28"/>
          <w:lang w:val="uk-UA"/>
        </w:rPr>
      </w:pPr>
      <w:r>
        <w:rPr>
          <w:b/>
          <w:sz w:val="28"/>
          <w:szCs w:val="28"/>
          <w:lang w:val="uk-UA"/>
        </w:rPr>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 w:name="_Ref367391095"/>
      <w:r>
        <w:rPr>
          <w:sz w:val="28"/>
          <w:szCs w:val="28"/>
          <w:lang w:val="uk-UA"/>
        </w:rPr>
        <w:t>Абдуллина О. А. О формировании педагогических умений / О. А. Абдуллина // Советская педагогика. – 1972. – № 11. – С. 93–103.</w:t>
      </w:r>
      <w:bookmarkEnd w:id="2"/>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3" w:name="_Ref367391097"/>
      <w:r>
        <w:rPr>
          <w:sz w:val="28"/>
          <w:szCs w:val="28"/>
          <w:lang w:val="uk-UA"/>
        </w:rPr>
        <w:t>Абдуллина О. А. Общепедагогическая подготовка учителя в системе высшего педагогического образования : учеб. пособие / О. А. Абдуллина. – М. : Просвещение, 1990. – 141 с.</w:t>
      </w:r>
      <w:bookmarkEnd w:id="3"/>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4" w:name="_Ref367390324"/>
      <w:r>
        <w:rPr>
          <w:sz w:val="28"/>
          <w:szCs w:val="28"/>
          <w:lang w:val="uk-UA"/>
        </w:rPr>
        <w:t>Абульханова-Славская К. А. Акмеологическое понимание субъекта / К. А. Абульханова-Славская // Основы общей и прикладной акмеологии. – М. : РАГС, 1995. – С. 85–108.</w:t>
      </w:r>
      <w:bookmarkEnd w:id="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5" w:name="_Ref367387101"/>
      <w:r>
        <w:rPr>
          <w:sz w:val="28"/>
          <w:szCs w:val="28"/>
          <w:lang w:val="uk-UA"/>
        </w:rPr>
        <w:t>Ананьев Б. Г. О человеке как объекте и субъекте воспитания / Б. Г. Ананьев // Избранные психологические произведения : в 2-х т. – М. : Педагогика, 1980. – Т. 2. – С. 9–127.</w:t>
      </w:r>
      <w:bookmarkEnd w:id="5"/>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6" w:name="_Ref367564787"/>
      <w:r>
        <w:rPr>
          <w:sz w:val="28"/>
          <w:szCs w:val="28"/>
          <w:lang w:val="uk-UA"/>
        </w:rPr>
        <w:t>Андреев В. И. Диалектика воспитания и самовоспитания творческой личности / В. И. Андреев. – Казань : Изд-во Казанского университета, 1988. – 236 с.</w:t>
      </w:r>
      <w:bookmarkEnd w:id="6"/>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7" w:name="_Ref367564789"/>
      <w:r>
        <w:rPr>
          <w:sz w:val="28"/>
          <w:szCs w:val="28"/>
          <w:lang w:val="uk-UA"/>
        </w:rPr>
        <w:t>Андреев В. И. Педагогика творческого саморазвития / В. И. Андреев. – Казань : Изд-во КГУ, 1994. – 289 с.</w:t>
      </w:r>
      <w:bookmarkEnd w:id="7"/>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8" w:name="_Ref367564790"/>
      <w:r>
        <w:rPr>
          <w:sz w:val="28"/>
          <w:szCs w:val="28"/>
          <w:lang w:val="uk-UA"/>
        </w:rPr>
        <w:t>Андреев В. И. Эвристическое программирование учебно-исследовательской деятельности : метод. пособие / В. И. Андреев. – М. : Высшая школа, 1981. – 240 с.</w:t>
      </w:r>
      <w:bookmarkEnd w:id="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9" w:name="_Ref367306758"/>
      <w:r>
        <w:rPr>
          <w:sz w:val="28"/>
          <w:szCs w:val="28"/>
          <w:lang w:val="uk-UA"/>
        </w:rPr>
        <w:t>Анисимов О. С. Основы общей и управленческой акмеологии : учеб. пособие / О. С. Анисимов, А. О. Деркач. – М.–Новгород : РАГС, 1995. – 272 с.</w:t>
      </w:r>
      <w:bookmarkEnd w:id="9"/>
    </w:p>
    <w:p>
      <w:pPr>
        <w:pStyle w:val="Normal"/>
        <w:widowControl/>
        <w:numPr>
          <w:ilvl w:val="0"/>
          <w:numId w:val="31"/>
        </w:numPr>
        <w:tabs>
          <w:tab w:val="clear" w:pos="708"/>
          <w:tab w:val="left" w:pos="0" w:leader="none"/>
          <w:tab w:val="left" w:pos="540" w:leader="none"/>
        </w:tabs>
        <w:suppressAutoHyphens w:val="false"/>
        <w:spacing w:lineRule="auto" w:line="360"/>
        <w:ind w:left="0" w:firstLine="680"/>
        <w:jc w:val="both"/>
        <w:rPr>
          <w:iCs/>
          <w:sz w:val="28"/>
          <w:szCs w:val="28"/>
          <w:lang w:val="uk-UA"/>
        </w:rPr>
      </w:pPr>
      <w:bookmarkStart w:id="10" w:name="_Ref367568027"/>
      <w:r>
        <w:rPr>
          <w:sz w:val="28"/>
          <w:szCs w:val="28"/>
          <w:lang w:val="uk-UA"/>
        </w:rPr>
        <w:t>Антонова О. Є. Базові знання з педагогіки: становлення, розвиток, технологія формування : [монографія] / О. Є. Антонова. – Житомир : ЖДПУ, 2003. – 208 с.</w:t>
      </w:r>
      <w:bookmarkEnd w:id="10"/>
    </w:p>
    <w:p>
      <w:pPr>
        <w:pStyle w:val="Normal"/>
        <w:widowControl/>
        <w:numPr>
          <w:ilvl w:val="0"/>
          <w:numId w:val="31"/>
        </w:numPr>
        <w:shd w:fill="FFFFFF" w:val="clear"/>
        <w:suppressAutoHyphens w:val="false"/>
        <w:spacing w:lineRule="auto" w:line="360"/>
        <w:ind w:left="0" w:firstLine="680"/>
        <w:jc w:val="both"/>
        <w:rPr/>
      </w:pPr>
      <w:r>
        <w:rPr>
          <w:sz w:val="28"/>
          <w:szCs w:val="28"/>
          <w:lang w:val="uk-UA"/>
        </w:rPr>
        <w:t xml:space="preserve">Анциферова Л. И. Развитие личности специалиста как субъекта своей профессиональной жизни / Л. И. Анциферова // Психологические исследования проблемы формирования личности профессионала / [под ред. В. А. Бодрова]. – М. : Институт психологии АН </w:t>
      </w:r>
      <w:r>
        <w:rPr>
          <w:rStyle w:val="Hl"/>
          <w:sz w:val="28"/>
          <w:szCs w:val="28"/>
          <w:lang w:val="uk-UA"/>
        </w:rPr>
        <w:t>СССР</w:t>
      </w:r>
      <w:r>
        <w:rPr>
          <w:sz w:val="28"/>
          <w:szCs w:val="28"/>
          <w:lang w:val="uk-UA"/>
        </w:rPr>
        <w:t>, 1991. – С. 34–67.</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1" w:name="_Ref367571565"/>
      <w:r>
        <w:rPr>
          <w:sz w:val="28"/>
          <w:szCs w:val="28"/>
          <w:lang w:val="uk-UA"/>
        </w:rPr>
        <w:t>Арешонков В. Ю. Педагогічні засади самоорганізації слухачів системи післядипломної педагогічної освіти : автореф. дис. на здобуття наук. ступеня канд. пед. наук : спец. 13.00.01 «Загальна педагогіка та історія педагогіки» / В. Ю. Арешонков. – Житомир, 2006. – 20 с.</w:t>
      </w:r>
      <w:bookmarkEnd w:id="11"/>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2" w:name="_Ref367387105"/>
      <w:r>
        <w:rPr>
          <w:sz w:val="28"/>
          <w:szCs w:val="28"/>
          <w:lang w:val="uk-UA"/>
        </w:rPr>
        <w:t>Архангельский С. И. Лекции по теории обучения в высшей школе / С. И. Архангельский. – М. : Высш. шк., 1974. – 384 с.</w:t>
      </w:r>
      <w:bookmarkEnd w:id="12"/>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Астафурова Т. Н. Стратегии коммуникативного поведения в профессионально-значимых ситуациях межкультурного общения (лингвистический и дидактический аспекты) : автореф. дисс. на соискание учен. степени доктора пед. наук : спец. 13.00.02 «Теория и методика обучения иностранным языкам», 10.02.19 «Общее языкознание, социолингвистика, психолингвистика» / Т. Н. Астафурова. – М., 1997. – 38 с.</w:t>
      </w:r>
    </w:p>
    <w:p>
      <w:pPr>
        <w:pStyle w:val="Normal"/>
        <w:widowControl/>
        <w:numPr>
          <w:ilvl w:val="0"/>
          <w:numId w:val="31"/>
        </w:numPr>
        <w:shd w:fill="FFFFFF" w:val="clear"/>
        <w:suppressAutoHyphens w:val="false"/>
        <w:spacing w:lineRule="auto" w:line="360"/>
        <w:ind w:left="0" w:firstLine="680"/>
        <w:jc w:val="both"/>
        <w:rPr/>
      </w:pPr>
      <w:r>
        <w:rPr>
          <w:sz w:val="28"/>
          <w:szCs w:val="28"/>
          <w:lang w:val="uk-UA"/>
        </w:rPr>
        <w:t xml:space="preserve">Ащепков В. Т. Профессиональная адаптация преподавателей высшей школы: проблемы и перспективы : [монография] / В. Т. Ащепков. – Ростов-на-Дону : </w:t>
      </w:r>
      <w:r>
        <w:rPr>
          <w:rStyle w:val="Hl"/>
          <w:sz w:val="28"/>
          <w:szCs w:val="28"/>
          <w:lang w:val="uk-UA"/>
        </w:rPr>
        <w:t>ИПК</w:t>
      </w:r>
      <w:r>
        <w:rPr>
          <w:sz w:val="28"/>
          <w:szCs w:val="28"/>
          <w:lang w:val="uk-UA"/>
        </w:rPr>
        <w:t xml:space="preserve"> РГУ, 1997. – 144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3" w:name="_Ref367560194"/>
      <w:r>
        <w:rPr>
          <w:sz w:val="28"/>
          <w:szCs w:val="28"/>
          <w:lang w:val="uk-UA"/>
        </w:rPr>
        <w:t>Бабанский Ю. К. Оптимизация процесса обучения: общедидактический аспект / Ю. К. Бабанский. – М. : Педагогика, 1997. – 256 с.</w:t>
      </w:r>
      <w:bookmarkEnd w:id="13"/>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4" w:name="_Ref367546954"/>
      <w:r>
        <w:rPr>
          <w:sz w:val="28"/>
          <w:szCs w:val="28"/>
          <w:lang w:val="uk-UA"/>
        </w:rPr>
        <w:t>Багаева И. Д. Профессионализм педагогической деятельности: сущность и структура / И. Д. Багаева // Профессионализм педагогической деятельности : тезисы докладов науч.-практ. конф. – Ижевск : Изд-во Удм. ун-та, 1992. – С. 3–5.</w:t>
      </w:r>
      <w:bookmarkEnd w:id="1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5" w:name="_Ref367539610"/>
      <w:r>
        <w:rPr>
          <w:sz w:val="28"/>
          <w:szCs w:val="28"/>
          <w:lang w:val="uk-UA"/>
        </w:rPr>
        <w:t>Баженова Л. В. Мотивация профессионального самосовершенствования учителя / Л. В. Баженова // Практична психологія та соціальна робота. – 2002. – № 1. – С. 36–38.</w:t>
      </w:r>
      <w:bookmarkEnd w:id="15"/>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6" w:name="_Ref367571153"/>
      <w:r>
        <w:rPr>
          <w:sz w:val="28"/>
          <w:szCs w:val="28"/>
          <w:lang w:val="uk-UA"/>
        </w:rPr>
        <w:t>Балашова С. П. Формування дослідницьких умінь у студентів педагогічного коледжу в процесі вивчення природознавчих дисциплін: дис. … канд. пед. наук : 13.00.04 / Балашова Світлана Пилипівна. – К., 2000. – 207 с.</w:t>
      </w:r>
      <w:bookmarkEnd w:id="16"/>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7" w:name="_Ref367547345"/>
      <w:r>
        <w:rPr>
          <w:sz w:val="28"/>
          <w:szCs w:val="28"/>
          <w:lang w:val="uk-UA"/>
        </w:rPr>
        <w:t>Балл Г. О. Духовність професіонала і педагогічне сприяння її становленню: орієнтири психологічного аналізу / Г. О. Балл // Професійна освіта: педагогіка і психологія: Українсько-польський щорічник / [за ред. Т. Левовицького, І. Зязюна, І. Вільш, Н. Ничкало]. – Ченстохова–Київ, 2000. – С. 217–232.</w:t>
      </w:r>
      <w:bookmarkEnd w:id="17"/>
    </w:p>
    <w:p>
      <w:pPr>
        <w:pStyle w:val="Normal"/>
        <w:widowControl/>
        <w:numPr>
          <w:ilvl w:val="0"/>
          <w:numId w:val="31"/>
        </w:numPr>
        <w:shd w:fill="FFFFFF" w:val="clear"/>
        <w:suppressAutoHyphens w:val="false"/>
        <w:spacing w:lineRule="auto" w:line="360"/>
        <w:ind w:left="0" w:firstLine="680"/>
        <w:jc w:val="both"/>
        <w:rPr/>
      </w:pPr>
      <w:bookmarkStart w:id="18" w:name="_Ref367543839"/>
      <w:r>
        <w:rPr>
          <w:sz w:val="28"/>
          <w:szCs w:val="28"/>
          <w:lang w:val="uk-UA"/>
        </w:rPr>
        <w:t xml:space="preserve">Балл Г. О. Суспільна активність і психолого-педагогічні орієнтири / Г. О. Балл // Неперервна професійна освіта: проблеми, пошуки, перспективи : [монографія] / [за заг. ред. І. А. Зязюна]. – К. : </w:t>
      </w:r>
      <w:r>
        <w:rPr>
          <w:rFonts w:eastAsia="TimesNewRomanPSMT;Arial Unicode MS"/>
          <w:sz w:val="28"/>
          <w:szCs w:val="28"/>
          <w:lang w:val="uk-UA" w:eastAsia="ru-RU"/>
        </w:rPr>
        <w:t>Віпол,</w:t>
      </w:r>
      <w:r>
        <w:rPr>
          <w:sz w:val="28"/>
          <w:szCs w:val="28"/>
          <w:lang w:val="uk-UA"/>
        </w:rPr>
        <w:t xml:space="preserve"> 2000. – С. 134–157.</w:t>
      </w:r>
      <w:bookmarkEnd w:id="1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9" w:name="_Ref367543455"/>
      <w:r>
        <w:rPr>
          <w:sz w:val="28"/>
          <w:szCs w:val="28"/>
          <w:lang w:val="uk-UA"/>
        </w:rPr>
        <w:t>Барбина Е. С. Формирование педагогического мастерства в системе непрерывного педагогического образования : [монография] / Е. С. Барбина. – К. : Вища школа, 1997. – 153 с.</w:t>
      </w:r>
      <w:bookmarkEnd w:id="19"/>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Баркасі В. В. Формування професійної компетентності в майбутніх учителів іноземних мов : автореф. дис. на здобуття наук. ступеня канд. пед. наук : спец. 13.00.04 «Теорія і методика професійної освіти» / В. В. Баркасі. – Одеса, 2004. – 21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0" w:name="_Ref367387893"/>
      <w:r>
        <w:rPr>
          <w:sz w:val="28"/>
          <w:szCs w:val="28"/>
          <w:lang w:val="uk-UA"/>
        </w:rPr>
        <w:t>Батышев С. Я. Профессиональная педагогика / С. Я. Батышев. – М. : Профессиональное образование, 1997. – 512 с.</w:t>
      </w:r>
      <w:bookmarkEnd w:id="20"/>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Безлюдна Н. В. Навчай, розвиваючи : [посіб. для студ. пед. навч. закл] / Н. В. Безлюдна. – К. : Наук. світ, 2001. – 93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Белкин А. С. Ситуация успеха. Как ее создать : кн. для учителя / А. С. Белкин. – М. : Просвещение, 1991. – 176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1" w:name="_Ref367537314"/>
      <w:r>
        <w:rPr>
          <w:sz w:val="28"/>
          <w:szCs w:val="28"/>
          <w:lang w:val="uk-UA"/>
        </w:rPr>
        <w:t>Березин Ф. Б. Психическая и психофизиологическая адаптация человека : [монография] / Ф. Б. Березин. – Л. : Наука, 1988. – 344 с.</w:t>
      </w:r>
      <w:bookmarkEnd w:id="21"/>
    </w:p>
    <w:p>
      <w:pPr>
        <w:pStyle w:val="Normal"/>
        <w:widowControl/>
        <w:numPr>
          <w:ilvl w:val="0"/>
          <w:numId w:val="31"/>
        </w:numPr>
        <w:shd w:fill="FFFFFF" w:val="clear"/>
        <w:suppressAutoHyphens w:val="false"/>
        <w:spacing w:lineRule="auto" w:line="360"/>
        <w:ind w:left="0" w:firstLine="680"/>
        <w:jc w:val="both"/>
        <w:rPr/>
      </w:pPr>
      <w:bookmarkStart w:id="22" w:name="_Ref367570337"/>
      <w:r>
        <w:rPr>
          <w:sz w:val="28"/>
          <w:szCs w:val="28"/>
          <w:lang w:val="uk-UA"/>
        </w:rPr>
        <w:t>Березюк О. С. Про засоби формування педагогічного професіоналізму студентів педвузу / О. С. Березюк // Нові технології навчання : наук.-метод. зб. – К. : Ін-т змісту і методів навчання, 1998. – Вип. 23. – С. 40</w:t>
      </w:r>
      <w:r>
        <w:rPr>
          <w:rFonts w:eastAsia="MS Mincho;ＭＳ 明朝" w:cs="MS Mincho;ＭＳ 明朝" w:ascii="MS Mincho;ＭＳ 明朝" w:hAnsi="MS Mincho;ＭＳ 明朝"/>
          <w:sz w:val="28"/>
          <w:szCs w:val="28"/>
          <w:lang w:val="uk-UA"/>
        </w:rPr>
        <w:t>‒</w:t>
      </w:r>
      <w:r>
        <w:rPr>
          <w:sz w:val="28"/>
          <w:szCs w:val="28"/>
          <w:lang w:val="uk-UA"/>
        </w:rPr>
        <w:t>46.</w:t>
      </w:r>
      <w:bookmarkEnd w:id="22"/>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Бернар Рей. Рассуждения, симпозиумы. Ключевые компетенции для Европы / Рей Бернар. – Страсбург : Совет Европы, 1996. – 314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3" w:name="_Ref367387117"/>
      <w:r>
        <w:rPr>
          <w:sz w:val="28"/>
          <w:szCs w:val="28"/>
          <w:lang w:val="uk-UA"/>
        </w:rPr>
        <w:t>Беспалько В. П. Системно-методическое обеспечение учебно-воспитательного процесса подготовки специалиста : учеб.-метод. пособие / В. П. Беспалько. – М. : Высшая школа, 1989. – 146 с.</w:t>
      </w:r>
      <w:bookmarkEnd w:id="23"/>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4" w:name="_Ref367387120"/>
      <w:r>
        <w:rPr>
          <w:sz w:val="28"/>
          <w:szCs w:val="28"/>
          <w:lang w:val="uk-UA"/>
        </w:rPr>
        <w:t>Беспалько В. П. Системно-методическое обеспечение учебно-воспитательного процесса подготовки специалистов / В. П. Беспалько, Ю. Г. Татур. – М. : Высшая школа, 1989. – 141 с.</w:t>
      </w:r>
      <w:bookmarkEnd w:id="2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5" w:name="_Ref367390428"/>
      <w:r>
        <w:rPr>
          <w:sz w:val="28"/>
          <w:szCs w:val="28"/>
          <w:lang w:val="uk-UA"/>
        </w:rPr>
        <w:t>Бех І. Д. Особистісно зорієнтоване виховання : наук.-метод. посібник / І. Д. Бех. – К. : ІЗМН, 1998. – 204 с.</w:t>
      </w:r>
      <w:bookmarkEnd w:id="25"/>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Бібік Н. М. Проблема профільного навчання в педагогічній теорії і практиці / Н. М. Бібік // Профільне навчання: теорія і практика : зб. наук. праць. – К. : Педагогічна преса, 2006. – С. 23–30.</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 xml:space="preserve">Біла книга національної освіти України / [Т. Ф. Алексєєнко, В. М. Аніщенко, Г. О. Балл [та ін.] ; за заг. ред. акад. В. Г. Кременя ; НАПН України]. – К. : Інформ. системи, 2010. – 342 с. </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Блауберг Н. В. Становление и сущность системного похода / Н. В. Блауберг, Е. Г. Юдин. – М. : Наука, 1973. – 270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6" w:name="_Ref367564705"/>
      <w:r>
        <w:rPr>
          <w:sz w:val="28"/>
          <w:szCs w:val="28"/>
          <w:lang w:val="uk-UA"/>
        </w:rPr>
        <w:t>Боброва В. Г. О путях формирования профессионально-педагогических умений у студентов – будущих учителей / В. Г. Боброва, Н. Н. Кузьмин, И. А. Скрипник // Сочетание теоретических и практических занятий по педагогике как условие эффективности формирования учителя в педвузе : сб. науч. статей / [под ред. В. А. Сластенина]. – М. : Моск. гос. пед. ин-т, 1981. – С. 92–105.</w:t>
      </w:r>
      <w:bookmarkEnd w:id="26"/>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Богатырев К. А. К вопросу о критериях оценки эффективности профессиональной подготовки кадров для агропромышленного комплекса / К. А. Богатырев // Науковий вісник ПДПУ ім. К. Д. Ушинського : зб. наук. праць. – Одеса, 2001. – Вип. 12. – С. 134–139.</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Болтівець С. І. Педагогічна психогігієна: теорія та методика : [монографія] / С. І. Болтівець. – К. : Редакція «Бюлетеня Вищої атестаційної комісії України», 2000. – 302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Бондаревская Е. В. Педагогика: Личность в гуманистических теориях и системах воспитания / Е. В. Бондаревска,С. В. Кульневич. – Ростов н/Д : Творческий центр «Учитель», 1999. – 560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Бондаревская Е. В. Концепция общетеоретической подготовки учителя в условиях многоуровневого образования в педагогическом вузе : научно-методическая разработка / Е. В. Бондаревская. – Ростов н/Д : РГПН, 1992. – 20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7" w:name="_Ref367572088"/>
      <w:r>
        <w:rPr>
          <w:sz w:val="28"/>
          <w:szCs w:val="28"/>
          <w:lang w:val="uk-UA"/>
        </w:rPr>
        <w:t>Бондаренко І. І. Психологічні умови ефективної професійної адаптації психологів-початківців: дис. ... канд. психол. наук : 19.00.01 / Бондаренко Ірина Ігорівна. – К., 2004. – 198 с.</w:t>
      </w:r>
      <w:bookmarkEnd w:id="27"/>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Бондарчук О. І. Соціально-психологічні основи особистісного розвитку керівників загальноосвітніх навчальних закладів у професійній діяльності : [монографія] / О. І. Бондарчук. – К. : Науковий світ, 2008. – 318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8" w:name="_Ref367546753"/>
      <w:r>
        <w:rPr>
          <w:sz w:val="28"/>
          <w:szCs w:val="28"/>
          <w:lang w:val="uk-UA"/>
        </w:rPr>
        <w:t>Бордовская Н. В. Педагогика : учебник для вузов / Н. В. Бордовская, А. А. Реан. – СПб : Издательство «Питер», 2000. – 304 с.</w:t>
      </w:r>
      <w:bookmarkEnd w:id="2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9" w:name="_Ref367568465"/>
      <w:r>
        <w:rPr>
          <w:sz w:val="28"/>
          <w:szCs w:val="28"/>
          <w:lang w:val="uk-UA"/>
        </w:rPr>
        <w:t>Боришевский М. И. Развитие саморегуляции поведения школьников : автореф. дисс. на соискание учен. степени доктора психол. наук : спец. 19.00.07 «Педагогическая психология» / М. И. Боришевский. – К., 1992. – 48 с.</w:t>
      </w:r>
      <w:bookmarkEnd w:id="29"/>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Браже Т. Г. Развитие творческого потенциала учителя / Т. Г. Браже // Советская педагогика. – 1989. – № 8. – С. 89–94.</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Бугаєць Н. А. Професійно-педагогічна підготовка майбутніх учителів до роботи з сім’єю учня : автореф. дис. на здобуття наук. ступеня канд. пед. наук : спец. 13.00.04 «Теорія і методика професійної освіти» / Н. А. Бугаєць. – Х., 2002. – 18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Буренко В. М. Андрагогічний підхід до професійної перепідготовки вчителя гуманітарного профілю : автореф. дис. на здобуття наук. ступеня канд. пед. наук : спец. 13.00.04 «Теорія і методика професійної освіти» / В. М. Буренко. – К., 2005. – 21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Варданян Ю. В. Строение и развитие профессиональной компетентности специалиста с высшим образованием: (на материале подготовки педагога и психолога): дис. … доктора пед. наук : 13.00.01 / Варданян Юлия Владимирована. – М., 1998. – 353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Великий тлумачний словник сучасної української мови: 170000 / [уклад. і голов. ред. В. Т. Бусел]. – К. ; Ірпінь : ВТФ «Перун», 2005. – 1728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Веніг Н. М. Формування мовленнєвої компетенції старшокласників : автореф. дис. на здобуття наук. ступеня канд. пед. наук : спец. 13.00.02 «Теорія методики навчання (російська мова)» / Н. М. Веніг. – К., 2001. – 16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30" w:name="_Ref367306806"/>
      <w:r>
        <w:rPr>
          <w:sz w:val="28"/>
          <w:szCs w:val="28"/>
          <w:lang w:val="uk-UA"/>
        </w:rPr>
        <w:t>Вербицкий A. A. Активное обучение в высшей школе: контекстный подход / А. А. Вербицкий. – Москва : Высш.шк. 1991. – 225 с.</w:t>
      </w:r>
      <w:bookmarkEnd w:id="30"/>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Вершинина Т. Н. Взаимосвязь текучести и производственной адаптации робочих : [монография] / Т. Н. Вершинина. – Новосибирск : НГУ, 1986. – 123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31" w:name="_Ref367541801"/>
      <w:r>
        <w:rPr>
          <w:sz w:val="28"/>
          <w:szCs w:val="28"/>
          <w:lang w:val="uk-UA"/>
        </w:rPr>
        <w:t>Вершловский С. Г. О подходах к исследованию структуры профессионально-педагогической деятельности / С. Г. Вершловский, Л. Н. Лесохина. – Л. : НИИ ООВ, 1977. – 203 с.</w:t>
      </w:r>
      <w:bookmarkEnd w:id="31"/>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Відкритий урок. Розробки, технології, досвід. – 2004. – № 17–18. – С. 13–16.</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32" w:name="_Ref367565556"/>
      <w:r>
        <w:rPr>
          <w:sz w:val="28"/>
          <w:szCs w:val="28"/>
          <w:lang w:val="uk-UA"/>
        </w:rPr>
        <w:t>Вознюк О. В. Цільові орієнтири розвитку особистості у системі освіти: інтегративний підхід : [монографія] / О. В. Вознюк, О. А. Дубасенюк. – Житомир : Вид-во ЖДУ ім. І. Франка, 2009. – 684 с.</w:t>
      </w:r>
      <w:bookmarkEnd w:id="32"/>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Воробйова І. А. Формування соціокультурної компетенції учнів старшої школи засобами іноземної мови : автореф. дис. на здобуття наук. ступеня канд. пед. наук : спец. 13.00.09 «Теорія навчання» / І. А. Воробйова. – К., 2003. – 20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33" w:name="_Ref367565115"/>
      <w:r>
        <w:rPr>
          <w:sz w:val="28"/>
          <w:szCs w:val="28"/>
          <w:lang w:val="uk-UA"/>
        </w:rPr>
        <w:t>Воровщиков С. Г. Школа должна учить мыслить, проектировать, исследовать: Управленческий аспект (Страницы, написанные консультантом по управлению и директором школы) : [монографія] / С. Г. Воровщиков, М. М. Новожилова. – М. : 5 за знания, 2006. – 352 с.</w:t>
      </w:r>
      <w:bookmarkEnd w:id="33"/>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34" w:name="_Ref367387271"/>
      <w:r>
        <w:rPr>
          <w:sz w:val="28"/>
          <w:szCs w:val="28"/>
          <w:lang w:val="uk-UA"/>
        </w:rPr>
        <w:t>Всемирная декларация о высшем образовании для ХХІ века: подходы и практические меры // Весник высшей школы. – Alma mater. – 1999. – № 3. – С. 29–35.</w:t>
      </w:r>
      <w:bookmarkEnd w:id="3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35" w:name="_Ref367561199"/>
      <w:r>
        <w:rPr>
          <w:sz w:val="28"/>
          <w:szCs w:val="28"/>
          <w:lang w:val="uk-UA"/>
        </w:rPr>
        <w:t>Гальперин П. Я. Основные результаты исследований по проблеме формирования умственных действий / П. Я. Гальперин. – М., 1965. – 314 с.</w:t>
      </w:r>
      <w:bookmarkEnd w:id="35"/>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Гиппиус С. В. Тренинг развития креативности. Гимнастика чувств / С. В. Гиппиус. – СПб. : «Речь», 2001. – 356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36" w:name="_Ref367559967"/>
      <w:r>
        <w:rPr>
          <w:sz w:val="28"/>
          <w:szCs w:val="28"/>
          <w:lang w:val="uk-UA"/>
        </w:rPr>
        <w:t>Гоноболін Ф. Н. Психологія : навч. посіб. / Ф. Н. Гоноболін. – К. : Вища школа, 1975. – 263 с.</w:t>
      </w:r>
      <w:bookmarkEnd w:id="36"/>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37" w:name="_Ref367559736"/>
      <w:r>
        <w:rPr>
          <w:sz w:val="28"/>
          <w:szCs w:val="28"/>
          <w:lang w:val="uk-UA"/>
        </w:rPr>
        <w:t>Гончаренко С. У. Український педагогічний словник / С. У. Гончаренко. – Київ : Либідь, 1997. – 376 с.</w:t>
      </w:r>
      <w:bookmarkEnd w:id="37"/>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Горб В. Г. Основная образовательная программа ВУЗа: проблемы и решение / В. Г. Горб // Стандарты и мониторинг в образовании. – 2004. – № 2. – С. 22–25.</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Гуткина Н. И. О психологической сущности рефлексивных ожиданий / Н. И. Гуткина // Психология личности: теория и эксперимент. – М. : НИИОПП, 1982. – С. 100–108.</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Данилова Г. Акмеологічна модель педагога в XXI столітті / Г. Данилова // Рідна школа. – 2003. – № 6. – С. 6–9.</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38" w:name="_Ref367708288"/>
      <w:r>
        <w:rPr>
          <w:sz w:val="28"/>
          <w:szCs w:val="28"/>
          <w:lang w:val="uk-UA"/>
        </w:rPr>
        <w:t>Дем’янчук О. О. Формування гностичних умінь молодих педагогів : методичні рекомендації / О. О. Дем’янчук. – Житомир : Вид-во ЖДУ ім. І. Франка, 2012. – 76 с.</w:t>
      </w:r>
      <w:bookmarkEnd w:id="3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39" w:name="_Ref367707645"/>
      <w:r>
        <w:rPr>
          <w:sz w:val="28"/>
          <w:szCs w:val="28"/>
          <w:lang w:val="uk-UA"/>
        </w:rPr>
        <w:t>Дем’янчук О. О. Особливості професійного становлення педагога / О. О. Дем’янчук // Теорія і практика підготовки майбутніх учителів до педагогічної дії : матеріали Всеук. наук.-прак. конф. з міжнар. участю. – Житомир : Вид-во ЖДУ ім. І. Франка, 2011. – С. 226–230.</w:t>
      </w:r>
      <w:bookmarkEnd w:id="39"/>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40" w:name="_Ref367708292"/>
      <w:r>
        <w:rPr>
          <w:sz w:val="28"/>
          <w:szCs w:val="28"/>
          <w:lang w:val="uk-UA"/>
        </w:rPr>
        <w:t>Дем’янчук О. О. Педагогічні умови формування гностичних умінь молодих педагогів у процесі професійної діяльності / О. О. Дем’янчук // Електронне наукове видання «Науковий вісник Донбасу». – Вид-во Державного закладу «Луганський національний університет ім. Т. Шевченка». – 2013. – С. 19.</w:t>
      </w:r>
      <w:bookmarkEnd w:id="40"/>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41" w:name="_Ref367708451"/>
      <w:r>
        <w:rPr>
          <w:sz w:val="28"/>
          <w:szCs w:val="28"/>
          <w:lang w:val="uk-UA"/>
        </w:rPr>
        <w:t>Дем’янчук О. О. Гностичний аспект процесу професійного становлення молодого педагога / О. О. Дем’янчук // Нові технології навчання : наук.-метод, зб. : в 2-х ч. / Інститут інноваційних технологій і змісту освіти Міністерства освіти і науки, молоді та спорту України ; Академія міжнародного співробітництва з креативної педагогіки. – Київ–Вінниця, 2011. – Вип. 67. – Ч. II. – С. 73–77.</w:t>
      </w:r>
      <w:bookmarkEnd w:id="41"/>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42" w:name="_Ref367708452"/>
      <w:r>
        <w:rPr>
          <w:sz w:val="28"/>
          <w:szCs w:val="28"/>
          <w:lang w:val="uk-UA"/>
        </w:rPr>
        <w:t>Дем’янчук О. О. Гностичний зміст діяльності молодого педагога / О. О. Дем’янчук // Вісник Луганського національного університету ім. Т. Шевченка : Педагогічні науки. – 2013. – № 10 (269). – Ч. IV. – С. 234–244.</w:t>
      </w:r>
      <w:bookmarkEnd w:id="42"/>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43" w:name="_Ref367707670"/>
      <w:r>
        <w:rPr>
          <w:sz w:val="28"/>
          <w:szCs w:val="28"/>
          <w:lang w:val="uk-UA"/>
        </w:rPr>
        <w:t>Дем’янчук О. О. Головні аспекти професійного становлення молодого педагога у контексті формування гностичних умінь / О. О. Дем’янчук // Нові технології навчання  наук.-метод. зб. – Київ–Вінниця, 2010. – Ч. II. – С. 28–32.</w:t>
      </w:r>
      <w:bookmarkEnd w:id="43"/>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44" w:name="_Ref367708518"/>
      <w:r>
        <w:rPr>
          <w:sz w:val="28"/>
          <w:szCs w:val="28"/>
          <w:lang w:val="uk-UA"/>
        </w:rPr>
        <w:t>Дем’янчук О. О. До проблем визначення типів інтелектуальної обдарованості учнів / О. О. Дем’янчук // Нові технології навчання : наук.-метод. зб. : в 2-х ч. / Інститут інноваційних технологій і змісту освіти Міністерства освіти і науки, молоді та спорту України ; Академія міжнародного співробітництва з креативної педагогіки. – Київ–Вінниця, 2011. – Вип. 69. – Ч. II. – С. 59–62.</w:t>
      </w:r>
      <w:bookmarkEnd w:id="44"/>
    </w:p>
    <w:p>
      <w:pPr>
        <w:pStyle w:val="Normal"/>
        <w:widowControl/>
        <w:numPr>
          <w:ilvl w:val="0"/>
          <w:numId w:val="31"/>
        </w:numPr>
        <w:shd w:fill="FFFFFF" w:val="clear"/>
        <w:suppressAutoHyphens w:val="false"/>
        <w:spacing w:lineRule="auto" w:line="360"/>
        <w:ind w:left="0" w:firstLine="680"/>
        <w:jc w:val="both"/>
        <w:rPr/>
      </w:pPr>
      <w:bookmarkStart w:id="45" w:name="_Ref367708369"/>
      <w:r>
        <w:rPr>
          <w:sz w:val="28"/>
          <w:szCs w:val="28"/>
          <w:lang w:val="uk-UA"/>
        </w:rPr>
        <w:t>Дем’янчук О. О. Змістові характеристики гностичних умінь молодих педагогів / О. О. Дем’янчук // Проблеми освіти у Польщі та в Україні в контексті процесів глобалізації та євроінтеграції : зб. матеріалів Міжнар. наук-практ. конф. / за ред. В. Кременя, Т. Левовицького, С. Сисоєвої. – Київ–Житомир, 2009. – С.</w:t>
      </w:r>
      <w:r>
        <w:rPr>
          <w:b/>
          <w:sz w:val="28"/>
          <w:szCs w:val="28"/>
          <w:lang w:val="uk-UA"/>
        </w:rPr>
        <w:t> </w:t>
      </w:r>
      <w:r>
        <w:rPr>
          <w:sz w:val="28"/>
          <w:szCs w:val="28"/>
          <w:lang w:val="uk-UA"/>
        </w:rPr>
        <w:t>361–370.</w:t>
      </w:r>
      <w:bookmarkEnd w:id="45"/>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46" w:name="_Ref367708372"/>
      <w:r>
        <w:rPr>
          <w:sz w:val="28"/>
          <w:szCs w:val="28"/>
          <w:lang w:val="uk-UA"/>
        </w:rPr>
        <w:t>Дем’янчук О. О. Змістові характеристики гностичних умінь молодого педагога / О. О. Дем’янчук // Інноваційний розвиток суспільства за умов крос-взаємодій : матеріали другої міжнар. наук.-практ. конф. – Суми, 2009. – С. 104–106.</w:t>
      </w:r>
      <w:bookmarkEnd w:id="46"/>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47" w:name="_Ref367709607"/>
      <w:r>
        <w:rPr>
          <w:sz w:val="28"/>
          <w:szCs w:val="28"/>
          <w:lang w:val="uk-UA"/>
        </w:rPr>
        <w:t>Дем’янчук О. О. Методика формування гностичних умінь / О. О. Дем’янчук // Професійна педагогічна освіта: інноваційні технології та методики : [монографія] / за ред. О. А. Дубасенюк. – Житомир : Вид-во ЖДУ ім. І. Франка, 2009. – С. 417–431.</w:t>
      </w:r>
      <w:bookmarkEnd w:id="47"/>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48" w:name="_Ref367707687"/>
      <w:r>
        <w:rPr>
          <w:sz w:val="28"/>
          <w:szCs w:val="28"/>
          <w:lang w:val="uk-UA"/>
        </w:rPr>
        <w:t>Дем’янчук О. О. Проблеми професійного становлення молодого педагога у площині процесів формування в нього гностичних умінь / О. О. Дем’янчук // Андрагогічний вісник : наук. електр. журнал. – Житомир : Вид-во ЖДУ ім. І. Франка, 2012. – Вип. 2.</w:t>
      </w:r>
      <w:bookmarkEnd w:id="4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49" w:name="_Ref367707722"/>
      <w:r>
        <w:rPr>
          <w:sz w:val="28"/>
          <w:szCs w:val="28"/>
          <w:lang w:val="uk-UA"/>
        </w:rPr>
        <w:t>Дем’янчук О. О. Соціально-педагогічна адаптація молодих учителів в умовах професійного становлення / О. О. Дем’янчук // Формування естетичної компетентності особистості засобами народознавства : зб. наук. праць молодих дослідників / [за заг. ред. О. С. Березюк, Л. О. Глазунової]. – Житомир : Вид-во ЖДУ ім. І. Франка, 2010. – С. 231–235.</w:t>
      </w:r>
      <w:bookmarkEnd w:id="49"/>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50" w:name="_Ref367707723"/>
      <w:r>
        <w:rPr>
          <w:sz w:val="28"/>
          <w:szCs w:val="28"/>
          <w:lang w:val="uk-UA"/>
        </w:rPr>
        <w:t>Дем’янчук О. О. Толерантність як важливий аспект соціальної адаптації вчителів / О. О. Дем’янчук // Толерантність як соціогуманітарна проблема : зб. матеріалів II Міжнар. наук.-теорет. конф. / [за ред. П. Ю. Сауха]. – Житомир : Вид-во ЖДУ ім. І. Франка, 2009. – С. 68–70.</w:t>
      </w:r>
      <w:bookmarkEnd w:id="50"/>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Державна національна програма «Освіта». Україна ХХІ століття. – К. : Райдуга, 1994. – 62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Державна програма «Вчитель» [Електронний ресурс]. Затверджено постановою Кабінету Міністрів України від 28 березня 2002 р. – № 379. – Режим доступу : http://zakon4.rada.gov.ua/laws/show/379-2002-n</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51" w:name="_Ref367306765"/>
      <w:r>
        <w:rPr>
          <w:sz w:val="28"/>
          <w:szCs w:val="28"/>
          <w:lang w:val="uk-UA"/>
        </w:rPr>
        <w:t>Деркач А. А. Акмеологические основы развития профессионала : [текст] / А. А. Деркач. – М. : Изд-во Московского психолого-социального института ; Воронеж: НПО «МОДЭК», 2004. – 752 с.</w:t>
      </w:r>
      <w:bookmarkEnd w:id="51"/>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Десятов Т. Національні рамки кваліфікацій в країнах ЄС: порівняльний аналіз : наук.-метод. посіб. / Т. Десятов ; за ред. Н. Г. Ничкало. – К. : АртЕк, 2008. – 264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52" w:name="_Ref367559900"/>
      <w:r>
        <w:rPr>
          <w:sz w:val="28"/>
          <w:szCs w:val="28"/>
          <w:lang w:val="uk-UA"/>
        </w:rPr>
        <w:t>Дидактика современной школы / [под ред. В. А. Онищука]. – К. : Рад. шк., 1987. – 351 с.</w:t>
      </w:r>
      <w:bookmarkEnd w:id="52"/>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Донченко Е. А. Личность: конфликт, гармония / Е. А. Донченко, Т. М. Титаренко. – К. : Политиздат Украины, 1989. – 175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53" w:name="_Ref367565126"/>
      <w:r>
        <w:rPr>
          <w:sz w:val="28"/>
          <w:szCs w:val="28"/>
          <w:lang w:val="uk-UA"/>
        </w:rPr>
        <w:t>Дубасенюк О. А. Методика викладання педагогіки : навч. посіб. / О. А. Дубасенюк, О. Є. Антонова. – Житомир : Вид-во ЖДУ імені Івана Франка, 2008. – 492 с.</w:t>
      </w:r>
      <w:bookmarkEnd w:id="53"/>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54" w:name="_Ref367390301"/>
      <w:r>
        <w:rPr>
          <w:sz w:val="28"/>
          <w:szCs w:val="28"/>
          <w:lang w:val="uk-UA"/>
        </w:rPr>
        <w:t>Дубасенюк О. А. Теорія і практика професійної виховної діяльності педагога : [монографія] / О. А. Дубасенюк. – Житомир : Вид-во ЖДУ ім. Івана Франка, 2005. – 367 с.</w:t>
      </w:r>
      <w:bookmarkEnd w:id="5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55" w:name="_Ref367387856"/>
      <w:r>
        <w:rPr>
          <w:sz w:val="28"/>
          <w:szCs w:val="28"/>
          <w:lang w:val="uk-UA"/>
        </w:rPr>
        <w:t>Дубасенюк О. А. Професійна педагогічна освіта: компетентнісний підхід : [монографія / за ред. О. А. Дубасенюк]. – Житомир : Вид-во ЖДУ ім. І. Франка, 2011. – 412 с.</w:t>
      </w:r>
      <w:bookmarkEnd w:id="55"/>
    </w:p>
    <w:p>
      <w:pPr>
        <w:pStyle w:val="Normal"/>
        <w:widowControl/>
        <w:numPr>
          <w:ilvl w:val="0"/>
          <w:numId w:val="31"/>
        </w:numPr>
        <w:shd w:fill="FFFFFF" w:val="clear"/>
        <w:suppressAutoHyphens w:val="false"/>
        <w:spacing w:lineRule="auto" w:line="360"/>
        <w:ind w:left="0" w:firstLine="680"/>
        <w:jc w:val="both"/>
        <w:rPr/>
      </w:pPr>
      <w:bookmarkStart w:id="56" w:name="_Ref367565129"/>
      <w:r>
        <w:rPr>
          <w:sz w:val="28"/>
          <w:szCs w:val="28"/>
          <w:lang w:val="uk-UA"/>
        </w:rPr>
        <w:t xml:space="preserve">Дубасенюк О. А. Виховна діяльність педагога: досвід порівняльного дослідження / О. А. Дубасенюк. – Житомир : </w:t>
      </w:r>
      <w:r>
        <w:rPr>
          <w:rStyle w:val="St"/>
          <w:sz w:val="28"/>
          <w:szCs w:val="28"/>
          <w:lang w:val="uk-UA"/>
        </w:rPr>
        <w:t>Житомирський держ. пед. ун-т,</w:t>
      </w:r>
      <w:r>
        <w:rPr>
          <w:sz w:val="28"/>
          <w:szCs w:val="28"/>
          <w:lang w:val="uk-UA"/>
        </w:rPr>
        <w:t xml:space="preserve"> 2002. – 184 с.</w:t>
      </w:r>
      <w:bookmarkEnd w:id="56"/>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57" w:name="_Ref367565131"/>
      <w:r>
        <w:rPr>
          <w:sz w:val="28"/>
          <w:szCs w:val="28"/>
          <w:lang w:val="uk-UA"/>
        </w:rPr>
        <w:t>Дубасенюк О. А. Професійно-педагогічні задачі: типологія та технологія розв’язання : навч. посібник для студентів вищих навчальних закладів / О. А. Дубасенюк, О. В. Вознюк. – Житомир : Вид-во ЖДУ ім. Івана Франка, 2010. – 270 с.</w:t>
      </w:r>
      <w:bookmarkEnd w:id="57"/>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58" w:name="_Ref367565133"/>
      <w:r>
        <w:rPr>
          <w:sz w:val="28"/>
          <w:szCs w:val="28"/>
          <w:lang w:val="uk-UA"/>
        </w:rPr>
        <w:t>Дубасенюк О. А. Професійна підготовка майбутнього вчителя до педагогічної діяльності : [монографія] / О. А. Дубасенюк, Т. В. Семенюк, О. Є. Антонова. – Житомир : Житомирський держ. пед. ун-т, 2003. – 192 с.</w:t>
      </w:r>
      <w:bookmarkEnd w:id="5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59" w:name="_Ref367387442"/>
      <w:r>
        <w:rPr>
          <w:sz w:val="28"/>
          <w:szCs w:val="28"/>
          <w:lang w:val="uk-UA"/>
        </w:rPr>
        <w:t>Дубчак О. Психологічні умови формування «гнучкої» особистості / О. Дубчак, В. Покладова, Н. Стефаненко // Нові напрямки творчого розвитку особистості школяра : матеріали доповідей та повідомлень наук.-практ. конф.. – Київ, 2004. – С. 20–21.</w:t>
      </w:r>
      <w:bookmarkEnd w:id="59"/>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Дутка Г. Я. Фундаменталізація математичної освіти майбутніх економістів : [монографія] / Г. Я. Дутка ; наук. ред. д-р пед. наук, проф., чл.-кор. АПН України М. І. Бурда. – К. : УБС НБУ, 2008. – 478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60" w:name="_Ref367541377"/>
      <w:r>
        <w:rPr>
          <w:sz w:val="28"/>
          <w:szCs w:val="28"/>
          <w:lang w:val="uk-UA"/>
        </w:rPr>
        <w:t>Дьяченко Б. А. Розвиток професіоналізму молодого вчителя в системі післядипломної освіти: дис. ... канд. пед. наук : 13.00.04 / Дьяченко Борис Андрійович. – К., 2000. – 200 с.</w:t>
      </w:r>
      <w:bookmarkEnd w:id="60"/>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Елканов С. Б. Основы профессионального самовоспитания будущего учителя / С. Б. Елканов. – М. : Просвещение, 1989. – 175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61" w:name="_Ref367387125"/>
      <w:r>
        <w:rPr>
          <w:sz w:val="28"/>
          <w:szCs w:val="28"/>
          <w:lang w:val="uk-UA"/>
        </w:rPr>
        <w:t>Емельянов Ю. Н. Активное социально-психологическое обучение / Ю. Н. Емельянов. – Л. : Изд-во ЛГУ, 1985. – 168 с.</w:t>
      </w:r>
      <w:bookmarkEnd w:id="61"/>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62" w:name="_Ref367387127"/>
      <w:r>
        <w:rPr>
          <w:sz w:val="28"/>
          <w:szCs w:val="28"/>
          <w:lang w:val="uk-UA"/>
        </w:rPr>
        <w:t>Емельянов Ю. Н. Теоретические и методические основы социально-психологического тренинга / Ю. Н. Емельянов, Е. С. Кузьмин. – Л. : ЛГУ, 1985. – 82 с.</w:t>
      </w:r>
      <w:bookmarkEnd w:id="62"/>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Енциклопедія освіти / [головн. ред. В. Г. Кремень] ; Академія пед. наук України. – К. : Юрінком Інтер, 2008. – 1040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63" w:name="_Ref367570275"/>
      <w:r>
        <w:rPr>
          <w:sz w:val="28"/>
          <w:szCs w:val="28"/>
          <w:lang w:val="uk-UA"/>
        </w:rPr>
        <w:t>Ерошина Н. А. Дидактические условия управления самостоятельной учебной деятельностью студентов педагогических вузов : автореф. дис. на соискание учен. степени канд. пед. наук : спец. 13.00.01 «Общая педагогика, история педагогики и образования» / Н. А. Ерошина. – Липецк : ЛГУ, 2001. – 22 с.</w:t>
      </w:r>
      <w:bookmarkEnd w:id="63"/>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Єльнікова Г. В. Наукові основи розвитку управління загальною середньою освітою в регіоні / Г. В. Єльнікова. – Харків : Крок, 1999. – 303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64" w:name="_Ref367700847"/>
      <w:r>
        <w:rPr>
          <w:sz w:val="28"/>
          <w:szCs w:val="28"/>
          <w:lang w:val="uk-UA"/>
        </w:rPr>
        <w:t>Жерносєк І. П. Науково-методична робота в загальноосвітній школі : навч.-метод. посібник / І. П. Жерносєк. – К. : ІЗМН, 1998. – 160 с.</w:t>
      </w:r>
      <w:bookmarkEnd w:id="64"/>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Живора С. М. Аграрна реформа в Україні (1991–2001 роки): дис. ... канд. іст. наук : 07.00.01 / Живора Станіслав Михайлович. – К., 2002. – 232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65" w:name="_Ref367387170"/>
      <w:r>
        <w:rPr>
          <w:sz w:val="28"/>
          <w:szCs w:val="28"/>
          <w:lang w:val="uk-UA"/>
        </w:rPr>
        <w:t>Життєва компетентність особистості : наук.-метод. посібник / [за ред. Л. В. Сохань, І. Г. Єрмакова, Г. М. Несен]. – К. : Богдана, 2003. – 520 с.</w:t>
      </w:r>
      <w:bookmarkEnd w:id="65"/>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Журавлёв В. И. Стандарты в формировании и поддержании профессионализма педагогов / В. И. Журавлёв // Проблемы обновления содержания общего образования. – Ростов-на-Дону : РПИ, 1992. – 100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Заброцький М. М. Педагогічна психологія / М. М. Заброцький. – К. : MA УД, 2000. – 100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66" w:name="_Ref367570469"/>
      <w:r>
        <w:rPr>
          <w:sz w:val="28"/>
          <w:szCs w:val="28"/>
          <w:lang w:val="uk-UA"/>
        </w:rPr>
        <w:t>Заброцький М. М. Теоретичні проблеми професійного розвитку вчителя в системі післядипломної педагогічної освіти / М. М. Заброцький // Актуальні проблеми психології. Психологія навчання. Генетична психологія. Медична психологія : зб. наук. праць Інституту психології ім. Г. С. Костюка АПН України. – Київ–Ніжин : Вид-во НДУ ДС «Міланік», 2007. – Т. 10. – Вип. 1. – С. 83–85.</w:t>
      </w:r>
      <w:bookmarkEnd w:id="66"/>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67" w:name="_Ref367639248"/>
      <w:r>
        <w:rPr>
          <w:sz w:val="28"/>
          <w:szCs w:val="28"/>
          <w:lang w:val="uk-UA"/>
        </w:rPr>
        <w:t>Заброцький М. М. Теоретико-методологічний аналіз професійної діяльності учителів-початківців / М. М. Заброцький, С. Д. Максименко, Т. Д. Щербан. – Київ–Житомир : Волинь, 2000. – 32 с.</w:t>
      </w:r>
      <w:bookmarkEnd w:id="67"/>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Завіниченко Н. Б. Особливості розвитку комунікативної компетентності майбутнього практичного психолога системи освіти : автореф. дис. на здобуття наук. ступеня канд. психол. наук : спец. 19.00.07 «Педагогічна та вікова психологія» / Н. Б. Завіниченко. – К., 2003. – 20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68" w:name="_Ref367561277"/>
      <w:r>
        <w:rPr>
          <w:sz w:val="28"/>
          <w:szCs w:val="28"/>
          <w:lang w:val="uk-UA"/>
        </w:rPr>
        <w:t>Загвязинский В. И. Педагогическое предвидение / В. И. Загвязинский. – М. : Знание, 1987. – 80 с.</w:t>
      </w:r>
      <w:bookmarkEnd w:id="6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69" w:name="_Ref367306669"/>
      <w:r>
        <w:rPr>
          <w:sz w:val="28"/>
          <w:szCs w:val="28"/>
          <w:lang w:val="uk-UA"/>
        </w:rPr>
        <w:t>Зайцев В. В. Проблемы развития акмеологического образования / В. В. Зайцев, А. М. Зимичев // Проблемы развития системы акмеологических наук / [под ред. Н. В. Кузьминой и А. М. Зимичева]. – СПб. : Изд. СПАА (Санкт-Петербургской акмеологической академии), 1996. – С. 53–106.</w:t>
      </w:r>
      <w:bookmarkEnd w:id="69"/>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Закон України «Про освіту». – К. : Генеза, 1996. – 36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Закон України «Про вишу освіту» [Електронний ресурс]. – Режим доступу : http://zakon.rada.gov.ua</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Законодательство в области образования взрослых / [Е. И. Огарев и др.]. – СПб. : ИОВ РАО, 2000. – 132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70" w:name="_Ref367387227"/>
      <w:r>
        <w:rPr>
          <w:sz w:val="28"/>
          <w:szCs w:val="28"/>
          <w:lang w:val="uk-UA"/>
        </w:rPr>
        <w:t>Занина Л. В. Основы педагогического мастерства / Л. В. Занина, Н. П. Меньшикова. – Ростов н/Д : Феникс, 2003. – 288 с.</w:t>
      </w:r>
      <w:bookmarkEnd w:id="70"/>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71" w:name="_Ref367543376"/>
      <w:r>
        <w:rPr>
          <w:sz w:val="28"/>
          <w:szCs w:val="28"/>
          <w:lang w:val="uk-UA"/>
        </w:rPr>
        <w:t>Зеер Э. Ф. Модернизация профессионального образования: компетентностный подход / Э. Ф. Зеер, А. М. Павлова, Э. Э. Симанюк. – М. : МПСИ, 2005. – 120 с.</w:t>
      </w:r>
      <w:bookmarkEnd w:id="71"/>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72" w:name="_Ref367543377"/>
      <w:r>
        <w:rPr>
          <w:sz w:val="28"/>
          <w:szCs w:val="28"/>
          <w:lang w:val="uk-UA"/>
        </w:rPr>
        <w:t>Зеер Э. Ф. Психология профессий : [учеб. пособие] / Э. Ф. Зеер. – М. : Академический проект ; Фонд «Мир», 2006. – 336 с.</w:t>
      </w:r>
      <w:bookmarkEnd w:id="72"/>
    </w:p>
    <w:p>
      <w:pPr>
        <w:pStyle w:val="Normal"/>
        <w:widowControl/>
        <w:numPr>
          <w:ilvl w:val="0"/>
          <w:numId w:val="31"/>
        </w:numPr>
        <w:shd w:fill="FFFFFF" w:val="clear"/>
        <w:suppressAutoHyphens w:val="false"/>
        <w:spacing w:lineRule="auto" w:line="360"/>
        <w:ind w:left="0" w:firstLine="680"/>
        <w:jc w:val="both"/>
        <w:rPr/>
      </w:pPr>
      <w:bookmarkStart w:id="73" w:name="_Ref367543378"/>
      <w:r>
        <w:rPr>
          <w:sz w:val="28"/>
          <w:szCs w:val="28"/>
          <w:lang w:val="uk-UA"/>
        </w:rPr>
        <w:t xml:space="preserve">Зеер Э. Ф. Психология профессионального образования : учебное пособие / Э. Ф. Зеер. – Екатеринбург : Изд-во Урал. гос. </w:t>
      </w:r>
      <w:r>
        <w:rPr>
          <w:bCs/>
          <w:sz w:val="28"/>
          <w:szCs w:val="28"/>
          <w:lang w:val="uk-UA"/>
        </w:rPr>
        <w:t>проф</w:t>
      </w:r>
      <w:r>
        <w:rPr>
          <w:sz w:val="28"/>
          <w:szCs w:val="28"/>
          <w:lang w:val="uk-UA"/>
        </w:rPr>
        <w:t>.-пед. ун-та, 2000. – 368 с.</w:t>
      </w:r>
      <w:bookmarkEnd w:id="73"/>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74" w:name="_Ref367543380"/>
      <w:r>
        <w:rPr>
          <w:sz w:val="28"/>
          <w:szCs w:val="28"/>
          <w:lang w:val="uk-UA"/>
        </w:rPr>
        <w:t>Зеер Э. Ф. Психология профессионального развития : [учеб. пособие] / Э. Ф. Зеер. – М. : Издательский центр «Академия», 2006. – 240 с.</w:t>
      </w:r>
      <w:bookmarkEnd w:id="7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75" w:name="_Ref367533330"/>
      <w:r>
        <w:rPr>
          <w:sz w:val="28"/>
          <w:szCs w:val="28"/>
          <w:lang w:val="uk-UA"/>
        </w:rPr>
        <w:t>Зеер Э. Ф. Теоретико-методологические основания психологии профессионального развития человека / Э. Ф. Зеер // Модернизация профессионального образования: теория, опыт, проблемы : [коллекивная монография] / [под науч. ред. Т. Ю. Ломакиной] / Федеральное государственное научное учреждение «Институт теории и истории педагогики» РАО. – М. : ФГНУ ИТИП РАО, 2012. – С. 150–165.</w:t>
      </w:r>
      <w:bookmarkEnd w:id="75"/>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76" w:name="_Ref367543515"/>
      <w:r>
        <w:rPr>
          <w:sz w:val="28"/>
          <w:szCs w:val="28"/>
          <w:lang w:val="uk-UA"/>
        </w:rPr>
        <w:t>Зимняя И. А Ключевые компетентности как результативно-целевая основа компетентностного подхода в образовании. Авторская версия / И. А. Зимняя. – М. : Исследовательский центр проблем качества подготовки специалистов, 2004. – 42 с.</w:t>
      </w:r>
      <w:bookmarkEnd w:id="76"/>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77" w:name="_Ref367568046"/>
      <w:r>
        <w:rPr>
          <w:sz w:val="28"/>
          <w:szCs w:val="28"/>
          <w:lang w:val="uk-UA"/>
        </w:rPr>
        <w:t>Зязюн І. А. Педагогіка добра: ідеали і реалії / І. А. Зязюн. – К. : МАУП, 2000. – 312 с.</w:t>
      </w:r>
      <w:bookmarkEnd w:id="77"/>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78" w:name="_Ref367568047"/>
      <w:r>
        <w:rPr>
          <w:sz w:val="28"/>
          <w:szCs w:val="28"/>
          <w:lang w:val="uk-UA"/>
        </w:rPr>
        <w:t>Зязюн І. А. Філософія педагогічної дії / І. А. Зязюн. – Київ–Черкаси : Вид-во ЧНУ, 2008. – 605 с.</w:t>
      </w:r>
      <w:bookmarkEnd w:id="7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79" w:name="_Ref367568049"/>
      <w:r>
        <w:rPr>
          <w:sz w:val="28"/>
          <w:szCs w:val="28"/>
          <w:lang w:val="uk-UA"/>
        </w:rPr>
        <w:t>Зязюн І. А. Інтелектуально-творчий розвиток особистості в умовах неперервної освіти. Неперервна професійна освіта: Проблеми, пошуки, перспективи : [монографія] / за ред. І. А. Зязюна. – К. : Вид-во «Віпол», 2000. – 636 с.</w:t>
      </w:r>
      <w:bookmarkEnd w:id="79"/>
    </w:p>
    <w:p>
      <w:pPr>
        <w:pStyle w:val="Normal"/>
        <w:numPr>
          <w:ilvl w:val="0"/>
          <w:numId w:val="31"/>
        </w:numPr>
        <w:spacing w:lineRule="auto" w:line="360"/>
        <w:ind w:left="0" w:firstLine="680"/>
        <w:jc w:val="both"/>
        <w:rPr/>
      </w:pPr>
      <w:bookmarkStart w:id="80" w:name="_Ref367568050"/>
      <w:r>
        <w:rPr>
          <w:sz w:val="28"/>
          <w:szCs w:val="28"/>
          <w:lang w:val="uk-UA"/>
        </w:rPr>
        <w:t>Зязюн І. А.</w:t>
      </w:r>
      <w:r>
        <w:rPr>
          <w:i/>
          <w:sz w:val="28"/>
          <w:szCs w:val="28"/>
          <w:lang w:val="uk-UA"/>
        </w:rPr>
        <w:t xml:space="preserve"> </w:t>
      </w:r>
      <w:r>
        <w:rPr>
          <w:sz w:val="28"/>
          <w:szCs w:val="28"/>
          <w:lang w:val="uk-UA"/>
        </w:rPr>
        <w:t>Краса педагогічної дії : навч. посіб. / І. А. Зязюн, Г. М. Сагач. – К. : Укр.-фінський інститут менеджменту і бізнесу, 1997. – 302 с.</w:t>
      </w:r>
      <w:bookmarkEnd w:id="80"/>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Иванов В. Педагогическая деятельность: проблемы, сложности / В. Иванов, Л. Гурье, А. Зерминов // Высшее образование в России. – 1997. – № 4. – С. 44–49.</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Ильина Т. А. Педагогика : курс лекций / Т. А. Ильина. – М. : Просвещение, 1984. – 496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81" w:name="_Ref367571233"/>
      <w:r>
        <w:rPr>
          <w:sz w:val="28"/>
          <w:szCs w:val="28"/>
          <w:lang w:val="uk-UA"/>
        </w:rPr>
        <w:t>Иоффе В. Г. К вопросу о трактовке способностей в общей психологии и в психологии научного творчества / В. Г. Иоффе // Научное творчество / [редкол. : Д. М. Гришиани и др.]. – М. : АИ СССР. Ин-т истории, естествознания и техники, 1969. – С. 423–430.</w:t>
      </w:r>
      <w:bookmarkEnd w:id="81"/>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82" w:name="_Ref367546975"/>
      <w:r>
        <w:rPr>
          <w:sz w:val="28"/>
          <w:szCs w:val="28"/>
          <w:lang w:val="uk-UA"/>
        </w:rPr>
        <w:t>Исаев Е. И. Становление и развитие профессионального сознания будущего педагога / Е. И. Исаев, С. Г. Косарецкий, В. И. Слободчиков // Вопросы психологии. – 2000. – № 3 – С. 57–66.</w:t>
      </w:r>
      <w:bookmarkEnd w:id="82"/>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Іванюта С. М. Управління трудовими ресурсами за багатоукладної економіки в АПК (на матеріалах Полтавської області): дис. ... канд. екон. наук : 08.06.02 / Іванюта Світлана Миколаївна. – К., 2001. – 198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83" w:name="_Ref367561439"/>
      <w:r>
        <w:rPr>
          <w:sz w:val="28"/>
          <w:szCs w:val="28"/>
          <w:lang w:val="uk-UA"/>
        </w:rPr>
        <w:t>Ісаєнко М. М. Формування комунікативних умінь у курсантів вищих закладів освіти МВС : автореф. дис. на здобуття наук. ступеня канд. пед. наук : спец. 13.00.04 «Теорія і методика професійної освіти» / М. М. Ісаєнко. – Одеса, 2002. – 21 с.</w:t>
      </w:r>
      <w:bookmarkEnd w:id="83"/>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Іщенко Д. В. Виховний потенціал навчання та педагогічні умови його реалізації / Д. В. Іщенко. – Хмельницький : Вид-во НАПВУ, 1999. – 202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84" w:name="_Ref367559808"/>
      <w:r>
        <w:rPr>
          <w:sz w:val="28"/>
          <w:szCs w:val="28"/>
          <w:lang w:val="uk-UA"/>
        </w:rPr>
        <w:t>Кабанова-Меллер Е. Н. Формирование приемов умственной деятельности и умственное развитие учащихся / Е. Н. Кабанова-Меллер. – М. : Просвещение, 1968. – 288 с.</w:t>
      </w:r>
      <w:bookmarkEnd w:id="8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85" w:name="_Ref367548009"/>
      <w:r>
        <w:rPr>
          <w:sz w:val="28"/>
          <w:szCs w:val="28"/>
          <w:lang w:val="uk-UA"/>
        </w:rPr>
        <w:t>Кабардов М. К. Языковые и коммуникативные способности и компетенции / М. К. Кабардов, Е. В. Арцишевская // Вопросы психологии. – 1996. – № 1. – С. 24–31.</w:t>
      </w:r>
      <w:bookmarkEnd w:id="85"/>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86" w:name="_Ref367390365"/>
      <w:r>
        <w:rPr>
          <w:sz w:val="28"/>
          <w:szCs w:val="28"/>
          <w:lang w:val="uk-UA"/>
        </w:rPr>
        <w:t>Каган М. С. Человеческая деятельность: Опыт системного анализа / М. С. Каган. – М. : Политиздат, 1974. – 328 с.</w:t>
      </w:r>
      <w:bookmarkEnd w:id="86"/>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87" w:name="_Ref367387235"/>
      <w:r>
        <w:rPr>
          <w:sz w:val="28"/>
          <w:szCs w:val="28"/>
          <w:lang w:val="uk-UA"/>
        </w:rPr>
        <w:t>Калінін В. О. Формування професійної компетентності майбутнього вчителя іноземної мови засобами діалогу культур: дис. ... канд. пед. наук : 13.00.04 / Калінін Вадим Олександрович. – Житомир, 2005. – 183 с.</w:t>
      </w:r>
      <w:bookmarkEnd w:id="87"/>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88" w:name="_Ref367547235"/>
      <w:r>
        <w:rPr>
          <w:sz w:val="28"/>
          <w:szCs w:val="28"/>
          <w:lang w:val="uk-UA"/>
        </w:rPr>
        <w:t>Калугин Н. И. Профессиональная ориентация учащихся / Н. И. Калугин, А. Д. Сазонов, В. Д. Самоненко. – М. : Просвещение, 1983. – 19 с.</w:t>
      </w:r>
      <w:bookmarkEnd w:id="88"/>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аргин С. Т. Сущность понятия «педагогическое мышление» / С. Т. Каргин // Реформа общеобразовательной и профессиональной школы и подготовка педагогических кадров. – Алма-Ата : КПИ им. Абая, 1986. – С. 62.</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89" w:name="_Ref367547957"/>
      <w:r>
        <w:rPr>
          <w:sz w:val="28"/>
          <w:szCs w:val="28"/>
          <w:lang w:val="uk-UA"/>
        </w:rPr>
        <w:t>Карпова Л. Г. Формування професійної компетентності вчителя загальноосвітньої школи : автореф. дис. на здобуття наук. ступеня канд. пед. наук : спец. 13.00.04 «Теорі і методика професійної освіти». – Х., 2004. – 20 с.</w:t>
      </w:r>
      <w:bookmarkEnd w:id="89"/>
      <w:r>
        <w:rPr>
          <w:sz w:val="28"/>
          <w:szCs w:val="28"/>
          <w:lang w:val="uk-UA"/>
        </w:rPr>
        <w:t xml:space="preserve"> </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90" w:name="_Ref367559999"/>
      <w:r>
        <w:rPr>
          <w:sz w:val="28"/>
          <w:szCs w:val="28"/>
          <w:lang w:val="uk-UA"/>
        </w:rPr>
        <w:t>Касьяненко М. Д. Педагогіка співробітництва : навч. посібн. / М. Д. Касьяненко. – К. : Вища школа, 1993. – 320 с.</w:t>
      </w:r>
      <w:bookmarkEnd w:id="90"/>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ашапов М. М. Психологические основы решения педагогических ситуаций / М. М. Кашапов. – Ярославль : ЯГУ, 1992. – 84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91" w:name="_Ref367569840"/>
      <w:r>
        <w:rPr>
          <w:sz w:val="28"/>
          <w:szCs w:val="28"/>
          <w:lang w:val="uk-UA"/>
        </w:rPr>
        <w:t>Кашапов М. М. Психология педагогического мышления : [монография] / М. М. Кашапов. – СПб. : Алетейя, 2000. – 463 с.</w:t>
      </w:r>
      <w:bookmarkEnd w:id="91"/>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92" w:name="_Ref367565704"/>
      <w:r>
        <w:rPr>
          <w:sz w:val="28"/>
          <w:szCs w:val="28"/>
          <w:lang w:val="uk-UA"/>
        </w:rPr>
        <w:t>Кисельгоф С. И. Формирование у студентов педагогических умений и навыков в условиях университетского образования / С. И. Кисельгоф. – Л. : Изд-во ЛГУ, 1973. – 151 с.</w:t>
      </w:r>
      <w:bookmarkEnd w:id="92"/>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ларин М. В. Инновационные модели обучения в зарубежных педагогических поисках / М. В. Кларин. – М. : Арена, 1994. – 221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93" w:name="_Ref367544074"/>
      <w:r>
        <w:rPr>
          <w:sz w:val="28"/>
          <w:szCs w:val="28"/>
          <w:lang w:val="uk-UA"/>
        </w:rPr>
        <w:t>Климов Е. А. Психолоrия профессиональноrо самоопределения : учеб. пособие для студ. высш. пед. учеб. заведений / Е. А. Климов. – М. : Издательский центр «Академия», 2004. – 304 с.</w:t>
      </w:r>
      <w:bookmarkEnd w:id="93"/>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94" w:name="_Ref367544077"/>
      <w:r>
        <w:rPr>
          <w:sz w:val="28"/>
          <w:szCs w:val="28"/>
          <w:lang w:val="uk-UA"/>
        </w:rPr>
        <w:t>Климов Е. А. Психология профессионала : [текст] / Е. А. Климов. – М. : Інститут практической психологии ; Воронеж : Изд-во «МОДЭК», 1996. – 400 с.</w:t>
      </w:r>
      <w:bookmarkEnd w:id="94"/>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лимчук В. О. Розвиток внутрішньої мотивації / В. О. Климчук // Синергетика: процеси самоорганізації технічних, технологічних та соціальних систем : матеріали Першої Всеукр. наук. конф. – Житомир, 2003. – С. 75–78.</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95" w:name="_Ref367639447"/>
      <w:r>
        <w:rPr>
          <w:sz w:val="28"/>
          <w:szCs w:val="28"/>
          <w:lang w:val="uk-UA"/>
        </w:rPr>
        <w:t>Ковалев Г. А. Активное социальное обучение. Состояние. Проблемы. Перспективы / Г. А. Ковалев // Теория и практика активного социального обучения. – Грозный : Изд-во Грозненского гос. ун-та, 1985. – С. 5–15.</w:t>
      </w:r>
      <w:bookmarkEnd w:id="95"/>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96" w:name="_Ref367565543"/>
      <w:r>
        <w:rPr>
          <w:sz w:val="28"/>
          <w:szCs w:val="28"/>
          <w:lang w:val="uk-UA"/>
        </w:rPr>
        <w:t>Кольцова М. М. Ребенок учится говорить. Пальчиковый игротренинг / М. М. Кольцова, М. С. Рузина. – Екатеринбург : У-Фактория, 2006. – 214 с.</w:t>
      </w:r>
      <w:bookmarkEnd w:id="96"/>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омпетентнісний підхід у сучасній освіті: світовий досвід та українські перспективи / [за ред. О. В. Овчарук]. – К. : К.ІК.І.С., 2004. – 112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97" w:name="_Ref367533352"/>
      <w:r>
        <w:rPr>
          <w:sz w:val="28"/>
          <w:szCs w:val="28"/>
          <w:lang w:val="uk-UA"/>
        </w:rPr>
        <w:t>Кондаков М. И. Методологические основания зарубежных теорий профессионального развития / М. И. Кондаков, А. В. Сухарев // Вопросы психологии. – 1989. – № 5. – С. 158–164.</w:t>
      </w:r>
      <w:bookmarkEnd w:id="97"/>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онцепція державної системи професійної орієнтації населення, затверджена постановою Кабінету Міністрів України від 17 вересня 2008 року [Електронний ресурс]. – Режим доступу : http: //zakon.nau.ua</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онцепція національного виховання // Освіта. – 1996. – 7 серп. (№ 41). – С. 2–7.</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опенгагенская Декларация по усилению Европейской кооперации в профессиональном образовании [Електронний ресурс]. – Режим доступу : http:// www.rusmagistr.ru/page0002/ page0026/page0043/</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осодій Р. П. Соціально-економічні аспекти розвитку трудових ресурсів в аграрній сфері: дис. ... канд. екон. наук : 08.07.02 / Косодій Роман Петрович. – Суми, 2002. – 217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98" w:name="_Ref367559704"/>
      <w:r>
        <w:rPr>
          <w:sz w:val="28"/>
          <w:szCs w:val="28"/>
          <w:lang w:val="uk-UA"/>
        </w:rPr>
        <w:t>Кострач В. В. Формування професійних умінь майбутніх офіцерів-психологів у процесі вивчення психолого-педагогічних дисциплін: дис. … канд. пед. наук : 13.00.04 / Кострач Віталій Вячеславович. – Київ, 2008. – 276 с.</w:t>
      </w:r>
      <w:bookmarkEnd w:id="9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99" w:name="_Ref367568097"/>
      <w:r>
        <w:rPr>
          <w:sz w:val="28"/>
          <w:szCs w:val="28"/>
          <w:lang w:val="uk-UA"/>
        </w:rPr>
        <w:t>Кравец В. В. Структура готовности будущего учителя к применению технологий открытого образования / В. В. Кравец // Вестник ВГУ. Проблемы высшего образования. – 2003. – № 2. – С. 56–58.</w:t>
      </w:r>
      <w:bookmarkEnd w:id="99"/>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00" w:name="_Ref367700855"/>
      <w:r>
        <w:rPr>
          <w:sz w:val="28"/>
          <w:szCs w:val="28"/>
          <w:lang w:val="uk-UA"/>
        </w:rPr>
        <w:t>Красовицкий М. Ю. Целенаправленная деятельность органов народного образования и методический служб по внедрению в практику достижений педагогической науки : метод. рекомендации / М. Ю. Красовицкий, Т. И. Беседа. – К., 1986. – 56 с.</w:t>
      </w:r>
      <w:bookmarkEnd w:id="100"/>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ремень В. Г. Феномен інновації: освіта, суспільство, культура / В. Г. Кремень, В. В. Ільїн, С. В. Пролеєв та ін. ; [за ред. В. Г. Кременя]. – К. : Педагогічна думка, 2008. – 472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ремень В. Г. Філософія людиноцентризму в стратегіях освітнього простору / В. Г. Кремень. – К. : Педагогічна думка, 2009. – 520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ремень В. Г. Філософія національної ідеї. Людина. Освіта. Соціум / В. Г. Кремень. – К. : Грамота, 2007. – 576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01" w:name="_Ref367559986"/>
      <w:r>
        <w:rPr>
          <w:sz w:val="28"/>
          <w:szCs w:val="28"/>
          <w:lang w:val="uk-UA"/>
        </w:rPr>
        <w:t>Крутецкий В. А. Психология : учебник для учащихся пед. уч-щ / В. А. Крутецкий. – [2-е изд., перераб. и доп.]. – М. : Просвещение, 1986. – 336 с.</w:t>
      </w:r>
      <w:bookmarkEnd w:id="101"/>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сензова Г. Механизм самоопределения школьника / Г. Ксензова // Директор школы. – 2000. – № 6. – С. 63–71.</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удрявцев В. Т. Выбор и надситуативность в творческом процессе: опыт логико-психологического анализа проблемы / В. Т. Кудрявцев // Психологический журнал. – 1997. – № 1. – Т. 18. – С. 16–30.</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02" w:name="_Ref367544082"/>
      <w:r>
        <w:rPr>
          <w:sz w:val="28"/>
          <w:szCs w:val="28"/>
          <w:lang w:val="uk-UA"/>
        </w:rPr>
        <w:t>Кузьмина Н. В. Профессионализм личности преподавателя и мастера производственного обучения / Н. В. Кузьмина. – М. : Высшая школа, 1990. – 119 с.</w:t>
      </w:r>
      <w:bookmarkEnd w:id="102"/>
      <w:r>
        <w:rPr>
          <w:sz w:val="28"/>
          <w:szCs w:val="28"/>
          <w:lang w:val="uk-UA"/>
        </w:rPr>
        <w:t xml:space="preserve"> </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03" w:name="_Ref367544083"/>
      <w:r>
        <w:rPr>
          <w:sz w:val="28"/>
          <w:szCs w:val="28"/>
          <w:lang w:val="uk-UA"/>
        </w:rPr>
        <w:t>Кузьмина Н. В. Психологическая структура деятельности учителя / Н. В. Кузьмина, Н. В. Кухарев. – Гомель : Изд-во Гомельского гос. университета, 1996. – 57 с.</w:t>
      </w:r>
      <w:bookmarkEnd w:id="103"/>
      <w:r>
        <w:rPr>
          <w:sz w:val="28"/>
          <w:szCs w:val="28"/>
          <w:lang w:val="uk-UA"/>
        </w:rPr>
        <w:t xml:space="preserve"> </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04" w:name="_Ref367544084"/>
      <w:r>
        <w:rPr>
          <w:sz w:val="28"/>
          <w:szCs w:val="28"/>
          <w:lang w:val="uk-UA"/>
        </w:rPr>
        <w:t>Кузьмина Н. В. Методы исследования педагогической деятельности / Н. В. Кузьмина. – Л. : Изд-во ЛГУ, 1970. – 211 с.</w:t>
      </w:r>
      <w:bookmarkEnd w:id="10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05" w:name="_Ref367544086"/>
      <w:r>
        <w:rPr>
          <w:sz w:val="28"/>
          <w:szCs w:val="28"/>
          <w:lang w:val="uk-UA"/>
        </w:rPr>
        <w:t>Кузьмина Н. В. Методы системного педагогического исследования : учеб. пособие / Н. В. Кузьмина. – Л. : Изд-во Ленингр. ун-та, 1980. – 172 с.</w:t>
      </w:r>
      <w:bookmarkEnd w:id="105"/>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06" w:name="_Ref367544087"/>
      <w:r>
        <w:rPr>
          <w:sz w:val="28"/>
          <w:szCs w:val="28"/>
          <w:lang w:val="uk-UA"/>
        </w:rPr>
        <w:t>Кузьмина Н. В. Очерки психологии труда учителя / Н. В. Кузьмина. – Л. : Изд-во Ленингр. ун-та, 1967. – 182 с.</w:t>
      </w:r>
      <w:bookmarkEnd w:id="106"/>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07" w:name="_Ref367544091"/>
      <w:r>
        <w:rPr>
          <w:sz w:val="28"/>
          <w:szCs w:val="28"/>
          <w:lang w:val="uk-UA"/>
        </w:rPr>
        <w:t>Кузьмина Н. В. Профессионализм деятельности преподавателя и мастера производственного обучения профтехучилища / Н. В. Кузьмина. – М. : Высш. шк., 1989. – 167 с.</w:t>
      </w:r>
      <w:bookmarkEnd w:id="107"/>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08" w:name="_Ref367544092"/>
      <w:r>
        <w:rPr>
          <w:sz w:val="28"/>
          <w:szCs w:val="28"/>
          <w:lang w:val="uk-UA"/>
        </w:rPr>
        <w:t>Кузьмина Н. В. Профессионализм личности преподавателя и мастера производственного обучения / Н. В. Кузьмина. – М. : Высш. школа, 1990. – 119 с.</w:t>
      </w:r>
      <w:bookmarkEnd w:id="10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09" w:name="_Ref367544094"/>
      <w:r>
        <w:rPr>
          <w:sz w:val="28"/>
          <w:szCs w:val="28"/>
          <w:lang w:val="uk-UA"/>
        </w:rPr>
        <w:t>Кузьмина Н. В. Профессионализм педагогической деятельности : метод. пособие / Н. В. Кузьмина, А. А. Реан. – Санкт-Петербург–Рыбинск, 1993. – 54 с.</w:t>
      </w:r>
      <w:bookmarkEnd w:id="109"/>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10" w:name="_Ref367544095"/>
      <w:r>
        <w:rPr>
          <w:sz w:val="28"/>
          <w:szCs w:val="28"/>
          <w:lang w:val="uk-UA"/>
        </w:rPr>
        <w:t>Кузьмина Н. В. Предмет и методы исследования проблемы вузовской педагогики / Н. В. Кузьмина // Материалы IV пленума научно-методического совета по педагогике высшей школы. – Л. : Изд. ЛГУ, 1969. – С. 42–48.</w:t>
      </w:r>
      <w:bookmarkEnd w:id="110"/>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11" w:name="_Ref367391011"/>
      <w:r>
        <w:rPr>
          <w:sz w:val="28"/>
          <w:szCs w:val="28"/>
          <w:lang w:val="uk-UA"/>
        </w:rPr>
        <w:t>Кулюткин Ю. Н. Психология обучения взрослых / Ю. Н. Кулюткин. – М. : Просвещение, 1985. – 185 с.</w:t>
      </w:r>
      <w:bookmarkEnd w:id="111"/>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ультура та інформаційне суспільство XXI століття : матеріали Всеукр. наук.-практ. конф. молодих учених, 24–25 квіт. 2008 р. / [редкол. : В. М. Шейко та ін.] / Харк. держ. акад. культури. – Х. : ХДАК, 2008. – 298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ухарев Н. В. На пути к профессиональному совершенству : кн. для учителя / Н. В. Кухарев. – М. : Просвещение, 1990. – 159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Кухарев Н. В. Педагог-мастер, педагог-исследователь / Н. В. Кухарев. – Гомель : УОГО, ГОСПО Беларуси, ГОИУУ, 1992. – 212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12" w:name="_Ref367700859"/>
      <w:r>
        <w:rPr>
          <w:sz w:val="28"/>
          <w:szCs w:val="28"/>
          <w:lang w:val="uk-UA"/>
        </w:rPr>
        <w:t>Кухарчук Т. А. Організаційно-педагогічні умови адаптації молодих вчителів природничих дисциплін до роботи в школі: дис. ... канд. пед. наук : 13.00.04 / Кухарчук Тетяна Андріївна. – Тернопіль, 2008. – 243 с.</w:t>
      </w:r>
      <w:bookmarkEnd w:id="112"/>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13" w:name="_Ref367545617"/>
      <w:r>
        <w:rPr>
          <w:sz w:val="28"/>
          <w:szCs w:val="28"/>
          <w:lang w:val="uk-UA"/>
        </w:rPr>
        <w:t>Куценко В. І. Фахова освіта в Україні та її трансформування в умовах переходу до ринкових відносин / В. І. Куценко [та ін.]. – Х. : Акта, 1996. – 386 с.</w:t>
      </w:r>
      <w:bookmarkEnd w:id="113"/>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Ландшеер В. Концепция «минимальной компетентности» / В. Ландшеер // Перспективы: вопросы образования. – 1988. – № 1. – С. 27–34.</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14" w:name="_Ref367390642"/>
      <w:r>
        <w:rPr>
          <w:sz w:val="28"/>
          <w:szCs w:val="28"/>
          <w:lang w:val="uk-UA"/>
        </w:rPr>
        <w:t>Лебедев О. Е. Компетентностный подход в образовании [Електронний ресурс] / О. Е. Лебедев. – 2004. – Режим доступу : mail@nekrasovspb.ru</w:t>
      </w:r>
      <w:bookmarkEnd w:id="11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15" w:name="_Ref367545719"/>
      <w:r>
        <w:rPr>
          <w:sz w:val="28"/>
          <w:szCs w:val="28"/>
          <w:lang w:val="uk-UA"/>
        </w:rPr>
        <w:t>Левитан К. М. Основы педагогической деонтологии / К. М. Левитан. – М. : Просвещение, 1995. – 191 с.</w:t>
      </w:r>
      <w:bookmarkEnd w:id="115"/>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16" w:name="_Ref367560209"/>
      <w:r>
        <w:rPr>
          <w:sz w:val="28"/>
          <w:szCs w:val="28"/>
          <w:lang w:val="uk-UA"/>
        </w:rPr>
        <w:t>Левитов Н. Д. Детская и педагогическая психология : учеб. пособ. для пед. ин-тов / Н. Д. Левитов. – М. : Уч. пед. Гиз., 1958. – 321 с.</w:t>
      </w:r>
      <w:bookmarkEnd w:id="116"/>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Левова Г. А. Формирование готовности студентов к продуктивной профессиональной самореализации : автореф. дис. на соискание учен. степени канд. пед. наук : спец. 13.00.08 «Теория и методика профессионального образования» / Г. А. Левова. – Тольятти, 2003. – 22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17" w:name="_Ref367547593"/>
      <w:r>
        <w:rPr>
          <w:sz w:val="28"/>
          <w:szCs w:val="28"/>
          <w:lang w:val="uk-UA"/>
        </w:rPr>
        <w:t>Леднев В. С. Содержание образования : учеб. пособие / В. С. Леднев. – М. : Высш. шк., 1989. – 360 с.</w:t>
      </w:r>
      <w:bookmarkEnd w:id="117"/>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18" w:name="_Ref367560034"/>
      <w:r>
        <w:rPr>
          <w:sz w:val="28"/>
          <w:szCs w:val="28"/>
          <w:lang w:val="uk-UA"/>
        </w:rPr>
        <w:t>Леонтьев А. Н. Деятельность. Сознание. Личность / А. Н. Леонтьев. – М. : Политиздат, 1975. – 304 с.</w:t>
      </w:r>
      <w:bookmarkEnd w:id="11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19" w:name="_Ref367563038"/>
      <w:r>
        <w:rPr>
          <w:sz w:val="28"/>
          <w:szCs w:val="28"/>
          <w:lang w:val="uk-UA"/>
        </w:rPr>
        <w:t>Лернер И. Я. Дидактические основы методов обучения / И. Я. Лернер. – М. : Педагогика, 1981. – 186 с.</w:t>
      </w:r>
      <w:bookmarkEnd w:id="119"/>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20" w:name="_Ref367563039"/>
      <w:r>
        <w:rPr>
          <w:sz w:val="28"/>
          <w:szCs w:val="28"/>
          <w:lang w:val="uk-UA"/>
        </w:rPr>
        <w:t>Лернер И. Я. Проблемное обучение / И. Я. Лернер. – М. : «Знание», 1982. – 64 с.</w:t>
      </w:r>
      <w:bookmarkEnd w:id="120"/>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21" w:name="_Ref367564833"/>
      <w:r>
        <w:rPr>
          <w:sz w:val="28"/>
          <w:szCs w:val="28"/>
          <w:lang w:val="uk-UA"/>
        </w:rPr>
        <w:t>Литовченко В. Н. Формирование исследовательских умений студентов педагогических специальностей университета средствами НИР: дис. ... канд. пед. наук : 13.00.01 / Литовченко Валентина Николаевна. – Минск, 1990. – 197 с.</w:t>
      </w:r>
      <w:bookmarkEnd w:id="121"/>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22" w:name="_Ref367700863"/>
      <w:r>
        <w:rPr>
          <w:sz w:val="28"/>
          <w:szCs w:val="28"/>
          <w:lang w:val="uk-UA"/>
        </w:rPr>
        <w:t>Лісова Н. І. Розвиток психолого-педагогічної компетентності молодих учителів у системі післядипломної освіти : автореф. дис. на здобуття наук. ступеня канд. пед. наук : спец. 13.00.04 «Теорія і методика професійної освіти» / Н.І. Лісова. – К., 2005. – 20 с.</w:t>
      </w:r>
      <w:bookmarkEnd w:id="122"/>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Лозова В. І. Формування педагогічної компетентності викладачів вищих навчальних закладів / В. І. Лозова // Педагогічна підготовка викладачів вищих навчальних закладів : матеріали міжвуз. наук.-практ. конф. – Харків : ОВС, 2002. – С. 3–8.</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Ломакина О. Е. Формирование профессиональной компетентности будущего учителя: дисс. ... канд. пед. наук : 13.00.08 / Ломакина Ольга Евгеньевна. – Волгоград, 1998. – 200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23" w:name="_Ref367559862"/>
      <w:r>
        <w:rPr>
          <w:sz w:val="28"/>
          <w:szCs w:val="28"/>
          <w:lang w:val="uk-UA"/>
        </w:rPr>
        <w:t>Ломов Б. Ф. Вопросы общей, педагогической и инженерной психологии / Б. Ф. Ломов. – М. : Педагогика, 1991. – 296 с.</w:t>
      </w:r>
      <w:bookmarkEnd w:id="123"/>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Луговий В. І. Європейська концепція компетентнісного підходу у вищій школі та проблеми її реалізації в Україні / B. І. Луговий // Педагогіка і психологія. – 2009. – № 2. – С. 13–25.</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Луговий В. І. Системна модернізація педагогічної і науково-педагогічної освіти – необхідна умова забезпечення освітньої якості / В. І. Луговий // Вища освіта України. – 2009. – № 1. – С. 20–29.</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Лук’янова Л. Б. Освітні моделі навчання дорослих / Л. Б. Лук’янова // До проблем формування значущих якостей фахівця / [за заг. ред. Г. Є. Гребенюка] / Мін-во мистецтва і туризму України ; Луганськ. держ. ін-т культури і мистецтв ; Обл.метод. кабінет учб. закладів мистецтва та культури. – Харків : Стиль-Іздат, 2008. – С. 252–262.</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Ляудис В. Я. Психологические предпосылки проектирования моделей инновационного обучения в школе / В. Я. Ляудис // Инновационное обучение в школе: стратегия и практика / В. Я. Ляудис. – М. : ИНИОН, 1994. – С. 13–32.</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Макаренко П. В. Професійна «Я-концепція» майбутніх фахівців правоохоронної діяльності : автореф. дис. на здобуття наук. ступеня канд. психол. наук : спец. 19.00.01 «Загальна психологія, історія психології» / П. В. Макаренко. – Харків 2001. – 19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24" w:name="_Ref367541846"/>
      <w:r>
        <w:rPr>
          <w:sz w:val="28"/>
          <w:szCs w:val="28"/>
          <w:lang w:val="uk-UA"/>
        </w:rPr>
        <w:t>Максименко С. Д. Психологія особистості : підруч. [для студ. вищ. навч. закл.] / С. Д. Максименко. – К. : Вид-во ТОВ «КММ», 2007. – 296 с.</w:t>
      </w:r>
      <w:bookmarkEnd w:id="12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25" w:name="_Ref367541848"/>
      <w:r>
        <w:rPr>
          <w:iCs/>
          <w:sz w:val="28"/>
          <w:szCs w:val="28"/>
          <w:lang w:val="uk-UA" w:eastAsia="ru-RU"/>
        </w:rPr>
        <w:t>Максименко С. Д</w:t>
      </w:r>
      <w:r>
        <w:rPr>
          <w:sz w:val="28"/>
          <w:szCs w:val="28"/>
          <w:lang w:val="uk-UA" w:eastAsia="ru-RU"/>
        </w:rPr>
        <w:t>. Професійне становлення молодого вчителя / С. Д. Максименко, Т. Д. Щербан. –Ужгород : Закарпаття, 1998. – 14 с.</w:t>
      </w:r>
      <w:bookmarkEnd w:id="125"/>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26" w:name="_Ref367638315"/>
      <w:r>
        <w:rPr>
          <w:sz w:val="28"/>
          <w:szCs w:val="28"/>
          <w:lang w:val="uk-UA"/>
        </w:rPr>
        <w:t>Максимов С. Д. Современное состояние генетических исследований в психологии / С. Д. Максимов // Практична психологія та соціальна робота. – 2000. – № 6. – С. 3–10.</w:t>
      </w:r>
      <w:bookmarkEnd w:id="126"/>
    </w:p>
    <w:p>
      <w:pPr>
        <w:pStyle w:val="Normal"/>
        <w:widowControl/>
        <w:numPr>
          <w:ilvl w:val="0"/>
          <w:numId w:val="31"/>
        </w:numPr>
        <w:shd w:fill="FFFFFF" w:val="clear"/>
        <w:suppressAutoHyphens w:val="false"/>
        <w:spacing w:lineRule="auto" w:line="360"/>
        <w:ind w:left="0" w:firstLine="680"/>
        <w:jc w:val="both"/>
        <w:rPr/>
      </w:pPr>
      <w:r>
        <w:rPr>
          <w:sz w:val="28"/>
          <w:szCs w:val="28"/>
          <w:lang w:val="uk-UA"/>
        </w:rPr>
        <w:t>Максимова В. Н. Акмеология: новое качество образования / В. Н. Максимова // Завуч. – 2004. – № 3. – С. 2–23;</w:t>
      </w:r>
      <w:r>
        <w:rPr>
          <w:color w:val="FF0000"/>
          <w:sz w:val="28"/>
          <w:szCs w:val="28"/>
          <w:lang w:val="uk-UA"/>
        </w:rPr>
        <w:t xml:space="preserve"> </w:t>
      </w:r>
      <w:r>
        <w:rPr>
          <w:sz w:val="28"/>
          <w:szCs w:val="28"/>
          <w:lang w:val="uk-UA"/>
        </w:rPr>
        <w:t>№ 6. – С. 3–16; № 7. – С. 30–41; № 8. – С. 3–20.</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Максимова В. Н. Акмеология: новое качество образования / В. Н. Максимова. – СПб. : Издательство РГПУ им. А. И. Герцена, 2002. – 324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27" w:name="_Ref367547106"/>
      <w:r>
        <w:rPr>
          <w:sz w:val="28"/>
          <w:szCs w:val="28"/>
          <w:lang w:val="uk-UA"/>
        </w:rPr>
        <w:t>Марков А. С. К вопросу о путях формирования профессионализма  [Електронний ресурс] / А. С. Марков // Интернет-журнал «Образование: исследовано в мире». – Электрон. дан., 2001-06-25. – Режим доступу : http://www.oim.ru/reader@nomer=267.asp свободный. – Название с экрана.</w:t>
      </w:r>
      <w:bookmarkEnd w:id="127"/>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28" w:name="_Ref367543326"/>
      <w:r>
        <w:rPr>
          <w:sz w:val="28"/>
          <w:szCs w:val="28"/>
          <w:lang w:val="uk-UA"/>
        </w:rPr>
        <w:t>Маркова А. К. Психологический анализ профессиональной компетентности учителя / А. К. Маркова // Советская педагогика. – 1990. – № 8. – С. 82–88.</w:t>
      </w:r>
      <w:bookmarkEnd w:id="12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29" w:name="_Ref367543328"/>
      <w:r>
        <w:rPr>
          <w:sz w:val="28"/>
          <w:szCs w:val="28"/>
          <w:lang w:val="uk-UA"/>
        </w:rPr>
        <w:t>Маркова А. К. Психология профессионализма / А. К. Маркова. – М. : Знание, 1996. – 308 с.</w:t>
      </w:r>
      <w:bookmarkEnd w:id="129"/>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30" w:name="_Ref367543329"/>
      <w:r>
        <w:rPr>
          <w:sz w:val="28"/>
          <w:szCs w:val="28"/>
          <w:lang w:val="uk-UA"/>
        </w:rPr>
        <w:t>Маркова А. К. Психология труда учителя / А. К. Маркова. – М. : Знание, 1993. – 325 с.</w:t>
      </w:r>
      <w:bookmarkEnd w:id="130"/>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31" w:name="_Ref367543330"/>
      <w:r>
        <w:rPr>
          <w:sz w:val="28"/>
          <w:szCs w:val="28"/>
          <w:lang w:val="uk-UA"/>
        </w:rPr>
        <w:t>Маркова А. К. Психологические особенности индивидуального стиля деятельности учителя / А. К. Маркова, А. Я. Никонова // Вопросы психологии. – 1987. – № 5. – С. 3–9.</w:t>
      </w:r>
      <w:bookmarkEnd w:id="131"/>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Мармаза О. І. Система підвищення функціональної компетентності керівників загальноосвітніх закладів : автореф. дис. на здобуття наук. ступеня канд. пед. наук : спец. 13.00.01 «Загальна педагогіка та історія педагогіки» / О. І. Мармаза. – К., 1998. – 18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Матюшкин А. М. Проблема развития профессионального и теоретического мышления / А. М. Матюшкин // Новое в теории и практике обучения. – М. : Знание, 1980. – С. 3–47.</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32" w:name="_Ref367703899"/>
      <w:r>
        <w:rPr>
          <w:sz w:val="28"/>
          <w:szCs w:val="28"/>
          <w:lang w:val="uk-UA"/>
        </w:rPr>
        <w:t>Мещеряков А. Н. Слепоглухонемые дети / А. Н. Мещеряков. – М. : Знание, 1974. – 196 с.</w:t>
      </w:r>
      <w:bookmarkEnd w:id="132"/>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33" w:name="_Ref367559928"/>
      <w:r>
        <w:rPr>
          <w:sz w:val="28"/>
          <w:szCs w:val="28"/>
          <w:lang w:val="uk-UA"/>
        </w:rPr>
        <w:t>Милерьян Е. А. Психология формирования общетрудовых политехнических умений / Е. А. Милерьян. – М. : Педагогика, 1973. – 297 с.</w:t>
      </w:r>
      <w:bookmarkEnd w:id="133"/>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Митина Л. М. Психология труда и профессионального развития учителя : учеб. пособ. для высш. пед. учеб. заведений / Л. М. Митина. – М. : Изд. центр «Академия», 2004. – 320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Митина Л. М. Учитель как личность и профессионал (психологические проблемы) / Л. М. Митина. – М. : «Дело», 1994. – 216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34" w:name="_Ref367566724"/>
      <w:r>
        <w:rPr>
          <w:sz w:val="28"/>
          <w:szCs w:val="28"/>
          <w:lang w:val="uk-UA"/>
        </w:rPr>
        <w:t>Митрош О. Й. Формирование исследовательских умений у учащихся педучилищ : автореф. дис. на соискание учен. степени канд. пед. наук : спец. 13.00.01 «Общая педагогика» / О. Й. Митрош. – Минск, 1983. – 20 с.</w:t>
      </w:r>
      <w:bookmarkEnd w:id="13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35" w:name="_Ref367543739"/>
      <w:r>
        <w:rPr>
          <w:sz w:val="28"/>
          <w:szCs w:val="28"/>
          <w:lang w:val="uk-UA"/>
        </w:rPr>
        <w:t>Митькин А. А. На пути к системной психологии развития / А. А. Митькин // Психологический журнал. – 1997. – № 3. – Т. 13. – С. 3–12.</w:t>
      </w:r>
      <w:bookmarkEnd w:id="135"/>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Михайлов И. В. Проблема профессиональной зрелости в работах Д. Е. Сьюпера / И. В. Михайлов // Вопросы психологии. – 1975. – № 5. – С. 110–112.</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Михайлова Л. І. Формування та розвиток трудових ресурсів як складової капіталу АПК : автореф. дис. на здобуття наук. ступеня доктора екон. наук : спец. 08.07.02 «Економіка сільського господарства і АПК» / Л. І. Михайлова. – Суми, 2004. – 38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Моделі розвитку сучасної української школи. – К. : Богданова А. М., 2007. – 240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Моляко В. А. Рейтинг уровня подготовки специалистов / В. А. Моляко // Среднее специальное образование. – 1991. – № 11. – С. 21–22.</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36" w:name="_Ref367571308"/>
      <w:r>
        <w:rPr>
          <w:sz w:val="28"/>
          <w:szCs w:val="28"/>
          <w:lang w:val="uk-UA"/>
        </w:rPr>
        <w:t>Моляко В. О. Дослідження психологічної готовності учнів до праці / В. О. Моляко // Психологія : Респ. наук.-метод. зб. – К. : Рад. школа, 1985. – Вип. 24. – С. 28–33.</w:t>
      </w:r>
      <w:bookmarkEnd w:id="136"/>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37" w:name="_Ref367390274"/>
      <w:r>
        <w:rPr>
          <w:sz w:val="28"/>
          <w:szCs w:val="28"/>
          <w:lang w:val="uk-UA"/>
        </w:rPr>
        <w:t>Мороз А. Г. Профессиональная адаптация молодого учителя : [монография] / А. Г. Мороз. – К. : Знання, 1998. – 326 с.</w:t>
      </w:r>
      <w:bookmarkEnd w:id="137"/>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38" w:name="_Ref367390275"/>
      <w:r>
        <w:rPr>
          <w:sz w:val="28"/>
          <w:szCs w:val="28"/>
          <w:lang w:val="uk-UA"/>
        </w:rPr>
        <w:t>Мороз А. Г. Профессиональна адаптация молодого учителя / А. Г. Мороз. – К. : НПУ им. М. П. Драгоманова, 1998. – 326 с.</w:t>
      </w:r>
      <w:bookmarkEnd w:id="13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39" w:name="_Ref367390277"/>
      <w:r>
        <w:rPr>
          <w:sz w:val="28"/>
          <w:szCs w:val="28"/>
          <w:lang w:val="uk-UA"/>
        </w:rPr>
        <w:t>Мороз О. Г. Професійна адаптація молодого вчителя : навчальний посібник / О. Г. Мороз. – К. : КДШ ім. О. М. Горького, 1980. – 96 с.</w:t>
      </w:r>
      <w:bookmarkEnd w:id="139"/>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Найн А. Гумманизация неперывного профессионального образования: вариант, концепция, модели : учеб. пособие / А. Найн, Л. Кустов. – Челябинск : ЧГИФК, 1994. – 76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Національна доктрина розвитку освіти України // Освіта України. – № 33 від 23 квітня 2002 р. – С. 4–6.</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Національна доктрина розвитку освіти України у XXI столітті. Проект. – К. : Шкільний світ, 2001. – 16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Національний класифікатор України: Класифікатор професій. ДК 003: 2005 / Держспоживстандарт України [Електронний ресурс]. – Режим доступу : http://zakon.rada.gov.ua</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40" w:name="_Ref367565570"/>
      <w:r>
        <w:rPr>
          <w:sz w:val="28"/>
          <w:szCs w:val="28"/>
          <w:lang w:val="uk-UA"/>
        </w:rPr>
        <w:t>Немчин Е. А. Состояния нервно-психического напряжения / Е. А. Немчин. – Л. : Изд. ЛГУ, 1983. – 167 с.</w:t>
      </w:r>
      <w:bookmarkEnd w:id="140"/>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Непрерывное педагогическое образование. Проблемы развития профессионализма / [под ред. Т. В. Новиковой]. – М. : Изд-во ИПК и ПРНО МО, 1994. – 32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41" w:name="_Ref367568088"/>
      <w:r>
        <w:rPr>
          <w:sz w:val="28"/>
          <w:szCs w:val="28"/>
          <w:lang w:val="uk-UA"/>
        </w:rPr>
        <w:t>Ниматулаев М. М. Обучение студентов педагогических вузов использованию Web-технологий / М. М. Ниматулаев // Информатика и образование. – 2002. – № 9. – С. 123–126.</w:t>
      </w:r>
      <w:bookmarkEnd w:id="141"/>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Ничкало Н. Г. Трансформація професійно-технічної освіти в Україні : [монографія] / Н. Г. Ничкало. – К. : Педагогічна думка, 2008. – 200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42" w:name="_Ref367699927"/>
      <w:r>
        <w:rPr>
          <w:sz w:val="28"/>
          <w:szCs w:val="28"/>
          <w:lang w:val="uk-UA"/>
        </w:rPr>
        <w:t>Ничкало Н. Г. Неперервна професійна освіта / Н. Г. Ничкало // Неперервна професійна освіта: проблеми, помилки, перспективи : [монографія] / за ред. І. А. Зязюна. – К. : Видавництво «Віпол», 2000. – С. 58–81.</w:t>
      </w:r>
      <w:bookmarkEnd w:id="142"/>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Нові технології навчання : наук.-метод. зб. / [кол. авт.]. – К. : Ін-т інноваційних технологій і змісту освіти, 2007. – Вип  46. – 95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Образование взрослых: цели и ценности / [Г. С. Сухобская, Е. А. Соколовская, Т. В. Шадрина]. – СПб. : ИОВ РАО, 2002. – 188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43" w:name="_Ref367700872"/>
      <w:r>
        <w:rPr>
          <w:sz w:val="28"/>
          <w:szCs w:val="28"/>
          <w:lang w:val="uk-UA"/>
        </w:rPr>
        <w:t>Овдей С. В. Практикум по основам психологии и педагогики / С. В. Овдей. – М. : Риц, 2009. – 159 с.</w:t>
      </w:r>
      <w:bookmarkEnd w:id="143"/>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Овсянников Е. Ю. Формирование гностических умений у студентов в условиях компьютеризации дидактического процесса: дис. ... канд. пед. наук : 13.00.01 / Овсянников Евгений Юрьевич. – Глазов, 2001. – 179 c.</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44" w:name="_Ref367387478"/>
      <w:r>
        <w:rPr>
          <w:sz w:val="28"/>
          <w:szCs w:val="28"/>
          <w:lang w:val="uk-UA"/>
        </w:rPr>
        <w:t>Овчарук О. Ключові компетентності: Європейське бачення / О. Овчарук // Управління освітою. – 2004. – № 2. – С. 6–9.</w:t>
      </w:r>
      <w:bookmarkEnd w:id="144"/>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Огарев Е. И. Компетентность образования: социальный аспект / Е. И. Огарев. – СПб. : РАО ИОВ, 1995. – 234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Огієнко О. І. Андрагогічний підхід у неперервній освіті дорослих : метод. реком. / О. І. Огієнко. – Київ–Суми : СумДПУ ім. А. С. Макаренка, 2007. – 40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45" w:name="_Ref367566860"/>
      <w:r>
        <w:rPr>
          <w:sz w:val="28"/>
          <w:szCs w:val="28"/>
          <w:lang w:val="uk-UA"/>
        </w:rPr>
        <w:t>Огородников И. Т. Современные проблемы высшего педагогического образования / И. Т. Огородников // Советская педагогика. – 1968. – № 4. – С. 40–48.</w:t>
      </w:r>
      <w:bookmarkEnd w:id="145"/>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Олейникова О. Н. Основные тенденции развития и современное состояние профессионального образования в странах Европейского Союза : [монография] / О. Н. Олейникова. – Казань : Институт среднего профессионального образования РАО, 2003. – 252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Олійник В. В. Наукові основи підвищення кваліфікації педагогічних працівників профтехосвіти : [монографія] / В. В. Олійник. – К. : Міленіум, 2003. – 594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46" w:name="_Ref367639686"/>
      <w:r>
        <w:rPr>
          <w:sz w:val="28"/>
          <w:szCs w:val="28"/>
          <w:lang w:val="uk-UA"/>
        </w:rPr>
        <w:t>Олійник В. В. Організаційно-педагогічні основи дистанційної освіти і навчання: організаційно-педагогічне дослідження / В. В. Олійник. – К. : ЦІППО, 2001. – 270 с.</w:t>
      </w:r>
      <w:bookmarkEnd w:id="146"/>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 xml:space="preserve">Онкович А. Д. Формування професійної компетентності вчителів української діаспори США засобами педагогічної періодики : автореф. дис. на здобуття наук. ступеня канд. пед. наук : спец. 13.00.04 «Теорія і методика професійної освіти» / А. Д. Онкович. – К., 2004. – 20 с. </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47" w:name="_Ref367570345"/>
      <w:r>
        <w:rPr>
          <w:sz w:val="28"/>
          <w:szCs w:val="28"/>
          <w:lang w:val="uk-UA"/>
        </w:rPr>
        <w:t>Онучак Л. В. Педагогічні умови організації самостійної позааудиторної роботи студентів економічних спеціальностей : автореф. дис. на здобуття наук. ступеня канд. пед. наук : спец. 13.00.04 «Теорія і методика професійної освіти» / Л. В. Онучак. – К., 2002. – 21 с.</w:t>
      </w:r>
      <w:bookmarkEnd w:id="147"/>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48" w:name="_Ref367565054"/>
      <w:r>
        <w:rPr>
          <w:sz w:val="28"/>
          <w:szCs w:val="28"/>
          <w:lang w:val="uk-UA"/>
        </w:rPr>
        <w:t>Орлов А. Б. К итогам Всесоюзной научно-практической конференции «Развитие инициативы и творчества учителей в условиях реформы общеобразовательной школы» / А. Б. Орлов, В. Г. Щур // Вопросы психологии. – 1987. – № 2. – С. 186–187.</w:t>
      </w:r>
      <w:bookmarkEnd w:id="14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49" w:name="_Ref367541549"/>
      <w:r>
        <w:rPr>
          <w:rFonts w:cs="TimesNewRoman;Times New Roman"/>
          <w:iCs/>
          <w:sz w:val="28"/>
          <w:szCs w:val="28"/>
          <w:lang w:val="uk-UA" w:eastAsia="ru-RU"/>
        </w:rPr>
        <w:t>Орлов В</w:t>
      </w:r>
      <w:r>
        <w:rPr>
          <w:rFonts w:cs="TimesNewRoman,Italic;Arial Unicode MS"/>
          <w:iCs/>
          <w:sz w:val="28"/>
          <w:szCs w:val="28"/>
          <w:lang w:val="uk-UA" w:eastAsia="ru-RU"/>
        </w:rPr>
        <w:t>. </w:t>
      </w:r>
      <w:r>
        <w:rPr>
          <w:rFonts w:cs="TimesNewRoman;Times New Roman"/>
          <w:iCs/>
          <w:sz w:val="28"/>
          <w:szCs w:val="28"/>
          <w:lang w:val="uk-UA" w:eastAsia="ru-RU"/>
        </w:rPr>
        <w:t>Ф</w:t>
      </w:r>
      <w:r>
        <w:rPr>
          <w:rFonts w:cs="TimesNewRoman,Italic;Arial Unicode MS"/>
          <w:iCs/>
          <w:sz w:val="28"/>
          <w:szCs w:val="28"/>
          <w:lang w:val="uk-UA" w:eastAsia="ru-RU"/>
        </w:rPr>
        <w:t>.</w:t>
      </w:r>
      <w:r>
        <w:rPr>
          <w:rFonts w:cs="TimesNewRoman,Italic;Arial Unicode MS"/>
          <w:i/>
          <w:iCs/>
          <w:sz w:val="28"/>
          <w:szCs w:val="28"/>
          <w:lang w:val="uk-UA" w:eastAsia="ru-RU"/>
        </w:rPr>
        <w:t xml:space="preserve"> </w:t>
      </w:r>
      <w:r>
        <w:rPr>
          <w:rFonts w:cs="TimesNewRoman;Times New Roman"/>
          <w:sz w:val="28"/>
          <w:szCs w:val="28"/>
          <w:lang w:val="uk-UA" w:eastAsia="ru-RU"/>
        </w:rPr>
        <w:t>Професійне становлення фахівця (з досвіду теоретико-методичних досліджень) / В. Ф. Орлов // Професійне становлення особистості: проблеми і перспективи : матеріали ІІ міжнар. наук.-практ. конф. – Хмельницький, 2003. – С. 58–59.</w:t>
      </w:r>
      <w:bookmarkEnd w:id="149"/>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Осипова Е. К. Структура педагогического мышления учителя / Е. К. Осипова // Вопросы психологии. – 1987. – № 5. – С. 95.</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Павлютенков Е. М. Профессиональная ориентация учащихся / Е. М. Павлютенков. – К. : Рад. школа, 1983. – 152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50" w:name="_Ref367390667"/>
      <w:r>
        <w:rPr>
          <w:sz w:val="28"/>
          <w:szCs w:val="28"/>
          <w:lang w:val="uk-UA"/>
        </w:rPr>
        <w:t>Пассов Е. И. Диалог культур: Социальный образовательный аспект (статья вторая) / Е. И. Пассов // Мир Русского слова. – 2001. – № 2. – С. 1–6.</w:t>
      </w:r>
      <w:bookmarkEnd w:id="150"/>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51" w:name="_Ref367571125"/>
      <w:r>
        <w:rPr>
          <w:sz w:val="28"/>
          <w:szCs w:val="28"/>
          <w:lang w:val="uk-UA"/>
        </w:rPr>
        <w:t>Педагогика / [за ред. М. Д. Ярмаченка]. – К. : «Вища школа», 1986. – 544 с.</w:t>
      </w:r>
      <w:bookmarkEnd w:id="151"/>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52" w:name="_Ref367546870"/>
      <w:r>
        <w:rPr>
          <w:sz w:val="28"/>
          <w:szCs w:val="28"/>
          <w:lang w:val="uk-UA"/>
        </w:rPr>
        <w:t>Педагогічна майстерність : підручник / [І. А. Зязюн, Л. В. Крамущенко, І. С. Кривонос та ін. ; за ред. І. А. Зязюна]. – [3-е вид., допов. і переробл.]. – К. : СПД Богданова А. М., 2008. – 376 с.</w:t>
      </w:r>
      <w:bookmarkEnd w:id="152"/>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Педагогічна майстерність : підручник / [І. А. Зязюн, Л. В. Крамущенко, І. Ф. Кривонос та інші ; за ред. І. А. Зязюна]. – К. : Вища школа, 1997. – 349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53" w:name="_Ref367699787"/>
      <w:r>
        <w:rPr>
          <w:sz w:val="28"/>
          <w:szCs w:val="28"/>
          <w:lang w:val="uk-UA"/>
        </w:rPr>
        <w:t>Педагогічна майстерність : хрестоматія : навч. посіб. / [упоряд. : І. А. Зязюн, Н. Г. Базелевич, Т. Г. Дмитренко та ін. ; за ред. І. А. Зязюна]. – К. : СПД Богданова A. M., 2008. – 462 с.</w:t>
      </w:r>
      <w:bookmarkEnd w:id="153"/>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54" w:name="_Ref367560485"/>
      <w:r>
        <w:rPr>
          <w:sz w:val="28"/>
          <w:szCs w:val="28"/>
          <w:lang w:val="uk-UA"/>
        </w:rPr>
        <w:t>Петровский А. В. Введение в психологию : учеб. Пособие / А. В. Петровский. – М. : Академия, 1995. – 496 с.</w:t>
      </w:r>
      <w:bookmarkEnd w:id="15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55" w:name="_Ref367560486"/>
      <w:r>
        <w:rPr>
          <w:sz w:val="28"/>
          <w:szCs w:val="28"/>
          <w:lang w:val="uk-UA"/>
        </w:rPr>
        <w:t>Петровский А. В. Психология : учебник для студентов высш. пед. учеб. завед. / А. В. Петровский, М. Г. Ярошевский. – [2-е изд., стереотип.]. – М. : Изд. центр «Академия» ; Высшая школа, 2001. – 512 с.</w:t>
      </w:r>
      <w:bookmarkEnd w:id="155"/>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Петровский В. А. Личность в психологии: парадигма субъектности / В. А. Петровский. – Ростов-на-Дону : Изд-во «Феникс», 1996. – 512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Підвищення кваліфікації керівників освіти за дистанційною формою навчання : навч. посіб. / [за заг. ред. В. В. Олійника]. – К. : ЛОГОС, 2006. – 406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56" w:name="_Ref367547198"/>
      <w:r>
        <w:rPr>
          <w:sz w:val="28"/>
          <w:szCs w:val="28"/>
          <w:lang w:val="uk-UA"/>
        </w:rPr>
        <w:t>Поваренков Ю. П. Психологическое содержание профессионального становления человека / Ю. П. Поваренков. – М. : УРАО, 2002. – 160 с.</w:t>
      </w:r>
      <w:bookmarkEnd w:id="156"/>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57" w:name="_Ref367391324"/>
      <w:r>
        <w:rPr>
          <w:sz w:val="28"/>
          <w:szCs w:val="28"/>
          <w:lang w:val="uk-UA"/>
        </w:rPr>
        <w:t>Поваренков Ю. П. Психология становления профессионала : [учеб. пособие] / Ю. П. Поваренков. – Ярославль : Изд-во ЯГПУ, 2000. – 98 с.</w:t>
      </w:r>
      <w:bookmarkEnd w:id="157"/>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58" w:name="_Ref367545736"/>
      <w:r>
        <w:rPr>
          <w:sz w:val="28"/>
          <w:szCs w:val="28"/>
          <w:lang w:val="uk-UA"/>
        </w:rPr>
        <w:t>Подласый И. П. Педагогика. Новый курс : учебник для студ. пед. вузов : в 2 кн. / И. П. Подласый. – М. : Гуманит. изд. центр ВЛАДОС, 1999. – Кн. 1 : Общие основы. Процесс обучения. – 576 с.</w:t>
      </w:r>
      <w:bookmarkEnd w:id="15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59" w:name="_Ref367537396"/>
      <w:r>
        <w:rPr>
          <w:sz w:val="28"/>
          <w:szCs w:val="28"/>
          <w:lang w:val="uk-UA"/>
        </w:rPr>
        <w:t>Полякова Т. С. Анализ затруднений в педагогической деятельности начинающих учителей / Т. С. Полякова. – М. : Педагогика, 1983. – 376 с.</w:t>
      </w:r>
      <w:bookmarkEnd w:id="159"/>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Про забезпечення дальшого розвитку вищої освіти в Україні : Указ Президента України від 25 вересня 2008 р. № 857 [Електронний ресурс]. – Режим доступу : http://zakon.rada.gov.ua</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60" w:name="_Ref367306689"/>
      <w:r>
        <w:rPr>
          <w:sz w:val="28"/>
          <w:szCs w:val="28"/>
          <w:lang w:val="uk-UA"/>
        </w:rPr>
        <w:t>Проблемы развития системы акмеологических наук / [под ред. Н. В. Кузьминой и А. М. Зимичева]. – СПб. : Изд. СПАА (Санкт-Петербургской акмеологической академии), 1996. – 268 с.</w:t>
      </w:r>
      <w:bookmarkEnd w:id="160"/>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61" w:name="_Ref367545692"/>
      <w:r>
        <w:rPr>
          <w:sz w:val="28"/>
          <w:szCs w:val="28"/>
          <w:lang w:val="uk-UA"/>
        </w:rPr>
        <w:t>Професійна освіта : словник : навч. посіб. / [уклад. С. У. Гончаренко та ін. ; за ред. Н. Г. Ничкало]. – К. : Вища шк., 2000. – 380 с.</w:t>
      </w:r>
      <w:bookmarkEnd w:id="161"/>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Професійно спрямоване навчання і виховання особистості : зб. наук. праць / [за ред. Г. П. Васяновича]. – Л. : ЛДУ БЖД, 2006. – 288 с.</w:t>
      </w:r>
    </w:p>
    <w:p>
      <w:pPr>
        <w:pStyle w:val="Normal"/>
        <w:widowControl/>
        <w:numPr>
          <w:ilvl w:val="0"/>
          <w:numId w:val="31"/>
        </w:numPr>
        <w:tabs>
          <w:tab w:val="clear" w:pos="708"/>
          <w:tab w:val="left" w:pos="540" w:leader="none"/>
        </w:tabs>
        <w:suppressAutoHyphens w:val="false"/>
        <w:spacing w:lineRule="auto" w:line="360"/>
        <w:ind w:left="0" w:firstLine="680"/>
        <w:jc w:val="both"/>
        <w:rPr>
          <w:sz w:val="28"/>
          <w:szCs w:val="28"/>
          <w:lang w:val="uk-UA"/>
        </w:rPr>
      </w:pPr>
      <w:r>
        <w:rPr>
          <w:sz w:val="28"/>
          <w:szCs w:val="28"/>
          <w:lang w:val="uk-UA"/>
        </w:rPr>
        <w:t>Професійно-педагогічна освіта: сучасні концептуальні моделі та тенденції розвитку : [монографія] / [авт. кол. : О. А. Дубасенюк, О. Є. Антонова, С. С. Вітвицька та ін.] ; за заг. ред. проф. О. А. Дубасенюк]. – Житомир : ЖДУ ім. І. Франка, 2006. – 322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62" w:name="_Ref367390728"/>
      <w:r>
        <w:rPr>
          <w:sz w:val="28"/>
          <w:szCs w:val="28"/>
          <w:lang w:val="uk-UA"/>
        </w:rPr>
        <w:t>Профессиограммы и профессиокарты основных профессий : в 2-х книгах. – Киев, 1996. – Кн. 2. – 224 с.</w:t>
      </w:r>
      <w:bookmarkEnd w:id="162"/>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Профессиональная деятельность молодого учителя: социально-педагогический аспект / [С. Г. Вершловский, Л. Н. Лесохина]. – Москва : Педагогика, 1982. – 145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63" w:name="_Ref367545451"/>
      <w:r>
        <w:rPr>
          <w:sz w:val="28"/>
          <w:szCs w:val="28"/>
          <w:lang w:val="uk-UA"/>
        </w:rPr>
        <w:t>Профессиональная педагогика : [учеб. пособие / под ред. С. Я. Батышева]. – М. : Профессиональное образование, 1997. – 512 с.</w:t>
      </w:r>
      <w:bookmarkEnd w:id="163"/>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Профессия – учитель: беседы с молодыми учителями / [ред. В. Г. Онушкин, Ю. Н. Кулюткин, С. Г. Вершловский]. – Москва : Педагогика, 1987. – 192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64" w:name="_Ref367391287"/>
      <w:r>
        <w:rPr>
          <w:sz w:val="28"/>
          <w:szCs w:val="28"/>
          <w:lang w:val="uk-UA"/>
        </w:rPr>
        <w:t>Психология : [словарь] / [под общ. ред. А. В. Петровского, М. Г. Ярошевського]. – М. : Политиздат, 1990. – 494 с.</w:t>
      </w:r>
      <w:bookmarkEnd w:id="164"/>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Психология человека от рождения до смерти : [учеб, пособие] / [под общ. ред. А. А. Реана]. – СПб. : ЕВРОЗНАК, 2002. – 656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Пуховська Л. П. Професійна підготовка вчителів у Західній Європі: Спільність і розбіжність : [монографія] / Л. П. Пуховська. – К. : Вища школа, 1997. – 79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Равен Дж. Компетентность в современном обществе / Дж. Равен. – М. : Когито-центр, 2002. – 396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65" w:name="_Ref367541304"/>
      <w:r>
        <w:rPr>
          <w:iCs/>
          <w:sz w:val="28"/>
          <w:szCs w:val="28"/>
          <w:lang w:val="uk-UA" w:eastAsia="ru-RU"/>
        </w:rPr>
        <w:t>Радул В. В</w:t>
      </w:r>
      <w:r>
        <w:rPr>
          <w:i/>
          <w:iCs/>
          <w:sz w:val="28"/>
          <w:szCs w:val="28"/>
          <w:lang w:val="uk-UA" w:eastAsia="ru-RU"/>
        </w:rPr>
        <w:t xml:space="preserve">. </w:t>
      </w:r>
      <w:r>
        <w:rPr>
          <w:sz w:val="28"/>
          <w:szCs w:val="28"/>
          <w:lang w:val="uk-UA" w:eastAsia="ru-RU"/>
        </w:rPr>
        <w:t>Становлення соціальної зрілості молодого вчителя (теорія і практика): дис. ... доктора пед. наук : 13.00.01 / Радул Валерій Вікторович. – К., 1998. – 429 с.</w:t>
      </w:r>
      <w:bookmarkEnd w:id="165"/>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66" w:name="_Ref367541305"/>
      <w:r>
        <w:rPr>
          <w:sz w:val="28"/>
          <w:szCs w:val="28"/>
          <w:lang w:val="uk-UA"/>
        </w:rPr>
        <w:t>Радул В. В. Соціальна зрілість молодого вчителя / В. В. Радул. – К. : Вища школа, 1997. – 269 с.</w:t>
      </w:r>
      <w:bookmarkEnd w:id="166"/>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Райгородский Д. Я. Практическая психодиагностика. Методики и тесты : учеб. пособие / Д. Я. Райгородский. – Самара : Издательский Дом «Бахрах», 1998. – 672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67" w:name="_Ref367544123"/>
      <w:r>
        <w:rPr>
          <w:sz w:val="28"/>
          <w:szCs w:val="28"/>
          <w:lang w:val="uk-UA"/>
        </w:rPr>
        <w:t>Реан А. А. Психология педагогической деятельности (Проблемный анализ) : учеб. пособие / А. А. Реан. – Ижевск : Изд-во Удм. ун-та, 1994. – 83 с.</w:t>
      </w:r>
      <w:bookmarkEnd w:id="167"/>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68" w:name="_Ref367537399"/>
      <w:r>
        <w:rPr>
          <w:sz w:val="28"/>
          <w:szCs w:val="28"/>
          <w:lang w:val="uk-UA"/>
        </w:rPr>
        <w:t>Редлих С. М. Адаптация начинающих педагогов / С. М. Редлих // Профессиональные проблемы образования: концепции и подходы / [под ред. Л. И. Кундозеровой]. – Москва–Новокузнецк, 1998. – С. 88–102.</w:t>
      </w:r>
      <w:bookmarkEnd w:id="16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69" w:name="_Ref367537400"/>
      <w:r>
        <w:rPr>
          <w:sz w:val="28"/>
          <w:szCs w:val="28"/>
          <w:lang w:val="uk-UA"/>
        </w:rPr>
        <w:t>Редлих С. М. Социально-профессиональная адаптация начинающих педагогов : [монография] / С. М. Редлих. – Москва–Новокузнецк, 1999. – 106 с.</w:t>
      </w:r>
      <w:bookmarkEnd w:id="169"/>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70" w:name="_Ref367547732"/>
      <w:r>
        <w:rPr>
          <w:sz w:val="28"/>
          <w:szCs w:val="28"/>
          <w:lang w:val="uk-UA"/>
        </w:rPr>
        <w:t>Рибалка В. В. Особистість як суб’єкт творчої трудової діяльності та професійного становлення / В. В. Рибалка // Професійна освіта: педагогіка і психологія : польсько-український щорічник. – Київ–Ченстохова, 2000. – С. 267–276.</w:t>
      </w:r>
      <w:bookmarkEnd w:id="170"/>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71" w:name="_Ref367539713"/>
      <w:r>
        <w:rPr>
          <w:iCs/>
          <w:sz w:val="28"/>
          <w:szCs w:val="28"/>
          <w:lang w:val="uk-UA" w:eastAsia="ru-RU"/>
        </w:rPr>
        <w:t>Рубинштейн М. М.</w:t>
      </w:r>
      <w:r>
        <w:rPr>
          <w:i/>
          <w:iCs/>
          <w:sz w:val="28"/>
          <w:szCs w:val="28"/>
          <w:lang w:val="uk-UA" w:eastAsia="ru-RU"/>
        </w:rPr>
        <w:t xml:space="preserve"> </w:t>
      </w:r>
      <w:r>
        <w:rPr>
          <w:sz w:val="28"/>
          <w:szCs w:val="28"/>
          <w:lang w:val="uk-UA" w:eastAsia="ru-RU"/>
        </w:rPr>
        <w:t xml:space="preserve">Проблемы учителя : учеб. пособие для студ. высш. пед. учеб. заведений / М. М. Рубинштейн ; под ред. В. А. Сластëнина. – М. : </w:t>
      </w:r>
      <w:r>
        <w:rPr>
          <w:sz w:val="28"/>
          <w:szCs w:val="28"/>
          <w:lang w:val="uk-UA"/>
        </w:rPr>
        <w:t>Издательский центр «Академия»</w:t>
      </w:r>
      <w:r>
        <w:rPr>
          <w:sz w:val="28"/>
          <w:szCs w:val="28"/>
          <w:lang w:val="uk-UA" w:eastAsia="ru-RU"/>
        </w:rPr>
        <w:t>, 2004. – 84 с.</w:t>
      </w:r>
      <w:bookmarkEnd w:id="171"/>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72" w:name="_Ref367539696"/>
      <w:r>
        <w:rPr>
          <w:sz w:val="28"/>
          <w:szCs w:val="28"/>
          <w:lang w:val="uk-UA"/>
        </w:rPr>
        <w:t>Рубинштейн С. Л. Основы общей психологи : в 2 т. / С. Л. Рубинштейн. – М. : Педагогика, 1989. – Т. 1. – 480 с.</w:t>
      </w:r>
      <w:bookmarkEnd w:id="172"/>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73" w:name="_Ref367539716"/>
      <w:r>
        <w:rPr>
          <w:sz w:val="28"/>
          <w:szCs w:val="28"/>
          <w:lang w:val="uk-UA"/>
        </w:rPr>
        <w:t>Рубинштейн С. Л. Бытие и сознание, о месте психического во всеобщей взаимосвязи явлений материального мира / С. Л. Рубинштейн. – М. : Изд-во АН СССР, 1957. – 328 с.</w:t>
      </w:r>
      <w:bookmarkEnd w:id="173"/>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74" w:name="_Ref367539718"/>
      <w:r>
        <w:rPr>
          <w:sz w:val="28"/>
          <w:szCs w:val="28"/>
          <w:lang w:val="uk-UA"/>
        </w:rPr>
        <w:t>Рубинштейн С. Л. Основы общей психологии / С. Л. Рубинштейн. – СПб. : ЗАО «Издательство Питер», 1999. – 720 с.</w:t>
      </w:r>
      <w:bookmarkEnd w:id="174"/>
    </w:p>
    <w:p>
      <w:pPr>
        <w:pStyle w:val="Normal"/>
        <w:widowControl/>
        <w:numPr>
          <w:ilvl w:val="0"/>
          <w:numId w:val="31"/>
        </w:numPr>
        <w:shd w:fill="FFFFFF" w:val="clear"/>
        <w:suppressAutoHyphens w:val="false"/>
        <w:spacing w:lineRule="auto" w:line="360"/>
        <w:ind w:left="0" w:firstLine="680"/>
        <w:jc w:val="both"/>
        <w:rPr>
          <w:sz w:val="28"/>
          <w:szCs w:val="28"/>
          <w:lang w:val="uk-UA" w:eastAsia="ru-RU"/>
        </w:rPr>
      </w:pPr>
      <w:r>
        <w:rPr>
          <w:sz w:val="28"/>
          <w:szCs w:val="28"/>
          <w:lang w:val="uk-UA" w:eastAsia="ru-RU"/>
        </w:rPr>
        <w:t>Руководство профессиональным становлением молодого учителя : сб. науч. трудов / [редкол. : С. Г. Вершловский (отв. ред.) и др.]. – М. : АПН СССР, 1985. – 108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Рыжаков М. В. Ключевые компетенции в стандарте: Возможности реализации / М. В. Рыжаков // Стандарты и мониторинг в образовании. – 1999. – № 4. – С. 20–28.</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75" w:name="_Ref367570798"/>
      <w:r>
        <w:rPr>
          <w:sz w:val="28"/>
          <w:szCs w:val="28"/>
          <w:lang w:val="uk-UA"/>
        </w:rPr>
        <w:t>Рыков Н. А. О природе двигательных умений / Н. А. Рыков // Вопросы психологии. – 1957. – № 1. – С. 140–143.</w:t>
      </w:r>
      <w:bookmarkEnd w:id="175"/>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Савенков А. И. Аспекты компетентности / А. И. Савенков // Директор школи. Україна. – 2004. – № 6–7. – С. 61–69.</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Сбруева А. А. Порівняльна педагогіка / А. А. Сбруєва. – Суми : Університетська книга, 2005. – 320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76" w:name="_Ref367571047"/>
      <w:r>
        <w:rPr>
          <w:sz w:val="28"/>
          <w:szCs w:val="28"/>
          <w:lang w:val="uk-UA"/>
        </w:rPr>
        <w:t>Свядощ А. М. Неврозы / А. М. Свядощ. – М. : Медицина, 1982. – 368 с.</w:t>
      </w:r>
      <w:bookmarkEnd w:id="176"/>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Селевко Г. К. Компетентности и их классификация / Г. К. Селевко // Народное образование. – 2004. – № 4. – С. 138–143.</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77" w:name="_Ref367548116"/>
      <w:r>
        <w:rPr>
          <w:sz w:val="28"/>
          <w:szCs w:val="28"/>
          <w:lang w:val="uk-UA"/>
        </w:rPr>
        <w:t>Семиченко В. А. Психологія педагогічної діяльності : навч. посіб. / В. А. Семиченко. – К. : Вища школа, 2004. – 335 с.</w:t>
      </w:r>
      <w:bookmarkEnd w:id="177"/>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78" w:name="_Ref367638601"/>
      <w:r>
        <w:rPr>
          <w:sz w:val="28"/>
          <w:szCs w:val="28"/>
          <w:lang w:val="uk-UA"/>
        </w:rPr>
        <w:t>Симонов П. В. Мотивированый мозг / П. В. Симонов. – М. : Наука, 1987. – 270 с.</w:t>
      </w:r>
      <w:bookmarkEnd w:id="17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79" w:name="_Ref367545793"/>
      <w:r>
        <w:rPr>
          <w:sz w:val="28"/>
          <w:szCs w:val="28"/>
          <w:lang w:val="uk-UA"/>
        </w:rPr>
        <w:t>Синенко В. Я. Профессионализм учителя / В. Я. Синенко // Педагогика. – 1999. – № 5. – С. 45–51.</w:t>
      </w:r>
      <w:bookmarkEnd w:id="179"/>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80" w:name="_Ref367547373"/>
      <w:r>
        <w:rPr>
          <w:sz w:val="28"/>
          <w:szCs w:val="28"/>
          <w:lang w:val="uk-UA"/>
        </w:rPr>
        <w:t>Сисоєва С. О. Підготовка вчителя до формування творчої особистості учня / С. О. Сисоєва. – К. : Поліграф. книга, 1996. – 406 с.</w:t>
      </w:r>
      <w:bookmarkEnd w:id="180"/>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81" w:name="_Ref367391173"/>
      <w:r>
        <w:rPr>
          <w:sz w:val="28"/>
          <w:szCs w:val="28"/>
          <w:lang w:val="uk-UA"/>
        </w:rPr>
        <w:t>Сластенин В. А. К вопросу о профессиограмме учителя общеобразовательной школы / В. А. Сластенин // Советская педагогика. – 1973. – № 5. – С. 72–80.</w:t>
      </w:r>
      <w:bookmarkEnd w:id="181"/>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82" w:name="_Ref367391175"/>
      <w:r>
        <w:rPr>
          <w:sz w:val="28"/>
          <w:szCs w:val="28"/>
          <w:lang w:val="uk-UA"/>
        </w:rPr>
        <w:t>Сластенин В. А. Педагогическая деятельность и проблема формирования личности учителя / В. А. Сластенин // Психология труда и личности учителя / [под ред. А. И. Щербакова]. – Л., 1976. – С. 30–46.</w:t>
      </w:r>
      <w:bookmarkEnd w:id="182"/>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83" w:name="_Ref367391176"/>
      <w:r>
        <w:rPr>
          <w:sz w:val="28"/>
          <w:szCs w:val="28"/>
          <w:lang w:val="uk-UA"/>
        </w:rPr>
        <w:t>Сластенин В. А. Профессиональная подготовка учителя в системе высшего педагогического образования : [монография] / В. А. Сластенин. – М., 1982. – 286 с.</w:t>
      </w:r>
      <w:bookmarkEnd w:id="183"/>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84" w:name="_Ref367391178"/>
      <w:r>
        <w:rPr>
          <w:sz w:val="28"/>
          <w:szCs w:val="28"/>
          <w:lang w:val="uk-UA"/>
        </w:rPr>
        <w:t>Сластенин В. А. Социальная активность и адаптация молодого учителя / В. А. Сластенин, А. Г. Мороз, В. Э. Тамарин // Формирование социально активной личности учителя. – М. : МГПИ, 1984. – 218 с.</w:t>
      </w:r>
      <w:bookmarkEnd w:id="18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85" w:name="_Ref367391180"/>
      <w:r>
        <w:rPr>
          <w:sz w:val="28"/>
          <w:szCs w:val="28"/>
          <w:lang w:val="uk-UA"/>
        </w:rPr>
        <w:t>Сластенин В. А. Формирование личности учителя в процессе профессиональной подготовки / В. А. Сластенин. – М. : Просвещение, 1977. – 160 с.</w:t>
      </w:r>
      <w:bookmarkEnd w:id="185"/>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Словник чужомовних слів. – К. : Знання, 1996. – 462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86" w:name="_Ref367541413"/>
      <w:r>
        <w:rPr>
          <w:iCs/>
          <w:sz w:val="28"/>
          <w:szCs w:val="28"/>
          <w:lang w:val="uk-UA" w:eastAsia="ru-RU"/>
        </w:rPr>
        <w:t>Сметанський М. І.</w:t>
      </w:r>
      <w:r>
        <w:rPr>
          <w:i/>
          <w:iCs/>
          <w:sz w:val="28"/>
          <w:szCs w:val="28"/>
          <w:lang w:val="uk-UA" w:eastAsia="ru-RU"/>
        </w:rPr>
        <w:t xml:space="preserve"> </w:t>
      </w:r>
      <w:r>
        <w:rPr>
          <w:sz w:val="28"/>
          <w:szCs w:val="28"/>
          <w:lang w:val="uk-UA" w:eastAsia="ru-RU"/>
        </w:rPr>
        <w:t>Формування соціальної відповідальності вчителя / М. І. Сметанський // Педагогіка і психологія. – 1995. – № 2. – С. 171–179.</w:t>
      </w:r>
      <w:bookmarkEnd w:id="186"/>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87" w:name="_Ref367547578"/>
      <w:r>
        <w:rPr>
          <w:sz w:val="28"/>
          <w:szCs w:val="28"/>
          <w:lang w:val="uk-UA"/>
        </w:rPr>
        <w:t>Смирнова Е. Э. Формирование модели деятельности специалиста с высшим образованием / Е. Э. Смирнова. – Томск : Изд-во Томск. ун-та, 1984 – 198 с.</w:t>
      </w:r>
      <w:bookmarkEnd w:id="187"/>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Собко Я. М. Теоретичні та методичні основи інтегративних курсів у професійно-технічній освіті : [монографія] / Я. М. Собко ; за ред. С. І. Гончаренка. – Львів : Сполом, 2007. – 332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88" w:name="_Ref367568403"/>
      <w:r>
        <w:rPr>
          <w:sz w:val="28"/>
          <w:szCs w:val="28"/>
          <w:lang w:val="uk-UA"/>
        </w:rPr>
        <w:t>Советский энциклопедический словарь. – М. : Сов. энциклопедия, 1984. – 1600 с.</w:t>
      </w:r>
      <w:bookmarkEnd w:id="188"/>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Солдатенко М. М. Особливості пізнавальної діяльності: теоретико-методологічний аспект / М. М. Солдатенко // Педагогіка і психологія професійної освіти: результати досліджень і перспективи : зб. наук. праць / [за ред. І. А. Зязюна та Н. Г. Ничкало. – К., 2003. – С. 119–124.</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Солдатенко М. М. Пізнавальна діяльність як категорія сучасної педагогіки / М. М. Солдатенко // Неперервна професійна освіта: теорія і практика. – 2005. – Вип. 2. – С. 17–25.</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89" w:name="_Ref367700940"/>
      <w:r>
        <w:rPr>
          <w:sz w:val="28"/>
          <w:szCs w:val="28"/>
          <w:lang w:val="uk-UA"/>
        </w:rPr>
        <w:t>Солодухова О. Г. Поняття і особливості професійної адаптації молодого вчителя / О. Г. Солодухова // Гуманізація навчально-виховного процесу : наук.-метод. зб. – Слов’янськ, 1998. – Вип. 3. – С. 8–12.</w:t>
      </w:r>
      <w:bookmarkEnd w:id="189"/>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90" w:name="_Ref367638338"/>
      <w:r>
        <w:rPr>
          <w:sz w:val="28"/>
          <w:szCs w:val="28"/>
          <w:lang w:val="uk-UA"/>
        </w:rPr>
        <w:t>Спиваковская Л. С. Профилактика детских неврозов: комплексная психологическая коррекция / Л. С. Спиваковская. – М. : Изд. МГУ, 1988. – 198 с.</w:t>
      </w:r>
      <w:bookmarkEnd w:id="190"/>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91" w:name="_Ref367561344"/>
      <w:r>
        <w:rPr>
          <w:sz w:val="28"/>
          <w:szCs w:val="28"/>
          <w:lang w:val="uk-UA"/>
        </w:rPr>
        <w:t>Спирин Л. Ф. Формирование общепедагогических умений учителя (на материале подготовки студентов педвуза к воспитательной работе): дис. ... доктора пед. наук : 13.00.01 / Спирин Л.Ф. – М., 1980. – 435 с.</w:t>
      </w:r>
      <w:bookmarkEnd w:id="191"/>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92" w:name="_Ref367561346"/>
      <w:r>
        <w:rPr>
          <w:sz w:val="28"/>
          <w:szCs w:val="28"/>
          <w:lang w:val="uk-UA"/>
        </w:rPr>
        <w:t>Спирин Л. Ф. Формирование профессионально-исследовательских умений учителя-воспитателя / Л. Ф. Спирин. – Ярославль : ЯГПИ, 1976. – 86 с.</w:t>
      </w:r>
      <w:bookmarkEnd w:id="192"/>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93" w:name="_Ref367561347"/>
      <w:r>
        <w:rPr>
          <w:sz w:val="28"/>
          <w:szCs w:val="28"/>
          <w:lang w:val="uk-UA"/>
        </w:rPr>
        <w:t>Спирин Л. Ф. Анализ учебно-воспитательных ситуаций и решение педагогических задач / Л. Ф. Спирин, М. А. Степанский, М. Л. Фрумкин. – Ярославль : ЯГПИ, 1974. – 130 с.</w:t>
      </w:r>
      <w:bookmarkEnd w:id="193"/>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Стадних В. В. Інноваційний менеджмент : навч. посіб. / В. В. Стадник, М. А. Йохна. – К. : Академ. видав, 2006. – 464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94" w:name="_Ref367699717"/>
      <w:r>
        <w:rPr>
          <w:sz w:val="28"/>
          <w:szCs w:val="28"/>
          <w:lang w:val="uk-UA"/>
        </w:rPr>
        <w:t>Станкин М. И. Профессиональные способности педагога. Акмеология воспитания и обучения : учеб. пособие / М. И. Станкин. – М. : Флинта, 1998. – 368 с.</w:t>
      </w:r>
      <w:bookmarkEnd w:id="19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95" w:name="_Ref367560516"/>
      <w:r>
        <w:rPr>
          <w:sz w:val="28"/>
          <w:szCs w:val="28"/>
          <w:lang w:val="uk-UA"/>
        </w:rPr>
        <w:t>Степанов О. М. Основи психології і педагогіки : посібник / О. М. Степанов, М. М. Фіцула. – К. : Академвидав, 2003. – 504 с.</w:t>
      </w:r>
      <w:bookmarkEnd w:id="195"/>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96" w:name="_Ref367638246"/>
      <w:r>
        <w:rPr>
          <w:sz w:val="28"/>
          <w:szCs w:val="28"/>
          <w:lang w:val="uk-UA"/>
        </w:rPr>
        <w:t>Столяренко А. М. Общая и профессиональная психология : учеб. пособ. / А. М. Столяренко. – М. : Издательство Юнити-дана, 2003. – 216 с.</w:t>
      </w:r>
      <w:bookmarkEnd w:id="196"/>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Стратегія реформування освіти в Україні: Рекомендації з освітньої політики. – К. : К.І.С., 2003. – 296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97" w:name="_Ref367568180"/>
      <w:r>
        <w:rPr>
          <w:sz w:val="28"/>
          <w:szCs w:val="28"/>
          <w:lang w:val="uk-UA"/>
        </w:rPr>
        <w:t>Суворова С. Л. Формирование гностических умений у студентов в процессе профессионально-педагогической подготовки : дис. ... канд. пед. наук : 13.00.08 / Суворова Светлана Леонидовна. – Челябинск, 1999. – 162 c.</w:t>
      </w:r>
      <w:bookmarkEnd w:id="197"/>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Таланова Ж. В. Трансформація підготовки наукових і науково-педагогічних кадрів вищої кваліфікації в Україні в процесі реформ упродовж 1987–2008 років: досвід для сьогодення / Ж. В. Таланова // Педагогіка і психологія творчої особистості: проблеми і пошуки : [зб. наук. праць / редкол. : Т. Сущенко (голови, ред.) та ін.]. – Запоріжжя, 2009. – Вип. 54. – 500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98" w:name="_Ref367387249"/>
      <w:r>
        <w:rPr>
          <w:sz w:val="28"/>
          <w:szCs w:val="28"/>
          <w:lang w:val="uk-UA"/>
        </w:rPr>
        <w:t>Тараненко І. Г. Розвиток життєвої компетентності та соціальної інтеграції: Досвід європейських країн / І. Г. Тараненко // Кроки до компетентності та інтеграції у суспільство / [за ред. І. Єрмалова]. – К. : Контекст, 2000. – 175 с.</w:t>
      </w:r>
      <w:bookmarkEnd w:id="198"/>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Тейлор Рос. Стремительный путь на вершину: Десять составляющих успеха / Рос Тейлор, Джон Хамфри ; [пер. с англ.]. – Днепропетровск : Баланс-Клуб, 2004. – 328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Тенденції реформування загальної середньої освіти у країнах Європейського союзу. – К. : Педагогічна думка, 2008. – 146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Тенденції розвитку змісту базової освіти у країнах Заходу. – К. : КМПУ ім. Б. Д. Грінченка, 2003. – 186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199" w:name="_Ref367562882"/>
      <w:r>
        <w:rPr>
          <w:sz w:val="28"/>
          <w:szCs w:val="28"/>
          <w:lang w:val="uk-UA"/>
        </w:rPr>
        <w:t>Теплов Б. М. Проблемы индивидуальных различий / Б. М. Теплов. – М. : Изд. Академ. пед. наук, 1961. – 535 с.</w:t>
      </w:r>
      <w:bookmarkEnd w:id="199"/>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00" w:name="_Ref367638592"/>
      <w:r>
        <w:rPr>
          <w:sz w:val="28"/>
          <w:szCs w:val="28"/>
          <w:lang w:val="uk-UA"/>
        </w:rPr>
        <w:t>Тернопільська В. І. Психологія для старшокласників (від самопізнання до соціальної відповідальності) : навч. посібник / В. І. Тернопільська ; за ред. проф. М. В. Левківського. – Київ : Вид. Учб. літ., 2003. – 229 с.</w:t>
      </w:r>
      <w:bookmarkEnd w:id="200"/>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Технологія спілкування (комунікативна компетентність вчителя: сутність і шляхи формування) / [С. Д. Максименко, М. М. Заброцький]. – К. : Главник, 2005. – 112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01" w:name="_Ref367567863"/>
      <w:r>
        <w:rPr>
          <w:sz w:val="28"/>
          <w:szCs w:val="28"/>
          <w:lang w:val="uk-UA"/>
        </w:rPr>
        <w:t>Тихомиров О. К. Психология мышления / О. К. Тихомиров. – М. : Изд. МГУ, 1984. – 272 с.</w:t>
      </w:r>
      <w:bookmarkEnd w:id="201"/>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02" w:name="_Ref367638570"/>
      <w:r>
        <w:rPr>
          <w:sz w:val="28"/>
          <w:szCs w:val="28"/>
          <w:lang w:val="uk-UA"/>
        </w:rPr>
        <w:t>Трансформация личности: нейролингвистическое программирование / [анализ и комментарии О. Ксендзюк]. – Одесса : Хаджибей, 1995. – 352 с.</w:t>
      </w:r>
      <w:bookmarkEnd w:id="202"/>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03" w:name="_Ref367564818"/>
      <w:r>
        <w:rPr>
          <w:sz w:val="28"/>
          <w:szCs w:val="28"/>
          <w:lang w:val="uk-UA"/>
        </w:rPr>
        <w:t>Успенский В. В. Школьные исследовательские задачи и их место в учебном процессе: дис. ... канд. пед. наук : 13.00.01 / Успенский Владимир Владимирович. – М., 1967. – 235 с.</w:t>
      </w:r>
      <w:bookmarkEnd w:id="203"/>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Федоришин Б. О. Психолого-педагогічні основи професійної орієнтації: дис. ... доктора пед. наук : 13.00.04 / Федоришин Борис Олексійович. – Київ, 1996. – 310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Философский словарь / [под ред. И. Т. Фролова]. – [6-е изд. перераб. и доп.]. – М. : Политиздат, 1991. 435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04" w:name="_Ref367391420"/>
      <w:r>
        <w:rPr>
          <w:sz w:val="28"/>
          <w:szCs w:val="28"/>
          <w:lang w:val="uk-UA"/>
        </w:rPr>
        <w:t>Философский энциклопедический словарь. – М. : Наука, 1983. – 840 с.</w:t>
      </w:r>
      <w:bookmarkEnd w:id="20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05" w:name="_Ref367564626"/>
      <w:r>
        <w:rPr>
          <w:sz w:val="28"/>
          <w:szCs w:val="28"/>
          <w:lang w:val="uk-UA"/>
        </w:rPr>
        <w:t>Фіцула М. М. Педагогіка : навч. посібник для студентів вищих педагогічних закладів освіти / М. М. Фіцула. – К. : Видавничий центр «Академія», 2002. – 528 с.</w:t>
      </w:r>
      <w:bookmarkEnd w:id="205"/>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06" w:name="_Ref367571058"/>
      <w:r>
        <w:rPr>
          <w:sz w:val="28"/>
          <w:szCs w:val="28"/>
          <w:lang w:val="uk-UA"/>
        </w:rPr>
        <w:t>Франкл В. Человек в поисках смысла / В. Франкл. – М. : Прогресс, 1990. – 368 с.</w:t>
      </w:r>
      <w:bookmarkEnd w:id="206"/>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Харламов И. Ф. Педагогика : учеб. пособие / И. Ф. Харламов. – М. : Политиздат, 1986. – 519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07" w:name="_Ref367560419"/>
      <w:r>
        <w:rPr>
          <w:sz w:val="28"/>
          <w:szCs w:val="28"/>
          <w:lang w:val="uk-UA"/>
        </w:rPr>
        <w:t>Ходжава З. И. К вопросу о понятии умения в советской психологии / З. И. Ходжава // Вопросы психологии. – 1955 – № 3. – С. 3–12.</w:t>
      </w:r>
      <w:bookmarkEnd w:id="207"/>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08" w:name="_Ref367560420"/>
      <w:r>
        <w:rPr>
          <w:sz w:val="28"/>
          <w:szCs w:val="28"/>
          <w:lang w:val="uk-UA"/>
        </w:rPr>
        <w:t>Хозяинов Г. И. Педагогическое мастерство преподавателя : метод. пособие / Г. И. Хозяинов. – М. : Высш. шк., 1988. – 168 с.</w:t>
      </w:r>
      <w:bookmarkEnd w:id="20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09" w:name="_Ref367564965"/>
      <w:r>
        <w:rPr>
          <w:sz w:val="28"/>
          <w:szCs w:val="28"/>
          <w:lang w:val="uk-UA"/>
        </w:rPr>
        <w:t>Хомич Л. О. Професійно-педагогічна підготовка вчителя початкових класів / Л. О. Хомич. – К. : «Магістр-S», 1998. – 200 с.</w:t>
      </w:r>
      <w:bookmarkEnd w:id="209"/>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10" w:name="_Ref367387994"/>
      <w:r>
        <w:rPr>
          <w:sz w:val="28"/>
          <w:szCs w:val="28"/>
          <w:lang w:val="uk-UA"/>
        </w:rPr>
        <w:t>Человек в системе наук / [сост. Е. В. Филлипова ; отв. ред. К. Т. Фролов]. – М. : АН СССР, 1989. – 504 с.</w:t>
      </w:r>
      <w:bookmarkEnd w:id="210"/>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11" w:name="_Ref367568160"/>
      <w:r>
        <w:rPr>
          <w:sz w:val="28"/>
          <w:szCs w:val="28"/>
          <w:lang w:val="uk-UA"/>
        </w:rPr>
        <w:t>Чепляева Л. А. Формирование гностической профессиональной деятельности учителя: дис. ... доктора пед. наук : 13.00.08 / Чепляева Людмила Алексеевна. – Москва, 1997. – 350 c.</w:t>
      </w:r>
      <w:bookmarkEnd w:id="211"/>
      <w:r>
        <w:rPr>
          <w:sz w:val="28"/>
          <w:szCs w:val="28"/>
          <w:lang w:val="uk-UA"/>
        </w:rPr>
        <w:t xml:space="preserve"> </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12" w:name="_Ref367566687"/>
      <w:r>
        <w:rPr>
          <w:sz w:val="28"/>
          <w:szCs w:val="28"/>
          <w:lang w:val="uk-UA"/>
        </w:rPr>
        <w:t>Черкес-Заде И. М. Формирование педагогических умений и навыков в процессе учебно-воспитательной практики / И. М. Черкес-Заде // Педагогическая практика в системе подготовки будущих учителей : сб. науч. трудов / [редкол. : В. А. Сластенин]. – М. : Моск. гос. пед. ин-т, 1978. – С. 105–125.</w:t>
      </w:r>
      <w:bookmarkEnd w:id="212"/>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13" w:name="_Ref367390193"/>
      <w:r>
        <w:rPr>
          <w:sz w:val="28"/>
          <w:szCs w:val="28"/>
          <w:lang w:val="uk-UA"/>
        </w:rPr>
        <w:t>Чошанов М. А. Дидактическое конструирование гибкой технологии обучения / М. А. Чошанов // Педагогика. – 1997. – № 2. – С. 21–29.</w:t>
      </w:r>
      <w:bookmarkEnd w:id="213"/>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14" w:name="_Ref367638268"/>
      <w:r>
        <w:rPr>
          <w:sz w:val="28"/>
          <w:szCs w:val="28"/>
          <w:lang w:val="uk-UA"/>
        </w:rPr>
        <w:t xml:space="preserve">Чугунова Е. А. Профессиональная адаптация педагогических кадров в условиях образовательного комплекса [Електронний ресурс] / Е. А. Чугунова. – Режим доступу до ресурсу : </w:t>
      </w:r>
      <w:hyperlink r:id="rId4">
        <w:r>
          <w:rPr>
            <w:rStyle w:val="InternetLink"/>
            <w:sz w:val="28"/>
            <w:szCs w:val="28"/>
            <w:lang w:val="uk-UA"/>
          </w:rPr>
          <w:t>www.sano.ru/publik/Fev_konf/82.doc</w:t>
        </w:r>
      </w:hyperlink>
      <w:bookmarkEnd w:id="21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15" w:name="_Ref367547278"/>
      <w:r>
        <w:rPr>
          <w:sz w:val="28"/>
          <w:szCs w:val="28"/>
          <w:lang w:val="uk-UA"/>
        </w:rPr>
        <w:t>Шадриков В. Д. Психология деятельности и способности человека : учеб. пособие / В. Д. Шадриков . – М. : Логос, 1998. – 320 с.</w:t>
      </w:r>
      <w:bookmarkEnd w:id="215"/>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Шакуров Р. Х. Социально-психологические основы управления : руководитель и педагогический коллектив / Р. Х. Шакуров. – М. : Просвещение, 1990. – 208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Шаманова Е. Н. Жизненные стратегии молодежи в контексте социокультурной ситуации в Украине / Е. Н. Шаманова // Харьковские социологические чтения-98 : сб. науч. работ. – Харьков : ЦЭПП Радар, 1998. – 500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16" w:name="_Ref367547149"/>
      <w:r>
        <w:rPr>
          <w:sz w:val="28"/>
          <w:szCs w:val="28"/>
          <w:lang w:val="uk-UA"/>
        </w:rPr>
        <w:t>Шамова Т. Н. Активизация учения школьников / Т. Н. Шамова. – М. : Педагогика, 1982. – 208 с.</w:t>
      </w:r>
      <w:bookmarkEnd w:id="216"/>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17" w:name="_Ref367638366"/>
      <w:r>
        <w:rPr>
          <w:sz w:val="28"/>
          <w:szCs w:val="28"/>
          <w:lang w:val="uk-UA"/>
        </w:rPr>
        <w:t>Шаронин Ю. В. Синергетика и творчество: некоторые аспекты теории и практики нового методологического подхода / Ю. В. Шаронин // Школа. – 1996. – № 4. – С. 47–51.</w:t>
      </w:r>
      <w:bookmarkEnd w:id="217"/>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Шаталов В. Ф. Эксперимент продолжается / В. Ф. Шаталов. – М. : Педагогика, 1989. – 336 с.</w:t>
      </w:r>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Шахов В. І. Базова педагогічна освіта майбутнього вчителя: загально-педагогічний аспект / В. І. Шахов. – Вінниця : «Едельвейс», 2007. – 383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18" w:name="_Ref367546902"/>
      <w:r>
        <w:rPr>
          <w:sz w:val="28"/>
          <w:szCs w:val="28"/>
          <w:lang w:val="uk-UA"/>
        </w:rPr>
        <w:t>Шиян О. М. Аутопедагогическая компетентность учителя / О. М. Шиян // Педагогика. – 1999. – № 1. – С. 63–68.</w:t>
      </w:r>
      <w:bookmarkEnd w:id="21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19" w:name="_Ref367570306"/>
      <w:r>
        <w:rPr>
          <w:sz w:val="28"/>
          <w:szCs w:val="28"/>
          <w:lang w:val="uk-UA"/>
        </w:rPr>
        <w:t>Шупта О. В. Формування готовності до професійної творчої діяльності майбутніх перекладачів : автореф. дис. на здобуття наук. ступеня канд. пед. наук : спец. 13.00.04 «Теорія і методика професійної освіти» / О. В. Шупта. – Хмельницький, 2005 – 234 с.</w:t>
      </w:r>
      <w:bookmarkEnd w:id="219"/>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Щедровицкий П. Г. Избранные труды / П. Г. Щедровицкий. – М. : Педагогика, 1995. – 435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20" w:name="_Ref367560596"/>
      <w:r>
        <w:rPr>
          <w:sz w:val="28"/>
          <w:szCs w:val="28"/>
          <w:lang w:val="uk-UA"/>
        </w:rPr>
        <w:t>Щербаков А. И. Психолого-педагогическая подготовка учителя-воспитателя и пути ее оптимизации в высшей школе / А. И. Щербаков // Проблемы совершенствования психолого-педагогической подготовки учителя : межвуз. сб. науч. трудов / [под ред. А. И. Щербакова]. – Л. : ЛГПУ, 1980. – С. 3–46.</w:t>
      </w:r>
      <w:bookmarkEnd w:id="220"/>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21" w:name="_Ref367560597"/>
      <w:r>
        <w:rPr>
          <w:sz w:val="28"/>
          <w:szCs w:val="28"/>
          <w:lang w:val="uk-UA"/>
        </w:rPr>
        <w:t>Щербаков А. И. Совершенствование системы психолого-педагогического образования будущего учителя / А. И. Щербаков // Вопросы психологии. – 1981. – № 5. – С. 27–29.</w:t>
      </w:r>
      <w:bookmarkEnd w:id="221"/>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22" w:name="_Ref367700945"/>
      <w:r>
        <w:rPr>
          <w:sz w:val="28"/>
          <w:szCs w:val="28"/>
          <w:lang w:val="uk-UA"/>
        </w:rPr>
        <w:t>Щербан Т. Д. Професійне становлення молодого вчителя як психологічна проблема: дис. ... канд. психол. наук : 19.00.07 / Щербан Тетяна Дмитрівна. – К., 1995. – 160 л.</w:t>
      </w:r>
      <w:bookmarkEnd w:id="222"/>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Щетинин М. П. Объять необъятное. Записки педагога / М. П. Щетинин. – М. : Педагогика, 1986. – 176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23" w:name="_Ref367547171"/>
      <w:r>
        <w:rPr>
          <w:sz w:val="28"/>
          <w:szCs w:val="28"/>
          <w:lang w:val="uk-UA"/>
        </w:rPr>
        <w:t>Щукина Г. И. Педагогические проблемы формирования познавательных интересов учащихся / Г. И. Щукина. – М. : Педагогика, 1988. – 203 с.</w:t>
      </w:r>
      <w:bookmarkEnd w:id="223"/>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Эльконин Д. Б. Избранные психологические труды / Д. Б. Эльконин ; под ред. В. В. Давыдова, В. П. Зинченко. – М. : Педагогика, 1989. – 560 с.</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24" w:name="_Ref367536528"/>
      <w:r>
        <w:rPr>
          <w:sz w:val="28"/>
          <w:szCs w:val="28"/>
          <w:lang w:val="uk-UA"/>
        </w:rPr>
        <w:t>Ягупов В. В. Чинники становлення особистості військового професіонала / В. В. Ягупов, О. В. Ягупова // Нові технології навчання. Навчально-виховне середовище та моральність у XXI столітті : зб. наук. праць. – Київ–Вінниця : Інститут інноваційних технологій і змісту освіти Міністерство освіти і науки України, Академія міжнародного співробітництва з креативної педагогіки, 2010. – Спец. випуск № 62. – С. 122–127.</w:t>
      </w:r>
      <w:bookmarkEnd w:id="224"/>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25" w:name="_Ref367543523"/>
      <w:r>
        <w:rPr>
          <w:sz w:val="28"/>
          <w:szCs w:val="28"/>
          <w:lang w:val="uk-UA"/>
        </w:rPr>
        <w:t>Ящук І. П. Формування життєвої компетентності особистості старшокласників загальноосвітних шкіл України: дис. ... канд. пед. наук : 13.00.07 / Ящук Інна Петрівна. – К., 2001. – 215 с.</w:t>
      </w:r>
      <w:bookmarkEnd w:id="225"/>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Education at a Glance 2008, 2009: OECD Indicators [Електронний ресурс]. – Paris : OECD Publications, 2008, 2009. – Режим доступу : http://www.oecd.org./document</w:t>
      </w:r>
    </w:p>
    <w:p>
      <w:pPr>
        <w:pStyle w:val="Normal"/>
        <w:widowControl/>
        <w:numPr>
          <w:ilvl w:val="0"/>
          <w:numId w:val="31"/>
        </w:numPr>
        <w:shd w:fill="FFFFFF" w:val="clear"/>
        <w:suppressAutoHyphens w:val="false"/>
        <w:spacing w:lineRule="auto" w:line="360"/>
        <w:ind w:left="0" w:firstLine="680"/>
        <w:jc w:val="both"/>
        <w:rPr/>
      </w:pPr>
      <w:bookmarkStart w:id="226" w:name="_Ref367701390"/>
      <w:r>
        <w:rPr>
          <w:sz w:val="28"/>
          <w:szCs w:val="28"/>
          <w:lang w:val="uk-UA"/>
        </w:rPr>
        <w:t xml:space="preserve">European Commission. Growth and Jobs. Background.[Електронний ресурс]. – Режим доступу : </w:t>
      </w:r>
      <w:hyperlink r:id="rId5">
        <w:r>
          <w:rPr>
            <w:rStyle w:val="InternetLink"/>
            <w:sz w:val="28"/>
            <w:szCs w:val="28"/>
            <w:lang w:val="uk-UA"/>
          </w:rPr>
          <w:t>http://ec.europa.eu/</w:t>
        </w:r>
      </w:hyperlink>
      <w:r>
        <w:rPr>
          <w:sz w:val="28"/>
          <w:szCs w:val="28"/>
          <w:lang w:val="uk-UA"/>
        </w:rPr>
        <w:t xml:space="preserve"> growthandjobs/</w:t>
      </w:r>
      <w:bookmarkEnd w:id="226"/>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Global Education Digest 2008, 2009: Comparing Education Statistics across the World [Електронний ресурс]. – Режим доступу : http://www.uis.unesco.org</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27" w:name="_Ref367701416"/>
      <w:r>
        <w:rPr>
          <w:sz w:val="28"/>
          <w:szCs w:val="28"/>
          <w:lang w:val="uk-UA"/>
        </w:rPr>
        <w:t>Human Development Report, 2007/2008 ; 2009 [Електронний ресурс]. – New York, USA, 2007. – Режим доступу : http:// hdr.undp.org</w:t>
      </w:r>
      <w:bookmarkEnd w:id="227"/>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28" w:name="_Ref367701453"/>
      <w:r>
        <w:rPr>
          <w:sz w:val="28"/>
          <w:szCs w:val="28"/>
          <w:lang w:val="uk-UA"/>
        </w:rPr>
        <w:t>International Standard Classification of Education. ISCED 1997 / UNESCO [Електронний ресурс]. – Режим доступу : www.uis.unesco.org/en/pub/pub</w:t>
      </w:r>
      <w:bookmarkEnd w:id="228"/>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29" w:name="_Ref367306729"/>
      <w:r>
        <w:rPr>
          <w:sz w:val="28"/>
          <w:szCs w:val="28"/>
          <w:lang w:val="uk-UA"/>
        </w:rPr>
        <w:t>Maslow A. H. The Farther Reaches of Human Nature / A. H. Maslow. – N.-Y. : Penguin Books, 1976. – 407 p.</w:t>
      </w:r>
      <w:bookmarkEnd w:id="229"/>
    </w:p>
    <w:p>
      <w:pPr>
        <w:pStyle w:val="Normal"/>
        <w:widowControl/>
        <w:numPr>
          <w:ilvl w:val="0"/>
          <w:numId w:val="31"/>
        </w:numPr>
        <w:shd w:fill="FFFFFF" w:val="clear"/>
        <w:suppressAutoHyphens w:val="false"/>
        <w:spacing w:lineRule="auto" w:line="360"/>
        <w:ind w:left="0" w:firstLine="680"/>
        <w:jc w:val="both"/>
        <w:rPr>
          <w:sz w:val="28"/>
          <w:szCs w:val="28"/>
          <w:lang w:val="uk-UA"/>
        </w:rPr>
      </w:pPr>
      <w:r>
        <w:rPr>
          <w:sz w:val="28"/>
          <w:szCs w:val="28"/>
          <w:lang w:val="uk-UA"/>
        </w:rPr>
        <w:t>The Bologna Process 2020 – The European Higher Education Area in the new decade. Communique of the Conference of European Ministers Responsible for Higher Education. Leuven and Louvain-la-Neuve, 28–29 April 2009. [Електронний ресурс]. – Режим доступу : http://www.bologna2009benelux.org</w:t>
      </w:r>
    </w:p>
    <w:p>
      <w:pPr>
        <w:pStyle w:val="Normal"/>
        <w:widowControl/>
        <w:numPr>
          <w:ilvl w:val="0"/>
          <w:numId w:val="31"/>
        </w:numPr>
        <w:shd w:fill="FFFFFF" w:val="clear"/>
        <w:suppressAutoHyphens w:val="false"/>
        <w:spacing w:lineRule="auto" w:line="360"/>
        <w:ind w:left="0" w:firstLine="680"/>
        <w:jc w:val="both"/>
        <w:rPr>
          <w:sz w:val="28"/>
          <w:szCs w:val="28"/>
          <w:lang w:val="uk-UA"/>
        </w:rPr>
      </w:pPr>
      <w:bookmarkStart w:id="230" w:name="_Ref367701363"/>
      <w:r>
        <w:rPr>
          <w:sz w:val="28"/>
          <w:szCs w:val="28"/>
          <w:lang w:val="uk-UA"/>
        </w:rPr>
        <w:t>The Qualifications Framework for European Higher Education Area [Електронний ресурс]. – Режим доступу : http:// www.ond.vlaanderen.be/</w:t>
      </w:r>
      <w:bookmarkEnd w:id="230"/>
    </w:p>
    <w:p>
      <w:pPr>
        <w:pStyle w:val="Normal"/>
        <w:widowControl/>
        <w:numPr>
          <w:ilvl w:val="0"/>
          <w:numId w:val="31"/>
        </w:numPr>
        <w:shd w:fill="FFFFFF" w:val="clear"/>
        <w:suppressAutoHyphens w:val="false"/>
        <w:spacing w:lineRule="auto" w:line="360"/>
        <w:ind w:left="0" w:firstLine="680"/>
        <w:jc w:val="both"/>
        <w:rPr/>
      </w:pPr>
      <w:bookmarkStart w:id="231" w:name="_Ref367701454"/>
      <w:r>
        <w:rPr>
          <w:sz w:val="28"/>
          <w:szCs w:val="28"/>
          <w:lang w:val="uk-UA"/>
        </w:rPr>
        <w:t xml:space="preserve">Turning Education Structures in Europe [Електронний ресурс]. – [2nd еdition]. – Режим доступу : </w:t>
      </w:r>
      <w:hyperlink r:id="rId6">
        <w:r>
          <w:rPr>
            <w:rStyle w:val="InternetLink"/>
            <w:sz w:val="28"/>
            <w:szCs w:val="28"/>
            <w:lang w:val="uk-UA"/>
          </w:rPr>
          <w:t>http://tuning.unideusto.org-2008</w:t>
        </w:r>
      </w:hyperlink>
      <w:r>
        <w:rPr>
          <w:sz w:val="28"/>
          <w:szCs w:val="28"/>
          <w:lang w:val="uk-UA"/>
        </w:rPr>
        <w:t>.</w:t>
      </w:r>
      <w:bookmarkEnd w:id="231"/>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32" w:name="_PictureBullets"/>
      <w:bookmarkStart w:id="233" w:name="_PictureBullets"/>
      <w:bookmarkEnd w:id="233"/>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sano.ru/publik/Fev_konf/82.doc" TargetMode="External"/><Relationship Id="rId5" Type="http://schemas.openxmlformats.org/officeDocument/2006/relationships/hyperlink" Target="http://ec.europa.eu/" TargetMode="External"/><Relationship Id="rId6" Type="http://schemas.openxmlformats.org/officeDocument/2006/relationships/hyperlink" Target="http://tuning.unideusto.org-2008/"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00:00Z</dcterms:modified>
  <cp:revision>908</cp:revision>
  <dc:subject/>
  <dc:title>РОЗДІЛ І</dc:title>
</cp:coreProperties>
</file>