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отко Николай Владимирович. Полуабелевы категории и категории банаховых пространств : Дис. ... канд. физ.-мат. наук : 01.01.04 : Новосибирск, 2004 69 c. РГБ ОД, 61:04-1/71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4:00Z</dcterms:modified>
  <cp:revision>1016</cp:revision>
  <dc:subject/>
  <dc:title>Баллад Евгений Маркович</dc:title>
</cp:coreProperties>
</file>