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айкин Ярослав Владимирович. Некомпактные римановы и лоренцевы многообразия со специальными группами голономии : диссертация ... доктора физико-математических наук : 01.01.04 / Базайкин Ярослав Владимирович; [Место защиты: Ин-т математики им. С.Л. Соболева СО РАН].- Новосибирск, 2009.- 165 с.: ил. РГБ ОД, 71 10-1/11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2:38:00Z</dcterms:modified>
  <cp:revision>274</cp:revision>
  <dc:subject/>
  <dc:title/>
</cp:coreProperties>
</file>