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sz w:val="28"/>
          <w:szCs w:val="28"/>
        </w:rPr>
      </w:pPr>
      <w:r>
        <w:rPr>
          <w:b/>
          <w:bCs/>
          <w:sz w:val="28"/>
          <w:szCs w:val="28"/>
        </w:rPr>
      </w:r>
      <w:bookmarkStart w:id="0" w:name="_GoBack"/>
      <w:bookmarkStart w:id="1" w:name="_GoBack"/>
      <w:bookmarkEnd w:id="1"/>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 xml:space="preserve"> </w:t>
      </w:r>
      <w:r>
        <w:rPr>
          <w:sz w:val="28"/>
          <w:szCs w:val="28"/>
        </w:rPr>
        <w:t xml:space="preserve">ІВАНО-ФРАНКІВСЬКИЙ НАЦІОНАЛЬНИЙ ТЕХНІЧНИЙ </w:t>
      </w:r>
    </w:p>
    <w:p>
      <w:pPr>
        <w:pStyle w:val="Normal"/>
        <w:spacing w:lineRule="auto" w:line="360"/>
        <w:jc w:val="center"/>
        <w:rPr>
          <w:sz w:val="28"/>
          <w:szCs w:val="28"/>
        </w:rPr>
      </w:pPr>
      <w:r>
        <w:rPr>
          <w:sz w:val="28"/>
          <w:szCs w:val="28"/>
        </w:rPr>
        <w:t>УНІВЕРСИТЕТ НАФТИ І ГАЗУ</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РПАШ МАКСИМ ОЛЕГОВИЧ</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ДК 622.692.4:539.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rPr>
      </w:pPr>
      <w:r>
        <w:rPr>
          <w:sz w:val="28"/>
          <w:szCs w:val="28"/>
        </w:rPr>
        <w:t>РОЗВИТОК МЕТОДІВ, ЗАСОБІВ ТА ТЕХНОЛОГІЙ БАГАТОПАРАМЕТРОВОГО КОНТРОЛЮ ТЕХНІЧНОГО СТАНУ МАГІСТРАЛЬНИХ ТРУБОПРОВОДІ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пеціальність 05.15.13 – Трубопровідний транспорт, нафтогазосховищ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доктора технічних наук</w:t>
      </w:r>
    </w:p>
    <w:p>
      <w:pPr>
        <w:pStyle w:val="Normal"/>
        <w:spacing w:lineRule="auto" w:line="360"/>
        <w:jc w:val="center"/>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Івано-Франківськ – 201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МІСТ</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8613"/>
        <w:gridCol w:w="1242"/>
      </w:tblGrid>
      <w:tr>
        <w:trPr/>
        <w:tc>
          <w:tcPr>
            <w:tcW w:w="8613" w:type="dxa"/>
            <w:tcBorders/>
          </w:tcPr>
          <w:p>
            <w:pPr>
              <w:pStyle w:val="Normal"/>
              <w:spacing w:lineRule="auto" w:line="360"/>
              <w:rPr>
                <w:sz w:val="28"/>
                <w:szCs w:val="28"/>
              </w:rPr>
            </w:pPr>
            <w:r>
              <w:rPr>
                <w:sz w:val="28"/>
                <w:szCs w:val="28"/>
              </w:rPr>
              <w:t>ВСТУП …………………………………………………………………….</w:t>
            </w:r>
          </w:p>
        </w:tc>
        <w:tc>
          <w:tcPr>
            <w:tcW w:w="1242" w:type="dxa"/>
            <w:tcBorders/>
          </w:tcPr>
          <w:p>
            <w:pPr>
              <w:pStyle w:val="Normal"/>
              <w:spacing w:lineRule="auto" w:line="360"/>
              <w:rPr>
                <w:sz w:val="28"/>
                <w:szCs w:val="28"/>
              </w:rPr>
            </w:pPr>
            <w:r>
              <w:rPr>
                <w:sz w:val="28"/>
                <w:szCs w:val="28"/>
              </w:rPr>
              <w:t>6</w:t>
            </w:r>
          </w:p>
        </w:tc>
      </w:tr>
      <w:tr>
        <w:trPr/>
        <w:tc>
          <w:tcPr>
            <w:tcW w:w="8613" w:type="dxa"/>
            <w:tcBorders/>
          </w:tcPr>
          <w:p>
            <w:pPr>
              <w:pStyle w:val="Normal"/>
              <w:spacing w:lineRule="auto" w:line="360"/>
              <w:rPr>
                <w:sz w:val="28"/>
                <w:szCs w:val="28"/>
              </w:rPr>
            </w:pPr>
            <w:r>
              <w:rPr>
                <w:sz w:val="28"/>
                <w:szCs w:val="28"/>
              </w:rPr>
              <w:t>1СУЧАСНИЙ СТАН І ТЕНДЕЦІЇ РОЗВИТКУ МЕТОДІВ І ЗАСОБІВ ТЕХНІЧНОЇ ДІАГНОСТИКИ ТРУБОПРОВІДНИХ СИСТЕМ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1.1 Проблеми забезпечення технологічної безпеки в системах  </w:t>
            </w:r>
          </w:p>
          <w:p>
            <w:pPr>
              <w:pStyle w:val="Normal"/>
              <w:spacing w:lineRule="auto" w:line="360"/>
              <w:rPr>
                <w:sz w:val="28"/>
                <w:szCs w:val="28"/>
              </w:rPr>
            </w:pPr>
            <w:r>
              <w:rPr>
                <w:sz w:val="28"/>
                <w:szCs w:val="28"/>
              </w:rPr>
              <w:t xml:space="preserve">     </w:t>
            </w:r>
            <w:r>
              <w:rPr>
                <w:sz w:val="28"/>
                <w:szCs w:val="28"/>
              </w:rPr>
              <w:t>трубопровідного транспорту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1.2 Характеристика сучасного стану та чинники впливу на </w:t>
            </w:r>
          </w:p>
          <w:p>
            <w:pPr>
              <w:pStyle w:val="Normal"/>
              <w:spacing w:lineRule="auto" w:line="360"/>
              <w:rPr>
                <w:sz w:val="28"/>
                <w:szCs w:val="28"/>
              </w:rPr>
            </w:pPr>
            <w:r>
              <w:rPr>
                <w:sz w:val="28"/>
                <w:szCs w:val="28"/>
              </w:rPr>
              <w:t xml:space="preserve">     </w:t>
            </w:r>
            <w:r>
              <w:rPr>
                <w:sz w:val="28"/>
                <w:szCs w:val="28"/>
              </w:rPr>
              <w:t xml:space="preserve">технічний  стан основного устатковання в нафтогазотранспортній </w:t>
            </w:r>
          </w:p>
          <w:p>
            <w:pPr>
              <w:pStyle w:val="Normal"/>
              <w:spacing w:lineRule="auto" w:line="360"/>
              <w:rPr>
                <w:sz w:val="28"/>
                <w:szCs w:val="28"/>
              </w:rPr>
            </w:pPr>
            <w:r>
              <w:rPr>
                <w:sz w:val="28"/>
                <w:szCs w:val="28"/>
              </w:rPr>
              <w:t xml:space="preserve">     </w:t>
            </w:r>
            <w:r>
              <w:rPr>
                <w:sz w:val="28"/>
                <w:szCs w:val="28"/>
              </w:rPr>
              <w:t>системі України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2</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1.3 Аналіз існуючих методів і засобів контролю технічного </w:t>
            </w:r>
          </w:p>
          <w:p>
            <w:pPr>
              <w:pStyle w:val="Normal"/>
              <w:spacing w:lineRule="auto" w:line="360"/>
              <w:rPr>
                <w:sz w:val="28"/>
                <w:szCs w:val="28"/>
              </w:rPr>
            </w:pPr>
            <w:r>
              <w:rPr>
                <w:sz w:val="28"/>
                <w:szCs w:val="28"/>
              </w:rPr>
              <w:t xml:space="preserve">     </w:t>
            </w:r>
            <w:r>
              <w:rPr>
                <w:sz w:val="28"/>
                <w:szCs w:val="28"/>
              </w:rPr>
              <w:t>стану, що використовуються в системах нафтогазопроводів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3</w:t>
            </w:r>
          </w:p>
        </w:tc>
      </w:tr>
      <w:tr>
        <w:trPr/>
        <w:tc>
          <w:tcPr>
            <w:tcW w:w="8613" w:type="dxa"/>
            <w:tcBorders/>
          </w:tcPr>
          <w:p>
            <w:pPr>
              <w:pStyle w:val="Normal"/>
              <w:spacing w:lineRule="auto" w:line="360"/>
              <w:rPr>
                <w:sz w:val="28"/>
                <w:szCs w:val="28"/>
              </w:rPr>
            </w:pPr>
            <w:r>
              <w:rPr>
                <w:sz w:val="28"/>
                <w:szCs w:val="28"/>
              </w:rPr>
              <w:t xml:space="preserve">          </w:t>
            </w:r>
            <w:r>
              <w:rPr>
                <w:sz w:val="28"/>
                <w:szCs w:val="28"/>
              </w:rPr>
              <w:t>1.3.1 Аналіз існуючих методів і засобів контролю фізико-</w:t>
            </w:r>
          </w:p>
          <w:p>
            <w:pPr>
              <w:pStyle w:val="Normal"/>
              <w:spacing w:lineRule="auto" w:line="360"/>
              <w:rPr>
                <w:sz w:val="28"/>
                <w:szCs w:val="28"/>
              </w:rPr>
            </w:pPr>
            <w:r>
              <w:rPr>
                <w:sz w:val="28"/>
                <w:szCs w:val="28"/>
              </w:rPr>
              <w:t xml:space="preserve">          </w:t>
            </w:r>
            <w:r>
              <w:rPr>
                <w:sz w:val="28"/>
                <w:szCs w:val="28"/>
              </w:rPr>
              <w:t>механічних характеристик матеріалів трубопроводів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3</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1.3.2 Аналіз методів і засобів дефектоскопії та товщинометрії </w:t>
            </w:r>
          </w:p>
          <w:p>
            <w:pPr>
              <w:pStyle w:val="Normal"/>
              <w:spacing w:lineRule="auto" w:line="360"/>
              <w:rPr>
                <w:sz w:val="28"/>
                <w:szCs w:val="28"/>
              </w:rPr>
            </w:pPr>
            <w:r>
              <w:rPr>
                <w:sz w:val="28"/>
                <w:szCs w:val="28"/>
              </w:rPr>
              <w:t xml:space="preserve">          </w:t>
            </w:r>
            <w:r>
              <w:rPr>
                <w:sz w:val="28"/>
                <w:szCs w:val="28"/>
              </w:rPr>
              <w:t>трубних конструкцій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3</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1.4 Напрямки вирішення проблем розвитку методів і засобів  </w:t>
            </w:r>
          </w:p>
          <w:p>
            <w:pPr>
              <w:pStyle w:val="Normal"/>
              <w:spacing w:lineRule="auto" w:line="360"/>
              <w:rPr>
                <w:sz w:val="28"/>
                <w:szCs w:val="28"/>
              </w:rPr>
            </w:pPr>
            <w:r>
              <w:rPr>
                <w:sz w:val="28"/>
                <w:szCs w:val="28"/>
              </w:rPr>
              <w:t xml:space="preserve">     </w:t>
            </w:r>
            <w:r>
              <w:rPr>
                <w:sz w:val="28"/>
                <w:szCs w:val="28"/>
              </w:rPr>
              <w:t xml:space="preserve">оцінки технічного стану металоконструкцій довготривалої </w:t>
            </w:r>
          </w:p>
          <w:p>
            <w:pPr>
              <w:pStyle w:val="Normal"/>
              <w:spacing w:lineRule="auto" w:line="360"/>
              <w:rPr>
                <w:sz w:val="28"/>
                <w:szCs w:val="28"/>
              </w:rPr>
            </w:pPr>
            <w:r>
              <w:rPr>
                <w:sz w:val="28"/>
                <w:szCs w:val="28"/>
              </w:rPr>
              <w:t xml:space="preserve">     </w:t>
            </w:r>
            <w:r>
              <w:rPr>
                <w:sz w:val="28"/>
                <w:szCs w:val="28"/>
              </w:rPr>
              <w:t>експлуатації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6</w:t>
            </w:r>
          </w:p>
        </w:tc>
      </w:tr>
      <w:tr>
        <w:trPr/>
        <w:tc>
          <w:tcPr>
            <w:tcW w:w="8613" w:type="dxa"/>
            <w:tcBorders/>
          </w:tcPr>
          <w:p>
            <w:pPr>
              <w:pStyle w:val="Normal"/>
              <w:spacing w:lineRule="auto" w:line="360"/>
              <w:rPr>
                <w:sz w:val="28"/>
                <w:szCs w:val="28"/>
              </w:rPr>
            </w:pPr>
            <w:r>
              <w:rPr>
                <w:sz w:val="28"/>
                <w:szCs w:val="28"/>
              </w:rPr>
              <w:t xml:space="preserve">     </w:t>
            </w:r>
            <w:r>
              <w:rPr>
                <w:sz w:val="28"/>
                <w:szCs w:val="28"/>
              </w:rPr>
              <w:t>1.5 Обґрунтування завдання досліджень і розроблень ……………..</w:t>
            </w:r>
          </w:p>
        </w:tc>
        <w:tc>
          <w:tcPr>
            <w:tcW w:w="1242" w:type="dxa"/>
            <w:tcBorders/>
          </w:tcPr>
          <w:p>
            <w:pPr>
              <w:pStyle w:val="Normal"/>
              <w:spacing w:lineRule="auto" w:line="360"/>
              <w:rPr>
                <w:sz w:val="28"/>
                <w:szCs w:val="28"/>
              </w:rPr>
            </w:pPr>
            <w:r>
              <w:rPr>
                <w:sz w:val="28"/>
                <w:szCs w:val="28"/>
              </w:rPr>
              <w:t>69</w:t>
            </w:r>
          </w:p>
        </w:tc>
      </w:tr>
      <w:tr>
        <w:trPr/>
        <w:tc>
          <w:tcPr>
            <w:tcW w:w="8613" w:type="dxa"/>
            <w:tcBorders/>
          </w:tcPr>
          <w:p>
            <w:pPr>
              <w:pStyle w:val="Normal"/>
              <w:spacing w:lineRule="auto" w:line="360"/>
              <w:rPr>
                <w:sz w:val="28"/>
                <w:szCs w:val="28"/>
              </w:rPr>
            </w:pPr>
            <w:r>
              <w:rPr>
                <w:sz w:val="28"/>
                <w:szCs w:val="28"/>
              </w:rPr>
              <w:t>2 РОЗРОБЛЕННЯ НОВОГО ПІДХОДУ ДО ВИЗНАЧЕННЯ ФАКТИЧНОГО ТЕХНІЧНОГО СТАНУ ЛІНІЙНОЇ ЧАСТИНИ МАГІСТРАЛЬНИХ ТРУБОПРОВОДІВ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1</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2.1 Методологія багатопараметрового контролю технічного стану </w:t>
            </w:r>
          </w:p>
          <w:p>
            <w:pPr>
              <w:pStyle w:val="Normal"/>
              <w:spacing w:lineRule="auto" w:line="360"/>
              <w:rPr>
                <w:sz w:val="28"/>
                <w:szCs w:val="28"/>
              </w:rPr>
            </w:pPr>
            <w:r>
              <w:rPr>
                <w:sz w:val="28"/>
                <w:szCs w:val="28"/>
              </w:rPr>
              <w:t xml:space="preserve">     </w:t>
            </w:r>
            <w:r>
              <w:rPr>
                <w:sz w:val="28"/>
                <w:szCs w:val="28"/>
              </w:rPr>
              <w:t>систем трубопровідного транспорту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1</w:t>
            </w:r>
          </w:p>
        </w:tc>
      </w:tr>
      <w:tr>
        <w:trPr/>
        <w:tc>
          <w:tcPr>
            <w:tcW w:w="8613" w:type="dxa"/>
            <w:tcBorders/>
          </w:tcPr>
          <w:p>
            <w:pPr>
              <w:pStyle w:val="Normal"/>
              <w:spacing w:lineRule="auto" w:line="360"/>
              <w:rPr>
                <w:sz w:val="28"/>
                <w:szCs w:val="28"/>
              </w:rPr>
            </w:pPr>
            <w:r>
              <w:rPr>
                <w:sz w:val="28"/>
                <w:szCs w:val="28"/>
              </w:rPr>
              <w:t xml:space="preserve">     </w:t>
            </w:r>
            <w:r>
              <w:rPr>
                <w:sz w:val="28"/>
                <w:szCs w:val="28"/>
              </w:rPr>
              <w:t>2.2 Напрямки застосування розробленої методології ………………</w:t>
            </w:r>
          </w:p>
        </w:tc>
        <w:tc>
          <w:tcPr>
            <w:tcW w:w="1242" w:type="dxa"/>
            <w:tcBorders/>
          </w:tcPr>
          <w:p>
            <w:pPr>
              <w:pStyle w:val="Normal"/>
              <w:spacing w:lineRule="auto" w:line="360"/>
              <w:rPr>
                <w:sz w:val="28"/>
                <w:szCs w:val="28"/>
              </w:rPr>
            </w:pPr>
            <w:r>
              <w:rPr>
                <w:sz w:val="28"/>
                <w:szCs w:val="28"/>
              </w:rPr>
              <w:t>97</w:t>
            </w:r>
          </w:p>
        </w:tc>
      </w:tr>
      <w:tr>
        <w:trPr/>
        <w:tc>
          <w:tcPr>
            <w:tcW w:w="8613" w:type="dxa"/>
            <w:tcBorders/>
          </w:tcPr>
          <w:p>
            <w:pPr>
              <w:pStyle w:val="Normal"/>
              <w:spacing w:lineRule="auto" w:line="360"/>
              <w:rPr>
                <w:sz w:val="28"/>
                <w:szCs w:val="28"/>
              </w:rPr>
            </w:pPr>
            <w:r>
              <w:rPr>
                <w:sz w:val="28"/>
                <w:szCs w:val="28"/>
              </w:rPr>
              <w:t xml:space="preserve">     </w:t>
            </w:r>
            <w:r>
              <w:rPr>
                <w:sz w:val="28"/>
                <w:szCs w:val="28"/>
              </w:rPr>
              <w:t>Висновки до розділу 2 ………………………………………………...</w:t>
            </w:r>
          </w:p>
        </w:tc>
        <w:tc>
          <w:tcPr>
            <w:tcW w:w="1242" w:type="dxa"/>
            <w:tcBorders/>
          </w:tcPr>
          <w:p>
            <w:pPr>
              <w:pStyle w:val="Normal"/>
              <w:spacing w:lineRule="auto" w:line="360"/>
              <w:rPr>
                <w:sz w:val="28"/>
                <w:szCs w:val="28"/>
              </w:rPr>
            </w:pPr>
            <w:r>
              <w:rPr>
                <w:sz w:val="28"/>
                <w:szCs w:val="28"/>
              </w:rPr>
              <w:t>98</w:t>
            </w:r>
          </w:p>
        </w:tc>
      </w:tr>
      <w:tr>
        <w:trPr/>
        <w:tc>
          <w:tcPr>
            <w:tcW w:w="8613" w:type="dxa"/>
            <w:tcBorders/>
          </w:tcPr>
          <w:p>
            <w:pPr>
              <w:pStyle w:val="Normal"/>
              <w:spacing w:lineRule="auto" w:line="360"/>
              <w:rPr>
                <w:sz w:val="28"/>
                <w:szCs w:val="28"/>
              </w:rPr>
            </w:pPr>
            <w:r>
              <w:rPr>
                <w:sz w:val="28"/>
                <w:szCs w:val="28"/>
              </w:rPr>
              <w:t>3 ДОСЛІДЖЕННЯ ВЗАЄМОЗВ’ЯЗКІВ МІКРОСТРУКТУРИ ТА МЕХАНІЧНИХ ХАРАКТЕРИСТИК СТАЛЕЙ ДЛЯ РОЗРОБЛЕННЯ МЕТОДІВ ЇХ НЕРУЙНІВНОГО КОНТРОЛЮ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0</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3.1 Взаємозв’язки мікроструктури та фізико-механічних </w:t>
            </w:r>
          </w:p>
          <w:p>
            <w:pPr>
              <w:pStyle w:val="Normal"/>
              <w:spacing w:lineRule="auto" w:line="360"/>
              <w:rPr>
                <w:sz w:val="28"/>
                <w:szCs w:val="28"/>
              </w:rPr>
            </w:pPr>
            <w:r>
              <w:rPr>
                <w:sz w:val="28"/>
                <w:szCs w:val="28"/>
              </w:rPr>
              <w:t xml:space="preserve">     </w:t>
            </w:r>
            <w:r>
              <w:rPr>
                <w:sz w:val="28"/>
                <w:szCs w:val="28"/>
              </w:rPr>
              <w:t>характеристик сталей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0</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3.2 Розвиток методу контролю границі плинності за  </w:t>
            </w:r>
          </w:p>
          <w:p>
            <w:pPr>
              <w:pStyle w:val="Normal"/>
              <w:spacing w:lineRule="auto" w:line="360"/>
              <w:rPr>
                <w:sz w:val="28"/>
                <w:szCs w:val="28"/>
              </w:rPr>
            </w:pPr>
            <w:r>
              <w:rPr>
                <w:sz w:val="28"/>
                <w:szCs w:val="28"/>
              </w:rPr>
              <w:t xml:space="preserve">     </w:t>
            </w:r>
            <w:r>
              <w:rPr>
                <w:sz w:val="28"/>
                <w:szCs w:val="28"/>
              </w:rPr>
              <w:t>теплопровідним параметром і твердістю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17</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3.3 Дослідження можливості використання питомого </w:t>
            </w:r>
          </w:p>
          <w:p>
            <w:pPr>
              <w:pStyle w:val="Normal"/>
              <w:spacing w:lineRule="auto" w:line="360"/>
              <w:rPr>
                <w:sz w:val="28"/>
                <w:szCs w:val="28"/>
              </w:rPr>
            </w:pPr>
            <w:r>
              <w:rPr>
                <w:sz w:val="28"/>
                <w:szCs w:val="28"/>
              </w:rPr>
              <w:t xml:space="preserve">     </w:t>
            </w:r>
            <w:r>
              <w:rPr>
                <w:sz w:val="28"/>
                <w:szCs w:val="28"/>
              </w:rPr>
              <w:t xml:space="preserve">електричного опору для контролю зміни фізико-механічних </w:t>
            </w:r>
          </w:p>
          <w:p>
            <w:pPr>
              <w:pStyle w:val="Normal"/>
              <w:spacing w:lineRule="auto" w:line="360"/>
              <w:rPr>
                <w:sz w:val="28"/>
                <w:szCs w:val="28"/>
              </w:rPr>
            </w:pPr>
            <w:r>
              <w:rPr>
                <w:sz w:val="28"/>
                <w:szCs w:val="28"/>
              </w:rPr>
              <w:t xml:space="preserve">     </w:t>
            </w:r>
            <w:r>
              <w:rPr>
                <w:sz w:val="28"/>
                <w:szCs w:val="28"/>
              </w:rPr>
              <w:t>характеристик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4</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3.4 Експериментальна перевірка зв’язку між теплопровідністю,  </w:t>
            </w:r>
          </w:p>
          <w:p>
            <w:pPr>
              <w:pStyle w:val="Normal"/>
              <w:spacing w:lineRule="auto" w:line="360"/>
              <w:rPr>
                <w:sz w:val="28"/>
                <w:szCs w:val="28"/>
              </w:rPr>
            </w:pPr>
            <w:r>
              <w:rPr>
                <w:sz w:val="28"/>
                <w:szCs w:val="28"/>
              </w:rPr>
              <w:t xml:space="preserve">     </w:t>
            </w:r>
            <w:r>
              <w:rPr>
                <w:sz w:val="28"/>
                <w:szCs w:val="28"/>
              </w:rPr>
              <w:t>питомим електричним опором і мікроструктурою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5</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3.5 Метод контролю границі плинності сталей за їх питомим </w:t>
            </w:r>
          </w:p>
          <w:p>
            <w:pPr>
              <w:pStyle w:val="Normal"/>
              <w:spacing w:lineRule="auto" w:line="360"/>
              <w:rPr>
                <w:sz w:val="28"/>
                <w:szCs w:val="28"/>
              </w:rPr>
            </w:pPr>
            <w:r>
              <w:rPr>
                <w:sz w:val="28"/>
                <w:szCs w:val="28"/>
              </w:rPr>
              <w:t xml:space="preserve">     </w:t>
            </w:r>
            <w:r>
              <w:rPr>
                <w:sz w:val="28"/>
                <w:szCs w:val="28"/>
              </w:rPr>
              <w:t>електричним опором і твердістю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1</w:t>
            </w:r>
          </w:p>
        </w:tc>
      </w:tr>
      <w:tr>
        <w:trPr/>
        <w:tc>
          <w:tcPr>
            <w:tcW w:w="8613" w:type="dxa"/>
            <w:tcBorders/>
          </w:tcPr>
          <w:p>
            <w:pPr>
              <w:pStyle w:val="Normal"/>
              <w:spacing w:lineRule="auto" w:line="360"/>
              <w:rPr>
                <w:sz w:val="28"/>
                <w:szCs w:val="28"/>
              </w:rPr>
            </w:pPr>
            <w:r>
              <w:rPr>
                <w:sz w:val="28"/>
                <w:szCs w:val="28"/>
              </w:rPr>
              <w:t xml:space="preserve">     </w:t>
            </w:r>
            <w:r>
              <w:rPr>
                <w:sz w:val="28"/>
                <w:szCs w:val="28"/>
              </w:rPr>
              <w:t>3.6 Дослідження можливості визначення ударної в’язкості ……….</w:t>
            </w:r>
          </w:p>
        </w:tc>
        <w:tc>
          <w:tcPr>
            <w:tcW w:w="1242" w:type="dxa"/>
            <w:tcBorders/>
          </w:tcPr>
          <w:p>
            <w:pPr>
              <w:pStyle w:val="Normal"/>
              <w:spacing w:lineRule="auto" w:line="360"/>
              <w:rPr>
                <w:sz w:val="28"/>
                <w:szCs w:val="28"/>
              </w:rPr>
            </w:pPr>
            <w:r>
              <w:rPr>
                <w:sz w:val="28"/>
                <w:szCs w:val="28"/>
              </w:rPr>
              <w:t>158</w:t>
            </w:r>
          </w:p>
        </w:tc>
      </w:tr>
      <w:tr>
        <w:trPr/>
        <w:tc>
          <w:tcPr>
            <w:tcW w:w="8613" w:type="dxa"/>
            <w:tcBorders/>
          </w:tcPr>
          <w:p>
            <w:pPr>
              <w:pStyle w:val="Normal"/>
              <w:spacing w:lineRule="auto" w:line="360"/>
              <w:rPr>
                <w:sz w:val="28"/>
                <w:szCs w:val="28"/>
              </w:rPr>
            </w:pPr>
            <w:r>
              <w:rPr>
                <w:sz w:val="28"/>
                <w:szCs w:val="28"/>
              </w:rPr>
              <w:t xml:space="preserve">     </w:t>
            </w:r>
            <w:r>
              <w:rPr>
                <w:sz w:val="28"/>
                <w:szCs w:val="28"/>
              </w:rPr>
              <w:t>Висновки до розділу 3 ………………………………………………...</w:t>
            </w:r>
          </w:p>
        </w:tc>
        <w:tc>
          <w:tcPr>
            <w:tcW w:w="1242" w:type="dxa"/>
            <w:tcBorders/>
          </w:tcPr>
          <w:p>
            <w:pPr>
              <w:pStyle w:val="Normal"/>
              <w:spacing w:lineRule="auto" w:line="360"/>
              <w:rPr>
                <w:sz w:val="28"/>
                <w:szCs w:val="28"/>
              </w:rPr>
            </w:pPr>
            <w:r>
              <w:rPr>
                <w:sz w:val="28"/>
                <w:szCs w:val="28"/>
              </w:rPr>
              <w:t>169</w:t>
            </w:r>
          </w:p>
        </w:tc>
      </w:tr>
      <w:tr>
        <w:trPr/>
        <w:tc>
          <w:tcPr>
            <w:tcW w:w="8613" w:type="dxa"/>
            <w:tcBorders/>
          </w:tcPr>
          <w:p>
            <w:pPr>
              <w:pStyle w:val="Normal"/>
              <w:spacing w:lineRule="auto" w:line="360"/>
              <w:rPr/>
            </w:pPr>
            <w:r>
              <w:rPr>
                <w:sz w:val="28"/>
                <w:szCs w:val="28"/>
              </w:rPr>
              <w:t>4 РОЗРОБЛЕННЯ НОВИХ МЕТОДІВ КОНТРОЛЮ ПАРАМЕТРІВ, ЩО ХАРАКТЕРИЗУЮТЬ ТЕХНІЧНИЙ СТАН МЕТАЛОКОНСТРУКЦІЙ ТА МАТЕРІАЛІВ</w:t>
            </w:r>
            <w:r>
              <w:rPr>
                <w:b/>
                <w:sz w:val="28"/>
                <w:szCs w:val="28"/>
              </w:rPr>
              <w:t xml:space="preserve"> </w:t>
            </w:r>
            <w:r>
              <w:rPr>
                <w:sz w:val="28"/>
                <w:szCs w:val="28"/>
              </w:rPr>
              <w:t>………………………….</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71</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4.1 Підвищення точності та чутливості акустичної безконтактної </w:t>
            </w:r>
          </w:p>
          <w:p>
            <w:pPr>
              <w:pStyle w:val="Normal"/>
              <w:spacing w:lineRule="auto" w:line="360"/>
              <w:rPr>
                <w:sz w:val="28"/>
                <w:szCs w:val="28"/>
              </w:rPr>
            </w:pPr>
            <w:r>
              <w:rPr>
                <w:sz w:val="28"/>
                <w:szCs w:val="28"/>
              </w:rPr>
              <w:t xml:space="preserve">     </w:t>
            </w:r>
            <w:r>
              <w:rPr>
                <w:sz w:val="28"/>
                <w:szCs w:val="28"/>
              </w:rPr>
              <w:t>товщинометрії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1</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4.1.1 Теоретичне дослідження розробленого методу </w:t>
            </w:r>
          </w:p>
          <w:p>
            <w:pPr>
              <w:pStyle w:val="Normal"/>
              <w:spacing w:lineRule="auto" w:line="360"/>
              <w:rPr>
                <w:sz w:val="28"/>
                <w:szCs w:val="28"/>
              </w:rPr>
            </w:pPr>
            <w:r>
              <w:rPr>
                <w:sz w:val="28"/>
                <w:szCs w:val="28"/>
              </w:rPr>
              <w:t xml:space="preserve">          </w:t>
            </w:r>
            <w:r>
              <w:rPr>
                <w:sz w:val="28"/>
                <w:szCs w:val="28"/>
              </w:rPr>
              <w:t>підвищення чутливості акустичного контролю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1</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4.1.2 Експериментальна перевірка розробленого методу </w:t>
            </w:r>
          </w:p>
          <w:p>
            <w:pPr>
              <w:pStyle w:val="Normal"/>
              <w:spacing w:lineRule="auto" w:line="360"/>
              <w:rPr>
                <w:sz w:val="28"/>
                <w:szCs w:val="28"/>
              </w:rPr>
            </w:pPr>
            <w:r>
              <w:rPr>
                <w:sz w:val="28"/>
                <w:szCs w:val="28"/>
              </w:rPr>
              <w:t xml:space="preserve">          </w:t>
            </w:r>
            <w:r>
              <w:rPr>
                <w:sz w:val="28"/>
                <w:szCs w:val="28"/>
              </w:rPr>
              <w:t>підвищення чутливості ультразвукового контролю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82</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4.2 Ідентифікація типів дефектів, виявлених засобами </w:t>
            </w:r>
          </w:p>
          <w:p>
            <w:pPr>
              <w:pStyle w:val="Normal"/>
              <w:spacing w:lineRule="auto" w:line="360"/>
              <w:rPr>
                <w:sz w:val="28"/>
                <w:szCs w:val="28"/>
              </w:rPr>
            </w:pPr>
            <w:r>
              <w:rPr>
                <w:sz w:val="28"/>
                <w:szCs w:val="28"/>
              </w:rPr>
              <w:t xml:space="preserve">     </w:t>
            </w:r>
            <w:r>
              <w:rPr>
                <w:sz w:val="28"/>
                <w:szCs w:val="28"/>
              </w:rPr>
              <w:t>неруйнівного контролю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95</w:t>
            </w:r>
          </w:p>
        </w:tc>
      </w:tr>
      <w:tr>
        <w:trPr/>
        <w:tc>
          <w:tcPr>
            <w:tcW w:w="8613" w:type="dxa"/>
            <w:tcBorders/>
          </w:tcPr>
          <w:p>
            <w:pPr>
              <w:pStyle w:val="Normal"/>
              <w:spacing w:lineRule="auto" w:line="360"/>
              <w:rPr>
                <w:sz w:val="28"/>
                <w:szCs w:val="28"/>
              </w:rPr>
            </w:pPr>
            <w:r>
              <w:rPr>
                <w:sz w:val="28"/>
                <w:szCs w:val="28"/>
              </w:rPr>
              <w:t xml:space="preserve">     </w:t>
            </w:r>
            <w:r>
              <w:rPr>
                <w:sz w:val="28"/>
                <w:szCs w:val="28"/>
              </w:rPr>
              <w:t>Висновки до розділу 4 ………………………………………………..</w:t>
            </w:r>
          </w:p>
        </w:tc>
        <w:tc>
          <w:tcPr>
            <w:tcW w:w="1242" w:type="dxa"/>
            <w:tcBorders/>
          </w:tcPr>
          <w:p>
            <w:pPr>
              <w:pStyle w:val="Normal"/>
              <w:spacing w:lineRule="auto" w:line="360"/>
              <w:rPr>
                <w:sz w:val="28"/>
                <w:szCs w:val="28"/>
              </w:rPr>
            </w:pPr>
            <w:r>
              <w:rPr>
                <w:sz w:val="28"/>
                <w:szCs w:val="28"/>
              </w:rPr>
              <w:t>204</w:t>
            </w:r>
          </w:p>
        </w:tc>
      </w:tr>
      <w:tr>
        <w:trPr/>
        <w:tc>
          <w:tcPr>
            <w:tcW w:w="8613" w:type="dxa"/>
            <w:tcBorders/>
          </w:tcPr>
          <w:p>
            <w:pPr>
              <w:pStyle w:val="Normal"/>
              <w:spacing w:lineRule="auto" w:line="360"/>
              <w:rPr/>
            </w:pPr>
            <w:r>
              <w:rPr>
                <w:sz w:val="28"/>
                <w:szCs w:val="28"/>
              </w:rPr>
              <w:t>5 РОЗРОБЛЕННЯ НОВИХ ТА УДОСКОНАЛЕННЯ ІСНУЮЧИХ ТЕХНІЧНИХ ЗАСОБІВ, ЩО РЕАЛІЗУЮТЬ БАГАТОПАРАМЕТРОВІ МЕТОДИ КОНТРОЛЮ ТЕХНІЧНОГО СТАНУ</w:t>
            </w:r>
            <w:r>
              <w:rPr>
                <w:b/>
                <w:sz w:val="28"/>
                <w:szCs w:val="28"/>
              </w:rPr>
              <w:t xml:space="preserve"> </w:t>
            </w:r>
            <w:r>
              <w:rPr>
                <w:sz w:val="28"/>
                <w:szCs w:val="28"/>
              </w:rPr>
              <w:t>………………………………………………................................</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6</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5.1 Розроблення та удосконалення засобів контролю технічного </w:t>
            </w:r>
          </w:p>
          <w:p>
            <w:pPr>
              <w:pStyle w:val="Normal"/>
              <w:spacing w:lineRule="auto" w:line="360"/>
              <w:rPr>
                <w:sz w:val="28"/>
                <w:szCs w:val="28"/>
              </w:rPr>
            </w:pPr>
            <w:r>
              <w:rPr>
                <w:sz w:val="28"/>
                <w:szCs w:val="28"/>
              </w:rPr>
              <w:t xml:space="preserve">     </w:t>
            </w:r>
            <w:r>
              <w:rPr>
                <w:sz w:val="28"/>
                <w:szCs w:val="28"/>
              </w:rPr>
              <w:t>стану трубопроводів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6</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5.1.1 Прилад для контролю границі плинності трубних сталей </w:t>
            </w:r>
          </w:p>
          <w:p>
            <w:pPr>
              <w:pStyle w:val="Normal"/>
              <w:spacing w:lineRule="auto" w:line="360"/>
              <w:rPr/>
            </w:pPr>
            <w:r>
              <w:rPr>
                <w:sz w:val="28"/>
                <w:szCs w:val="28"/>
              </w:rPr>
              <w:t xml:space="preserve">          </w:t>
            </w:r>
            <w:r>
              <w:rPr>
                <w:sz w:val="28"/>
                <w:szCs w:val="28"/>
              </w:rPr>
              <w:t>за їх теплопровідністю і твердістю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7</w:t>
            </w:r>
          </w:p>
        </w:tc>
      </w:tr>
      <w:tr>
        <w:trPr/>
        <w:tc>
          <w:tcPr>
            <w:tcW w:w="8613" w:type="dxa"/>
            <w:tcBorders/>
          </w:tcPr>
          <w:p>
            <w:pPr>
              <w:pStyle w:val="Normal"/>
              <w:tabs>
                <w:tab w:val="clear" w:pos="708"/>
                <w:tab w:val="left" w:pos="1290" w:leader="none"/>
              </w:tabs>
              <w:spacing w:lineRule="auto" w:line="360"/>
              <w:rPr>
                <w:sz w:val="28"/>
                <w:szCs w:val="28"/>
              </w:rPr>
            </w:pPr>
            <w:r>
              <w:rPr>
                <w:sz w:val="28"/>
                <w:szCs w:val="28"/>
              </w:rPr>
              <w:t xml:space="preserve">          </w:t>
            </w:r>
            <w:r>
              <w:rPr>
                <w:sz w:val="28"/>
                <w:szCs w:val="28"/>
              </w:rPr>
              <w:t>5.1.2 Прилад для контролю ударної в’язкості трубних сталей …</w:t>
            </w:r>
          </w:p>
        </w:tc>
        <w:tc>
          <w:tcPr>
            <w:tcW w:w="1242" w:type="dxa"/>
            <w:tcBorders/>
          </w:tcPr>
          <w:p>
            <w:pPr>
              <w:pStyle w:val="Normal"/>
              <w:spacing w:lineRule="auto" w:line="360"/>
              <w:rPr>
                <w:sz w:val="28"/>
                <w:szCs w:val="28"/>
              </w:rPr>
            </w:pPr>
            <w:r>
              <w:rPr>
                <w:sz w:val="28"/>
                <w:szCs w:val="28"/>
              </w:rPr>
              <w:t>209</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5.1.3 Інформаційно-вимірювальна система для визначення </w:t>
            </w:r>
          </w:p>
          <w:p>
            <w:pPr>
              <w:pStyle w:val="Normal"/>
              <w:spacing w:lineRule="auto" w:line="360"/>
              <w:rPr>
                <w:sz w:val="28"/>
                <w:szCs w:val="28"/>
              </w:rPr>
            </w:pPr>
            <w:r>
              <w:rPr>
                <w:sz w:val="28"/>
                <w:szCs w:val="28"/>
              </w:rPr>
              <w:t xml:space="preserve">          </w:t>
            </w:r>
            <w:r>
              <w:rPr>
                <w:sz w:val="28"/>
                <w:szCs w:val="28"/>
              </w:rPr>
              <w:t>границі плинності сталей за їх питомим електричним опором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13</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5.1.4 Установка для контролю товщини та корозійного </w:t>
            </w:r>
          </w:p>
          <w:p>
            <w:pPr>
              <w:pStyle w:val="Normal"/>
              <w:spacing w:lineRule="auto" w:line="360"/>
              <w:rPr>
                <w:sz w:val="28"/>
                <w:szCs w:val="28"/>
              </w:rPr>
            </w:pPr>
            <w:r>
              <w:rPr>
                <w:sz w:val="28"/>
                <w:szCs w:val="28"/>
              </w:rPr>
              <w:t xml:space="preserve">          </w:t>
            </w:r>
            <w:r>
              <w:rPr>
                <w:sz w:val="28"/>
                <w:szCs w:val="28"/>
              </w:rPr>
              <w:t>пошкодження трубопроводів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18</w:t>
            </w:r>
          </w:p>
        </w:tc>
      </w:tr>
      <w:tr>
        <w:trPr/>
        <w:tc>
          <w:tcPr>
            <w:tcW w:w="8613" w:type="dxa"/>
            <w:tcBorders/>
          </w:tcPr>
          <w:p>
            <w:pPr>
              <w:pStyle w:val="Normal"/>
              <w:spacing w:lineRule="auto" w:line="360"/>
              <w:rPr>
                <w:sz w:val="28"/>
                <w:szCs w:val="28"/>
              </w:rPr>
            </w:pPr>
            <w:r>
              <w:rPr>
                <w:sz w:val="28"/>
                <w:szCs w:val="28"/>
              </w:rPr>
              <w:t xml:space="preserve">     </w:t>
            </w:r>
            <w:r>
              <w:rPr>
                <w:sz w:val="28"/>
                <w:szCs w:val="28"/>
              </w:rPr>
              <w:t>5.2 Промислова апробація розроблених технічних засобів ………...</w:t>
            </w:r>
          </w:p>
        </w:tc>
        <w:tc>
          <w:tcPr>
            <w:tcW w:w="1242" w:type="dxa"/>
            <w:tcBorders/>
          </w:tcPr>
          <w:p>
            <w:pPr>
              <w:pStyle w:val="Normal"/>
              <w:spacing w:lineRule="auto" w:line="360"/>
              <w:rPr>
                <w:sz w:val="28"/>
                <w:szCs w:val="28"/>
              </w:rPr>
            </w:pPr>
            <w:r>
              <w:rPr>
                <w:sz w:val="28"/>
                <w:szCs w:val="28"/>
              </w:rPr>
              <w:t>219</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5.2.1 Оцінка залишкового ресурсу визначених ділянок </w:t>
            </w:r>
          </w:p>
          <w:p>
            <w:pPr>
              <w:pStyle w:val="Normal"/>
              <w:spacing w:lineRule="auto" w:line="360"/>
              <w:rPr>
                <w:sz w:val="28"/>
                <w:szCs w:val="28"/>
              </w:rPr>
            </w:pPr>
            <w:r>
              <w:rPr>
                <w:sz w:val="28"/>
                <w:szCs w:val="28"/>
              </w:rPr>
              <w:t xml:space="preserve">          </w:t>
            </w:r>
            <w:r>
              <w:rPr>
                <w:sz w:val="28"/>
                <w:szCs w:val="28"/>
              </w:rPr>
              <w:t xml:space="preserve">магістрального газопроводу «Союз» на переході р.Айдар    </w:t>
            </w:r>
          </w:p>
          <w:p>
            <w:pPr>
              <w:pStyle w:val="Normal"/>
              <w:spacing w:lineRule="auto" w:line="360"/>
              <w:rPr>
                <w:sz w:val="28"/>
                <w:szCs w:val="28"/>
              </w:rPr>
            </w:pPr>
            <w:r>
              <w:rPr>
                <w:sz w:val="28"/>
                <w:szCs w:val="28"/>
              </w:rPr>
              <w:t xml:space="preserve">          </w:t>
            </w:r>
            <w:r>
              <w:rPr>
                <w:sz w:val="28"/>
                <w:szCs w:val="28"/>
              </w:rPr>
              <w:t>(1239 км)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9</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5.2.2 Досвід дослідження технічного стану потенційно </w:t>
            </w:r>
          </w:p>
          <w:p>
            <w:pPr>
              <w:pStyle w:val="Normal"/>
              <w:spacing w:lineRule="auto" w:line="360"/>
              <w:rPr>
                <w:sz w:val="28"/>
                <w:szCs w:val="28"/>
              </w:rPr>
            </w:pPr>
            <w:r>
              <w:rPr>
                <w:sz w:val="28"/>
                <w:szCs w:val="28"/>
              </w:rPr>
              <w:t xml:space="preserve">          </w:t>
            </w:r>
            <w:r>
              <w:rPr>
                <w:sz w:val="28"/>
                <w:szCs w:val="28"/>
              </w:rPr>
              <w:t>небезпечної ділянки аміакопроводу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37</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5.2.3 Розроблення та промислова апробація розробленого  </w:t>
            </w:r>
          </w:p>
          <w:p>
            <w:pPr>
              <w:pStyle w:val="Normal"/>
              <w:spacing w:lineRule="auto" w:line="360"/>
              <w:rPr>
                <w:sz w:val="28"/>
                <w:szCs w:val="28"/>
              </w:rPr>
            </w:pPr>
            <w:r>
              <w:rPr>
                <w:sz w:val="28"/>
                <w:szCs w:val="28"/>
              </w:rPr>
              <w:t xml:space="preserve">          </w:t>
            </w:r>
            <w:r>
              <w:rPr>
                <w:sz w:val="28"/>
                <w:szCs w:val="28"/>
              </w:rPr>
              <w:t>методу контролю теплоти згоряння природного газу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59</w:t>
            </w:r>
          </w:p>
        </w:tc>
      </w:tr>
      <w:tr>
        <w:trPr/>
        <w:tc>
          <w:tcPr>
            <w:tcW w:w="8613" w:type="dxa"/>
            <w:tcBorders/>
          </w:tcPr>
          <w:p>
            <w:pPr>
              <w:pStyle w:val="Normal"/>
              <w:spacing w:lineRule="auto" w:line="360"/>
              <w:rPr>
                <w:sz w:val="28"/>
                <w:szCs w:val="28"/>
              </w:rPr>
            </w:pPr>
            <w:r>
              <w:rPr>
                <w:sz w:val="28"/>
                <w:szCs w:val="28"/>
              </w:rPr>
              <w:t xml:space="preserve">     </w:t>
            </w:r>
            <w:r>
              <w:rPr>
                <w:sz w:val="28"/>
                <w:szCs w:val="28"/>
              </w:rPr>
              <w:t>Висновки до розділу 5 ………………………………………………...</w:t>
            </w:r>
          </w:p>
        </w:tc>
        <w:tc>
          <w:tcPr>
            <w:tcW w:w="1242" w:type="dxa"/>
            <w:tcBorders/>
          </w:tcPr>
          <w:p>
            <w:pPr>
              <w:pStyle w:val="Normal"/>
              <w:spacing w:lineRule="auto" w:line="360"/>
              <w:rPr>
                <w:sz w:val="28"/>
                <w:szCs w:val="28"/>
              </w:rPr>
            </w:pPr>
            <w:r>
              <w:rPr>
                <w:sz w:val="28"/>
                <w:szCs w:val="28"/>
              </w:rPr>
              <w:t>269</w:t>
            </w:r>
          </w:p>
        </w:tc>
      </w:tr>
      <w:tr>
        <w:trPr/>
        <w:tc>
          <w:tcPr>
            <w:tcW w:w="8613" w:type="dxa"/>
            <w:tcBorders/>
          </w:tcPr>
          <w:p>
            <w:pPr>
              <w:pStyle w:val="Normal"/>
              <w:spacing w:lineRule="auto" w:line="360"/>
              <w:rPr/>
            </w:pPr>
            <w:r>
              <w:rPr>
                <w:sz w:val="28"/>
                <w:szCs w:val="28"/>
              </w:rPr>
              <w:t>6 НОРМАТИВНЕ, МЕТОДИЧНЕ ТА ІНФОРМАЦІЙНЕ ЗАБЕЗПЕЧЕННЯ РОБІТ З БАГАТОПАРАМЕТРОВОГО ОЦІНЮВАННЯ ТЕХНІЧНОГО СТАНУ ОБ’ЄКТІВ У НАФТОГАЗОВІЙ ГАЛУЗІ</w:t>
            </w:r>
            <w:r>
              <w:rPr>
                <w:b/>
                <w:sz w:val="28"/>
                <w:szCs w:val="28"/>
              </w:rPr>
              <w:t xml:space="preserve"> </w:t>
            </w:r>
            <w:r>
              <w:rPr>
                <w:sz w:val="28"/>
                <w:szCs w:val="28"/>
              </w:rPr>
              <w:t>………………………………………………</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0</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6.1 Нормативне та методичне забезпечення робіт з  </w:t>
            </w:r>
          </w:p>
          <w:p>
            <w:pPr>
              <w:pStyle w:val="Normal"/>
              <w:spacing w:lineRule="auto" w:line="360"/>
              <w:rPr>
                <w:sz w:val="28"/>
                <w:szCs w:val="28"/>
              </w:rPr>
            </w:pPr>
            <w:r>
              <w:rPr>
                <w:sz w:val="28"/>
                <w:szCs w:val="28"/>
              </w:rPr>
              <w:t xml:space="preserve">     </w:t>
            </w:r>
            <w:r>
              <w:rPr>
                <w:sz w:val="28"/>
                <w:szCs w:val="28"/>
              </w:rPr>
              <w:t xml:space="preserve">багатопараметрового оцінювання технічного стану об’єктів у </w:t>
            </w:r>
          </w:p>
          <w:p>
            <w:pPr>
              <w:pStyle w:val="Normal"/>
              <w:spacing w:lineRule="auto" w:line="360"/>
              <w:rPr>
                <w:sz w:val="28"/>
                <w:szCs w:val="28"/>
              </w:rPr>
            </w:pPr>
            <w:r>
              <w:rPr>
                <w:sz w:val="28"/>
                <w:szCs w:val="28"/>
              </w:rPr>
              <w:t xml:space="preserve">     </w:t>
            </w:r>
            <w:r>
              <w:rPr>
                <w:sz w:val="28"/>
                <w:szCs w:val="28"/>
              </w:rPr>
              <w:t>нафтогазовій галузі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0</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6.2 Розроблення методичного забезпечення для визначення </w:t>
            </w:r>
          </w:p>
          <w:p>
            <w:pPr>
              <w:pStyle w:val="Normal"/>
              <w:spacing w:lineRule="auto" w:line="360"/>
              <w:rPr>
                <w:sz w:val="28"/>
                <w:szCs w:val="28"/>
              </w:rPr>
            </w:pPr>
            <w:r>
              <w:rPr>
                <w:sz w:val="28"/>
                <w:szCs w:val="28"/>
              </w:rPr>
              <w:t xml:space="preserve">     </w:t>
            </w:r>
            <w:r>
              <w:rPr>
                <w:sz w:val="28"/>
                <w:szCs w:val="28"/>
              </w:rPr>
              <w:t>фізико-механічних характеристик сталей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86</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6.3 Інформаційне забезпечення робіт з багатопараметрового </w:t>
            </w:r>
          </w:p>
          <w:p>
            <w:pPr>
              <w:pStyle w:val="Normal"/>
              <w:spacing w:lineRule="auto" w:line="360"/>
              <w:rPr>
                <w:sz w:val="28"/>
                <w:szCs w:val="28"/>
              </w:rPr>
            </w:pPr>
            <w:r>
              <w:rPr>
                <w:sz w:val="28"/>
                <w:szCs w:val="28"/>
              </w:rPr>
              <w:t xml:space="preserve">     </w:t>
            </w:r>
            <w:r>
              <w:rPr>
                <w:sz w:val="28"/>
                <w:szCs w:val="28"/>
              </w:rPr>
              <w:t>оцінювання технічного стану об’єктів у нафтогазовій галузі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89</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6.3.1 Інформаційна база даних інформативних параметрів </w:t>
            </w:r>
          </w:p>
          <w:p>
            <w:pPr>
              <w:pStyle w:val="Normal"/>
              <w:spacing w:lineRule="auto" w:line="360"/>
              <w:rPr>
                <w:sz w:val="28"/>
                <w:szCs w:val="28"/>
              </w:rPr>
            </w:pPr>
            <w:r>
              <w:rPr>
                <w:sz w:val="28"/>
                <w:szCs w:val="28"/>
              </w:rPr>
              <w:t xml:space="preserve">          </w:t>
            </w:r>
            <w:r>
              <w:rPr>
                <w:sz w:val="28"/>
                <w:szCs w:val="28"/>
              </w:rPr>
              <w:t xml:space="preserve">і засобів вимірювань для визначення фізико-механічних </w:t>
            </w:r>
          </w:p>
          <w:p>
            <w:pPr>
              <w:pStyle w:val="Normal"/>
              <w:spacing w:lineRule="auto" w:line="360"/>
              <w:rPr>
                <w:sz w:val="28"/>
                <w:szCs w:val="28"/>
              </w:rPr>
            </w:pPr>
            <w:r>
              <w:rPr>
                <w:sz w:val="28"/>
                <w:szCs w:val="28"/>
              </w:rPr>
              <w:t xml:space="preserve">          </w:t>
            </w:r>
            <w:r>
              <w:rPr>
                <w:sz w:val="28"/>
                <w:szCs w:val="28"/>
              </w:rPr>
              <w:t>характеристик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89</w:t>
            </w:r>
          </w:p>
        </w:tc>
      </w:tr>
      <w:tr>
        <w:trPr/>
        <w:tc>
          <w:tcPr>
            <w:tcW w:w="8613" w:type="dxa"/>
            <w:tcBorders/>
          </w:tcPr>
          <w:p>
            <w:pPr>
              <w:pStyle w:val="Normal"/>
              <w:spacing w:lineRule="auto" w:line="360"/>
              <w:rPr>
                <w:sz w:val="28"/>
                <w:szCs w:val="28"/>
              </w:rPr>
            </w:pPr>
            <w:r>
              <w:rPr>
                <w:sz w:val="28"/>
                <w:szCs w:val="28"/>
              </w:rPr>
              <w:t xml:space="preserve">          </w:t>
            </w:r>
            <w:r>
              <w:rPr>
                <w:sz w:val="28"/>
                <w:szCs w:val="28"/>
              </w:rPr>
              <w:t xml:space="preserve">6.3.2 Банк даних фізико-механічних характеристик матеріалів </w:t>
            </w:r>
          </w:p>
          <w:p>
            <w:pPr>
              <w:pStyle w:val="Normal"/>
              <w:spacing w:lineRule="auto" w:line="360"/>
              <w:rPr>
                <w:sz w:val="28"/>
                <w:szCs w:val="28"/>
              </w:rPr>
            </w:pPr>
            <w:r>
              <w:rPr>
                <w:sz w:val="28"/>
                <w:szCs w:val="28"/>
              </w:rPr>
              <w:t xml:space="preserve">          </w:t>
            </w:r>
            <w:r>
              <w:rPr>
                <w:sz w:val="28"/>
                <w:szCs w:val="28"/>
              </w:rPr>
              <w:t>трубопровідного транспорту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96</w:t>
            </w:r>
          </w:p>
        </w:tc>
      </w:tr>
      <w:tr>
        <w:trPr/>
        <w:tc>
          <w:tcPr>
            <w:tcW w:w="8613" w:type="dxa"/>
            <w:tcBorders/>
          </w:tcPr>
          <w:p>
            <w:pPr>
              <w:pStyle w:val="Normal"/>
              <w:spacing w:lineRule="auto" w:line="360"/>
              <w:rPr>
                <w:sz w:val="28"/>
                <w:szCs w:val="28"/>
              </w:rPr>
            </w:pPr>
            <w:r>
              <w:rPr>
                <w:sz w:val="28"/>
                <w:szCs w:val="28"/>
              </w:rPr>
              <w:t xml:space="preserve">     </w:t>
            </w:r>
            <w:r>
              <w:rPr>
                <w:sz w:val="28"/>
                <w:szCs w:val="28"/>
              </w:rPr>
              <w:t>Висновки до розділу 6 ………………………………………………...</w:t>
            </w:r>
          </w:p>
        </w:tc>
        <w:tc>
          <w:tcPr>
            <w:tcW w:w="1242" w:type="dxa"/>
            <w:tcBorders/>
          </w:tcPr>
          <w:p>
            <w:pPr>
              <w:pStyle w:val="Normal"/>
              <w:spacing w:lineRule="auto" w:line="360"/>
              <w:rPr>
                <w:sz w:val="28"/>
                <w:szCs w:val="28"/>
              </w:rPr>
            </w:pPr>
            <w:r>
              <w:rPr>
                <w:sz w:val="28"/>
                <w:szCs w:val="28"/>
              </w:rPr>
              <w:t>300</w:t>
            </w:r>
          </w:p>
        </w:tc>
      </w:tr>
      <w:tr>
        <w:trPr/>
        <w:tc>
          <w:tcPr>
            <w:tcW w:w="8613" w:type="dxa"/>
            <w:tcBorders/>
          </w:tcPr>
          <w:p>
            <w:pPr>
              <w:pStyle w:val="Normal"/>
              <w:spacing w:lineRule="auto" w:line="360"/>
              <w:rPr>
                <w:sz w:val="28"/>
                <w:szCs w:val="28"/>
              </w:rPr>
            </w:pPr>
            <w:r>
              <w:rPr>
                <w:sz w:val="28"/>
                <w:szCs w:val="28"/>
              </w:rPr>
              <w:t>ОСНОВНІ РЕЗУЛЬТАТИ ДИСЕРТАЦІЙНОЇ РОБОТИ І ВИСНОВКИ ………………………………………………………………</w:t>
            </w:r>
          </w:p>
        </w:tc>
        <w:tc>
          <w:tcPr>
            <w:tcW w:w="12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02</w:t>
            </w:r>
          </w:p>
        </w:tc>
      </w:tr>
      <w:tr>
        <w:trPr/>
        <w:tc>
          <w:tcPr>
            <w:tcW w:w="8613" w:type="dxa"/>
            <w:tcBorders/>
          </w:tcPr>
          <w:p>
            <w:pPr>
              <w:pStyle w:val="Normal"/>
              <w:spacing w:lineRule="auto" w:line="360"/>
              <w:rPr>
                <w:sz w:val="28"/>
                <w:szCs w:val="28"/>
              </w:rPr>
            </w:pPr>
            <w:r>
              <w:rPr>
                <w:sz w:val="28"/>
                <w:szCs w:val="28"/>
              </w:rPr>
              <w:t>ПЕРЕЛІК ВИКОРИСТАНИХ ДЖЕРЕЛ ………………………………..</w:t>
            </w:r>
          </w:p>
        </w:tc>
        <w:tc>
          <w:tcPr>
            <w:tcW w:w="1242" w:type="dxa"/>
            <w:tcBorders/>
          </w:tcPr>
          <w:p>
            <w:pPr>
              <w:pStyle w:val="Normal"/>
              <w:spacing w:lineRule="auto" w:line="360"/>
              <w:rPr>
                <w:sz w:val="28"/>
                <w:szCs w:val="28"/>
              </w:rPr>
            </w:pPr>
            <w:r>
              <w:rPr>
                <w:sz w:val="28"/>
                <w:szCs w:val="28"/>
              </w:rPr>
              <w:t>305</w:t>
            </w:r>
          </w:p>
        </w:tc>
      </w:tr>
      <w:tr>
        <w:trPr/>
        <w:tc>
          <w:tcPr>
            <w:tcW w:w="8613" w:type="dxa"/>
            <w:tcBorders/>
          </w:tcPr>
          <w:p>
            <w:pPr>
              <w:pStyle w:val="Normal"/>
              <w:spacing w:lineRule="auto" w:line="360"/>
              <w:rPr>
                <w:sz w:val="28"/>
                <w:szCs w:val="28"/>
              </w:rPr>
            </w:pPr>
            <w:r>
              <w:rPr>
                <w:sz w:val="28"/>
                <w:szCs w:val="28"/>
              </w:rPr>
              <w:t>ДОДАТОК А ……………………………………………………………...</w:t>
            </w:r>
          </w:p>
        </w:tc>
        <w:tc>
          <w:tcPr>
            <w:tcW w:w="1242" w:type="dxa"/>
            <w:tcBorders/>
          </w:tcPr>
          <w:p>
            <w:pPr>
              <w:pStyle w:val="Normal"/>
              <w:spacing w:lineRule="auto" w:line="360"/>
              <w:rPr>
                <w:sz w:val="28"/>
                <w:szCs w:val="28"/>
              </w:rPr>
            </w:pPr>
            <w:r>
              <w:rPr>
                <w:sz w:val="28"/>
                <w:szCs w:val="28"/>
              </w:rPr>
              <w:t>336</w:t>
            </w:r>
          </w:p>
        </w:tc>
      </w:tr>
      <w:tr>
        <w:trPr/>
        <w:tc>
          <w:tcPr>
            <w:tcW w:w="8613" w:type="dxa"/>
            <w:tcBorders/>
          </w:tcPr>
          <w:p>
            <w:pPr>
              <w:pStyle w:val="Normal"/>
              <w:spacing w:lineRule="auto" w:line="360"/>
              <w:rPr>
                <w:sz w:val="28"/>
                <w:szCs w:val="28"/>
              </w:rPr>
            </w:pPr>
            <w:r>
              <w:rPr>
                <w:sz w:val="28"/>
                <w:szCs w:val="28"/>
              </w:rPr>
              <w:t>ДОДАТОК Б ………………………………………………………………</w:t>
            </w:r>
          </w:p>
        </w:tc>
        <w:tc>
          <w:tcPr>
            <w:tcW w:w="1242" w:type="dxa"/>
            <w:tcBorders/>
          </w:tcPr>
          <w:p>
            <w:pPr>
              <w:pStyle w:val="Normal"/>
              <w:spacing w:lineRule="auto" w:line="360"/>
              <w:rPr>
                <w:sz w:val="28"/>
                <w:szCs w:val="28"/>
              </w:rPr>
            </w:pPr>
            <w:r>
              <w:rPr>
                <w:sz w:val="28"/>
                <w:szCs w:val="28"/>
              </w:rPr>
              <w:t>340</w:t>
            </w:r>
          </w:p>
        </w:tc>
      </w:tr>
      <w:tr>
        <w:trPr/>
        <w:tc>
          <w:tcPr>
            <w:tcW w:w="8613" w:type="dxa"/>
            <w:tcBorders/>
          </w:tcPr>
          <w:p>
            <w:pPr>
              <w:pStyle w:val="Normal"/>
              <w:spacing w:lineRule="auto" w:line="360"/>
              <w:rPr>
                <w:sz w:val="28"/>
                <w:szCs w:val="28"/>
              </w:rPr>
            </w:pPr>
            <w:r>
              <w:rPr>
                <w:sz w:val="28"/>
                <w:szCs w:val="28"/>
              </w:rPr>
              <w:t>ДОДАТОК В ………………………………………………………………</w:t>
            </w:r>
          </w:p>
        </w:tc>
        <w:tc>
          <w:tcPr>
            <w:tcW w:w="1242" w:type="dxa"/>
            <w:tcBorders/>
          </w:tcPr>
          <w:p>
            <w:pPr>
              <w:pStyle w:val="Normal"/>
              <w:spacing w:lineRule="auto" w:line="360"/>
              <w:rPr>
                <w:sz w:val="28"/>
                <w:szCs w:val="28"/>
              </w:rPr>
            </w:pPr>
            <w:r>
              <w:rPr>
                <w:sz w:val="28"/>
                <w:szCs w:val="28"/>
              </w:rPr>
              <w:t>346</w:t>
            </w:r>
          </w:p>
        </w:tc>
      </w:tr>
      <w:tr>
        <w:trPr/>
        <w:tc>
          <w:tcPr>
            <w:tcW w:w="8613" w:type="dxa"/>
            <w:tcBorders/>
          </w:tcPr>
          <w:p>
            <w:pPr>
              <w:pStyle w:val="Normal"/>
              <w:spacing w:lineRule="auto" w:line="360"/>
              <w:rPr>
                <w:sz w:val="28"/>
                <w:szCs w:val="28"/>
              </w:rPr>
            </w:pPr>
            <w:r>
              <w:rPr>
                <w:sz w:val="28"/>
                <w:szCs w:val="28"/>
              </w:rPr>
              <w:t>ДОДАТОК Г ………………………………………………………………</w:t>
            </w:r>
          </w:p>
        </w:tc>
        <w:tc>
          <w:tcPr>
            <w:tcW w:w="1242" w:type="dxa"/>
            <w:tcBorders/>
          </w:tcPr>
          <w:p>
            <w:pPr>
              <w:pStyle w:val="Normal"/>
              <w:spacing w:lineRule="auto" w:line="360"/>
              <w:rPr>
                <w:sz w:val="28"/>
                <w:szCs w:val="28"/>
              </w:rPr>
            </w:pPr>
            <w:r>
              <w:rPr>
                <w:sz w:val="28"/>
                <w:szCs w:val="28"/>
              </w:rPr>
              <w:t>348</w:t>
            </w:r>
          </w:p>
        </w:tc>
      </w:tr>
      <w:tr>
        <w:trPr/>
        <w:tc>
          <w:tcPr>
            <w:tcW w:w="8613" w:type="dxa"/>
            <w:tcBorders/>
          </w:tcPr>
          <w:p>
            <w:pPr>
              <w:pStyle w:val="Normal"/>
              <w:spacing w:lineRule="auto" w:line="360"/>
              <w:rPr>
                <w:sz w:val="28"/>
                <w:szCs w:val="28"/>
              </w:rPr>
            </w:pPr>
            <w:r>
              <w:rPr>
                <w:sz w:val="28"/>
                <w:szCs w:val="28"/>
              </w:rPr>
              <w:t>ДОДАТОК Д ……………………………………………………………...</w:t>
            </w:r>
          </w:p>
        </w:tc>
        <w:tc>
          <w:tcPr>
            <w:tcW w:w="1242" w:type="dxa"/>
            <w:tcBorders/>
          </w:tcPr>
          <w:p>
            <w:pPr>
              <w:pStyle w:val="Normal"/>
              <w:spacing w:lineRule="auto" w:line="360"/>
              <w:rPr>
                <w:sz w:val="28"/>
                <w:szCs w:val="28"/>
              </w:rPr>
            </w:pPr>
            <w:r>
              <w:rPr>
                <w:sz w:val="28"/>
                <w:szCs w:val="28"/>
              </w:rPr>
              <w:t>351</w:t>
            </w:r>
          </w:p>
        </w:tc>
      </w:tr>
      <w:tr>
        <w:trPr/>
        <w:tc>
          <w:tcPr>
            <w:tcW w:w="8613" w:type="dxa"/>
            <w:tcBorders/>
          </w:tcPr>
          <w:p>
            <w:pPr>
              <w:pStyle w:val="Normal"/>
              <w:spacing w:lineRule="auto" w:line="360"/>
              <w:rPr>
                <w:sz w:val="28"/>
                <w:szCs w:val="28"/>
              </w:rPr>
            </w:pPr>
            <w:r>
              <w:rPr>
                <w:sz w:val="28"/>
                <w:szCs w:val="28"/>
              </w:rPr>
              <w:t>ДОДАТОК Е ………………………………………………………………</w:t>
            </w:r>
          </w:p>
        </w:tc>
        <w:tc>
          <w:tcPr>
            <w:tcW w:w="1242" w:type="dxa"/>
            <w:tcBorders/>
          </w:tcPr>
          <w:p>
            <w:pPr>
              <w:pStyle w:val="Normal"/>
              <w:spacing w:lineRule="auto" w:line="360"/>
              <w:rPr>
                <w:sz w:val="28"/>
                <w:szCs w:val="28"/>
              </w:rPr>
            </w:pPr>
            <w:r>
              <w:rPr>
                <w:sz w:val="28"/>
                <w:szCs w:val="28"/>
              </w:rPr>
              <w:t>374</w:t>
            </w:r>
          </w:p>
        </w:tc>
      </w:tr>
      <w:tr>
        <w:trPr/>
        <w:tc>
          <w:tcPr>
            <w:tcW w:w="8613" w:type="dxa"/>
            <w:tcBorders/>
          </w:tcPr>
          <w:p>
            <w:pPr>
              <w:pStyle w:val="Normal"/>
              <w:spacing w:lineRule="auto" w:line="360"/>
              <w:rPr>
                <w:sz w:val="28"/>
                <w:szCs w:val="28"/>
              </w:rPr>
            </w:pPr>
            <w:r>
              <w:rPr>
                <w:sz w:val="28"/>
                <w:szCs w:val="28"/>
              </w:rPr>
              <w:t>ДОДАТОК Ж ……………………………………………………………...</w:t>
            </w:r>
          </w:p>
        </w:tc>
        <w:tc>
          <w:tcPr>
            <w:tcW w:w="1242" w:type="dxa"/>
            <w:tcBorders/>
          </w:tcPr>
          <w:p>
            <w:pPr>
              <w:pStyle w:val="Normal"/>
              <w:spacing w:lineRule="auto" w:line="360"/>
              <w:rPr>
                <w:sz w:val="28"/>
                <w:szCs w:val="28"/>
              </w:rPr>
            </w:pPr>
            <w:r>
              <w:rPr>
                <w:sz w:val="28"/>
                <w:szCs w:val="28"/>
              </w:rPr>
              <w:t>376</w:t>
            </w:r>
          </w:p>
        </w:tc>
      </w:tr>
      <w:tr>
        <w:trPr/>
        <w:tc>
          <w:tcPr>
            <w:tcW w:w="8613" w:type="dxa"/>
            <w:tcBorders/>
          </w:tcPr>
          <w:p>
            <w:pPr>
              <w:pStyle w:val="Normal"/>
              <w:spacing w:lineRule="auto" w:line="360"/>
              <w:rPr>
                <w:sz w:val="28"/>
                <w:szCs w:val="28"/>
              </w:rPr>
            </w:pPr>
            <w:r>
              <w:rPr>
                <w:sz w:val="28"/>
                <w:szCs w:val="28"/>
              </w:rPr>
              <w:t>ДОДАТОК И ……………………………………………………………...</w:t>
            </w:r>
          </w:p>
        </w:tc>
        <w:tc>
          <w:tcPr>
            <w:tcW w:w="1242" w:type="dxa"/>
            <w:tcBorders/>
          </w:tcPr>
          <w:p>
            <w:pPr>
              <w:pStyle w:val="Normal"/>
              <w:spacing w:lineRule="auto" w:line="360"/>
              <w:rPr>
                <w:sz w:val="28"/>
                <w:szCs w:val="28"/>
              </w:rPr>
            </w:pPr>
            <w:r>
              <w:rPr>
                <w:sz w:val="28"/>
                <w:szCs w:val="28"/>
              </w:rPr>
              <w:t>377</w:t>
            </w:r>
          </w:p>
        </w:tc>
      </w:tr>
      <w:tr>
        <w:trPr/>
        <w:tc>
          <w:tcPr>
            <w:tcW w:w="8613" w:type="dxa"/>
            <w:tcBorders/>
          </w:tcPr>
          <w:p>
            <w:pPr>
              <w:pStyle w:val="Normal"/>
              <w:spacing w:lineRule="auto" w:line="360"/>
              <w:rPr>
                <w:sz w:val="28"/>
                <w:szCs w:val="28"/>
              </w:rPr>
            </w:pPr>
            <w:r>
              <w:rPr>
                <w:sz w:val="28"/>
                <w:szCs w:val="28"/>
              </w:rPr>
              <w:t>ДОДАТОК К ………………………………………………………………</w:t>
            </w:r>
          </w:p>
        </w:tc>
        <w:tc>
          <w:tcPr>
            <w:tcW w:w="1242" w:type="dxa"/>
            <w:tcBorders/>
          </w:tcPr>
          <w:p>
            <w:pPr>
              <w:pStyle w:val="Normal"/>
              <w:spacing w:lineRule="auto" w:line="360"/>
              <w:rPr>
                <w:sz w:val="28"/>
                <w:szCs w:val="28"/>
              </w:rPr>
            </w:pPr>
            <w:r>
              <w:rPr>
                <w:sz w:val="28"/>
                <w:szCs w:val="28"/>
              </w:rPr>
              <w:t>378</w:t>
            </w:r>
          </w:p>
        </w:tc>
      </w:tr>
      <w:tr>
        <w:trPr/>
        <w:tc>
          <w:tcPr>
            <w:tcW w:w="8613" w:type="dxa"/>
            <w:tcBorders/>
          </w:tcPr>
          <w:p>
            <w:pPr>
              <w:pStyle w:val="Normal"/>
              <w:spacing w:lineRule="auto" w:line="360"/>
              <w:rPr>
                <w:sz w:val="28"/>
                <w:szCs w:val="28"/>
              </w:rPr>
            </w:pPr>
            <w:r>
              <w:rPr>
                <w:sz w:val="28"/>
                <w:szCs w:val="28"/>
              </w:rPr>
              <w:t>ДОДАТОК Л ………………………………………………………………</w:t>
            </w:r>
          </w:p>
        </w:tc>
        <w:tc>
          <w:tcPr>
            <w:tcW w:w="1242" w:type="dxa"/>
            <w:tcBorders/>
          </w:tcPr>
          <w:p>
            <w:pPr>
              <w:pStyle w:val="Normal"/>
              <w:spacing w:lineRule="auto" w:line="360"/>
              <w:rPr>
                <w:sz w:val="28"/>
                <w:szCs w:val="28"/>
              </w:rPr>
            </w:pPr>
            <w:r>
              <w:rPr>
                <w:sz w:val="28"/>
                <w:szCs w:val="28"/>
              </w:rPr>
              <w:t>382</w:t>
            </w:r>
          </w:p>
        </w:tc>
      </w:tr>
    </w:tbl>
    <w:p>
      <w:pPr>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pPr>
    </w:p>
    <w:p>
      <w:pPr>
        <w:pStyle w:val="Normal"/>
        <w:jc w:val="center"/>
        <w:rPr>
          <w:b/>
          <w:b/>
          <w:sz w:val="28"/>
          <w:szCs w:val="28"/>
        </w:rPr>
      </w:pPr>
      <w:r>
        <w:rPr>
          <w:b/>
          <w:sz w:val="28"/>
          <w:szCs w:val="28"/>
        </w:rPr>
        <w:t>ВСТУП</w:t>
      </w:r>
    </w:p>
    <w:p>
      <w:pPr>
        <w:pStyle w:val="Normal"/>
        <w:spacing w:lineRule="auto" w:line="360"/>
        <w:rPr>
          <w:b/>
          <w:b/>
          <w:sz w:val="28"/>
          <w:szCs w:val="28"/>
        </w:rPr>
      </w:pPr>
      <w:r>
        <w:rPr>
          <w:b/>
          <w:sz w:val="28"/>
          <w:szCs w:val="28"/>
        </w:rPr>
      </w:r>
    </w:p>
    <w:p>
      <w:pPr>
        <w:pStyle w:val="Normal"/>
        <w:spacing w:lineRule="auto" w:line="360"/>
        <w:rPr/>
      </w:pPr>
      <w:r>
        <w:rPr>
          <w:spacing w:val="4"/>
        </w:rPr>
        <w:t>Актуальність теми.</w:t>
      </w:r>
      <w:r>
        <w:rPr>
          <w:b/>
          <w:spacing w:val="4"/>
        </w:rPr>
        <w:t xml:space="preserve"> Україна, відповідно до Енергетичної стратегії до 2030 року, планує нарощувати обсяги видобування нафти і газу. Нафтогазова галузь України, що має понад столітню історію, характеризується сукупністю особливих чинників експлуатації своїх об’єктів: складні умови експлуатування;  значна частка (понад 70%) устатковання відпрацювала нормативний ресурс і через хронічне недофінансування не оновлюється; відсутня  єдина ефективна  система технічного діагностування та обслуговування.</w:t>
      </w:r>
    </w:p>
    <w:p>
      <w:pPr>
        <w:pStyle w:val="Normal"/>
        <w:spacing w:lineRule="auto" w:line="360"/>
        <w:rPr>
          <w:b/>
          <w:b/>
          <w:spacing w:val="4"/>
        </w:rPr>
      </w:pPr>
      <w:r>
        <w:rPr>
          <w:b/>
          <w:spacing w:val="4"/>
        </w:rPr>
        <w:t xml:space="preserve">Особливої уваги потребують магістральні трубопроводи різного призначення, загальна протяжність яких сягає 100 тис. км в Україні, а термін експлуатування перевищує 30 років. Експлуатування основного устатковання нафтогазового комплексу супроводжується деградуванням фізико-механічних характеристик,  корозійними пошкодженнями та втомними явищами, які, у свою чергу, передують відмовам та аваріям технологічного характеру, що можуть призвести до локальних чи навіть глобальних катастроф із негативними наслідками для суспільства й навколишнього середовища. Як свідчить світовий та вітчизняний досвід найбільш ефективним шляхом виходу із ситуації, що склалась, є розроблення й впровадження засобів і систем  діагностування технічного стану об’єктів, які забезпечили б своєчасне виявлення трубопроводів із дефектами та їх подальший ремонт або вилучення з експлуатації. </w:t>
      </w:r>
    </w:p>
    <w:p>
      <w:pPr>
        <w:pStyle w:val="Normal"/>
        <w:spacing w:lineRule="auto" w:line="360"/>
        <w:rPr>
          <w:b/>
          <w:b/>
          <w:spacing w:val="4"/>
        </w:rPr>
      </w:pPr>
      <w:r>
        <w:rPr>
          <w:b/>
          <w:spacing w:val="4"/>
        </w:rPr>
        <w:t>В останні роки розвиток таких методів і технологій  контролю технічного стану в нафтогазовій галузі, в основному, був зосереджений на удосконаленні технічних засобів і технологій  контролю технічного стану металоконструкцій за одним параметром – товщиною стінки конструкцій, твердості матеріалу, наявності дефектів типу порушення суцільності матеріалу, таких як корозійно-втомні тріщини, непровари, включення та інші.</w:t>
      </w:r>
    </w:p>
    <w:p>
      <w:pPr>
        <w:pStyle w:val="Normal"/>
        <w:spacing w:lineRule="auto" w:line="360"/>
        <w:rPr>
          <w:b/>
          <w:b/>
          <w:spacing w:val="4"/>
        </w:rPr>
      </w:pPr>
      <w:r>
        <w:rPr>
          <w:b/>
          <w:spacing w:val="4"/>
        </w:rPr>
        <w:t xml:space="preserve">Значний вклад у розвиток методів і засобів  контролю технічного стану обладнання в нафтогазовій галузі внесли вітчизняні Грудз В.Я., Банахевич Ю.В., Уніговський Л.М., Капцов І.І., Петрина Ю.Д., Копей Б.В., Заміховський Л.М., Шлапак Л.С., Семенцов Г.Н., Яцун М.А., Карпаш О.М., Троїцький В.О., Назарчук З.Т., Скальський В.Р., Крижанівський Є.І., Шлапак Л.С. Никифорчин Г.М., Снарський А.О., Фомічов С.К., Учанін В.М., Кісіль І.С. та зарубіжні вчені Горкунов Е.С., Щербінін В.Е., Бобров В.Т., Гурвич А.К., Мужицький В.Ф., Мігун Н.П., Гумеров А.Г., С.Беднаж, А.Мітра, Б.Венкатраман, Б.Бісо, К.Ліу, Дж.Зекоскі, Т.Степінскі та інші.  </w:t>
      </w:r>
    </w:p>
    <w:p>
      <w:pPr>
        <w:pStyle w:val="Normal"/>
        <w:spacing w:lineRule="auto" w:line="360"/>
        <w:rPr>
          <w:b/>
          <w:b/>
          <w:spacing w:val="4"/>
        </w:rPr>
      </w:pPr>
      <w:r>
        <w:rPr>
          <w:b/>
          <w:spacing w:val="4"/>
        </w:rPr>
        <w:t>Проте, без належної уваги дослідників залишилася також низка завдань – контроль зміни фізико-механічних характеристик металоконструкцій в умовах експлуатації, можливість оцінки технічного стану об’єкта за декількома параметрами контролю. Тому розроблення нових підходів до технічної діагностики лінійної частини магістральних трубопроводів довготривалої експлуатації, розвиток наукового підґрунтя, а також  методів, засобів і технологій їх застосування для забезпечення технологічної безпеки є актуальною науково-технічною проблемою.</w:t>
      </w:r>
    </w:p>
    <w:p>
      <w:pPr>
        <w:pStyle w:val="Normal"/>
        <w:spacing w:lineRule="auto" w:line="360"/>
        <w:rPr/>
      </w:pPr>
      <w:r>
        <w:rPr>
          <w:spacing w:val="4"/>
        </w:rPr>
        <w:t xml:space="preserve">  </w:t>
      </w:r>
      <w:r>
        <w:rPr>
          <w:spacing w:val="4"/>
        </w:rPr>
        <w:t xml:space="preserve">Зв’язок роботи з науковими програмами, планами, темами. </w:t>
      </w:r>
      <w:r>
        <w:rPr>
          <w:b/>
          <w:spacing w:val="4"/>
        </w:rPr>
        <w:t>Дисертаційна робота виконана на кафедрі технічної діагностики та моніторингу Івано-Франківського національного технічного університету нафти і газу відповідно до плану 30 науково-дослідних робіт у межах госпдоговірних, держбюджетних тем і грантів, в яких здобувач був науковим керівником, відповідальним виконавцем чи виконавцем, основними з яких є наступні:</w:t>
      </w:r>
    </w:p>
    <w:p>
      <w:pPr>
        <w:pStyle w:val="Normal"/>
        <w:spacing w:lineRule="auto" w:line="360"/>
        <w:rPr>
          <w:b/>
          <w:b/>
          <w:spacing w:val="4"/>
        </w:rPr>
      </w:pPr>
      <w:r>
        <w:rPr>
          <w:b/>
          <w:spacing w:val="4"/>
        </w:rPr>
        <w:t>- держбюджетна Д-9/04-П «Розробка нових технологій подовження ресурсу та підвищення ефективності роботи нафтогазового обладнання» (№ держреєстрації 0104U004087);</w:t>
      </w:r>
    </w:p>
    <w:p>
      <w:pPr>
        <w:pStyle w:val="Normal"/>
        <w:spacing w:lineRule="auto" w:line="360"/>
        <w:rPr>
          <w:b/>
          <w:b/>
          <w:spacing w:val="4"/>
        </w:rPr>
      </w:pPr>
      <w:r>
        <w:rPr>
          <w:b/>
          <w:spacing w:val="4"/>
        </w:rPr>
        <w:t>- держбюджетна Д-2-07-Ф «Дослідження нових методів визначення фактичних фізико-механічних властивостей металоконструкцій тривалої експлуатації неруйнівними методами» (№ держреєстрації 0107U001559);</w:t>
      </w:r>
    </w:p>
    <w:p>
      <w:pPr>
        <w:pStyle w:val="Normal"/>
        <w:spacing w:lineRule="auto" w:line="360"/>
        <w:rPr>
          <w:b/>
          <w:b/>
          <w:spacing w:val="4"/>
        </w:rPr>
      </w:pPr>
      <w:r>
        <w:rPr>
          <w:b/>
          <w:spacing w:val="4"/>
        </w:rPr>
        <w:t>- госпдоговірна НЧ/409/2007 «Розроблення нових методів та технічних засобів визначення фізико-механічних характеристик технологічних об'єктів  довготривалої експлуатації для створення банків даних про фізико-механічні властивості конструкційних матеріалів» (№ держреєстрації 0107U008068);</w:t>
      </w:r>
    </w:p>
    <w:p>
      <w:pPr>
        <w:pStyle w:val="Normal"/>
        <w:spacing w:lineRule="auto" w:line="360"/>
        <w:rPr>
          <w:b/>
          <w:b/>
          <w:spacing w:val="4"/>
        </w:rPr>
      </w:pPr>
      <w:r>
        <w:rPr>
          <w:b/>
          <w:spacing w:val="4"/>
        </w:rPr>
        <w:t>- госпдоговірна М/88/2008 «Дослідження мікроструктурних змін в матеріалах, які використовуються в нафтогазовій галузі, неруйнівними методами» (№ держреєстрації 0108U005809);</w:t>
      </w:r>
    </w:p>
    <w:p>
      <w:pPr>
        <w:pStyle w:val="Normal"/>
        <w:spacing w:lineRule="auto" w:line="360"/>
        <w:rPr>
          <w:b/>
          <w:b/>
          <w:spacing w:val="4"/>
        </w:rPr>
      </w:pPr>
      <w:r>
        <w:rPr>
          <w:b/>
          <w:spacing w:val="4"/>
        </w:rPr>
        <w:t>- госпдоговірна 5/2009 «Оцінка напружено-деформованого стану МГП "Союз" на переході р. Айдар (1239 км.), визначення активності зсуву ґрунтів на ділянці 1152-1154 км. та оцінка залишкового ресурсу досліджених ділянок» (№ держреєстрації 0109U004632);</w:t>
      </w:r>
    </w:p>
    <w:p>
      <w:pPr>
        <w:pStyle w:val="Normal"/>
        <w:spacing w:lineRule="auto" w:line="360"/>
        <w:rPr>
          <w:b/>
          <w:b/>
          <w:spacing w:val="4"/>
        </w:rPr>
      </w:pPr>
      <w:r>
        <w:rPr>
          <w:b/>
          <w:spacing w:val="4"/>
        </w:rPr>
        <w:t>- держбюджетна Д-11-11-П «Розроблення новітніх неруйнівних методів діагностики та моніторингу деградації матеріалів металоконструкцій довготривалої експлуатації» (№ держреєстрації 0111U002999);</w:t>
      </w:r>
    </w:p>
    <w:p>
      <w:pPr>
        <w:pStyle w:val="Normal"/>
        <w:spacing w:lineRule="auto" w:line="360"/>
        <w:rPr>
          <w:b/>
          <w:b/>
          <w:spacing w:val="4"/>
        </w:rPr>
      </w:pPr>
      <w:r>
        <w:rPr>
          <w:b/>
          <w:spacing w:val="4"/>
        </w:rPr>
        <w:t>- грант Президента Ф32/259-2011 «Розроблення нового методу ідентифікації типів дефектів при неруйнівному контролі металоконструкцій довготривалої експлуатації» (№ держреєстрації 0111U008229).</w:t>
      </w:r>
    </w:p>
    <w:p>
      <w:pPr>
        <w:pStyle w:val="Normal"/>
        <w:spacing w:lineRule="auto" w:line="360"/>
        <w:rPr/>
      </w:pPr>
      <w:r>
        <w:rPr>
          <w:spacing w:val="4"/>
        </w:rPr>
        <w:t>Мета і задачі дослідження</w:t>
      </w:r>
      <w:r>
        <w:rPr>
          <w:b/>
          <w:spacing w:val="4"/>
        </w:rPr>
        <w:t>. Метою роботи є вирішення актуальної науково-технічної проблеми в галузі удосконалення методів експлуатації лінійної частини магістральних трубопроводів довготривалої експлуатації  шляхом розроблення теоретичних основ, методів та засобів їх багатопараметрової технічної діагностики та розвитку відповідної технічної та нормативної бази. Для досягнення цієї мети поставлено такі задачі:</w:t>
      </w:r>
    </w:p>
    <w:p>
      <w:pPr>
        <w:pStyle w:val="Normal"/>
        <w:spacing w:lineRule="auto" w:line="360"/>
        <w:rPr>
          <w:b/>
          <w:b/>
          <w:spacing w:val="4"/>
        </w:rPr>
      </w:pPr>
      <w:r>
        <w:rPr>
          <w:b/>
          <w:spacing w:val="4"/>
        </w:rPr>
        <w:t>- аналіз сучасного стану та тенденцій розвитку зарубіжних та вітчизняних досягнень у галузі розвитку методів та засобів контролю технічного стану лінійної частини магістральних трубопроводів;</w:t>
      </w:r>
    </w:p>
    <w:p>
      <w:pPr>
        <w:pStyle w:val="Normal"/>
        <w:spacing w:lineRule="auto" w:line="360"/>
        <w:rPr>
          <w:b/>
          <w:b/>
          <w:spacing w:val="4"/>
        </w:rPr>
      </w:pPr>
      <w:r>
        <w:rPr>
          <w:b/>
          <w:spacing w:val="4"/>
        </w:rPr>
        <w:t xml:space="preserve">- розроблення теоретичних основ багатопараметрової технічної діагностики лінійної частини магістральних трубопроводів; </w:t>
      </w:r>
    </w:p>
    <w:p>
      <w:pPr>
        <w:pStyle w:val="Normal"/>
        <w:spacing w:lineRule="auto" w:line="360"/>
        <w:rPr>
          <w:b/>
          <w:b/>
          <w:spacing w:val="4"/>
        </w:rPr>
      </w:pPr>
      <w:r>
        <w:rPr>
          <w:b/>
          <w:spacing w:val="4"/>
        </w:rPr>
        <w:t>- дослідження нових інформативних параметрів, що визначають технічний стан лінійної частини магістральних трубопроводів та нових методів визначення фізико-механічних характеристик, встановлення характеру взаємозв’язку мікроструктури та фізико-механічних характеристик матеріалу лінійної частини трубопроводів для розроблення нових методів контролю їх технічного стану;</w:t>
      </w:r>
    </w:p>
    <w:p>
      <w:pPr>
        <w:pStyle w:val="Normal"/>
        <w:spacing w:lineRule="auto" w:line="360"/>
        <w:rPr>
          <w:b/>
          <w:b/>
          <w:spacing w:val="4"/>
        </w:rPr>
      </w:pPr>
      <w:r>
        <w:rPr>
          <w:b/>
          <w:spacing w:val="4"/>
        </w:rPr>
        <w:t>- розроблення теоретичних основ методу ідентифікації дефектів типу порушення суцільності матеріалу лінійної частини магістральних трубопроводів та підвищення чутливості виявлення таких дефектів у процесі внутрішньотрубної діагностики;</w:t>
      </w:r>
    </w:p>
    <w:p>
      <w:pPr>
        <w:pStyle w:val="Normal"/>
        <w:spacing w:lineRule="auto" w:line="360"/>
        <w:rPr>
          <w:b/>
          <w:b/>
          <w:spacing w:val="4"/>
        </w:rPr>
      </w:pPr>
      <w:r>
        <w:rPr>
          <w:b/>
          <w:spacing w:val="4"/>
        </w:rPr>
        <w:t>- розроблення та впровадження комплексу технічних засобів та нормативної бази для реалізації багатопараметрового контролю лінійної частини магістральних трубопроводів та забезпечення їх впровадження у нафтогазову галузь.</w:t>
      </w:r>
    </w:p>
    <w:p>
      <w:pPr>
        <w:pStyle w:val="Normal"/>
        <w:spacing w:lineRule="auto" w:line="360"/>
        <w:rPr/>
      </w:pPr>
      <w:r>
        <w:rPr>
          <w:spacing w:val="4"/>
        </w:rPr>
        <w:t>Об’єктом досліджень</w:t>
      </w:r>
      <w:r>
        <w:rPr>
          <w:b/>
          <w:spacing w:val="4"/>
        </w:rPr>
        <w:t xml:space="preserve"> є процес зміни технічного стану лінійної частини магістральних трубопроводів.</w:t>
      </w:r>
    </w:p>
    <w:p>
      <w:pPr>
        <w:pStyle w:val="Normal"/>
        <w:spacing w:lineRule="auto" w:line="360"/>
        <w:rPr/>
      </w:pPr>
      <w:r>
        <w:rPr>
          <w:spacing w:val="4"/>
        </w:rPr>
        <w:t>Предмет досліджень.</w:t>
      </w:r>
      <w:r>
        <w:rPr>
          <w:b/>
          <w:spacing w:val="4"/>
        </w:rPr>
        <w:t xml:space="preserve"> Методи та засоби оцінки параметрів технічного стану лінійної частини магістральних трубопроводів.</w:t>
      </w:r>
    </w:p>
    <w:p>
      <w:pPr>
        <w:pStyle w:val="Normal"/>
        <w:spacing w:lineRule="auto" w:line="360"/>
        <w:rPr/>
      </w:pPr>
      <w:r>
        <w:rPr>
          <w:spacing w:val="4"/>
        </w:rPr>
        <w:t>Методи дослідження</w:t>
      </w:r>
      <w:r>
        <w:rPr>
          <w:b/>
          <w:spacing w:val="4"/>
        </w:rPr>
        <w:t>. Теоретичні дослідження базуються на розв’язанні нелінійних задач встановлення кореляційних зв’язків між інформативними параметрами неруйнівного контролю та досліджуваними характеристиками (ознаками наявності/відсутності дефектів, фізико-механічними характеристиками, значеннями товщини виробів, властивостями речовин), а також на числових методах розв’язання систем лінійних і нелінійних рівнянь, побудованих на основі аналізування й експериментальних даних роботи багатопараметрових вимірювальних систем; методах добору й опрацювання первинної інформації, у т.ч. призначених для опрацювання великих обсягів інформації; алгоритми штучних нейронних мереж для нелінійної апроксимації параметрів технічного стану трубопроводів як функції кількох параметрів неруйнівного контролю.</w:t>
      </w:r>
    </w:p>
    <w:p>
      <w:pPr>
        <w:pStyle w:val="Normal"/>
        <w:spacing w:lineRule="auto" w:line="360"/>
        <w:rPr/>
      </w:pPr>
      <w:r>
        <w:rPr>
          <w:spacing w:val="4"/>
        </w:rPr>
        <w:t>Наукова новизна одержаних результатів</w:t>
      </w:r>
      <w:r>
        <w:rPr>
          <w:b/>
          <w:spacing w:val="4"/>
        </w:rPr>
        <w:t>. Основний науковий результат дисертації полягає у нових теоретичних основах багатопараметрової технічної діагностики лінійної частини магістральних трубопроводів. Наукова новизна визначається наступними положеннями:</w:t>
      </w:r>
    </w:p>
    <w:p>
      <w:pPr>
        <w:pStyle w:val="Normal"/>
        <w:spacing w:lineRule="auto" w:line="360"/>
        <w:rPr>
          <w:b/>
          <w:b/>
          <w:spacing w:val="4"/>
        </w:rPr>
      </w:pPr>
      <w:r>
        <w:rPr>
          <w:b/>
          <w:spacing w:val="4"/>
        </w:rPr>
        <w:t>1. Вперше розроблено наукові основи визначення оптимального, з огляду на чутливість контролю, склад та кількість, комплексу інформативних параметрів, що характеризують технічний стан магістральних трубопроводів і можуть бути виміряними технічними засобами, що складає теоретичне підґрунтя для розроблення нових засобів та технологій технічної діагностики як лінійної частини магістральних трубопроводів, так й інших металоконструкцій довготривалої експлуатації.</w:t>
      </w:r>
    </w:p>
    <w:p>
      <w:pPr>
        <w:pStyle w:val="Normal"/>
        <w:spacing w:lineRule="auto" w:line="360"/>
        <w:rPr>
          <w:b/>
          <w:b/>
          <w:spacing w:val="4"/>
        </w:rPr>
      </w:pPr>
      <w:r>
        <w:rPr>
          <w:b/>
          <w:spacing w:val="4"/>
        </w:rPr>
        <w:t xml:space="preserve">2. Вперше встановлена можливість вимірювання фактичних значень основних механічних характеристик (границя плинності/міцності, ударна в’язкість) матеріалів магістральних трубопроводів в експлуатаційних умовах, що полягає в одночасному визначенні значень нормативних параметрів сталей, які раніше для цієї цілі не використовувалися – теплопровідності, питомого електричного опору, твердості та електромагнітного інформативного параметра та застосуванні штучних нейронних мереж для оброблення вимірювальної інформації. </w:t>
      </w:r>
    </w:p>
    <w:p>
      <w:pPr>
        <w:pStyle w:val="Normal"/>
        <w:spacing w:lineRule="auto" w:line="360"/>
        <w:rPr>
          <w:b/>
          <w:b/>
          <w:spacing w:val="4"/>
        </w:rPr>
      </w:pPr>
      <w:r>
        <w:rPr>
          <w:b/>
          <w:spacing w:val="4"/>
        </w:rPr>
        <w:t xml:space="preserve">3. Вперше встановлена можливість оцінки зміни мікроструктури матеріалу лінійної частини магістральних трубопроводів шляхом вимірювання теплопровідного інформативного параметра та питомого електричного опору, що дає змогу на ранніх стадіях виявляти зміни фізико-механічних характеристик та прогнозувати місця виникнення потенційно небезпечних дефектів.   </w:t>
      </w:r>
    </w:p>
    <w:p>
      <w:pPr>
        <w:pStyle w:val="Normal"/>
        <w:spacing w:lineRule="auto" w:line="360"/>
        <w:rPr>
          <w:b/>
          <w:b/>
          <w:spacing w:val="4"/>
        </w:rPr>
      </w:pPr>
      <w:r>
        <w:rPr>
          <w:b/>
          <w:spacing w:val="4"/>
        </w:rPr>
        <w:t>4. Запропоновано новий метод виявлення та ідентифікації типів дефектів, який дозволяє за високих рівнів завад (відношення сигнал/шум менші 1) надійно виявляти та визначати типи дефектів у процесі внутрішньотрубної діагностики трубопроводів залежно від їх виробничого чи експлуатаційного походження.</w:t>
      </w:r>
    </w:p>
    <w:p>
      <w:pPr>
        <w:pStyle w:val="Normal"/>
        <w:spacing w:lineRule="auto" w:line="360"/>
        <w:rPr>
          <w:b/>
          <w:b/>
          <w:spacing w:val="4"/>
        </w:rPr>
      </w:pPr>
      <w:r>
        <w:rPr>
          <w:b/>
          <w:spacing w:val="4"/>
        </w:rPr>
        <w:t xml:space="preserve">5. Отримала подальший розвиток методологія використання алгоритмів штучних нейронних мереж у сфері технічної діагностики лінійної частини магістральних трубопроводів, що створило передумови для спрощення конструкції технічних засобів технічної діагностики та підвищення їх точності. </w:t>
      </w:r>
    </w:p>
    <w:p>
      <w:pPr>
        <w:pStyle w:val="Normal"/>
        <w:spacing w:lineRule="auto" w:line="360"/>
        <w:rPr/>
      </w:pPr>
      <w:r>
        <w:rPr>
          <w:spacing w:val="4"/>
        </w:rPr>
        <w:t>Практичне значення одержаних результатів</w:t>
      </w:r>
      <w:r>
        <w:rPr>
          <w:b/>
          <w:spacing w:val="4"/>
        </w:rPr>
        <w:t>. Розроблено та впроваджено нові технічні засоби, технології та нормативні документи, що реалізують розроблені методи багапопараметрового контролю технічного стану магістральних трубопроводів:</w:t>
      </w:r>
    </w:p>
    <w:p>
      <w:pPr>
        <w:pStyle w:val="Normal"/>
        <w:widowControl/>
        <w:numPr>
          <w:ilvl w:val="0"/>
          <w:numId w:val="35"/>
        </w:numPr>
        <w:suppressAutoHyphens w:val="false"/>
        <w:spacing w:lineRule="auto" w:line="360"/>
        <w:jc w:val="both"/>
        <w:rPr>
          <w:b/>
          <w:b/>
          <w:spacing w:val="4"/>
        </w:rPr>
      </w:pPr>
      <w:r>
        <w:rPr>
          <w:b/>
          <w:spacing w:val="4"/>
        </w:rPr>
        <w:t xml:space="preserve">розроблено та виготовлено: інформаційно-вимірювальну систему ФМХ-2, що дозволяє визначати границю плинності сталей трубопроводів за виміряними значеннями теплопровідності та твердості; прилад ІВС-І2 для визначення ударної в’язкості сталей магістральних трубопроводів за комплексом параметрів твердості та частоти електромагнітних коливань спеціалізованого перетворювача; інформаційно-вимірювальну систему для визначення границі плинності та границі міцності конструкційних сталей за значеннями питомого електричного опору та твердості; </w:t>
      </w:r>
    </w:p>
    <w:p>
      <w:pPr>
        <w:pStyle w:val="Normal"/>
        <w:widowControl/>
        <w:numPr>
          <w:ilvl w:val="0"/>
          <w:numId w:val="35"/>
        </w:numPr>
        <w:suppressAutoHyphens w:val="false"/>
        <w:spacing w:lineRule="auto" w:line="360"/>
        <w:jc w:val="both"/>
        <w:rPr>
          <w:b/>
          <w:b/>
          <w:spacing w:val="4"/>
        </w:rPr>
      </w:pPr>
      <w:r>
        <w:rPr>
          <w:b/>
          <w:spacing w:val="4"/>
        </w:rPr>
        <w:t>розроблено та погоджено із ННЦ «Інститут метрології», ДП «Івано-Франківськстандартметрологія» та Карпатським експертно-технічним центром  «Методику виконання вимірювань границі плинності конструкційних (трубопровідних) сталей» та «Методику виконання вимірювань ударної в’язкості сталей трубопровідного сортаменту»;</w:t>
      </w:r>
    </w:p>
    <w:p>
      <w:pPr>
        <w:pStyle w:val="Normal"/>
        <w:widowControl/>
        <w:numPr>
          <w:ilvl w:val="0"/>
          <w:numId w:val="35"/>
        </w:numPr>
        <w:suppressAutoHyphens w:val="false"/>
        <w:spacing w:lineRule="auto" w:line="360"/>
        <w:jc w:val="both"/>
        <w:rPr>
          <w:b/>
          <w:b/>
          <w:spacing w:val="4"/>
        </w:rPr>
      </w:pPr>
      <w:r>
        <w:rPr>
          <w:b/>
          <w:spacing w:val="4"/>
        </w:rPr>
        <w:t xml:space="preserve">створено та наповнено інформаційні бази даних «Інформативні параметри та засоби вимірювань для визначення фізико-механічних характеристик» та «Фізико-механічні характеристики матеріалів устатковання, що використовуються в нафтогазовій галузі»;  </w:t>
      </w:r>
    </w:p>
    <w:p>
      <w:pPr>
        <w:pStyle w:val="Normal"/>
        <w:spacing w:lineRule="auto" w:line="360"/>
        <w:rPr>
          <w:b/>
          <w:b/>
          <w:spacing w:val="4"/>
        </w:rPr>
      </w:pPr>
      <w:r>
        <w:rPr>
          <w:b/>
          <w:spacing w:val="4"/>
        </w:rPr>
        <w:t>-    розроблено та впроваджено понад 20 нормативних документів різних категорій, основними з яких є:</w:t>
      </w:r>
    </w:p>
    <w:p>
      <w:pPr>
        <w:pStyle w:val="Normal"/>
        <w:spacing w:lineRule="auto" w:line="360"/>
        <w:rPr>
          <w:b/>
          <w:b/>
          <w:spacing w:val="4"/>
        </w:rPr>
      </w:pPr>
      <w:r>
        <w:rPr>
          <w:b/>
          <w:spacing w:val="4"/>
        </w:rPr>
        <w:t>1) СОУ 60.3-31570412-027:2007 Магістральні нафтопроводи. Нафтоперека-чувальні станції, морські термінали, технічний огляд, експертне обстеження технологічного обладнання і трубопроводів. Методи та методики;</w:t>
      </w:r>
    </w:p>
    <w:p>
      <w:pPr>
        <w:pStyle w:val="Normal"/>
        <w:spacing w:lineRule="auto" w:line="360"/>
        <w:rPr>
          <w:b/>
          <w:b/>
          <w:spacing w:val="4"/>
        </w:rPr>
      </w:pPr>
      <w:r>
        <w:rPr>
          <w:b/>
          <w:spacing w:val="4"/>
        </w:rPr>
        <w:t>2) СОУ 60.3-30019801-067:2009 Магістральні газопроводи. Оцінка фактичного технічного стану потенційно небезпечних дільниць. Методи і методики;</w:t>
      </w:r>
    </w:p>
    <w:p>
      <w:pPr>
        <w:pStyle w:val="Normal"/>
        <w:spacing w:lineRule="auto" w:line="360"/>
        <w:rPr>
          <w:b/>
          <w:b/>
          <w:spacing w:val="4"/>
        </w:rPr>
      </w:pPr>
      <w:r>
        <w:rPr>
          <w:b/>
          <w:spacing w:val="4"/>
        </w:rPr>
        <w:t>3) СОУ 60.3-31570412-028:2007 Магістральні нафтопроводи. Нафтопере-качувальні станції, продовження терміну експлуатування технологічного обладнання і трубопроводів за результатами технічного огляду, експертного обстеження. Правила та порядок;</w:t>
      </w:r>
    </w:p>
    <w:p>
      <w:pPr>
        <w:pStyle w:val="Normal"/>
        <w:spacing w:lineRule="auto" w:line="360"/>
        <w:rPr>
          <w:b/>
          <w:b/>
          <w:spacing w:val="4"/>
        </w:rPr>
      </w:pPr>
      <w:r>
        <w:rPr>
          <w:b/>
          <w:spacing w:val="4"/>
        </w:rPr>
        <w:t>4) ДСТУ EN ISO 13703:2008 Нафтова і газова промисловість. Проектування і встановлення трубопровідних систем на морських експлуатаційних платформах. Загальні вимоги.</w:t>
      </w:r>
    </w:p>
    <w:p>
      <w:pPr>
        <w:pStyle w:val="Normal"/>
        <w:spacing w:lineRule="auto" w:line="360"/>
        <w:rPr>
          <w:b/>
          <w:b/>
          <w:spacing w:val="4"/>
        </w:rPr>
      </w:pPr>
      <w:r>
        <w:rPr>
          <w:b/>
          <w:spacing w:val="4"/>
        </w:rPr>
        <w:t>5) Тимчасовий технологічний регламент «Контроль якості кільцевих зварних з’єднань трубопроводів під час укладання підводного газопроводу БК-1 Одеського ГР-МСП-4 Голіцинського ГКР з трубоукладальної баржі» (ПАТ «Державне акціонерне товариство «Чорноморнафтогаз», надано чинності 15.06.2012р.).</w:t>
      </w:r>
    </w:p>
    <w:p>
      <w:pPr>
        <w:pStyle w:val="Normal"/>
        <w:spacing w:lineRule="auto" w:line="360"/>
        <w:rPr>
          <w:b/>
          <w:b/>
          <w:spacing w:val="4"/>
        </w:rPr>
      </w:pPr>
      <w:r>
        <w:rPr>
          <w:b/>
          <w:spacing w:val="4"/>
        </w:rPr>
        <w:tab/>
        <w:t>Результати роботи успішно апробовані та впроваджені у виробництво в умовах ДК «Укртрансгаз» (Богородчанське ЛВУМГ УМГ «Прикарпаттрансгаз», Новопсковське ЛВУМГ УМГ «Донбастрансгаз»), ВАТ «Укртранснафта», ДАТ «Чорноморнафтогаз», ДК «Укргазвидобування», ДП «Укрхімтрансаміак» тощо.</w:t>
      </w:r>
    </w:p>
    <w:p>
      <w:pPr>
        <w:pStyle w:val="Normal"/>
        <w:spacing w:lineRule="auto" w:line="360"/>
        <w:rPr>
          <w:b/>
          <w:b/>
          <w:spacing w:val="4"/>
        </w:rPr>
      </w:pPr>
      <w:r>
        <w:rPr>
          <w:b/>
          <w:spacing w:val="4"/>
        </w:rPr>
        <w:t xml:space="preserve">Матеріали дисертації використовуються у навчальному процесі навчання студентів напрямків підготовки «Нафтогазова справа» та «Зварювання» ІФНТУНГ. Результати досліджень увійшли до двох навчальних посібників з грифом МОНмолодьспорту України. </w:t>
      </w:r>
    </w:p>
    <w:p>
      <w:pPr>
        <w:pStyle w:val="Normal"/>
        <w:spacing w:lineRule="auto" w:line="360"/>
        <w:rPr/>
      </w:pPr>
      <w:r>
        <w:rPr>
          <w:spacing w:val="4"/>
        </w:rPr>
        <w:t>Положення, що виносяться на захист</w:t>
      </w:r>
      <w:r>
        <w:rPr>
          <w:b/>
          <w:spacing w:val="4"/>
        </w:rPr>
        <w:t>:</w:t>
      </w:r>
    </w:p>
    <w:p>
      <w:pPr>
        <w:pStyle w:val="Normal"/>
        <w:spacing w:lineRule="auto" w:line="360"/>
        <w:rPr>
          <w:b/>
          <w:b/>
          <w:spacing w:val="4"/>
        </w:rPr>
      </w:pPr>
      <w:r>
        <w:rPr>
          <w:b/>
          <w:spacing w:val="4"/>
        </w:rPr>
        <w:t xml:space="preserve">1) встановлення можливості використання нормативних характеристик сталей – теплопровідності, питомого електричного опору та спеціального електромагнітного параметра для визначення таких фізико-механічних характеристик матеріалу лінійної частини магістральних трубопроводів, як границя плинності, границя міцності та ударна в’язкість безпосередньо в експлуатаційних умовах;  </w:t>
      </w:r>
    </w:p>
    <w:p>
      <w:pPr>
        <w:pStyle w:val="Normal"/>
        <w:spacing w:lineRule="auto" w:line="360"/>
        <w:rPr>
          <w:b/>
          <w:b/>
          <w:spacing w:val="4"/>
        </w:rPr>
      </w:pPr>
      <w:r>
        <w:rPr>
          <w:b/>
          <w:spacing w:val="4"/>
        </w:rPr>
        <w:t>2) визначення місць виникнення потенційних дефектів (передруйнівного стану) в матеріалах лінійної частини магістральних трубопроводів шляхом встановлення взаємозв’язків між типом мікроструктури матеріалу та значеннями питомого електричного опору і теплопровідності;</w:t>
      </w:r>
    </w:p>
    <w:p>
      <w:pPr>
        <w:pStyle w:val="Normal"/>
        <w:spacing w:lineRule="auto" w:line="360"/>
        <w:rPr>
          <w:b/>
          <w:b/>
          <w:spacing w:val="4"/>
        </w:rPr>
      </w:pPr>
      <w:r>
        <w:rPr>
          <w:b/>
          <w:spacing w:val="4"/>
        </w:rPr>
        <w:t xml:space="preserve">3) запропоновано новий метод виявлення та ідентифікації типів дефектів виробничого та експлуатаційного походження в лінійній частині магістральних трубопроводів. </w:t>
      </w:r>
    </w:p>
    <w:p>
      <w:pPr>
        <w:pStyle w:val="Normal"/>
        <w:spacing w:lineRule="auto" w:line="360"/>
        <w:rPr/>
      </w:pPr>
      <w:r>
        <w:rPr>
          <w:spacing w:val="4"/>
        </w:rPr>
        <w:t>Особистий внесок здобувача.</w:t>
      </w:r>
      <w:r>
        <w:rPr>
          <w:b/>
          <w:spacing w:val="4"/>
        </w:rPr>
        <w:t xml:space="preserve"> Усі результати дисертаційної роботи одержані здобувачем самостійно: розроблено теоретичні основи нового підходу до багатопараметрової технічної діагностики шляхом визначення оптимального, з точки зору чутливості контролю, складу і кількості інформативних параметрів та застосування новітніх обчислювальних методів;  встановлено можливість вимірювання фактичних значень основних механічних характеристик (границя плинності/міцності, ударна в’язкість) матеріалів металоконструкцій в експлуатаційних умовах, що полягає в одночасному визначенні значень параметрів, які раніше не використовувалися; встановлено взаємозв’язок значень питомого електричного опору та теплопровідності з типом мікроструктури сталей, що використовуються в нафтогазовій галузі; запропоновано новий метод підвищення чутливості та достовірності  методів, в першу чергу акустичного, контролю матеріалів і виробів, який дає змогу за високих рівнів завад (відношення сигнал/шум менші 1) надійно виявляти й ідентифікувати типи дефектів; запропоновано методологію визначення споживчих властивостей природного газу шляхом багатопараметрового контролю їх складу; розвиток засобів і технологій багатопараметрового контролю технічного стану конструкцій, матеріалів і речовин у нафтогазовому комплексі.  </w:t>
      </w:r>
    </w:p>
    <w:p>
      <w:pPr>
        <w:pStyle w:val="Normal"/>
        <w:spacing w:lineRule="auto" w:line="360"/>
        <w:rPr/>
      </w:pPr>
      <w:r>
        <w:rPr>
          <w:b/>
          <w:spacing w:val="4"/>
        </w:rPr>
        <w:t>У роботах, опублікованих у співавторстві, здобувачу належить: розроблення методології комплексного контролю фізико-механічних характеристик сталей та шляхи її практичної реалізації [130,137,153,82,150,151]; розроблено способи контролю ударної в’язкості [175,169,170] та границі плинності [159] сталей трубопровідного сортаменту; удосконалено метод контролю границі плинності за теплопровідним параметром [136]; обґрунтовано вибір питомого електричного опору як інформативного параметра контролю границі плинності сталей [140,133,139,143,158,164,156]; доведено зв’язок фізико-механічних характеристик сталей зі структурно чутливими параметрами [152,153] для підвищення точності визначення фізико-механічних характеристик сталей [163,161,154]; підходи до оцінювання ефективності методів контролю корозійних пошкоджень [46,47,50] та деградації матеріалів металоконструкцій [121,24,131]; аналіз та підбір методів оцінки залишкового ресурсу [6]; методологія вибору інформативних параметрів контролю теплоти згоряння природного газу [242]; розроблено методологію комплексного контролю якісних показників нафтопродуктів [234] та природного газу [241,243]; розроблення нейромережевого методу виділення характеристик із сигналів під час ультразвукового контролю металоконструкцій [182,179,185,184,187]; запропоновано порядок апробації розроблених технічних засобів у нафтогазовій галузі [201,214,223,220-225,225] для контролю фізико-механічних характеристик сталей [162,160,262], товщини металоконструкцій [189]; запропоновано методи ідентифікації типів дефектів, виявлених засобами неруйнівного контролю [62,75,188,186,224,227]; використання алгоритмів штучних нейронних мереж для завдань контролю технічного стану трубопроводів [147,226,76,104]; запропоновано шляхи інформаційного [259,261] та нормативного забезпечення [246,244-249,235,250] в галузі контролю технічного стану об’єктів нафтогазового комплексу; запропоновано способи технічної реалізації ультразвукового методу контролю [215,197].</w:t>
      </w:r>
    </w:p>
    <w:p>
      <w:pPr>
        <w:pStyle w:val="Normal"/>
        <w:spacing w:lineRule="auto" w:line="360"/>
        <w:rPr/>
      </w:pPr>
      <w:r>
        <w:rPr>
          <w:spacing w:val="4"/>
        </w:rPr>
        <w:t>Апробація роботи</w:t>
      </w:r>
      <w:r>
        <w:rPr>
          <w:b/>
          <w:spacing w:val="4"/>
        </w:rPr>
        <w:t xml:space="preserve">. Основні теоретичні та практичні результати дисертаційної роботи доповідалися і обговорювалися на понад 50 конференціях, основні з яких: XVII и XVІII конференции «Ультразвуковой контроль металлоконструкций», г. Санкт-Петербург, 2001, 2002; 4-ій, 5-ій та 6-ій Національній науково-технічній конференції і виставці „Неруйнівний контроль та технічна діагностика ”, 2003, 2006, 2009рр., Київ; ХVII Российской научно-технической конференции с международным участием «Неразрушающий контроль и диагностика», Екатеринбург, 2005; 9th European Conference of Non-destructive testing, Berlin, 2006;  4th International Symposium on Hydrocarbons and Chemistry, Ghardaia, Algeria, 2008;  Міжнародній науково-технічній конференції „Міцність та надійність магістральних трубопроводів (МТ-2008)”, Київ, Всеукраїнській конференції молодих вчених „Сучасне матеріалознавство: матеріали та технології” СММТ, м.Київ, 2008, 2011; 7-14-ій Міжнародній науково-технічній конференції „Електромагнітні та акустичні методи неруйнівного контролю матеріалів та виробів ЛЕОТЕСТ” м.Славське, 2005-2012рр; Международной научной конференции «Научные основы внедрения новых технологий в эпоху нового возрождения», г.Ашгабат (Туркменистан), 2009; науково-технічній нараді «Підвищення надійності та ефективності роботи лінійної частини магістральних газопроводів газотранспортної системи ДК «Укртрансгаз», м. Яремче, 2010; 5th International Symposium on Hydrocarbons and Chemistry (ISHC5), Sidi Fredj, Algeria, 2010; 10th European Conference of Non-Destructive Testing, Moscow (3 секційні доповіді), 2010;  26th International Conference “Defectoscopy ‘11”, Varna, Bulgaria, 2011; V Российской научно-технической конференции «Ресурс и диагностика материалов и конструкций» РДМК-2011, г.Екатеринбург (Россия), 2011; 19-ій міжнародній конференції «Сучасні методи та засоби неруйнівного контролю та технічної діагностики», м.Гурзуф, 2011; VII международной научно-технической  конференции «Надежность и безопасность магистрального трубопроводного транспорта», г. Новополоцк (Беларусь), 2011, Міжнардній науково-технічній конференції «Проблеми та перспективи трубопровідного транспорту», 2012р. </w:t>
      </w:r>
    </w:p>
    <w:p>
      <w:pPr>
        <w:pStyle w:val="Normal"/>
        <w:spacing w:lineRule="auto" w:line="360"/>
        <w:rPr/>
      </w:pPr>
      <w:r>
        <w:rPr>
          <w:spacing w:val="4"/>
        </w:rPr>
        <w:t>Публікації.</w:t>
      </w:r>
      <w:r>
        <w:rPr>
          <w:b/>
          <w:spacing w:val="4"/>
        </w:rPr>
        <w:t xml:space="preserve"> Основні положення дисертації викладені у 61 публікації, у тому числі в 2 колективних монографіях, 30 статтях (із них 2 одноосібних) у фахових наукових виданнях МОНмолодьспорту України, 7 статтях в іноземних журналах, серед яких 2 у журналах, що входять до науковометричної бази даних Scopus, в 4 патентах України та 18 публікаціях (із них 7 закордоном) за матеріалами міжнародних та всеукраїнських науково-технічних конференцій.</w:t>
      </w:r>
    </w:p>
    <w:p>
      <w:pPr>
        <w:pStyle w:val="Normal"/>
        <w:spacing w:lineRule="auto" w:line="360"/>
        <w:rPr/>
      </w:pPr>
      <w:r>
        <w:rPr>
          <w:spacing w:val="4"/>
        </w:rPr>
        <w:t>Структура та обсяг дисертації</w:t>
      </w:r>
      <w:r>
        <w:rPr>
          <w:b/>
          <w:spacing w:val="4"/>
        </w:rPr>
        <w:t>. Дисертаційна робота складається зі вступу, шести розділів, висновку, додатків і списку використаних джерел. Повний обсяг дисертації становить 384 сторінок, із них 300 сторінок основного тексту, що включає 105 рисунків і 54 таблиці. Список використаних джерел 264 найменувань на 31 сторінках, 10 додатків на 47 сторінках.</w:t>
      </w:r>
    </w:p>
    <w:p>
      <w:pPr>
        <w:pStyle w:val="Normal"/>
        <w:jc w:val="center"/>
        <w:rPr>
          <w:b/>
          <w:b/>
          <w:spacing w:val="4"/>
          <w:szCs w:val="28"/>
          <w:lang w:val="en-US"/>
        </w:rPr>
      </w:pPr>
      <w:r>
        <w:rPr>
          <w:b/>
          <w:spacing w:val="4"/>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lineRule="auto" w:line="276" w:before="0" w:after="200"/>
        <w:jc w:val="center"/>
        <w:rPr/>
      </w:pPr>
      <w:r>
        <w:rPr>
          <w:b/>
          <w:sz w:val="28"/>
          <w:szCs w:val="28"/>
        </w:rPr>
        <w:t>ОСНОВНІ РЕЗУЛЬТАТИ ДИСЕРТАЦІЙНОЇ РОБОТИ І ВИСНОВКИ</w:t>
      </w:r>
    </w:p>
    <w:p>
      <w:pPr>
        <w:pStyle w:val="Style124"/>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4"/>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У результаті проведених досліджень вирішена актуальна науково-прикладна проблема в галузі підвищення безпеки та надійності експлуатації магістральних трубопроводів, а саме вперше розроблено теоретичні основи багатопараметрової технічної діагностики лінійної частини магістральних трубопроводів довготривалої експлуатації і створено технічну і методичну (нормативну) базу для їх застосування в нафтогазовому комплексі. Одержано такі основні результати дисертаційної роботи і сформульовано наступні нові наукові положення:</w:t>
      </w:r>
    </w:p>
    <w:p>
      <w:pPr>
        <w:pStyle w:val="Style124"/>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1. Проведений аналіз сучасного стану розвитку вітчизняних і зарубіжних досягнень з досліджуваної проблеми показав, що основними задачами, які потребують першочергового вирішення є: відсутність ефективних методів та засобів діагностики трубопроводів, зокрема, визначення фактичних механічних характеристик (границя плинності та міцності, ударна в’язкість) лінійної частини трубопроводів безпосередньо в умовах експлуатації; недосконалість методів ідентифікації типів і розмірів дефектів, визначеними різними методами неруйнівного контролю,  що особливо важливо для виявлення типу дефектів за їх походженням, розмірами та просторовою орієнтацією; недосконалість методів і засобів контролю геометричних характеристик та дефектоскопії металоконструкцій ультразвуковим в умовах неперервності та значних обсягів внутрішньотрубної діагностики.</w:t>
      </w:r>
    </w:p>
    <w:p>
      <w:pPr>
        <w:pStyle w:val="Style124"/>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2. Розроблено новий підхід до оцінювання технічного стану металоконструкцій, в тому числі і магістральних трубопроводів, багопараметровими методами, суть якої полягає у застосуванні новітніх генетичних методів для пошуку, вибору та нелінійної оптимізації, з точки зору чутливості контролю, складу та кількості інформативних параметрів, що характеризують якість контрольованого об’єкта і можуть бути виміряними доступними засобами, що складає теоретичну основу для розроблення нових засобів і технологій неруйнівного контролю матеріалів і виробів різними методами. Запропоновано такі напрямки застосування методології: визначення фізико-механічних характеристик; контроль змін мікроструктурного стану матеріалу металоконструкцій; підвищення інформативності, в першу чергу акустичного, методів контролю при високому рівні завад; ідентифікації типів дефектів - заводського чи експлуатаційного походження.</w:t>
      </w:r>
    </w:p>
    <w:p>
      <w:pPr>
        <w:pStyle w:val="Style124"/>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3. Встановлено характер і види зв’язку між механічними характеристиками матеріалу металоконструкцій та його мікроструктурою. Для оцінки мікроструктури сталей трубопровідного сортаменту та діагностування накопичення пошкоджень на ранній стадії запропоновано використовувати теплопровідний параметр і питомий електричний опір. Дослідження показали, що в межах однієї мікроструктурної групи сталей точність визначення фізико-механічних характеристик суттєво зростає. Це дало  змогу пояснити механізм деградування механічних характеристик сталей трубопровідного транспорту під впливом експлуатаційних чинників і запропонувати нові інформаційні параметри, які раніше не використовувалися - теплопровідність, питомий  електричний опір і спеціальний електромагнітний параметр для контролю як фізико-механічних характеристик, так і типу мікроструктури сталей. Також були досліджені та вибрані комплекси інформативних параметрів для контролю границі плинності та ударної в’язкості, які суттєво підвищують достовірність визначення фізико-механічних характеристик  неруйнівними методами.</w:t>
      </w:r>
    </w:p>
    <w:p>
      <w:pPr>
        <w:pStyle w:val="Style124"/>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 xml:space="preserve">4. Запропоновано та експериментально перевірено нові ефективні з огляду на чутливість методи контролю параметрів, відповідальних за технічний стан лінійної частини магістральних трубопроводів, що дає змогу за високих рівнів завад надійно виявляти різні види дефектів; метод класифікації  дефектів типи порушення суцільності матеріалу за ознакою його заводського чи експлуатаційного походження, що можуть бути використані, в т.ч. для внутрішньотрубної діагностики; неруйнівні методи визначення границі плинності (міцності) та ударної в’язкості матеріалу металоконструкцій в експлуатаційних умовах. </w:t>
      </w:r>
    </w:p>
    <w:p>
      <w:pPr>
        <w:pStyle w:val="Style124"/>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5. Розроблено і впроваджено нові технічні засоби, технології та нормативні документи, які реалізують можливість багапопараметрового контролю і дають можливість в експлуатаційних умовах здійснювати контроль важливих характеристик (границя плинності/міцності, ударна в’язкість) об’єктів нафтогазового комплексу, невідповідність яких встановленим нормативним значенням може призвести до виникнення відмов та аварійних ситуацій. Особливістю технічних засобів є те, що в процесі їх розроблення була застосована методологія  алгоритмів штучних нейронних мереж, що створило передумови для спрощення технічних засобів неруйнівного контролю, підвищенню точності і розширенню меж застосування окремих методів. Розроблено та виготовлено прилад для експрес-контролю якості природного газу, що полягає у сумісному вимірюванні швидкості поширення звуку та вмісту діоксиду вуглецю в газі. Розроблено та погоджено із ННЦ «Інститут метрології», ДП «Івано-Франківськстандартметрологія» та Карпатським експертно-технічним центром  «Методику виконання вимірювань границі плинності конструкційних (трубопровідних) сталей» та «Методику виконання вимірювань ударної в’язкості сталей трубопровідного сортаменту». Створено та наповнено інформаційні бази даних «Інформативні параметри та засоби вимірювань для визначення фізико-механічних характеристик» і «Фізико-механічні характеристики матеріалів устатковання, що використовуються в нафтогазовій галузі». Розроблено та впроваджено ряд нормативних документів різних категорій. Економічний ефект від впровадження результатів проведених досліджень буде одержано за рахунок попередження аварій та відмов устатковання, необґрунтованих ремонтних робіт тощо. Очікуване значення економічного ефекту по УМГ «Прикарпаттрансгаз» буде становити не менше 12,6 млн.грн.</w:t>
      </w:r>
    </w:p>
    <w:p>
      <w:pPr>
        <w:pStyle w:val="Normal"/>
        <w:spacing w:lineRule="auto" w:line="276" w:before="0" w:after="200"/>
        <w:jc w:val="both"/>
        <w:rPr>
          <w:rFonts w:ascii="Times New Roman" w:hAnsi="Times New Roman" w:cs="Times New Roman"/>
          <w:sz w:val="28"/>
          <w:szCs w:val="28"/>
          <w:lang w:val="ru-RU"/>
        </w:rPr>
      </w:pPr>
      <w:r>
        <w:rPr>
          <w:rFonts w:cs="Times New Roman"/>
          <w:sz w:val="28"/>
          <w:szCs w:val="28"/>
          <w:lang w:val="ru-RU"/>
        </w:rPr>
      </w:r>
      <w:r>
        <w:br w:type="page"/>
      </w:r>
    </w:p>
    <w:p>
      <w:pPr>
        <w:pStyle w:val="Normal"/>
        <w:spacing w:lineRule="auto" w:line="276" w:before="0" w:after="200"/>
        <w:rPr>
          <w:sz w:val="28"/>
          <w:szCs w:val="28"/>
        </w:rPr>
      </w:pPr>
      <w:r>
        <w:rPr>
          <w:sz w:val="28"/>
          <w:szCs w:val="28"/>
        </w:rPr>
      </w:r>
    </w:p>
    <w:p>
      <w:pPr>
        <w:pStyle w:val="Normal"/>
        <w:spacing w:lineRule="auto" w:line="276" w:before="0" w:after="200"/>
        <w:jc w:val="center"/>
        <w:rPr>
          <w:b/>
          <w:b/>
          <w:sz w:val="28"/>
          <w:szCs w:val="28"/>
        </w:rPr>
      </w:pPr>
      <w:r>
        <w:rPr>
          <w:b/>
          <w:sz w:val="28"/>
          <w:szCs w:val="28"/>
        </w:rPr>
        <w:t>ПЕРЕЛІК ВИКОРИСТАНИХ ДЖЕРЕЛ</w:t>
      </w:r>
    </w:p>
    <w:p>
      <w:pPr>
        <w:pStyle w:val="Style12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4"/>
        <w:spacing w:lineRule="auto" w:line="360"/>
        <w:jc w:val="both"/>
        <w:rPr/>
      </w:pPr>
      <w:r>
        <w:rPr>
          <w:rFonts w:cs="Times New Roman" w:ascii="Times New Roman" w:hAnsi="Times New Roman"/>
          <w:spacing w:val="-4"/>
          <w:sz w:val="28"/>
          <w:szCs w:val="28"/>
          <w:lang w:val="ru-RU"/>
        </w:rPr>
        <w:t xml:space="preserve">1. Розпорядження Кабінету Міністрів України „Про схвалення Енергетичної стратегії України на період до 2030 року” від 15 березня 2006 р. </w:t>
      </w:r>
      <w:r>
        <w:rPr>
          <w:rFonts w:cs="Times New Roman" w:ascii="Times New Roman" w:hAnsi="Times New Roman"/>
          <w:spacing w:val="-4"/>
          <w:sz w:val="28"/>
          <w:szCs w:val="28"/>
        </w:rPr>
        <w:t>N</w:t>
      </w:r>
      <w:r>
        <w:rPr>
          <w:rFonts w:cs="Times New Roman" w:ascii="Times New Roman" w:hAnsi="Times New Roman"/>
          <w:spacing w:val="-4"/>
          <w:sz w:val="28"/>
          <w:szCs w:val="28"/>
          <w:lang w:val="ru-RU"/>
        </w:rPr>
        <w:t xml:space="preserve"> 145-р.</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Розпорядження Кабінету Міністрів України „Про схвалення Концепції Державної програми забезпечення технологічної безпеки в основних галузях економіки” від 11.06.2003р. № 351-р.</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Трубопровідний транспорт газу / За ред. М.П.Ковалка. – К.: Агенство з раціонального використання енергії. - 2002. -600 с.</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4. Постанова Кабінету Міністрів України „Про затвердження Державної науково-технічної програми „Ресурс” від 8 жовтня 2004 р. № 1331. </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Середюк М. Д. Трубопровідний траспорт нафти і нафтопродуктів / М.Д.Середюк, Й.В.Якимів, В.П.Лісафін. – 2001. – 517 с., іл.</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Карпаш О.М. Оцінка залишкового ресурсу та визначення фактичного стану – основа промислової безпеки бурових установок (БУ) / О.М. Карпаш, Я.М. Зінчак, М.Р. Козулькевич, М.О. Карпаш // Розвідка та розробка нафтових і газових родовищ. – 2005. – № 3. – С. 96-102.</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7. Антипьев В.Н. Оценка механической надежности магистральных газопроводов// Проблемы развития газодобывающих и газотранспортных систем отрасли и их роль в энергетике Северо-Западного региона России: Тез.докл.конф., Ухта (18-20.04.95г). – Ухта: Ухтинский индустриальный институт. – 1995 – С.160-161. </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8. Иванцов О.М. Надежность магистральных нефтепроводов / О.М.Иванцов, В.И.Харитонов. – М.: Недра, 1978. – 166 с.</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9. Чепурский В.Н. Техническое состояние нефтепроводов западной Сибири и пути повышения их надежности / В.Н.Чепурский, Н.А.Малюшин, О.А.Степанов // Защита от коррозии и охрана окруж.среды. – 1995. – № 5. – С.18-19.</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0. Галлямов А.К. Обеспечение надежности функционирования системы нефтепроводов на основе технической диагностики / А.К.Галлямов, К.В.Черняев, А.М.Шаммазов. – Уфа: Изд-во УГНТУ, 1997. – 583 с.</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1. Хигер М.Ш. К расчету трубопровода на линейно-упругом основании / М.Ш.Хигер, Н.В.Николаев // Строительная механика и расчет сооружений. – 1979. – №4. – С.23-25.</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2. Системная надежность трубопроводного транспорта углеводородов / В.Д. Черняев, К.В. Черняев, В.Л. Березин и др.; Под ред. В.Д. Черняева. – М.: ОАО «Издательство «Недра», 1997. – 517 с.</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3. Малюшин Н.А. Методы повышения надежности магистральных трубопроводов Западно-Сибирского региона / Н.А.Малюшин, А.А.Мороз, С.С.Рацен // Строительный вестник. – 1998. – № 2. – С.11-13.</w:t>
      </w:r>
    </w:p>
    <w:p>
      <w:pPr>
        <w:pStyle w:val="Style124"/>
        <w:spacing w:lineRule="auto" w:line="360"/>
        <w:jc w:val="both"/>
        <w:rPr/>
      </w:pPr>
      <w:r>
        <w:rPr>
          <w:rFonts w:cs="Times New Roman" w:ascii="Times New Roman" w:hAnsi="Times New Roman"/>
          <w:spacing w:val="-4"/>
          <w:sz w:val="28"/>
          <w:szCs w:val="28"/>
        </w:rPr>
        <w:t xml:space="preserve">14. Gas Pipeline Incidents, 8th Report of the European Gas Pipeline Incident Data Group, December 2011. – Режим доступу: </w:t>
      </w:r>
      <w:hyperlink r:id="rId5">
        <w:r>
          <w:rPr>
            <w:rStyle w:val="InternetLink"/>
            <w:spacing w:val="-4"/>
          </w:rPr>
          <w:t>www.egig.eu</w:t>
        </w:r>
      </w:hyperlink>
      <w:r>
        <w:rPr>
          <w:rFonts w:cs="Times New Roman" w:ascii="Times New Roman" w:hAnsi="Times New Roman"/>
          <w:spacing w:val="-4"/>
          <w:sz w:val="28"/>
          <w:szCs w:val="28"/>
        </w:rPr>
        <w:t>.</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Карпаш О.М. Общий обзор методов оценки физико-механических характеристик металлов/ Карпаш О.М., Молодецкий И.А., Карпаш М.О. // Техническая диагностика и неразрушающий контроль. – 2004. – № 2. – С. 18-22.</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6. Неразрушающий контроль и диагностика: Справочник / В.В. Клюев, Ф.Р. Соснин, В.Н Филинов и др.; Под ред. В.В. Клюева. – М.: Машиностроение, 1995. – 448 с.</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7. Бражников Н.И. Физические и физикохимические методы контроля состава и свойств веществ. Ультразвуковые методы / Н.И.Бражников.  – М.-Л.: Наука, 1973. – 343 с.</w:t>
      </w:r>
    </w:p>
    <w:p>
      <w:pPr>
        <w:pStyle w:val="Style124"/>
        <w:spacing w:lineRule="auto" w:line="360"/>
        <w:jc w:val="both"/>
        <w:rPr/>
      </w:pPr>
      <w:r>
        <w:rPr>
          <w:rFonts w:cs="Times New Roman" w:ascii="Times New Roman" w:hAnsi="Times New Roman"/>
          <w:spacing w:val="-4"/>
          <w:sz w:val="28"/>
          <w:szCs w:val="28"/>
          <w:lang w:val="ru-RU"/>
        </w:rPr>
        <w:t xml:space="preserve">18. Пат. 2042943 Россия. </w:t>
      </w:r>
      <w:r>
        <w:rPr>
          <w:rFonts w:cs="Times New Roman" w:ascii="Times New Roman" w:hAnsi="Times New Roman"/>
          <w:spacing w:val="-4"/>
          <w:sz w:val="28"/>
          <w:szCs w:val="28"/>
        </w:rPr>
        <w:t>G</w:t>
      </w:r>
      <w:r>
        <w:rPr>
          <w:rFonts w:cs="Times New Roman" w:ascii="Times New Roman" w:hAnsi="Times New Roman"/>
          <w:spacing w:val="-4"/>
          <w:sz w:val="28"/>
          <w:szCs w:val="28"/>
          <w:lang w:val="ru-RU"/>
        </w:rPr>
        <w:t>01</w:t>
      </w:r>
      <w:r>
        <w:rPr>
          <w:rFonts w:cs="Times New Roman" w:ascii="Times New Roman" w:hAnsi="Times New Roman"/>
          <w:spacing w:val="-4"/>
          <w:sz w:val="28"/>
          <w:szCs w:val="28"/>
        </w:rPr>
        <w:t>N</w:t>
      </w:r>
      <w:r>
        <w:rPr>
          <w:rFonts w:cs="Times New Roman" w:ascii="Times New Roman" w:hAnsi="Times New Roman"/>
          <w:spacing w:val="-4"/>
          <w:sz w:val="28"/>
          <w:szCs w:val="28"/>
          <w:lang w:val="ru-RU"/>
        </w:rPr>
        <w:t>3/42. Способ контроля твердости материала и устройство для его осуществления / Брызгало В.Н., Карташевич Р.С., Тугенгольд А.К. Опубл. 27.08.1995.</w:t>
      </w:r>
    </w:p>
    <w:p>
      <w:pPr>
        <w:pStyle w:val="Style124"/>
        <w:spacing w:lineRule="auto" w:line="360"/>
        <w:jc w:val="both"/>
        <w:rPr/>
      </w:pPr>
      <w:r>
        <w:rPr>
          <w:rFonts w:cs="Times New Roman" w:ascii="Times New Roman" w:hAnsi="Times New Roman"/>
          <w:spacing w:val="-4"/>
          <w:sz w:val="28"/>
          <w:szCs w:val="28"/>
          <w:lang w:val="ru-RU"/>
        </w:rPr>
        <w:t xml:space="preserve">19. Пат. 2143106 Российская Федерация, МПК </w:t>
      </w:r>
      <w:r>
        <w:rPr>
          <w:rFonts w:cs="Times New Roman" w:ascii="Times New Roman" w:hAnsi="Times New Roman"/>
          <w:spacing w:val="-4"/>
          <w:sz w:val="28"/>
          <w:szCs w:val="28"/>
        </w:rPr>
        <w:t>G</w:t>
      </w:r>
      <w:r>
        <w:rPr>
          <w:rFonts w:cs="Times New Roman" w:ascii="Times New Roman" w:hAnsi="Times New Roman"/>
          <w:spacing w:val="-4"/>
          <w:sz w:val="28"/>
          <w:szCs w:val="28"/>
          <w:lang w:val="ru-RU"/>
        </w:rPr>
        <w:t>01</w:t>
      </w:r>
      <w:r>
        <w:rPr>
          <w:rFonts w:cs="Times New Roman" w:ascii="Times New Roman" w:hAnsi="Times New Roman"/>
          <w:spacing w:val="-4"/>
          <w:sz w:val="28"/>
          <w:szCs w:val="28"/>
        </w:rPr>
        <w:t>N</w:t>
      </w:r>
      <w:r>
        <w:rPr>
          <w:rFonts w:cs="Times New Roman" w:ascii="Times New Roman" w:hAnsi="Times New Roman"/>
          <w:spacing w:val="-4"/>
          <w:sz w:val="28"/>
          <w:szCs w:val="28"/>
          <w:lang w:val="ru-RU"/>
        </w:rPr>
        <w:t>3/42. Способ определения механических характеристик материалов / Матюнин В.М., Волков В.П. Опубл. 20.12.1999.</w:t>
      </w:r>
    </w:p>
    <w:p>
      <w:pPr>
        <w:pStyle w:val="Style124"/>
        <w:spacing w:lineRule="auto" w:line="360"/>
        <w:jc w:val="both"/>
        <w:rPr/>
      </w:pPr>
      <w:r>
        <w:rPr>
          <w:rFonts w:cs="Times New Roman" w:ascii="Times New Roman" w:hAnsi="Times New Roman"/>
          <w:spacing w:val="-4"/>
          <w:sz w:val="28"/>
          <w:szCs w:val="28"/>
          <w:lang w:val="ru-RU"/>
        </w:rPr>
        <w:t xml:space="preserve">20. Пат. 2193768 Российская Федерация, МПК </w:t>
      </w:r>
      <w:r>
        <w:rPr>
          <w:rFonts w:cs="Times New Roman" w:ascii="Times New Roman" w:hAnsi="Times New Roman"/>
          <w:spacing w:val="-4"/>
          <w:sz w:val="28"/>
          <w:szCs w:val="28"/>
        </w:rPr>
        <w:t>G</w:t>
      </w:r>
      <w:r>
        <w:rPr>
          <w:rFonts w:cs="Times New Roman" w:ascii="Times New Roman" w:hAnsi="Times New Roman"/>
          <w:spacing w:val="-4"/>
          <w:sz w:val="28"/>
          <w:szCs w:val="28"/>
          <w:lang w:val="ru-RU"/>
        </w:rPr>
        <w:t>01</w:t>
      </w:r>
      <w:r>
        <w:rPr>
          <w:rFonts w:cs="Times New Roman" w:ascii="Times New Roman" w:hAnsi="Times New Roman"/>
          <w:spacing w:val="-4"/>
          <w:sz w:val="28"/>
          <w:szCs w:val="28"/>
        </w:rPr>
        <w:t>N</w:t>
      </w:r>
      <w:r>
        <w:rPr>
          <w:rFonts w:cs="Times New Roman" w:ascii="Times New Roman" w:hAnsi="Times New Roman"/>
          <w:spacing w:val="-4"/>
          <w:sz w:val="28"/>
          <w:szCs w:val="28"/>
          <w:lang w:val="ru-RU"/>
        </w:rPr>
        <w:t>3/48. Способ контроля механических характеристик материалов / Поклад Д.В., Жабреев В.С. Опубл. 27.11.2002.</w:t>
      </w:r>
    </w:p>
    <w:p>
      <w:pPr>
        <w:pStyle w:val="Style124"/>
        <w:spacing w:lineRule="auto" w:line="360"/>
        <w:jc w:val="both"/>
        <w:rPr/>
      </w:pPr>
      <w:r>
        <w:rPr>
          <w:rFonts w:cs="Times New Roman" w:ascii="Times New Roman" w:hAnsi="Times New Roman"/>
          <w:spacing w:val="-4"/>
          <w:sz w:val="28"/>
          <w:szCs w:val="28"/>
          <w:lang w:val="ru-RU"/>
        </w:rPr>
        <w:t xml:space="preserve">21. Пат. 4843 Україна, МПК 7 </w:t>
      </w:r>
      <w:r>
        <w:rPr>
          <w:rFonts w:cs="Times New Roman" w:ascii="Times New Roman" w:hAnsi="Times New Roman"/>
          <w:spacing w:val="-4"/>
          <w:sz w:val="28"/>
          <w:szCs w:val="28"/>
        </w:rPr>
        <w:t>G</w:t>
      </w:r>
      <w:r>
        <w:rPr>
          <w:rFonts w:cs="Times New Roman" w:ascii="Times New Roman" w:hAnsi="Times New Roman"/>
          <w:spacing w:val="-4"/>
          <w:sz w:val="28"/>
          <w:szCs w:val="28"/>
          <w:lang w:val="ru-RU"/>
        </w:rPr>
        <w:t>01</w:t>
      </w:r>
      <w:r>
        <w:rPr>
          <w:rFonts w:cs="Times New Roman" w:ascii="Times New Roman" w:hAnsi="Times New Roman"/>
          <w:spacing w:val="-4"/>
          <w:sz w:val="28"/>
          <w:szCs w:val="28"/>
        </w:rPr>
        <w:t>N</w:t>
      </w:r>
      <w:r>
        <w:rPr>
          <w:rFonts w:cs="Times New Roman" w:ascii="Times New Roman" w:hAnsi="Times New Roman"/>
          <w:spacing w:val="-4"/>
          <w:sz w:val="28"/>
          <w:szCs w:val="28"/>
          <w:lang w:val="ru-RU"/>
        </w:rPr>
        <w:t xml:space="preserve"> 3/00. Спосіб оцінки рівня пошкоджуваності матеріалу/ А.О.Лебедєв, М.Р.Музика. Опубл. 15.02.2005.</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2. Инструкция по диагностированию технического состояния подземных  стальных газопроводов: РД 12-411-01. – Москва, 2002.</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3. Инструкция по проведении комплексного технического осведетельствования изотермических резервуаров сжиженных газов: РД 03-410-01. –Москва, 2001.</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4. Доценко Є.Р. Стан і перспективи розвитку неруйнівних методів і засобів визначення фізико-механічних характеристик матеріалів з урахуванням їх деградації / Є.Р.Доценко, М.О.Карпаш, Ю.М.Бурда // Матеріали міжнародної науково-технічної конференції «Нафтогазова енергетика 2011» (10-14 жовтня 2011р.). – м.Івано-Франківськ. – 2011. – С.62.</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 Сталь. Неразрушающий контроль механических свойств и микроструктуры металлопродукции магнитным методом: ГОСТ 30415-96 – Киев, 1998.</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6. Назарчук З.Т. Комплекс технічних засобів для електромагнітного неруйнівного контролю конструкцій тривалої експлуатації/ З.Т.Назарчук, А.Я.Тетерко, В.Г.Рибачук, Я.П.Кулинич // Проблеми ресурсу і безпеки експлуатації конструкцій, споруд та машин: Збірник наукових статей за результатами, отриманими в 2004-2006 рр. – Київ: ІЕЗ ім. Є.О. Патона НАН України. – 2006. – С. 42.</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7. Неклюдов І.М. Діагностичний контроль напружено-деформованого стану основного металу та зварних з’єднань трубопроводів енергоблоків за допомогою коерцитиметричного методу/ Неклюдов І.М., Ажажа В.М., Ожигов Л.С., Руденко О.Г., Борисенко О.О. // Проблеми ресурсу і безпеки експлуатації конструкцій, споруд та машин: Збірник наукових статей за результатами, отриманими в 2004-2006 рр. – Київ: ІЕЗ ім.Є.О.Патона НАН України. – 2006. – С. 150.</w:t>
      </w:r>
    </w:p>
    <w:p>
      <w:pPr>
        <w:pStyle w:val="Style124"/>
        <w:spacing w:lineRule="auto" w:line="360"/>
        <w:jc w:val="both"/>
        <w:rPr/>
      </w:pPr>
      <w:r>
        <w:rPr>
          <w:rFonts w:cs="Times New Roman" w:ascii="Times New Roman" w:hAnsi="Times New Roman"/>
          <w:spacing w:val="-4"/>
          <w:sz w:val="28"/>
          <w:szCs w:val="28"/>
          <w:lang w:val="ru-RU"/>
        </w:rPr>
        <w:t xml:space="preserve">28. Пат. 2116635 Российская Федерация, МПК </w:t>
      </w:r>
      <w:r>
        <w:rPr>
          <w:rFonts w:cs="Times New Roman" w:ascii="Times New Roman" w:hAnsi="Times New Roman"/>
          <w:spacing w:val="-4"/>
          <w:sz w:val="28"/>
          <w:szCs w:val="28"/>
        </w:rPr>
        <w:t>G</w:t>
      </w:r>
      <w:r>
        <w:rPr>
          <w:rFonts w:cs="Times New Roman" w:ascii="Times New Roman" w:hAnsi="Times New Roman"/>
          <w:spacing w:val="-4"/>
          <w:sz w:val="28"/>
          <w:szCs w:val="28"/>
          <w:lang w:val="ru-RU"/>
        </w:rPr>
        <w:t>01</w:t>
      </w:r>
      <w:r>
        <w:rPr>
          <w:rFonts w:cs="Times New Roman" w:ascii="Times New Roman" w:hAnsi="Times New Roman"/>
          <w:spacing w:val="-4"/>
          <w:sz w:val="28"/>
          <w:szCs w:val="28"/>
        </w:rPr>
        <w:t>L</w:t>
      </w:r>
      <w:r>
        <w:rPr>
          <w:rFonts w:cs="Times New Roman" w:ascii="Times New Roman" w:hAnsi="Times New Roman"/>
          <w:spacing w:val="-4"/>
          <w:sz w:val="28"/>
          <w:szCs w:val="28"/>
          <w:lang w:val="ru-RU"/>
        </w:rPr>
        <w:t xml:space="preserve">1/12, </w:t>
      </w:r>
      <w:r>
        <w:rPr>
          <w:rFonts w:cs="Times New Roman" w:ascii="Times New Roman" w:hAnsi="Times New Roman"/>
          <w:spacing w:val="-4"/>
          <w:sz w:val="28"/>
          <w:szCs w:val="28"/>
        </w:rPr>
        <w:t>G</w:t>
      </w:r>
      <w:r>
        <w:rPr>
          <w:rFonts w:cs="Times New Roman" w:ascii="Times New Roman" w:hAnsi="Times New Roman"/>
          <w:spacing w:val="-4"/>
          <w:sz w:val="28"/>
          <w:szCs w:val="28"/>
          <w:lang w:val="ru-RU"/>
        </w:rPr>
        <w:t>01</w:t>
      </w:r>
      <w:r>
        <w:rPr>
          <w:rFonts w:cs="Times New Roman" w:ascii="Times New Roman" w:hAnsi="Times New Roman"/>
          <w:spacing w:val="-4"/>
          <w:sz w:val="28"/>
          <w:szCs w:val="28"/>
        </w:rPr>
        <w:t>N</w:t>
      </w:r>
      <w:r>
        <w:rPr>
          <w:rFonts w:cs="Times New Roman" w:ascii="Times New Roman" w:hAnsi="Times New Roman"/>
          <w:spacing w:val="-4"/>
          <w:sz w:val="28"/>
          <w:szCs w:val="28"/>
          <w:lang w:val="ru-RU"/>
        </w:rPr>
        <w:t>27/</w:t>
      </w:r>
      <w:r>
        <w:rPr>
          <w:rFonts w:cs="Times New Roman" w:ascii="Times New Roman" w:hAnsi="Times New Roman"/>
          <w:spacing w:val="-4"/>
          <w:sz w:val="28"/>
          <w:szCs w:val="28"/>
        </w:rPr>
        <w:t>N</w:t>
      </w:r>
      <w:r>
        <w:rPr>
          <w:rFonts w:cs="Times New Roman" w:ascii="Times New Roman" w:hAnsi="Times New Roman"/>
          <w:spacing w:val="-4"/>
          <w:sz w:val="28"/>
          <w:szCs w:val="28"/>
          <w:lang w:val="ru-RU"/>
        </w:rPr>
        <w:t xml:space="preserve">83. Способ измерения механических напряжений в ферромагнитных изделиях / Кузнецов Н.С., Кузнецов А.Н., Артемьев А.Г., Резников Ю.А. Опубл. 27.07.1998. </w:t>
      </w:r>
    </w:p>
    <w:p>
      <w:pPr>
        <w:pStyle w:val="Style124"/>
        <w:spacing w:lineRule="auto" w:line="360"/>
        <w:jc w:val="both"/>
        <w:rPr/>
      </w:pPr>
      <w:r>
        <w:rPr>
          <w:rFonts w:cs="Times New Roman" w:ascii="Times New Roman" w:hAnsi="Times New Roman"/>
          <w:spacing w:val="-4"/>
          <w:sz w:val="28"/>
          <w:szCs w:val="28"/>
          <w:lang w:val="ru-RU"/>
        </w:rPr>
        <w:t xml:space="preserve">29. Загребельный В.И. Диагностика и прогнозирование остаточного ресурса стальных конструкций после длительной эксплуатации / В.И. Загребельный, А.А. Дубов, А.В. Мозговой, А.Н. Рудаков // Неразрушающий контроль и техническая диагностика: Тр. 2-й нац. научн.-техн. конф. </w:t>
      </w:r>
      <w:r>
        <w:rPr>
          <w:rFonts w:cs="Times New Roman" w:ascii="Times New Roman" w:hAnsi="Times New Roman"/>
          <w:spacing w:val="-4"/>
          <w:sz w:val="28"/>
          <w:szCs w:val="28"/>
        </w:rPr>
        <w:t>(19-23 мая, 2003). – Киев. – 2003. – С. 195-20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0. Пат. 2057330 Российская Федерация, МПК G01N29/00. Акустический способ определения внутренних механических напряжений в твердых материалах / Власов В.Т., Марин Б.Н., Юрчук Е.С., Коровкин Ю.А., Ударцев В.Е. Опубл. 27.03.199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1. Пат. 2190212 Российская Федерация, МПК G01N29/00. Способ измерения механических напряжений в конструкционных материалах / Углов А.Л., Попцов В.М., Баталин О.Ю. Опубл. 27.09.2002.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2. Пат. 2224249 Российская Федерация, МПК G01N29/18. Способ измерения физико-механических характеристик материала листового проката / Паврос А.С., Паврос С.К., Щукин А.В. Опубл. 20.02.200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3. Шарко А.В. Современное состояние и перспективы развития акустических методов контроля прочностных свойств конструкционных материалов (обзор) / А.В. Шарко // Дефектоскопия. – 1983. – № 5. – С. 72-8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4. Кошовий В.В. Технології і засоби ультразвукової комп’ютерної томографії для неруйнівної оцінки обємної однорідності властивостей матеріалу в товстолистових конструкціях обладнання АЕС/ Кошовий В.В., Левицікий О.Є., Лозинський А.Б., Романишин І.М., Шарамага Р.В. // Проблеми ресурсу і безпеки експлуатації конструкцій, споруд та машин: Збірник наукових статей за результатами, отриманими в 2004-2006 рр. – Київ: ІЕЗ ім.Є.О.Патона НАН України. – 2006. – С. 196-20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5. Дробот Ю.Б. Применение акустической эмиссии при определении предела упру гости/ Ю.Б.Дробот, В.В.Корчевский // Тезисы докл. ІХ Всесоюзной научно-технической конференции по неразрушающим методам контроля. Ч. 2. – Минск. – 1981, с. 173-17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6. Белокур И.П. Дефектоскопия материалов и изделий/ И.П.Белокур, В.А.Коваленко – К.: Техника, 1989. – 192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7. Дорофеев А.Л. Физические основы электромагнитной структуроскопии/ А.Л.Дорофеев, Р.Е.Ершов. – Новосибирск: Наука, 1985. – 18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8. Пат. 93002623 Российская Федерация, МПК G01N27/90, G01B7/06. Вихретоковое устройство для неразрушающего контроля параметров материалов/ Чаплыгин В.И., Потапова Н.Ф., Бочаров С.Д. Опубл. 1996.12.2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9. Рекомендації по проведенню неруйнівного контролю бурового обладнання: ГСТУ 320.02829777.013-99 – Міністерство енергетики України, 2000.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0. Крижанівський Є.І. Розсіяна пошкодженість і деградація властивостей сталей нафтових і газових трубопроводів/ Є.І.Крижанівський, Г.М.Никифорчин // Вісник ТНТУ. – 2011. – Спецвипуск – Частина 1. – С.30-36.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1. Механіка руйнування та міцність матеріалів: Довідн.посібник / Під заг.ред. В.В. Панасюка. Т.11: Міцність та довговічність нафтогазових трубопроводів і резервуарів / Г.М.Никифорчин, С.Г. Поляков, В.А. Черватюк [та ін..] / Під ред. Г.М. Никифорчина. – Львів: Сколом, 2009. – 504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2. Горохов Е.В. Диагностика и оценка остаточного ресурса строительных металлоконструкций в корозионных средах / Е.В.Горохов, В.П.Корольов // Техническая диагностика и неразрушающий контроль. – 1998. – №3. – С.57-59.</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3. Осташ О.П. Технічна діагностика і ресурс конструкцій після довготривалої експлуатації / О.П. Осташ, В.М. Учанін, І.М. Андрейко, І.Р. Маковійчук.// Фізичні методи та засоби контролю середовищ, матеріалів та виробів. – Львів: Фізико-механічний інститут НАН України. – 1999. Вип. 4 – с. 3-8.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4. Карпаш О.М. Стаціонарна установка “Зонд-СОТ” для автоматизованого комплексного неруйнівного контролю стальних труб / О.М. Карпаш, П. Я. Криничний, Я. Б. Даниляк, І. А. Молодецький. // Фізичні методи та засоби контролю середовищ, матеріалів та виробів: Зб.наук.праць. – Київ-Лвів 1999. –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37-38.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5. Коллакот Р. Діагностика повреждений: Пер. с англ. / Р.Коллакот. – М.: Мир, 1989. – 512 с., ил.</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6. Карпаш О.М. Огляд методів та засобів контролю корозійних пошкоджень трубопроводів / О.М. Карпаш, П.Я. Криничний, М.О. Карпаш, І.В. Рибіцький // Розвідка та розробка нафтових і газових родовищ. – 2005. – № 2. – С.91-9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7. Рибіцький І.В. Аналіз безконтактних методів ультразвукового контролю матеріалів і виробів / І.В.Рибіцький, О.М.Карпаш, М.О. Карпаш.// Фізичні методи та засоби контролю середовищ, матеріалів та виробів (серія), вип.12: Неруйнівний контроль та технічна діагностика матеріалів і конструкцій: Зб.наук.праць. – Львів: Фізико-механічний інститут ім.Г.В.Карпенка НАН України, 2007. – С.111-11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8. Алешин Н. П. Радиационная, ультразвуковая и магнитная дефектоско</w:t>
        <w:softHyphen/>
        <w:t>пия металлоизделий: Учеб. для ПТУ / Н.П. Алешин, В.Г.Щербинский.— М.: Высш. шк., 1991. – 271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9. Карпаш О.М. Технічна діагностика систем нафтогазопостачання: навчальний посібник / О.М.Карпаш, М.П.Возняк, В.М.Василюк – Івано-Франківськ: Факел, 2007. – 314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0. Рибіцький І.В. Проблеми та перспективи застосування безконтактного ультразвукового методу контролю / І.В.Рибіцький, М.О.Карпаш // Збірник тез доповідей 5-ої міжнародної науково-технічної конференції і виставки „Сучасні прилади, матеріали і технології для неруйнівного контролю і технічної діагностики машинобудівного і нафтогазопромислового обладнання” (2-5 грудня 2008р.). – Івано-Франківськ. – 2008. – с.108-111.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1. Приборы для неразрушающего контроля материалов и изделий: справочник; [под ред. В. В. Клюева.]. – [2-е изд.]. – М.: Машиностроение, 1986, – 352 с. –  (в 2-х кн., кн. 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2. Приборы для неразрушающего контроля материалов и изделий: справочник; [под ред. В. В. Клюева.]. – [2-е изд.]. – М.: Машиностроение, 1986, –  488 с. –  (в 2-х кн., кн. 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3. Білокур І. П. Основи дефектоскопії : [підручник] / І. П. Білокур. – К.: Азимут-Україна, 2004. – 496 с.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4. Крауткремер Й. Ультразвуковой контроль материалов :  [справочное издание.] / Й. Крауткремер, Г. Крауткремер. – М.: Металлургия, 1991, – 752 с.</w:t>
      </w:r>
    </w:p>
    <w:p>
      <w:pPr>
        <w:pStyle w:val="Style124"/>
        <w:spacing w:lineRule="auto" w:line="360"/>
        <w:jc w:val="both"/>
        <w:rPr/>
      </w:pPr>
      <w:r>
        <w:rPr>
          <w:rFonts w:cs="Times New Roman" w:ascii="Times New Roman" w:hAnsi="Times New Roman"/>
          <w:spacing w:val="-4"/>
          <w:sz w:val="28"/>
          <w:szCs w:val="28"/>
        </w:rPr>
        <w:t>55. Castaings M. Single sided inspection of composite material using air-coupled ultrasound /  Castaings M., P. Cawley, R. Farlow, G. Hayward. // Journal of Nondestructive Evaluation. – 1998. – v.17. – Р. 37 – 4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6. Шкарлет Ю. М. Бесконтактные методы ультразвукового контроля / Ю. М. Шкарлет. – М.: Машиностроение, 1974. – 57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7. Основы физики и техники ультразвука : учеб. пособие для вузов / [Б.А. Агранат, М.Н. Дубровин, Н.Н. Хавский и др.]. – М.: Высш. шк., 1987. – 352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8. Кажис Р. Й. Ультразвуковые информационно-измерительные системы /  Р. Й. Кажис. – Вильнюс: Мокслас, 1986. – 216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9. Gómez T. E.. Air-Coupled Ultrasonic Scaner for Brile / T. E. Gómez, F. Montero, Ana P. Pozas // IEEE Ultyrasonics Symposium. - 2001. p. 59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0. Настанова. Визначення залишкової міцності магістральних трубопроводів з дефектами: ДСТУ-Н Б В.2.3-21:2008. – Міністерство будівництва та регіонального розвитку, 2008.</w:t>
      </w:r>
    </w:p>
    <w:p>
      <w:pPr>
        <w:pStyle w:val="Style124"/>
        <w:spacing w:lineRule="auto" w:line="360"/>
        <w:jc w:val="both"/>
        <w:rPr/>
      </w:pPr>
      <w:r>
        <w:rPr>
          <w:rFonts w:cs="Times New Roman" w:ascii="Times New Roman" w:hAnsi="Times New Roman"/>
          <w:spacing w:val="-4"/>
          <w:sz w:val="28"/>
          <w:szCs w:val="28"/>
        </w:rPr>
        <w:t xml:space="preserve">61. Ilona Jagielska, Chris Matthews, Tim Whitfort. An investigation into the application of neural networks, fuzzy logic, genetic algorithms, and rough sets to automated knowledge acquisition for classification problems // Neurocomputing. – 1999. – Vol. 24. – Issues 1-3, P. 37-54.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2. Учанін В.М. Застосування нейронних мереж для ідентифікації та оцінки параметрів дефектів вихрострумовим методом / В.М. Учанін, М.О. Карпаш.// Фізичні методи та засоби контролю середовищ матеріалів та виробів: Зб. наук. пр. – 2002. –  Вип. 7. – С. 67-7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3. Zgonc K., Achenbach J.D. A neural network for crack sizing trained by finite element calculations // NDT &amp; E Intrenational, Vol. 29, No. 3, pp. 147-155, 1996.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4. Mohammed E. Haque, K.V. Sudhakar. ANN back-propagation prediction model for fracture toughness in microalloy steel. International Journal of Fatigue 24 (2002) 1003–101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5. Multiparameter Methods in Magnetic Structuroscopy and Nondestructive Testing of Mechanical Properties of Steels. G.V.Bida, A.P.Nichipuruk, Defektoskopiya, 2007m Vol.43, No.8, p.3-2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6. Multiparameter analysis of the Barkhausen noise signal and its application for the assessment of plastic deformation level in 13HMF grade steel. L.Piotowski, B.Augistyniak, M.Chmielewski, Z.Kowalewski. Measurement Science and Technology. 2010, Vo.21, No.11, 115702.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7. Дюк В. Data Mining. Учебный курс / В.Дюк, А.Самойленко – С.П.: Питер, 2001. – 368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8. Загоруйко Н.Г. Прикладные методы анализа данных и знаний / Н.Г.Загоруйко. – Новосибирск: Изд-во ИМ СО РАН, 1999. – 27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9. Мирошниченко Л.В. Сравнение алгоритмов выбора признаков в распознавании образов  Статистические проблемы управления / Л.В.Мирошниченко. – Вильнюс: ИМК АН Литвы, 1990. Вып.93. С.78-9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0. Методы, критерии и алгоритмы, используемые при преобразовании, выделении и выборе признаков в анализе данных. Чепонис К.А., Жвиренайте Д.А., Мирошниченко Л.В., Бусыгин Б.С. – Вильнюс: Изд-во ИМК АН ЛитССР, 1988. – 149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1. Раудис Ш. Определение числа полезных признаков в задаче классификации / Раудис Ш. // Статистические проблемы управления. – Вильнюс: ИМК АН ЛитССР, 1976. – Вып. 14. – С. 137-15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2. Бусыгин Б.С. Распознавание образов при геолого-геофизическом прогнозировании / Б.С.Бусыгин,  Л.В.Мирошниченко. – Днепропетровск: ДГУ, 1991. – 168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3. Siedelcki W., Sklansky J. On automatic feature  selection // IEEE Pattern Recognition and Art. Int., 1988. Vol. 2, Nr.2.- P.197-22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4. Курейчик В.М. Генетические алгоритмы: монография / В.М.Курейчик. – Таганрог: ТРТУ. – 1998. – 242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5. Карпаш О.М. Використання нейронних мереж для побудови системи автоматичної класифікації дефектів за даними акустичного контролю / О.М.Карпаш, П.М.Райтер, М.О.Карпаш // Матеріали 4-ої Національної науково-технічної конференції і виставки „Неруйнівний контроль та технічна діагностика 2003” (19-23 травня 2003). – Київ. – 2003 – С.125-128.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6. Карпаш М.О. Перспективи застосування штучних нейронних мереж в дефектоскопії / М.О.Карпаш, Т.Т.Котурбаш // Матеріали ХV Міжнародної науково-технічної конференції «Електромагнітні та акустичні методи неруйнівного контролю матеріалів та виробів» ЛЕОТЕСТ-2010 (15-20 лютого 2010 р.). – м.Славське Львівської області. – 2010. – с.55-5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7.  Barry Lennox, Gary A. Montague, Andy M. Frith, Chris Gent, Vic Bevan. Industrial application of neural networks – an investigation // Mechanical Systems and Signal Processing. – 2002. – Vol. 16. – Issue 4. - P. 487-54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8. Bernhard Sick. On-line and indirect tool wear monitoring in turning with artificial neural networks: a review of more than a decade of research // Mechanical Systems and Signal Processing. – 2002. –  Vol. 16. – Issue 4. – P. 487-54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9.  S.W. Liu, Jin H. Huang, J.C. Sung, C.C. Lee. Detection of cracks using neural networks and computational mechanics // Computer Methods in Applied Mechanics and Engineering, Vol. 191, Issues 25-26, pp. 2831-2845, 2002.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0. TShaun Lawson. Ultrasonic testing and image processing for in-progress weld inspection// NDTnet - April 1996, Vol.1 No.0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1. Карпаш М.О. Підвищення інформативності методу визначення фізико-механічних характеристик матеріалів металоконструкцій тривалої експлуатації / М.О.Карпаш // Матеріали Міжнародної науково-технічної конференції «Ресурсозберігаючі технології в нафтогазовій енергетиці» «ІФНТУНГ-40» (16-20 квітня 2007 р.). – Івано-Франківськ. –2007. – С.1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2. Карпаш О.М. Метод контролю механічних характеристик матеріалу металоконструкцій за кількома параметрами / О.М.Карпаш, Є.Р.Доценко, М.О.Карпаш // Матеріали ХVІ Міжнародної науково-технічної конференції «Електромагнітні та акустичні методи неруйнівного контролю матеріалів та виробів» ЛЕОТЕСТ-2011 (21-26 лютого 2011 р.). – м.Славське Львівської області. – 2011. – с.116-119.</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3. Geman S., E. Bienenstock and R.Doursat. Neural networks and the bias/variance dilemma, Neural Computation, 1992, vol.4, p.1-5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4. Grossberg S.Z. Neural Networks and Natural Intelligence. Cambridge, MA: MIT Press, 198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5. Kerlirzin P. and F.Vallet. Robustness in multilayer perceptrons. Neural Computation, 1993, Vol.5, p.473-48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6. Елисеева И.И. Общая теория статистики: Учебник / И.И.Елисеева, М.М.Юзбашев; под ред. И.И. Елисеевой. – 4-е издание, переработанное и дополненное. — Москва: Финансы и Статистика, 2002. — 480 с.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7. Общая теория статистики: Учебник / Под ред. Р.А. Шмойловой. — 3-е издание, переработанное. — Москва: Финансы и Статистика, 2002. — 560 с.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8. Ландау Л.Д. Статистическая физика / Л.Д.Ландау, Е.М.Лифшиц. – М.: Наука, 1964. – 567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9. Карпаш О.М. Новітні методи прикладної фізики і математики в інженерних дослідженнях: навч.посібник (О.М. Карпаш, А.О. Снарський, П.М. Райтер, М.О. Карпаш.) – Івано-Франківськ: Факел, 2008. – 32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0. Уоссермен Ф. Нейрокомпьютерная техника: Теория и практика / Ф. Уоссермен. – М.: Мир, 1992. – 185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1. Заенцев И.В. Нейронные сети: основные модели:Учебное пособие / И.В. Заенцев. – Воронеж, 1999. – 76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2. Hammerstrom D. Neural networks at work. IEEE Spectrum, 1993, Vol.30, No.6, p.26-3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93. Crick F. The recent excitement about neural networks. Naturem 1989, vol.337, p.129-132. </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4. Shepherd G.M. The significance of real neuron architectures for neural network simulations. Computational Neuroscience., 1990, p.82-89, Cambridge: MIT Press.</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5. Rumelhart D.E., G.E. Hinton, R.J. Williams. Learning internal representations by error propagation. Vol.1, Chapter 8, Cambridge, MA: MIT Press, 198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6. Hornick K., Stinchcombe M., White H. Universal approximation of an unknown maping and its derivatives isung multilayer feedforward networks. Neural Networks, 1990, vol.3, p.551-56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7. Jacobs R.A. Increased rates of convergence through learning rate adaptation. Neural Networks, 1988, vol.1, p.295-30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8. Minsky M.L., S.A.Papert. Perceptrons, expanded edition, Cambridge, MA:MIT Press, 198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9. Baldi P., Hornik K. Neural networks and principal component analysis: Learning from examples without local minimum. Neural Networks, 1989, vol.1, p.53-5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00. Gori M., Tesi A. On the problem of local minima in backpropagation. IEEE Transactions of Pattern Analysis and Machine Intelligence, 1992, vol.14, p.76-8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01. Карпаш М.О. Підвищення чутливості акустичного методу неруйнівного контролю матеріалів / М.О.Карпаш // Техническая диагностика и неразрушающий контроль. – 2011. – № 4. – С.39-43.</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02. Карпаш М.О. Перспективи застосування штучних нейронних мереж в неруйнівному контролю / М.О.Карпаш // Матеріали 6-ої Національної науково-технічної конференції «Неруйнівний контроль та технічна діагностика» (9-12 червня 2009р.). – м.Київ. – 2009. – с.292-293.</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03. Хайкин С. Нейронные сети: полный курс, 2-е издание.: Пер. с англ. / С.Хайкин. – М.: ИД «Вильямс», 2006. – 1104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04. Карпаш М.О. Перспективи застосування штучних нейронних мереж в дефектоскопії / М.О.Карпаш, І.В.Рибіцький, Т.Т.Котурбаш // Матеріали ХVІ Міжнародної науково-технічної конференції «Електромагнітні та акустичні методи неруйнівного контролю матеріалів та виробів» ЛЕОТЕСТ-2011 (21-26 лютого 2011 року). – м.Славське Львівської області. – 2011. – с.10-1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05. Коррозионностойкие стали и сплавы для оборудования и трубопроводов АЭС /Азбукин В.Г., Баландин Ю.Ф., Павлов В.Н., Мелехов Р.К., Потапов В.В. – Киев: Наукова думка, 1983. – 144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06. Мелехов Р.К. Конструкційні матеріали енергетичного обладнання: властивості, деградація / Р.К.Мелехов, В.І.Похмурський. – К.: Наукова думка – 382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07. H.K.D.H. Bhadeshia, L.-E. Svensson. Modelling the Evolution of Microstructure in Steel Weld Metal. Mathematical Modelling of Weld Phenomena, eds. H.Cerjak, K.E.Easterling, Institute of Materials, London, 1993, pp.109-18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08. J.Kusiak, R.Kuziak. Modelling of microstructure and mechanical properties of steel using the artificial neural network. Journal of Materials Processing Technology. Vol.127, issue 1, September 2002, pp.115-12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09. Гумеров А.Г. Безопасность длительно эксплуатируемых магистральных нефтепроводов / А.Г.Гумеров, Р.С.Гумеров, К.М.Гумеров. – М.: ООО «Недра-Бизнесцентр», 2003. – 31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10. Эксплуатационная долговечность нефтопроводов / Курочкин В.В., Малюшин Н.А., Степанов О.А., Мороз А.А. – М.: ООО «Недра-Бизнесцентр», 2003. – 231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1. Мазура А.Н. Изменение исходной структуры котловой стали в процессе длительной эксплуатации / А.Н.Мазура, С.О.Гевлич, С.А.Пешишева. – Режим доступу: </w:t>
      </w:r>
      <w:hyperlink r:id="rId6">
        <w:r>
          <w:rPr>
            <w:rStyle w:val="InternetLink"/>
            <w:spacing w:val="-4"/>
          </w:rPr>
          <w:t>http://sibac.info/index.php/2009-07-01-10-21-16/1688-2012-03-25-15-00-56</w:t>
        </w:r>
      </w:hyperlink>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12. Палатник Л.С. Структура и динамическая долговечность сталей в условиях тяжелого нагружения / Л.С.Палатник, Т.М.Равицкая, Е.Л.Островская. – Челябинск: Металлургия, 1988. – 159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13. Влияниефрикционно-упрочняющей обработки на.структуру, фазовый состав и износостойкость стали и чутуна / Бабей Ю.И., Сопрунюк Н.Г., Гурей В.М., Драчинская А.Г., Андрющенко В.А. // Металлофизика. – 1980. – т.2, №1. – С.110-11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14. Контактно-усталостные повреждения колес грузовых вагонов.  / Под.ред.С.М.Захарова. – М.: ВНИИЖТ, 200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15. Горкунов Э.С.Взаимосвязь между магнитными, электрическими свойствами и структурным состоянием термически обработанных сталей – основа определения прочностных характеристик изделий неразрушающими методами. Методические рекомендации (ДСП)/ Э.С.Горкунов. – Свердловск: УНЦ АН СССР, 1985. – С.6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16. Михеев М.Н. Магнитный контроль качества термической обработки изделий из конструкционных сталей 45 и 50 / М.Н.Михеев, В.М.Сомова, Э.С.Горкунов // Дефектоскопия. – 1980. – №7. – С.22-2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17. Лахтин Ю.М. Металловедение и термическая обработка металлов / Ю.М.Лахтин. – М.: Металлургия. 1984. – 339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18. Михеев М.Н. Связь магнитных свойств со структурным состоянием вещества – физическая основа магнитного структурного анализа / М.Н.Михеев, Э.С.Горкунов // Дефектоскопия. – 1981. – № 8. – С.8-2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19. Вицена Ф. О влиянии дислокаций на коэрцитивную силу феромагнетиков / Ф.Вицена // Чехословацкий физический журнал. – 1955. – №4. – С.480-50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20. Гудинаф Дж. Теория возникновения областей самопроизвольной намагниченности и коэрцитивной силы в поликристаллических ферромагнтеиках / Гудинаф Дж. – В сб.: Магнитная структура ферромагнетиков. – М., ИЛЛ., 1959. – С.20-5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21. Миндюк В.Д. Особливості деградації структури матеріалів металоконструкцій довготривалої експлуатації та оцінка можливості її діагностування в нафтогазовому комплексі / В.Д. Миндюк, Є.Р.Доценко, М.О.Карпаш // Науковий вісник ІФНТУНГ. – 2011. – № 2 (28). – С.91-9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22. Проведение работ по оценке остаточной работоспособности технологического обрудования нефтеперерабатывающих, нефтехимических и химических производств. Методические указания: НПАОП 0.00-7.02-93. – Введ.01.01.94 – К.:Госнадзорохрантруда Украины, 1993. – 71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23. Лукин Е.С. Тепловизионные исследования в экспериментальной механике / Е.С. Лукин, А.М. Иванов, Б.Г. Вайнер // Дефектоскопия. – 2003. – № 6. – С.70-7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24. Коллинз Дж. Поверждение материалов в конструкциях. Анализ, предсказание, предотвращение: Пер. с англ. / Дж. Коллинз. –  М.: Мир, 1984. – 624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25. Беликов В.Т. О термодиначеской интерпретации эмпирического соотнешения для долговечности твердых тел / В.Т. Беликов // Дефектоскопия. – 1996. – № 1. –  С. 96-10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26. Чиркин В.С. Теплопроводность промышленных материалов / В.С.Чиркин. - М.: Машгиз, 1957. – 171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27. Давыдов С.В. Влияние теплофизических свойств углеродистых сталей на эвтектодиное прверащение аустенита / С.В.Давыдов, Ю.В. Гуляев, В.В.Симочкин // Вестник Брянского государственного технического университета. – 2008. – №1(17). – С.4-9.</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28. Казанцев Е.И. Промышленные печи/ Е.И. Казанцев. – М.: Металлургия, 1975. – 367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29. Технология термической обработки сталей: [пер. с нем.] / М.: Металлургия,  1981.- 607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30. Карпаш О.М. Комплексний метод контролю фізико-механічних характеристик матеріалів металоконструкцій / О.М. Карпаш, Є.Р. Доценко, М.О. Карпаш // Фізико-хімічна механіка матеріалів. – 2011. – №5. – С.40-4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31. Karpash M., Karpash O., Dotsenko E. New challenges for mechanical properties evaluation of long-term used metallic structures. Proceedings of 4th International Symposium on Hydrocarbons and Chemistry, Ghardaia, Algeria, march 24-26, 2008, P.6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32. Ашкрофт Н. Физика твердого тела: В 2 т. Том 1 / Н.Ашкрофт, Н.Мермин. – М.: Мир, 1979. – 42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33. Карпаш О. Дослідження взаємозв’язку між структурним станом сталей та фізико-механічними характеристиками сталей / О.Карпаш, М.Карпаш, Є.Доценко // Проблеми корозії та протикорозійного захисту матеріалів: В 2-х т. Спецвипуск журналу „Фізико-хімічна механіка матеріалів”. – № 7. – Львів: Фізико-механічний інститут ім.Г.В.Карпенка НАН України, 2008. – Т.2. – с.724-729.</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34. Карпаш М.О. Дослідження взаємозв'язку механічних характеристик, мікроструктури та інформативних параметрів неруйнівного контролю / М.О.Карпаш // Техническая диагностика и неразрушающий контроль. – К.: Междунар. ассоциация "Сварка", 2012. – №1. – С. 42-4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35. Карпаш М.О. Розроблення методу та засобу визначення фізико-механічних характеристик матеріалу металоконструкцій довготривалої експлуатації : Автореф. дис... канд. техн. наук: 05.11.13 / Карпаш Максим Олегович; Національний ун-т "Львівська політехніка". – Л., 2006. – 2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36. Карпаш М.О. Підвищення інформативності визначення фізико-механічних характеристик матеріалу металоконструкцій довготривалої експлуатації / М.О.Карпаш, Є.Р.Доценко // Методи та прилади контролю якості. – 2007. – № 18. – С.13-1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37. Карпаш М.О. Удосконалення методу визначення фізико-механічних характеристик матеріалу металоконструкцій довготривалої експлуатації / М.О. Карпаш, Т.Т.Котурбаш // Фізичні методи та засоби контролю середовищ, матеріалів та виробів (серія), вип.12: Неруйнівний контроль та технічна діагностика матеріалів і конструкцій: Зб.наук.праць. – Львів: Фізико-механічний інститут ім.Г.В.Карпенка НАН України, 2007. – С.219-22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38. Яворский Я.М. Справочник по физике / Я.М.Яворский, А.А.Детлаф. – М.: Наука, 1964. – 848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39. M.Karpash, O.Karpash, Dotsenko E. Evaluation of mechanical properties of steels using neural network approach. Scientific Bulletin Series C, North University of Baia Mare, Vol.XXII, 7th Edition, 2008, рages 239-24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40. Карпаш М.О. Новий підхід до визначення фізико-механічних характеристик сталей з врахуванням їх структури  / М.О. Карпаш, Є.Р.Доценко, О.М.Карпаш // Фізичні методи та засоби контролю середовищ, матеріалів та виробів (серія), вип.13: Теорія і практика неруйнівного контролю матеріалів і конструкцій: Зб.наук.праць. – Львів: Фізико-механічний інститут ім.Г.В.Карпенка НАН України, 2008. – С.203-20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41. Металлы. Методы испытания на растяжение: ГОСТ 1497-8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42. Доценко, Євген Романович. Контроль механічних характеристик конструкційних сталей за їх питомим електричним опором: автореф. дис. на здоб. наук. ступеня канд. техн. наук : спец. 05.11.13 "Прилади і методи контролю та визначення складу речовин" / Доценко Євген Романович ; Івано-Франків. нац. техн. ун-т нафти і газу. - Івано-Франківськ, 2010. - 2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43. Карпаш О.М. Питомий електричний опір як інформативний параметр визначення фактичних фізико-механічних характеристик конструкційних сталей / О.М.Карпаш, Є.Р.Доценко, М.О.Карпаш, А.В.Василик // Металлофизика и новейшие технологии. – 2008. – т.30, спецвипуск. – С.213-219.</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44. Марочник сталей и сплавов / В.Г. Сорокин, А.В. Волосникова, С.А. Вяткин и др.; Под общ. ред. В.Г. Сорокина. – М.: Машиностроение, 1989. – 64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45. Інтернет-база даних матеріалів. – Режим доступу: </w:t>
      </w:r>
      <w:hyperlink r:id="rId7">
        <w:r>
          <w:rPr>
            <w:rStyle w:val="InternetLink"/>
            <w:spacing w:val="-4"/>
          </w:rPr>
          <w:t>http://www.matweb.com.</w:t>
        </w:r>
      </w:hyperlink>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46. Детлаф А.А. Курс физики / А.А.Детлаф, Б.М. Яворский. – М.: Высшая школа, 2002, Учебное пособие. – 718 с. ISBN 5-06-003556-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47. Райтер П.М. Про можливість використання нейронних мереж для контролю багатофазних потоків / П.М.Райтер, М.О.Карпаш // Науковий вісник ІФНТУНГ. – 2002. – № 1. – С.86-8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48. Karpash M.O., Dotsenko Ye.R, Tatsakovych N.L. New non-destructive methods for physical and mechanical properties evaluation of metalworks materials. Edition of Scientific Machine Union, Vol. XIX, Sozopol (Bulgaria), June 2011, p. 32-36, ISSN 1310-394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49. Осовский С. Нейронные сети для обработки информации / Осовский С.; Пер. с польского И.Д. Рудинского. – М.: Финансы и статистика, 2004. – 344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50. Karpash O., Karpash M. New neural-based method for evaluation of mechanical properties of steels. Proceedings of 9th European Conference of Non-destructive testing, Berlin, 25-29 September 2006, P11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51. Карпаш М.О. Розроблення нових неруйнівних методів визначення фактичних фізико-механічних характеристик стальних трубопроводів / М.О.Карпаш, Є.Р.Доценко, О.М.Карпаш // Тези доповідей Міжнародної науково-технічної конференції „Міцність та надійність магістральних трубопроводів (МТ-2008)” (5-7 червня 2008р.). – Інститут проблем міцності ім.Г.С.Писаренка НАН України. – Київ, Україна. – 2008. – С. 44-4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52. Доценко Є.Р. Експериментальні дослідження щодо можливості застосування чотириконтактного електричного методу для контролю питомого електричного опору габаритних сталевих конструкцій / Є.Р.Доценко, О.М.Карпаш, М.О.Карпаш // Науковий вісник ІФНТУНГ. – 2010. – № 3(21). – С.186-19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53. Доценко Є.Р. Дослідження методу визначення напруження плинності конструкційних сталей за значеннями їх питомого опору / Є.Р.Доценко, М.О.Карпаш, О.М.Карпаш // Методи та прилади контролю якості. – № 24. –2010. –С.105-11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54. Миндюк В.Д. Оцінка деградації структури матеріалів металоконструкцій довготривалої експлуатації за зміною комплексу структурночутливих фізичних параметрів матеріалу / В.Д. Миндюк, Є.Р.Доценко, М.О.Карпаш // Сучасне матеріалознавство - матеріали та технології: Всеукраїнська конф. молодих вчених, Київ, 16-18 листопада 2011 р.: тези. – Київ, 2011. –  С.24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55. Пат. UA 54344. Пристрій для вимірювання питомого електричного опору провідних матеріалів / Доценко Є.Р., Карпаш М.О., Бурда Ю.М. (Україна), Амітава Мітра (Індія). – Опубл. 10.11.2010, Бюл. №21, 2010р.</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56. Карпаш О.М. Проблемні питання визначення питомого електричного опору феромагнітних сталей / О.М.Карпаш, Є.Р. Доценко, М.О.Карпаш // Матеріали 6-ої Національної науково-технічної конференції «Неруйнівний контроль та технічна діагностика» (9-12 червня 2009р.). – м.Київ. – 2009. – С.308-31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57. Karpash M.O., Dotsenko Ye.R, Tatsakovych N.L. New non-destructive methods for physical and mechanical properties evaluation of metalworks materials // Proceedings of 26th International Conference “Defectoscopy ‘11” ISSN 1310-3946, pages 32-3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58. Карпаш М.О. Питомий електричний опір як інформативний параметр визначення фактичних фізико-механічних характеристик конструкційних сталей / М.О. Карпаш, Є.Р. Доценко, О.М. Карпаш // Матеріали Всеукраїнської конференції молодих вчених „Сучасне матеріалознавство: матеріали та технології” СММТ-2008. – Київ, 12-14 листопада 2008р., С.233.</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59. Пат. UA 87240. Спосіб неруйнівного визначення механічних характеристик сталей / Карпаш М.О., Доценко Є.Р., Карпаш О.М. (Україна). -  Опубл. 25.06.2009., Бюл.№12, 2009р.</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60. Карпаш М.О. Новые методы и средства оценки физико-механических характеристик материалов металлоконструкций / М.О.Карпаш, Е.Р.Доценко, Н.Л.Тацакович // Материалы V Российской научно-технической конференции «Ресурс и диагностика материалов и конструкций» РДМК-2011. – г.Екатеринбург (Россия), 25-28 апреля 2011 года. – Режим доступу: </w:t>
      </w:r>
      <w:hyperlink r:id="rId8">
        <w:r>
          <w:rPr>
            <w:rStyle w:val="InternetLink"/>
            <w:spacing w:val="-4"/>
          </w:rPr>
          <w:t>http://www.imach.uran.ru/conf/rdmk5/Тезисы_2011//doc149.doc</w:t>
        </w:r>
      </w:hyperlink>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61. Доценко Е.Р. Оценка изменений механических свойств металла магистральных трубопроводов с использованием методов неразрушающего контроля / Е.Р. Доценко, В.Д.Мындюк, М.О. Карпаш // Материалы VII международной н/т конф. „Надежность и безопасность магистрального трубопроводного транспорта». – Новополоцк (Беларусь), 22-25 ноября 2011г., с.143-14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62. Karpash O., Dotsenko Y., Karpash M., Mitra A. Experimental investigation for electrical resistivity measurement of metallic structures using four-point method. Proceedings of 5th International Symposium on Hydrocarbons and Chemistry (ISHC5), Sidi Fredj, Algeria, May 23-25, 2010, P.11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63. Karpash M., Dotsenko Y., Kaprash O. New methods for mechanical properties evaluation of steel structures with consideration of its microstructure. Proceedings of 10th European Conference of Non-Destructive Testing, Moscow, 7-11 June 2010, Part 2, P.270-271 (4.2.1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64. Карпаш М.О. Експериментальні дослідження щодо визначення фізико-механічних характеристик конструкційних сталей / М.О.Карпаш, Є.Р. Доценко, Я.Б.Даниляк // Збірник тез доповідей 5-ої міжнародної науково-технічної конференції і виставки „Сучасні прилади, матеріали і технології для неруйнівного контролю і технічної діагностики машинобудівного і нафтогазопромислового обладнання”. – Івано-Франківськ, 2-5 грудня 2008р., с.98-10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65. Доценко Є.Р. Експериментальні дослідження щодо перс</w:t>
        <w:softHyphen/>
        <w:t>пективи застосування чотирьохконтактного методу для визначення питомого електричного опору габаритних металоконструкцій / Є.Р. Доценко, О.М. Карпаш, М.О. Карпаш, Н.Паріда // Нафтогазова енергетика: проблеми та перспективи : міжнародна науково-технічна конференція, 20 – 23 жовтня 2009 р. : збірник анотацій. – Івано-Франківськ : Факел, 2009. – С. 11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66. Тацакович, Назарій Любомирович. Удосконалення методу технічної діагностики нафтогазопроводів: автореф. дис. ... канд. техн. наук : 05.15.13 / Тацакович Назарій Любомирович ; Івано-Франків. нац. техн. ун-т нафти і газу. - Івано-Франківськ, 2010. – 16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67. Барский А.Б. Нейронные сети: распознавание, управление, принятие решений / А.Б.Барский. – М.: Финансы и статистика, 2004. – 176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68. Михеев М.Н. Магнитные методы структурного анализа и неразрушающего контроля / М.Н. Михеев, Э.С. Горкунов. – М.: Наука, 1993. – 252с. – ISBN 5-02-001622-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69. Karpash O., Tatsakovych N., Karpash M., Parida N. Improvement of pipelines’ remaining life assessment method by using impact toughness parameter. Proceedings of 5th International Symposium on Hydrocarbons and Chemistry (ISHC5), Sidi Fredj, Algeria, May 23-25, 2010, P.12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70. Tatsakovych N., Karpash O., Karpash M. New method for non-destructive evaluation of impact strength of steel pipelines. Proceedings of 10th European Conference of Non-Destructive Testing, Moscow, 7-11 June 2010, Part 2, P.78-79 (1.11.1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71. Тацакович Н.Л. Експериментальне дослідження можливості визначення ударної в’язкості неруйнівним методом / Н.Л. Тацакович, О.М. Карпаш, М.О. Карпаш // Електро-магнітні та акустичні методи неруйнівного контролю матеріалів та виробів «Леотест-2009»: 14 Міжнар. наук.-техн. конф., Славське, 16-21 лютого 2009 р.: матер. конф. – Львів, 2009. – С.75-7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72. Тацакович Н.Л. Дослідження неруйнівного методу визначення ударної в’язкості / Н.Л. Тацакович, О.М. Карпаш // Техніка і прогресивні технології в нафтогазовій інженерії: Міжнар. наук.-техн. конф. молодих вчених, Івано-Франківськ, 16-20 вересня 2008 р.: анотації. – Івано-Франківськ, 2008. – С.5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73. Березин В.Л. Сварка трубопроводов и конструкций / В.Л. Березин, А.Ф. Суворов. – М.: Недра, 1976. – 359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74. Металлы. Метод испытания на ударный изгиб при пони</w:t>
        <w:softHyphen/>
        <w:t>женных, комнатной и повышенных температурах : ГОСТ 9454-78. – [Чинний від 1978 – 04 – 17]. – М.: Государственный комитет СССР по стандартам, 1978. – 18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75. Пат. UA 42294. Спосіб неруйнівного контролю ударної в’язкості елементів металоконструкцій / Карпаш О.М., Тацакович Н.Л., Карпаш М.О., Рибіцький І.В. (Україна). – Опубл. 25.06.2009р, Бюл.№12, 2009 р.</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76. Карпаш М.О. Неруйнівні методи визначення фізико-механічних характеристик металоконструкцій тривалої експлуатації: Монографія. / М.О. Карпаш, Є.Р. Доценко, Н.Л. Тацакович, О.М. Карпаш. – Івано-Франківськ: ІФНТУНГ, 2010. – 309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77. E.Blomme, D.Bulcaen, F.Declercq. Air-coupled ultrasonic NDE: experiments in the frequency range 750 kHz- 2MHz // NDT&amp;E International. - 2002. Vol.35.-№7.-P. 417-42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78. Малов В.В. Пьезорезонансные датчики / В. В. Малов – [2-е изд., перераб. и доп.]. – М.: Энергоатомиздат, 1989. – 272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79. Карпаш О.М. Експериментальна установка для вимірювання товщини металоконструкцій безконтактним акустичним методом / О.М.Карпаш, І.В.Рибіцький, М.О.Карпаш // Методи та прилади контролю якості. – 2008. – № 20. – С.7-1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80. T. Stepinski. Automatic Defect Characterization in Ultrasonic / T. Stepinski, F.Ligvall. // NDT Conference proceedings, 15th WCNDT. Roma 200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81. Рибіцький І.В. Математична модель узгоджуючого шару п’єзоперетворювача та розрахунок втрат енергії акустичних коливань при безконтактному способі вимірювання товщини / І. В. Рибіцький  // Методи та прилади контролю якості. – 2007. – № 18. – С. 40 – 4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82. Карпаш О. М. Експериментальна перевірка можливості використання взаємокореляційного та нейромережевого підходів для підвищення чутливості безконтактного ультразвукового способу контролю товщини матеріалів / О.М. Карпаш, І.В. Рибіцький, М.О. Карпаш // Фізичні методи та засоби контролю середовищ, матеріалів та виробів, вип. 13. – Львів, 2008. – С. 152-16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83. Удосконалення акустичного методу контролю товщини металоконструкцій: автореферат дис. ...канд. техн. наук : 05.11.13 / І. В. Рибіцький ; Івано-Франків. нац. техн. ун-т нафти і газу . - Івано-Франківськ, 2008. - 2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84. Пат. UA 87910. Спосіб детектування сигналів із високими значеннями шуму / Карпаш М.О., Карпаш О.М. (Україна). -  Опубл. 25.08.2009., Бюл.№16, 2009р.</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85. Карпаш О.М. Обґрунтування можливості використання кодів Баркера для підвищення чутливості ультразвукового безконтактного способу вимірювання товщини / О.М.Карпаш, І.В.Рибіцький, М.О.Карпаш // Техническая диагностика и неразрушающий контроль. – 2008. – № 2. – С.31-3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86. Карпаш О.М. Метод детектування акустичних сигналів за високих значень завад / О.М.Карпаш, М.О.Карпаш // Матеріали 14-ої Міжнародної науково-технічної конференції „Електромагнітні та акустичні методи неруйнівного контролю матеріалів та виробів ЛЕОТЕСТ-2009”. –  м.Славське, 16-20 лютого 2009р., с. 11-1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87. Пат. UA 90007. Акустичний спосіб безконтактного контролю глибини корозійного пошкодження трубопроводів / Карпаш О.М., Карпаш М.О., Рибіцький І.В., Котурбаш Т.Т. (Україна). – Опубл. 25.03.2010, Бюл.№ 6, 2010р.</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88. Karpash O., Karpash M., Mynduk V. Development of automatic neural network classifier of defects detected by ultrasonic means. Proceedings of 9th European  Conference of Non-destructive testing, Berlin, 25-29 September 2006, P14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89. Пат. UA 40002. Ультразвуковий перетворювач для безконтактного вимірювання товщини матеріалів при використанні повітряно-акустичного зв’язку / Карпаш О.М., Рибіцький І.В., Карпаш М.О. (Україна). – Опубл. 25.03.2009р, Бюл.№6, 2009 р.</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90. Пат. UA 36639 U. Спосіб неруйнівного контролю глибини пошкодження та товщини металевих виробів / Карпаш О.М., Криничний П.Я., Карпаш М.О., Рибіцький І.В. (Україна). – Опубл. 10.11.2008р, Бюл.№ 21, 2008 р.</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91. M. Thavasimuthu, С. Rajagopalan, P. Kalyanasundaram, Baldev Raj. Improving the évaluation sensitivity of ultrasonic puise echo technique using a neural network classifier // NDT&amp;E International. - 1996. - Vol. 29. - №3. - P. 87-93.</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92. Качанов В.К. Использование радиолокационных сигналов и методов обработки в ультразвуковой дефектоскопии композиционных материалов / В.К.Качанов // Техническая діагностика к неразрушающий контроль. – 1995. – №2. – С. 3-1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93. Junho Song, D. Е. Chimenti. Design, Fabrication and Characterization of; Spherically Focused Capacitive Air-Coupled Ultrasonic Transducer // Internation Journal of Applied Science and Engineering. - 2006. - №4 - P. 1-19.</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94. Благітко Б. Виділення сигналу з суміші сигнал-шум за допомогою вейвлет-перетворення / Б. Благітко, В. Бригілевич, І. Ярмоловський // Вісник Львів. УН-ТУ Серія фізична. – 2006. – Вип. 39. – С. 300-30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95. Ewa Swiercz. A new method of detection of coded signals in additive chaos on the example of Barker code / Ewa Swiercz // Signal Processing 86. – 2006. Р. 153 –17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96. Варакин Л. Е. Системы связи с шумоподобными сигналами / Л. Е. Варакин  – М.: Радио и связь, 1985. – 384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97. Rybitsky I., Karpash O., Yavorsky A., Karpash M. Non-contact air-coupled ultrasonic measurement of geometry parameters of metallic structures. Proceedings of 10th European Conference of Non-Destructive Testing, Moscow, 7-11 June 2010, Part 1, P.148 (1.3.43).</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98. Малыгин И. В. Коды, коды, коды… / И. В. Малыгин // Технология и средства связи. – 1999. – №3. – С. 53-5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99. Карпаш О.М. ЕМА-товщиномір з підвищеною чутливістю / О. М. Карпаш, П. Я. Криничний, О. В. Вісков // Фізичні методи та засоби контролю середовища, матеріалів та виробів. –  Київ-Львів. – 2001. – С. 38-4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00. Карпаш О. М. Застосування електромагніто-акустичного методу неруйнівного контролю / О. М. Карпаш, П. Я. Криничний, О. В. Вісков // Методи та прилади контролю якості.  – 2000. – №6. – С. 19-2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01. Експериментальна установка для безконтактного акустичного контролю елементів металоконструкцій після корозійного пошкодження / О.Карпаш, Т.Котрубаш, І.Рибіцький, М.Карпаш, А.Яворський // Проблеми корозії та протикорозійного захисту матеріалів: В 2-х т. Спецвипуск журналу „Фізико-хімічна механіка матеріалів”. - № 8. – Львів: Фізико-механічний інститут ім.Г.В.Карпенка НАН України, 2010. – Т.2. – С.531-53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02. Takuma M. Evaluation of function of spot-welded joint using ultrasonic inspection / Takuma M., Shinke N., Motono H. // Mechanics and Materials Engineering. – 1996. -  Vol. 39 (4). - P. 626-63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03. Cheng R.W. AE behaviors evaluation with BP neural nework / Cheng R.W., Tozawa T., Gen M., Kato H., Takayama  M. // Computers and Industrial Engineering. – 1996. – Vol. 31(3-4). - P. 867-87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04. Grossberg S. Contour enhancement, short-term memory, and consistencies in reverberating neural networks / S. Grossberg  // Studies in Applied Mathematics. – 1973. – Vol. 52. – P.217-25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05. Мatsumoto Y. Automatic analysis of eddy current data using neural network / Matsumoto Y., Komatsu H., Badics Z., Aoki K., Nakayasu F., Hashimoto M., Miya K // Proc. Steam Generator and Heat Exchanger Conference. – Toronto (Canada), 1994.  P. 2.35-2.45.</w:t>
      </w:r>
    </w:p>
    <w:p>
      <w:pPr>
        <w:pStyle w:val="Style124"/>
        <w:spacing w:lineRule="auto" w:line="360"/>
        <w:jc w:val="both"/>
        <w:rPr/>
      </w:pPr>
      <w:r>
        <w:rPr>
          <w:rFonts w:cs="Times New Roman" w:ascii="Times New Roman" w:hAnsi="Times New Roman"/>
          <w:spacing w:val="-4"/>
          <w:sz w:val="28"/>
          <w:szCs w:val="28"/>
        </w:rPr>
        <w:t xml:space="preserve">206. Neural Network Toolbox. For use with Matlab. User’s guide. Howard Demuth, Mark Beale. </w:t>
      </w:r>
      <w:hyperlink r:id="rId9">
        <w:r>
          <w:rPr>
            <w:rStyle w:val="InternetLink"/>
            <w:spacing w:val="-4"/>
          </w:rPr>
          <w:t>http://www.mathworks.com</w:t>
        </w:r>
      </w:hyperlink>
      <w:r>
        <w:rPr>
          <w:rFonts w:cs="Times New Roman" w:ascii="Times New Roman" w:hAnsi="Times New Roman"/>
          <w:spacing w:val="-4"/>
          <w:sz w:val="28"/>
          <w:szCs w:val="28"/>
        </w:rPr>
        <w:t>, 2004 – 844 р.</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07. Сигеру Омату. Нейроуправление и его приложения / Сигеру Омату, Марзуки Халид, Рубия Юсоф. –  М: Радиотехника, 2000. – 272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08. Терехов В. А. Нейросетевые системы управления / В. А. Терехов,  Д. В. Ефи мов,  И. Ю. Тюкин.  – М: Радиотехника, 2002. - 48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09. Нейроматематика / [под ред. А.И. Галушкин.]. – М.: Радиотехника, 2002. – 448 с.</w:t>
      </w:r>
    </w:p>
    <w:p>
      <w:pPr>
        <w:pStyle w:val="Style124"/>
        <w:spacing w:lineRule="auto" w:line="360"/>
        <w:jc w:val="both"/>
        <w:rPr/>
      </w:pPr>
      <w:r>
        <w:rPr>
          <w:rFonts w:cs="Times New Roman" w:ascii="Times New Roman" w:hAnsi="Times New Roman"/>
          <w:spacing w:val="-4"/>
          <w:sz w:val="28"/>
          <w:szCs w:val="28"/>
        </w:rPr>
        <w:t xml:space="preserve">210. Chinrungrueng C. </w:t>
      </w:r>
      <w:hyperlink r:id="rId10">
        <w:r>
          <w:rPr>
            <w:rStyle w:val="InternetLink"/>
            <w:spacing w:val="-4"/>
          </w:rPr>
          <w:t>Directional Savitzky-Golay filters for real-time speckle reduction and coherence enhancement of medical ultrasound images</w:t>
        </w:r>
      </w:hyperlink>
      <w:r>
        <w:rPr>
          <w:rFonts w:cs="Times New Roman" w:ascii="Times New Roman" w:hAnsi="Times New Roman"/>
          <w:spacing w:val="-4"/>
          <w:sz w:val="36"/>
          <w:szCs w:val="28"/>
        </w:rPr>
        <w:t xml:space="preserve"> </w:t>
      </w:r>
      <w:r>
        <w:rPr>
          <w:rFonts w:cs="Times New Roman" w:ascii="Times New Roman" w:hAnsi="Times New Roman"/>
          <w:spacing w:val="-4"/>
          <w:sz w:val="28"/>
          <w:szCs w:val="28"/>
        </w:rPr>
        <w:t>/ Chinrungrueng C, Toonkum P. //  TENCON 2004. 2004 IEEE Region 10 Conference, Vol. A (200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11. Integrated Savitzky-Golay Filter from Inverse Taylor Series Approach Wayt, Howard J.; Khan, Taufiquar R. // Digital Signal Processing, 2007 15th International Conference on Volume , Issue , 1-4 July 2007 Page(s):375 – 37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12. P. A. Gorry. General Least-Squares Smoothing and Differentiation by the Convolution (Savitzky-Golay) Method / P. A. Gorry. Analytical Chemistry. - 1990 vol. 62, Р. 570-573.</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13. The analysis of hyperspectral data using Savitzky-Golayfiltering-theoretical basis.  Ruffin, C.; King, R.L. // Geoscience and Remote Sensing Symposium, 1999. IGARSS apos;99 Proceedings. IEEE 1999 International. Volume 2, Issue , 1999 Page(s):756 - 758 vol.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14. Karpash O.M., Rybitsky I.V., Karpash M.O., Koturbash T.T. Experimental setup for air coupled ultrasonic hardware thickness control. Edition of Scientific Machine Union, Vol. XIX, Sozopol (Bulgaria), June 2011, p. 52-55, ISSN 1310-394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15. Карпаш О.М. Безконтактний ультразвуковий перетворювач для вимірювання глибини корозійного пошкодження та товщини / О.М.Карпаш, І.В.Рибіцький, М.О.Карпаш // Тези доповідей Міжнародної науково-технічної конференції „Міцність та надійність магістральних трубопроводів (МТ-2008)”. – Інститут проблем міцності ім.Г.С.Писаренка НАН України, Київ, Україна, 5-7 червня 2008р. – с. 49-5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16. S.Dixon, C.Edwards, S.B.Palmer. High accuracy non-contact ultrasonic thickness gauging of aluminium sheet using electromagnetic acoustic transducers. Ultrasonics, Vol.39, Issue 6, Octrober 2001, pages 445-453.</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17. A. Turo, J. Salazar, J. A. Chavez, H. B. Kichou, Т. E. Gomez, F. Montero de Espinosa and M. J. Garcia-Hemandez. Ultra-low noise front-end electronics for air-coupled ultrasonic non-destructive evaluation. NDT &amp; E International, Volume 36, Issue 2, March 2003, Pages 93-10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18. Попов C.В. Как прозевали «слона» / C.В. Попов // Дефектоскопия. – 2002. – №12. – С.8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19. Гурвич А.К. Ультразвуковой контроль сварных швов / А.К.Гурвич, И.Н.Ермолов. – K.:Техніка, 1972 – 46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20. Скачков И.О. К вопросу применения нейронных сетей для контроля качества сварных соединений при подводной сварке / И.О.Скачков, А.Е.Пирумов, С.Ю.Максимов, Е.А.Прилипко // Автоматическая сварка. – 2006. – №6. – С.27-3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21. Механіка руйнування та міцність матеріалів. Довідниковий посібник. Під заг.редакцією акад. НАН України Панасюка В.В., том 5, Львів: ФМІ, 2001. – 1134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22. Karpash O.M., Rybitsky I.V., Karpash M.O., Koturbash T.T. Experimental setup for air coupled ultrasonic hardware thickness control // Proceedings of 26th International Conference “Defectoscopy ‘11” ISSN 1310-3946, pages 52-55.</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23. A.Masnata, M.Sunseri. Neural network classification of flaws detected by ultrasonic means NDT&amp;E International, Vol.29, No.2, pp.87-93,199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24. Карпаш М.О. Ідентифікація типів дефектів при ультразвуковому контролі / М.О.Карпаш, І.В. Рибіцький, Т.Т. Котурбаш // Збірн. тез доповідей 6-ої міжн. н/т конф. і вист. „Сучасні прилади, матеріали і технології для неруйнівного контролю і технічної діагностики машинобудівного і нафтогазопромислового обладнання”. – Івано-Франківськ, 29 листопада - 2 грудня 2011р., с.181-183.</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25. Barnard E., Casasent D. Invariance and neural nets, IEEE Transactions on Neural Networks, 1991, vol. 2, p.498-50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26. T.Chen, G.Y. Tian, A.Sophian, P.W.Que. Feature extraction and selection for defect classification of pulsed eddy current NDT // NDT&amp;E International, Vol.41, Issue 6, September 2008, p.467-476.</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27. Котурбаш Т.Т. Ідентифікація типів порушень суцільності в ході ультразвукового контролю / Т.Т.Котурбаш, М.О.Карпаш, І.В Рибіцький // Матеріали ХVІІ Міжнародної науково-технічної конференції «Електромагнітні та акустичні методи неруйнівного контролю матеріалів та виробів» ЛЕОТЕСТ-2012. – м.Славське Львівської області, 20-25 лютого 2012 року. – с.105-108.</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28. Контроль неруйнівний. Терміни та визначення: ДСТУ 2865-9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29. Технічне діагностування. Терміни та визначення: ДСТУ 2389-9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30. Карпаш О.М. Технології та засоби неруйнівного контролю і технічної діагностики нафтогазового обладнання / О.М.Карпаш, Я.М.Зінчак, М.О.Карпаш // Нафтова і газова промисловість. – 2007. – № 6. – С.8-1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31. O.Karpash, M.Karpash, P.Krynychnyj. Non-destructive testing of drilling oil and gas equipment and tools. Scientific Bulletin Series C, North University of Baia Mare, Vol.XX, Part1, 2006. рages 15-2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32. Карпаш О.М. Розвиток засобів неруйнівного контролю і технічної діагностики в нафтогазовій галузі / О.М.Карпаш, М.О.Карпаш, І.В.Рибіцький, Н.Л.Тацакович // Техническая диагностика и неразрушающий контроль. – 2009. - № 3. – С.35-4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33. Новітні методи та засоби технічної діагностики систем транспортування та зберігання енергоносіїв / Карпаш М.О., Карпаш О.М., Тацакович Н.Л., Доценко Є.Р., Яворський А.В. // Матеріали 19-ої міжнародної конференції «Сучасні методи та засоби неруйнівного контролю та технічної діагностики». – м.Гурзуф, 3-7 жовтня 2011 року, с.27-29.</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34. Нові розробки в галузі технічної діагностики об’єктів довготривалої експлуатації нафтогазової галузі / Карпаш О.М., Яворський А.В., Карпаш М.О., Рибіцький І.В., Тацакович Н.Л., Доценко Є.Р.  // Матеріали VIII Міжнародного симпозіуму «Механіка і фізика руйнування будівельних матеріалів та конструкцій». – м.Івано-Франківськ, 5-8 жовтня 2009р., с.11.</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35. Неразрушающий контроль и техническая диагностика в нефтегазовом секторе: достижения и опыт / Карпаш О.М., Карпаш М.О., Яворский А.В., Рыбицкий И.В., Тацакович Н.Л. // Материалы Международной научной конференции «Научные основы внедрения новых технологий в эпоху нового возрождения». – г.Ашгабат (Туркменистан), 12-14 июня 2009г., с.166-17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36. Райтер П.М. Нейронні мережі для контролю структури газорідинного потоку / П.М. Райтер, М.О. Карпаш.// Фізичні методи та засоби контролю середовищ, матеріалів та виробів: Зб. наук. праць. – 2003. – Вип. 8. – С. 223-22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37. Rybitskyi I., Karpash O., Darvay I., Karpash M. New low-cost method for determination of heating value of natural gas. Wiertnictwo. Nafta. Gaz. Vol. 28, Issue 1-2. Krakow, 2011, p.333-338, ISSN 1507-0042.</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38. Грановский В. А., Сирая Т. Н. Методы обработки экспериментальных данных при измерениях / В. А. Грановский, Т. Н. Сирая.  – Л.: Энергоатомиздат, 1990. – 288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39. Кісіль І. С. Метрологія, точність і надійність засобів вимірювань: Навчальний посібник / І. С. Кісіль. – Івано-Франківськ: Факел, 2002. – 400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40. Магістральні газопроводи. Типовий регламент технічного обслуговування і ремонту переходів: повітряних, підземних через автомобільні дороги та залізниці, переїздів через газопроводи: СТП 320.30019801.069-2003.</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41. Яворський А.В. Розроблення та апробація системи для вимірювання рівня рідини в порожнинах діючих газопроводів / А.В. Яворський, О.М. Карпаш, І. В. Рибіцький // Неруйнівний контроль та технічна діагностика – UkrNDT-2009 : 6-а національна науково-технічна конф., 9 – 12 червня 2009 р. : збірник доповідей. -  К.: УТ НКТД, 2009. – 402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42. Металлы и сплавы. Метод измерения твердости на пределе текучести вдавливанием шара: ГОСТ 22762-7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43. Заготовка трубна з вуглецевої, низьколегованої та легованої сталі. Технічні умови: ГСТУ 3-009-2000</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44. API 5L</w:t>
        <w:tab/>
        <w:t xml:space="preserve"> Specification for Line Pipe (Специфікація на магістральні труби).</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45. Стан та розвиток засобів неруйнівного контролю металоконструкцій в нафтогазовому комплексі / Карпаш М.О., О.М.Карпаш, Н.Л. Тацакович, І.В. Рибіцький, А.В. Явроський // Збірн. тез доповідей 6-ої міжн. н/т конф. і вист. „Сучасні прилади, матеріали і технології для неруйнівного контролю і технічної діагностики машинобудівного і нафтогазопромислового обладнання”. – Івано-Франківськ, 29 листопада - 2 грудня 2011р., с.12-14.</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46. Оцінка ступеню деградації матеріалу труб аміакопроводу неруйнівними методами контролю / Миндюк В.Д., М.О.Карпаш, А.В. Яворський, Є.Р. Доценко, І.В. Рибіцький, М.П. Андріїшин // Матеріали ХVІІ Міжнародної науково-технічної конференції «Електромагнітні та акустичні методи неруйнівного контролю матеріалів та виробів» ЛЕОТЕСТ-2012. – м.Славське Львівської області, 20-25 лютого 2012 року, с.58-62.</w:t>
      </w:r>
    </w:p>
    <w:p>
      <w:pPr>
        <w:pStyle w:val="Style124"/>
        <w:spacing w:lineRule="auto" w:line="360"/>
        <w:jc w:val="both"/>
        <w:rPr/>
      </w:pPr>
      <w:r>
        <w:rPr>
          <w:rFonts w:cs="Times New Roman" w:ascii="Times New Roman" w:hAnsi="Times New Roman"/>
          <w:spacing w:val="-4"/>
          <w:sz w:val="28"/>
          <w:szCs w:val="28"/>
        </w:rPr>
        <w:t xml:space="preserve">247. </w:t>
      </w:r>
      <w:r>
        <w:rPr>
          <w:rFonts w:cs="Times New Roman" w:ascii="Times New Roman" w:hAnsi="Times New Roman"/>
          <w:sz w:val="28"/>
        </w:rPr>
        <w:t>Махненко В.И. Влияние физико-механических свойств соединяемых металлов и геометрии деталей на распределение напряжений при диффузионной сварке в вакууме / В.И. Махненко, В.В. Квасницкий, Г.В. Ермолаев.// Автоматическая сварка. – 2008. – № 1. –  С.5-11.</w:t>
      </w:r>
    </w:p>
    <w:p>
      <w:pPr>
        <w:pStyle w:val="Style124"/>
        <w:spacing w:lineRule="auto" w:line="360"/>
        <w:jc w:val="both"/>
        <w:rPr>
          <w:rFonts w:ascii="Times New Roman" w:hAnsi="Times New Roman" w:cs="Times New Roman"/>
          <w:sz w:val="28"/>
        </w:rPr>
      </w:pPr>
      <w:r>
        <w:rPr>
          <w:rFonts w:cs="Times New Roman" w:ascii="Times New Roman" w:hAnsi="Times New Roman"/>
          <w:sz w:val="28"/>
        </w:rPr>
        <w:t>248. Бусыгина Н.В. Технология переработки природного газа и газового конденсата / Н.В. Бусыгина // Оренбург: ИПК «Газпромпечать». – 2002. – 429 с.</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49. O.Karpash, I.Darvay, M.Karpash. New approach to natural gas quality determination // Journal of Petroleum Science and Engineering, Vol. 71, Issues 3-4, April 2010, pages 133-137.</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50. Карпаш О.М. Основи забезпечення якості в нафтогазовій інженерії: Навч.посібник / О.М. Карпаш, А.В. Яворський, М.О. Карпаш. – Івано-Франківськ: Факел, 2008. – 439 с.</w:t>
      </w:r>
    </w:p>
    <w:p>
      <w:pPr>
        <w:pStyle w:val="Style124"/>
        <w:spacing w:lineRule="auto" w:line="360"/>
        <w:jc w:val="both"/>
        <w:rPr/>
      </w:pPr>
      <w:r>
        <w:rPr>
          <w:rFonts w:cs="Times New Roman" w:ascii="Times New Roman" w:hAnsi="Times New Roman"/>
          <w:spacing w:val="-4"/>
          <w:sz w:val="28"/>
          <w:szCs w:val="28"/>
          <w:lang w:val="ru-RU"/>
        </w:rPr>
        <w:t xml:space="preserve">251. Ниеминен Э. Методологические основы реформирования систем технического регулирования в нефтегазовом секторе стран Восточной Европы и Кавказа / Э.Ниеминен, М.О.Карпаш, А.Минакова, Н.Л.Тацакович // Электронный научный журнал «Нефтегазовое дело». – 2011. - № 2. – С.371-382. – Режим доступу: </w:t>
      </w:r>
      <w:hyperlink r:id="rId11">
        <w:r>
          <w:rPr>
            <w:rStyle w:val="InternetLink"/>
            <w:spacing w:val="-4"/>
          </w:rPr>
          <w:t>http</w:t>
        </w:r>
        <w:r>
          <w:rPr>
            <w:rStyle w:val="InternetLink"/>
            <w:spacing w:val="-4"/>
            <w:lang w:val="ru-RU"/>
          </w:rPr>
          <w:t>://</w:t>
        </w:r>
        <w:r>
          <w:rPr>
            <w:rStyle w:val="InternetLink"/>
            <w:spacing w:val="-4"/>
          </w:rPr>
          <w:t>www</w:t>
        </w:r>
        <w:r>
          <w:rPr>
            <w:rStyle w:val="InternetLink"/>
            <w:spacing w:val="-4"/>
            <w:lang w:val="ru-RU"/>
          </w:rPr>
          <w:t>.</w:t>
        </w:r>
        <w:r>
          <w:rPr>
            <w:rStyle w:val="InternetLink"/>
            <w:spacing w:val="-4"/>
          </w:rPr>
          <w:t>ogbus</w:t>
        </w:r>
        <w:r>
          <w:rPr>
            <w:rStyle w:val="InternetLink"/>
            <w:spacing w:val="-4"/>
            <w:lang w:val="ru-RU"/>
          </w:rPr>
          <w:t>.</w:t>
        </w:r>
        <w:r>
          <w:rPr>
            <w:rStyle w:val="InternetLink"/>
            <w:spacing w:val="-4"/>
          </w:rPr>
          <w:t>ru</w:t>
        </w:r>
        <w:r>
          <w:rPr>
            <w:rStyle w:val="InternetLink"/>
            <w:spacing w:val="-4"/>
            <w:lang w:val="ru-RU"/>
          </w:rPr>
          <w:t>/</w:t>
        </w:r>
        <w:r>
          <w:rPr>
            <w:rStyle w:val="InternetLink"/>
            <w:spacing w:val="-4"/>
          </w:rPr>
          <w:t>authors</w:t>
        </w:r>
        <w:r>
          <w:rPr>
            <w:rStyle w:val="InternetLink"/>
            <w:spacing w:val="-4"/>
            <w:lang w:val="ru-RU"/>
          </w:rPr>
          <w:t>/</w:t>
        </w:r>
        <w:r>
          <w:rPr>
            <w:rStyle w:val="InternetLink"/>
            <w:spacing w:val="-4"/>
          </w:rPr>
          <w:t>Nieminen</w:t>
        </w:r>
        <w:r>
          <w:rPr>
            <w:rStyle w:val="InternetLink"/>
            <w:spacing w:val="-4"/>
            <w:lang w:val="ru-RU"/>
          </w:rPr>
          <w:t>/</w:t>
        </w:r>
        <w:r>
          <w:rPr>
            <w:rStyle w:val="InternetLink"/>
            <w:spacing w:val="-4"/>
          </w:rPr>
          <w:t>Nieminen</w:t>
        </w:r>
        <w:r>
          <w:rPr>
            <w:rStyle w:val="InternetLink"/>
            <w:spacing w:val="-4"/>
            <w:lang w:val="ru-RU"/>
          </w:rPr>
          <w:t>_1.</w:t>
        </w:r>
        <w:r>
          <w:rPr>
            <w:rStyle w:val="InternetLink"/>
            <w:spacing w:val="-4"/>
          </w:rPr>
          <w:t>pdf</w:t>
        </w:r>
      </w:hyperlink>
      <w:r>
        <w:rPr>
          <w:rFonts w:cs="Times New Roman" w:ascii="Times New Roman" w:hAnsi="Times New Roman"/>
          <w:spacing w:val="-4"/>
          <w:sz w:val="28"/>
          <w:szCs w:val="28"/>
          <w:lang w:val="ru-RU"/>
        </w:rPr>
        <w:t>.</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2. Карпаш М.О. Анализ состояния системы технического регулирования в нефтегазовых отраслях стран Восточной Европы и Кавказа / М.О.Карпаш, Э.Ниеминен // Розвідка та розробка нафтових і газових родовищ. – 2009. – № 4. – С. 110-115.</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3. Карпаш М.О. Переваги та проблеми впровадження міжнародних і європейських стандартів у нафтогазовій галузі України / М.О.Карпаш, Г.М.Когут, Н.Л.Тацакович, О.М.Карпаш // Нафтова і газова промисловість. – 2009. – № 4. – С.3-5.</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4. Крижанівський Є.І. Удосконалення системи технічного регулювання в нафтогазовій галузі України / Є.І.Крижанівський, Я.М.Зінчак, М.О.Карпаш, Н.Л.Тацакович // Нафтова і газова промисловість. – 2009. – № 5-6. – С. 4-6.</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5. Карпаш О.М. Про деякі питання методичного забезпечення у сфері технічної діагностики / О.М.Карпаш, Я.М.Зінчак, М.О.Карпаш // Технічна діагностика і неруйнівний контроль. – 2010. – № 3. – С.55-58.</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6. Карпаш М.О. Проблеми методичного та метрологічного забезпечення фізико-механічних характеристик металоконструкцій неруйнівними методами та шляхи їх вирішення / М.О.Карпаш, Є.Р.Доценко, Н.Л. Тацакович // Збірн. тез доповідей 6-ої міжн. н/т конф. і вист. „Сучасні прилади, матеріали і технології для неруйнівного контролю і технічної діагностики машинобудівного і нафтогазопромислового обладнання”. – Івано-Франківськ, 29 листопада - 2 грудня 2011р., с.176-180.</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7. ТК 146: проблеми та перспективи стандартизації в нафтогазовій галузі / Крижанівський Є.І., Карпаш О.М., Зінчак Я.М., Карпаш М.О., Тацакович Н.Л. // Стандартизація, сертифікація, якість. – 2009. – № 5. – С.16-19.</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8. Карпаш М.О. ТК 146: проблеми та перспективи стандартизації в нафтогазовій галузі України / М.О.Карпаш, Н.Л.Тацакович, О.М.Карпаш // Матеріали міжнародної науково-технічної конференції «Нафтогазова енергетика 2011». – м.Івано-Франківськ, 10-14 жовтня 2011р., с.66.</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9. Карпаш М.О. Розроблення інформаційної бази даних щодо фізико-механічних характеристик сталей методами неруйнівного контролю / М.О. Карпаш, Н.Л.Тацакович, О.М.Карпаш // Методи і прилади контролю якості. – 2007. – № 17. – С. 17-21.</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60. А.С. Зубченко. Марочник сталей и сплавов / А.С. Зубченко – М.: Машиностроение, 2001. – 672с.</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61. Карпаш М.О. Інформаційне забезпечення у сфері контролю фізико-механічних характеристик матеріалу металоконструкцій / М.О. Карпаш, Н.Л. Тацакович, О.М. Карпаш, В.Д. Миндюк // Нафтова і газова промисловість. – 2008. – № 3. – С.51-53.</w:t>
      </w:r>
    </w:p>
    <w:p>
      <w:pPr>
        <w:pStyle w:val="Style124"/>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62. Brockenbrough, R.L.; Merritt, F.S. Structural Steel Designer's Handbook (3rd Edition) – McGraw-Hill, 1999, - 574c.; V. Agarwal Steel handbook. A guide to world equivalent steel grades – Vishwas Techno-Publications, 2003, - 1472р.</w:t>
      </w:r>
    </w:p>
    <w:p>
      <w:pPr>
        <w:pStyle w:val="Style124"/>
        <w:spacing w:lineRule="auto" w:line="36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63. Основы корпоративной стандартизации нефтегазового оборудования. под ред. проф. А.И. Владимирова, проф. В.Я. Кершенбаума – М.: Национальный институт нефти и газа, 2004, - 320с.</w:t>
      </w:r>
    </w:p>
    <w:p>
      <w:pPr>
        <w:pStyle w:val="Normal"/>
        <w:spacing w:lineRule="auto" w:line="360"/>
        <w:rPr/>
      </w:pPr>
      <w:r>
        <w:rPr>
          <w:spacing w:val="-4"/>
          <w:sz w:val="28"/>
          <w:szCs w:val="28"/>
        </w:rPr>
        <w:t xml:space="preserve">264. Официальный учебный курс Microsoft. Microsoft Office Excel 2003.Базовый уровень – </w:t>
      </w:r>
      <w:hyperlink r:id="rId12">
        <w:r>
          <w:rPr>
            <w:rStyle w:val="InternetLink"/>
            <w:spacing w:val="-4"/>
          </w:rPr>
          <w:t>Бином. Лаборатория знаний</w:t>
        </w:r>
      </w:hyperlink>
      <w:r>
        <w:rPr>
          <w:spacing w:val="-4"/>
          <w:sz w:val="28"/>
          <w:szCs w:val="28"/>
        </w:rPr>
        <w:t>, 2006, - 248с.</w:t>
      </w:r>
    </w:p>
    <w:p>
      <w:pPr>
        <w:pStyle w:val="Normal"/>
        <w:jc w:val="center"/>
        <w:rPr>
          <w:szCs w:val="28"/>
          <w:lang w:val="en-US"/>
        </w:rPr>
      </w:pPr>
      <w:r>
        <w:rPr>
          <w:szCs w:val="28"/>
          <w:lang w:val="en-US"/>
        </w:rPr>
      </w:r>
    </w:p>
    <w:p>
      <w:pPr>
        <w:pStyle w:val="Normal"/>
        <w:jc w:val="center"/>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rPr>
      </w:pPr>
      <w:r>
        <w:rPr>
          <w:sz w:val="28"/>
          <w:szCs w:val="28"/>
          <w:lang w:val="en-US"/>
        </w:rPr>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uk-UA" w:eastAsia="en-US"/>
        </w:rPr>
      </w:pPr>
      <w:r>
        <w:rPr>
          <w:color w:val="000000"/>
          <w:sz w:val="28"/>
          <w:szCs w:val="28"/>
          <w:lang w:val="uk-UA" w:eastAsia="en-US"/>
        </w:rPr>
      </w:r>
    </w:p>
    <w:p>
      <w:pPr>
        <w:pStyle w:val="ListParagraph"/>
        <w:spacing w:lineRule="auto" w:line="240"/>
        <w:ind w:left="0" w:firstLine="284"/>
        <w:rPr>
          <w:color w:val="000000"/>
          <w:sz w:val="28"/>
          <w:szCs w:val="28"/>
          <w:lang w:val="uk-UA" w:eastAsia="en-US"/>
        </w:rPr>
      </w:pPr>
      <w:r>
        <w:rPr>
          <w:color w:val="000000"/>
          <w:sz w:val="28"/>
          <w:szCs w:val="28"/>
          <w:lang w:val="uk-UA" w:eastAsia="en-US"/>
        </w:rPr>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en-US"/>
        </w:rPr>
      </w:pPr>
      <w:r>
        <w:rPr>
          <w:rFonts w:cs="Arial"/>
          <w:color w:val="333333"/>
          <w:sz w:val="28"/>
          <w:szCs w:val="28"/>
          <w:lang w:val="en-US"/>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en-US"/>
        </w:rPr>
      </w:pPr>
      <w:r>
        <w:rPr>
          <w:lang w:val="en-US"/>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abstractNum w:abstractNumId="35">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gig.eu/" TargetMode="External"/><Relationship Id="rId6" Type="http://schemas.openxmlformats.org/officeDocument/2006/relationships/hyperlink" Target="http://sibac.info/index.php/2009-07-01-10-21-16/1688-2012-03-25-15-00-56" TargetMode="External"/><Relationship Id="rId7" Type="http://schemas.openxmlformats.org/officeDocument/2006/relationships/hyperlink" Target="http://www.matweb.com./" TargetMode="External"/><Relationship Id="rId8" Type="http://schemas.openxmlformats.org/officeDocument/2006/relationships/hyperlink" Target="http://www.imach.uran.ru/conf/rdmk5/&#1058;&#1077;&#1079;&#1080;&#1089;&#1099;_2011//doc149.doc" TargetMode="External"/><Relationship Id="rId9" Type="http://schemas.openxmlformats.org/officeDocument/2006/relationships/hyperlink" Target="http://www.mathworks.com/" TargetMode="External"/><Relationship Id="rId10" Type="http://schemas.openxmlformats.org/officeDocument/2006/relationships/hyperlink" Target="http://www.citeulike.org/user/gtdj/article/1314866" TargetMode="External"/><Relationship Id="rId11" Type="http://schemas.openxmlformats.org/officeDocument/2006/relationships/hyperlink" Target="http://www.ogbus.ru/authors/Nieminen/Nieminen_1.pdf" TargetMode="External"/><Relationship Id="rId12" Type="http://schemas.openxmlformats.org/officeDocument/2006/relationships/hyperlink" Target="http://www.ozon.ru/context/detail/id/1261260/"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8T16:14:00Z</dcterms:modified>
  <cp:revision>469</cp:revision>
  <dc:subject/>
  <dc:title>РОЗДІЛ І</dc:title>
</cp:coreProperties>
</file>