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рдюков Иван Иванович. Технология специальной силовой подготовки альпинистов с применением адаптированной машины управляющего воздействия : Дис. ... канд. пед. наук : 01.02.08, 13.00.04 : Нальчик, 2002 121 c. РГБ ОД, 61:03-13/725-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27:00Z</dcterms:modified>
  <cp:revision>405</cp:revision>
  <dc:subject/>
  <dc:title>Баллад Евгений Маркович</dc:title>
</cp:coreProperties>
</file>