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ХАРЧОВИХ ТЕХНОЛОГІЙ</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уха Жанна Анатоліївна</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0.341.1: 664.6</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ІННОВАЦІЙНОЇ СТРАТЕГІЇ ПІДПРИЄМСТВ ХЛІБОПЕКАРНОЇ ГАЛУЗІ</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4 – економіка та управління підприємствами (харчова промисловість)</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кевич Світлана Олександрівна</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економічних наук,</w:t>
      </w:r>
    </w:p>
    <w:p>
      <w:pPr>
        <w:pStyle w:val="Normal"/>
        <w:spacing w:lineRule="auto" w:line="36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w:t>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36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тор.</w:t>
      </w: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РОЗДІЛ 1. ТЕОРЕТИКО-МЕТОДИЧНІ ЗАСАДИ ІННОВАЦІЙНОГО РОЗВИТКУ ПІДПРИЄМСТВ</w:t>
      </w:r>
      <w:r>
        <w:rPr>
          <w:rFonts w:eastAsia="Times New Roman" w:cs="Times New Roman" w:ascii="Times New Roman" w:hAnsi="Times New Roman"/>
          <w:sz w:val="28"/>
          <w:szCs w:val="28"/>
          <w:lang w:eastAsia="ru-RU"/>
        </w:rPr>
        <w:t xml:space="preserve">111.1. Теоретичні основи визначення економічної сутності інноваційної стратегії111.2. </w:t>
      </w:r>
      <w:r>
        <w:rPr>
          <w:rFonts w:eastAsia="Times New Roman" w:cs="Times New Roman" w:ascii="Times New Roman" w:hAnsi="Times New Roman"/>
          <w:color w:val="000000"/>
          <w:sz w:val="28"/>
          <w:szCs w:val="24"/>
          <w:lang w:eastAsia="ru-RU"/>
        </w:rPr>
        <w:t>Класифікація інноваційних стратегій</w:t>
      </w:r>
      <w:r>
        <w:rPr>
          <w:rFonts w:eastAsia="Times New Roman" w:cs="Times New Roman" w:ascii="Times New Roman" w:hAnsi="Times New Roman"/>
          <w:sz w:val="28"/>
          <w:szCs w:val="28"/>
          <w:lang w:eastAsia="ru-RU"/>
        </w:rPr>
        <w:t>26</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тоди і показники оцінки ефективності діяльності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1.4. Основні проблеми інноваційного процесу </w:t>
      </w:r>
      <w:r>
        <w:rPr>
          <w:rFonts w:eastAsia="Times New Roman" w:cs="Times New Roman" w:ascii="Times New Roman" w:hAnsi="Times New Roman"/>
          <w:sz w:val="28"/>
          <w:szCs w:val="28"/>
          <w:lang w:val="ru-RU" w:eastAsia="ru-RU"/>
        </w:rPr>
        <w:t>та</w:t>
      </w:r>
      <w:r>
        <w:rPr>
          <w:rFonts w:eastAsia="Times New Roman" w:cs="Times New Roman" w:ascii="Times New Roman" w:hAnsi="Times New Roman"/>
          <w:sz w:val="28"/>
          <w:szCs w:val="28"/>
          <w:lang w:eastAsia="ru-RU"/>
        </w:rPr>
        <w:t xml:space="preserve"> їх вплив на формування інноваційної стратегії  підприєм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2. ДОСЛІДЖЕННЯ СТАНУ ІННОВАЦІЙНОГО РОЗВИТКУ ПІДПРИЄМСТВ ХЛІБОПЕКАРНОЇ ГАЛУЗ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color w:val="000000"/>
          <w:sz w:val="28"/>
          <w:szCs w:val="24"/>
          <w:lang w:eastAsia="ru-RU"/>
        </w:rPr>
        <w:t>Тенденції і проблеми розвитку хлібопекарних підприємст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стану інвестиційно-інноваційної діяльності підприємств хлібопекарної промислов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Економетричне моделювання інноваційного процесу хлібопекарних підприємст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1</w:t>
      </w:r>
    </w:p>
    <w:p>
      <w:pPr>
        <w:pStyle w:val="Normal"/>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 ФОРМУВАННЯ ІННОВАЦІЙНОЇ СТРАТЕГІЇ ПІДПРИЄМСТВ ХЛІБОПЕКАРНОЇ ГАЛУЗ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ґрунтування стратегічних напрямів інноваційного розвитку підприємств хлібопекарної галузі</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37</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іагностика рівня готовності підприємства до здійснення інноваційної стратегії</w:t>
      </w:r>
    </w:p>
    <w:p>
      <w:pPr>
        <w:pStyle w:val="Normal"/>
        <w:spacing w:lineRule="auto" w:line="360" w:before="0" w:after="0"/>
        <w:ind w:firstLine="720"/>
        <w:jc w:val="both"/>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eastAsia="ru-RU"/>
        </w:rPr>
        <w:t>58</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Формування інноваційної стратегії підприємств хлібопекарної галуз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34</w:t>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На сучасному етапі підвищення ефективності хлібопекарної галузі потребує інновацій. Залежно від того, наскільки виробники засвоять інноваційні стандарти ринкової діяльності, залежить економічне піднесення як передумова реалізації визначених соціальних цілей розвитку – кардинального підвищення матеріального добробуту, задоволення культурних запитів населення, забезпечення екологічних стандартів.</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ідність інноваційного розвитку висуває високі вимоги до процесу формування й обґрунтування інноваційної стратегії підприємства. Питання формування інноваційної стратегії набувають особливої актуальності для вітчизняних підприємств, оскільки інноваційна діяльність нині є однією із складових науково-технічного прогресу і впливає на економічне зростання. Для підвищення ефективності діяльності підприємств хлібопекарної промисловості необхідна стратегія їх розвитку, яка б враховувала останні досягнення технічного та технологічного розвитку хлібопекарної галузі. Недостатня вирішеність окремих теоретичних і практичних питань стратегічного  управління на підприємствах галузі обумовила вибір теми дисертаційної робот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новаційне управління на промислових підприємствах є предметом наукових досліджень зарубіжних вчених, таких як В. Аньшин, С. Валдайцев, С. Глазьєв, В. Гунін, П. Друкер, С. Ільєнкова, А. Кляйнкнехт, Е. Менсфілд, Ю. Морозов, Л. Оголева, М. Портер, А. Санто, Д. Сахал, К. Фрімен, Й. Шумпетер, Ю. Яковець та інші.  Вагомий внесок у розвиток загальнотеоретичних питань управління інноваційними перетвореннями належить вітчизняним вченим, таким  як О. Бутнік-Сіверський, Ю. Бажал, А. Гальчинський, В. Геєць, С. Гуткевич, М. Денисенко, О. Дацій, М. Єрмошенко, С. Ілляшенко, Н. Краснокутська, Д. Крисанов, О. Лапко, Л. Матросова, Т. Мостенська, В. Олександрова, О. Пєтухова, І. Федулова, Л. Федулова, З. Шершньова та інш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світлення інноваційних проблем необхідно визначити коло питань, які пов’язані з стратегічним управлінням інноваційного розвитку, процесом формування, обґрунтування, класифікації і вибору інноваційної стратегії. Особливої актуальності набуває вирішення цих питань для підприємств хлібопекарної галузі, оскільки на сучасному етапі  виникла потреба у розробленні ґрунтовного, системного й обґрунтованого плану інноваційного розвитку цієї галузі  з використанням методичного інструментарію щодо вибору і реалізації інноваційної стратегії.</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а робота виконана у відповідності з планами науково-дослідних робіт Національного університету харчових технологій на тему: «Розвиток інноваційного потенціалу підприємств харчової промисловості та перероблення сільськогосподарської сировини» (номер державної реєстрації № 0107</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477).</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йної роботи є розроблення теоретико-методологічних положень і практичних рекомендацій щодо формування інноваційних стратегій розвитку підприємств хлібопекарної галуз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ізації  мети було визначено такі завдання</w:t>
      </w:r>
      <w:r>
        <w:rPr>
          <w:rFonts w:eastAsia="Times New Roman" w:cs="Times New Roman" w:ascii="Times New Roman" w:hAnsi="Times New Roman"/>
          <w:sz w:val="28"/>
          <w:szCs w:val="28"/>
          <w:lang w:val="ru-RU"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понятійно-категоріальний апарат теорії інноваційного розвитку й уточнити сутність основних понять стратегічного планування інновацій на підприємст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засади класифікації інноваційних стратег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аналіз інноваційного процесу, на основі якого розробити системну класифікацію факторів, які впливають на процес розробки інноваційної стратег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аналіз ефективності інноваційної діяльності підприємств промисловості загалом, харчової промисловості та хлібопекарної галузі за допомогою запропонованих показників, а саме: середньої продуктивності інноваційної діяльності (інноваційної віддачі), граничної маржинальної продуктивності обсягу виробництва інноваційної продукції та інноваційної місткості продук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основні стратегічні напрями інноваційного розвитку підприємств хлібопекарної промисловості, на основі яких формується процес вибору інноваційної стратегії на підприємст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для формування і вибору інноваційної стратегії показник рівня готовності до здійснення інноваційної стратегії, який відображає ступінь інноваційного розвитку підприємства та розглядається в системі факторів і умов, які необхідні для здійснення інноваційного процесу, враховує можливості, якими володіє підприємство для здійснення власної інноваційн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алгоритм оцінки рівня готовності до здійснення інноваційної стратегії за допомогою узагальненої функції бажаності Харрингтон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атрицю, яка дозволить визначати стратегічні напрями розвитку продуктового портфеля підприємства та стратегічні цільові індикатори розвитку, на основі яких буде формуватись інноваційна стратегі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рунтувати сукупність дій щодо формування і реалізації інноваційної стратегії хлібопекарного підприємств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4"/>
          <w:szCs w:val="24"/>
          <w:lang w:eastAsia="ru-RU"/>
        </w:rPr>
        <w:t xml:space="preserve"> є інноваційна діяльність   підприємств хлібопекарної галузі.</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дослідження є сукупність теоретико-методичних засад формування інноваційної стратегії   формування інноваційної стратегії та її практичне застосування   на підприємствах хлібопекарної галузі.</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 дослідження.  Теоретико-методичною основою дисертаційної роботи становлять діалектичний метод пізнання та системний підхід до вивчення економічних і соціальних процесів формування інноваційної стратегії підприємств галузі.</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 процесі аналізу сучасних поглядів на сутність понять «інноваційна стратегія» та «інноваційна політика» на промисловому підприємстві, при визначенні ознак класифікації інноваційних стратегій і основних характеристик інноваційного процесу, які впливають на формування та вибір інноваційної стратегії, застосовано системний і аксіологічний підходи, методи діалектичного і комплексного дослідження об’єктів. Категоріальний апарат розроблено на основі методу узагальнення та наукової абстракції.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налізу основних проблем і перспектив розвитку хлібопекарної галузі України та інноваційного розвитку її підприємств  використано економіко-статистичні методи, а саме: методи дослідження динаміки процесів, усереднення тенденцій, трендові методи, кореляційно-регресійний аналіз.</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озробці методики оцінки рівня готовності підприємства до здійснення інноваційної стратегії застосовано економіко-статистичні методи та методи інтегральних узагальнень.</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лідженні основних напрямів інноваційного розвитку підприємств хлібопекарної галузі  використовувалися системний аналіз і системний підхід. При формуванні стратегії інноваційного розвитку підприємств хлібопекарної галузі використовувався матричний підхід до моделювання економічних процесі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ки здійснювались на персональному комп’ютері з використанням програмних пакетів Мicrosoft Excel for Windows.</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Інформаційною базою дослідження були законодавчі та нормативні акти України, які визначають напрями інноваційної, інвестиційної, фінансово-господарської діяльності підприємств України, рекомендаційні та статистичні матеріали Міністерства аграрної політики та продовольства, Міністерства економічного розвитку і торгівлі України. Основу аналітичного дослідження становили статистичні матеріали Державного комітету статистики з наукової та інноваційної діяльності, а також фінансова звітність хлібопекарних підприємств, дослідження вітчизняних і зарубіжних вчених, фахова література та першовида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зультати наукового дослідження у своїй сукупності вирішують важливу науково-прикладну проблему в галузі економіки і інноваційного розвитку підприємств – формування, обґрунтування і вибору інноваційної стратегії на підприємствах хлібопекарної галузі, зокрема:</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перше:</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матрицю для   визначення стратегічних напрямів розвитку продуктового портфеля підприємства та стратегічні цільові індикатори розвитку, на основі яких буде формуватись інноваційна стратегія. Матриця є двовимірною, вісь абсцис – готовність підприємства до здійснення інноваційної стратегії, вісь ординат – коефіцієнт задоволення потреб ринку промисловими підприємствами галузі, який визначається як співвідношення загального обсягу виробництва хліба і хлібобулочних виробів і потреби ринку. Для роботи з матрицею були сформовані характеристики  основних стратегічних напрямів розвитку інноваційного продуктового портфеля підприємств хлібопекарної галуз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запропоновано процес формування і реалізації інноваційної стратегії хлібопекарного підприємства, який складається із п’яти основних етапів: стратегічний аналіз інноваційної діяльності підприємства; формування стратегічних пріоритетних напрямів інноваційного розвитку; встановлення стратегічних цільових індикаторів; формування системи заходів, спрямованих на досягнення поставлених цілей; контроль за реалізацією інноваційної стратегії та охоплює спектр завдань, які потрібно вирішити при постановці стратегічних цільових орієнтирів, виборі, реалізації і контролі за виконанням інноваційної стратегії. </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осконале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асифікацію чинників, які впливають на процес розробки інноваційної стратегії, розробленої на основі системного аналізу інноваційного процесу і є основою для виокремлення та дослідження факторів зовнішнього і внутрішнього середовища, які беруть участь в процесі формування й обґрунтування інноваційної стратегії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ефективності інноваційної діяльності за запропонованими показниками у процесі економетричного аналізу, а саме: середньої продуктивності інноваційної діяльності (інноваційної віддачі), граничної маржинальної продуктивності обсягу виробництва інноваційної продукції та інноваційної місткості продукції.  Для дослідження цих показників було обрано модель Кобба-Дугласа, на основі якої досліджено запропоновані показники і визначено ефективність інноваційної діяльності підприємств промисловості загалом, харчової промисловості та хлібопекарної галуз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ко-методичний підхід до оцінювання рівня готовності до здійснення інноваційної стратегії промислового підприємства як сукупності всіх складових, зміна властивостей яких впливає на процес формування інноваційної стратегії, а їх властивості змінюють поведінку підприємства. Методичні положення оцінки рівня готовності до здійснення інноваційної стратегії базуються на  визначенні узагальненої функції бажаності Харрингтона. В основу побудови цієї узагальненої функції покладено ідею перетворення натуральних значень окремих відкликів у безрозмірну шкалу бажаності та пріоритетності. Досліджений таким чином рівень готовності до здійснення інноваційної стратегії є основою для процесу вибору інноваційної стратегії і визначає її забезпечення по окремих групах показників розвитку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ні засади розробки основних стратегічних напрямів інноваційного розвитку підприємств хлібопекарної промисловості, а саме: швидкий вихід на ринок з новою продукцією, що дозволяє отримати найбільший додатковий прибуток на одиницю вартості продукції; новий процес виробництва продукції, що забезпечує найменші витрати на одиницю вартості продукції; новий процес збуту продукції і постачання сировини, який забезпечує найменші витрати на збут на одиницю вартості продукції;</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істали подальшого розвитк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ня термінів «інноваційна стратегія»  та «інноваційна політика», в основу яких покладено відображення всіх основних характеристик цих понять, а саме: види інноваційної діяльності, довгострокові цілі інноваційного розвитку, посилення конкурентних позицій, задоволення потреб споживачів, забезпечення стійкого попиту на продукцію за рахунок використання науково-технічних досягнень, визначення стратегічних інноваційних цілей і індикаторів розвитку з урахуванням впливу зовнішнього і внутрішнього середовища, на основі яких формується система напрямів інноваційного розвитку, тип стратегічної поведінки на ринку, розподіл ресурсів на підприємств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у можливості використання теоретико-методичних висновків і рекомендацій для розробки стратегічних напрямів інноваційного розвитку на досліджуваних підприємствах хлібопекарної галузі.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формульовані у дисертаційній роботі результати наукових досліджень щодо формування, обґрунтування, стратегічного аналізу і вибору інноваційної стратегії  знайшли застосування в діяльності дочірніх підприємств ВАТ «Київхліб». (Додаток А).</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відображені в дисертаційній роботі висновки та положення наукової новизни одержані автором самостійно.</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та методичні положення, практичні результати дослідження висвітлювались автором на конференціях: “</w:t>
      </w:r>
      <w:r>
        <w:rPr>
          <w:rFonts w:eastAsia="Times New Roman" w:cs="Times New Roman" w:ascii="Times New Roman" w:hAnsi="Times New Roman"/>
          <w:color w:val="000000"/>
          <w:sz w:val="28"/>
          <w:szCs w:val="28"/>
          <w:lang w:eastAsia="ru-RU"/>
        </w:rPr>
        <w:t>Економіка: сучасні проблеми та перспективи розвитку” (м. Київ, 2007-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ан і проблеми обліку, контролю і аналізу в умовах транзитивної економіки” (м. Донецьк, 2007).</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Основні положення та найважливіші результати   дисертаційного дослідження опубліковані автором самостійно у 9 працях загальним обсягом 1,</w:t>
      </w:r>
      <w:r>
        <w:rPr>
          <w:rFonts w:eastAsia="Times New Roman" w:cs="Times New Roman" w:ascii="Times New Roman" w:hAnsi="Times New Roman"/>
          <w:sz w:val="28"/>
          <w:szCs w:val="28"/>
          <w:lang w:val="ru-RU" w:eastAsia="ru-RU"/>
        </w:rPr>
        <w:t>78</w:t>
      </w:r>
      <w:r>
        <w:rPr>
          <w:rFonts w:eastAsia="Times New Roman" w:cs="Times New Roman" w:ascii="Times New Roman" w:hAnsi="Times New Roman"/>
          <w:sz w:val="28"/>
          <w:szCs w:val="28"/>
          <w:lang w:eastAsia="ru-RU"/>
        </w:rPr>
        <w:t xml:space="preserve"> д.а., зокрема статей у фахових виданнях – </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Весь опублікований загальний обсяг друкованих аркушів належить особисто автор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і обсяг дисер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списку використаних джерел і додатків. Обсяг основного тексту дисертації становить 200 сторінок комп’ютерного тексту, який включає 50 таблиць, 35 рисунків і 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додатків. Список використаних джерел має 218 найменувань.</w:t>
      </w:r>
      <w:r>
        <w:rPr>
          <w:rFonts w:eastAsia="Times New Roman" w:cs="Times New Roman" w:ascii="Times New Roman" w:hAnsi="Times New Roman"/>
          <w:b/>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проблеми формування інноваційної стратегії підприємства дозволило зробити наступні висновки: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новаційна стратегія підприємства визначається автором як система дій підприємства, що спрямована на досягнення довгострокових цілей його функціонування, подальший розвиток, посилення конкурентних позицій, задоволення потреб споживача, забезпечення стійкого попиту на продукцію, шляхом використання науково-технічних досягнень, визначення стратегічних інноваційних цілей і індикаторів розвитку з урахуванням впливу зовнішнього і внутрішнього середовища, на основі яких формується система напрямів інноваційного розвитку, тип стратегічної поведінки на ринку, розподіл ресурсів на підприємстві. Інноваційна політика розглядається як сукупність принципів, цілей, завдань, економічних, правових і управлінсько-організаційних заходів, форм, механізмів і методів управління, які націлені на досягнення довгострокових стратегічних орієнтирів інноваційного розвитку з метою підвищення конкурентоздатності й підвищення ефективності промислового виробниц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поновано систему класифікації інноваційних стратегій за такими ознаками: напрямом інноваційного розвитку організації; типом конкурентної стратегічної інноваційної поведінки; типом реакції на проривні стратегічні інновації; ступенем відкритості інноваційної моделі організації; рівнем новизни впроваджуваної інновації; стратегії НДДКР (за типом стратегічної технологічної поведінки); типом конкурентної ринкової поведінки за М.Портером. Така система класифікації виступить важливим підґрунтям у формалізації,  виборі і обґрунтуванні й інноваційних стратегій.</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ний аналізу інноваційного процесу дозволив запропонувати системну класифікацію факторів, які впливають на процес розробки інноваційної стратегії. Ця класифікація є основою для виокремлення і дослідження факторів зовнішнього і внутрішнього середовища, які беруть участь у процесі формування й обґрунтування інноваційної стратегії підприємс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пропоновано ряд нових показників, а саме: середня продуктивність інноваційної діяльності (інноваційна віддача), гранична маржинальна продуктивність обсягу виробництва інноваційної продукції та інноваційна місткість продукції.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 метою оцінки ефективності діяльності підприємств галузі у динаміці проаналізовано їх майновий стан, платоспроможність, ліквідність, ділову активність. Охарактеризовано діяльність основних його підрозділів. Підприємства мають недостатю кількість коштів для широкомасштабних НДДКР, купівлі нових технологій, обладнання та ін.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формульовані основні стратегічні напрями інноваційного розвитку підприємств хлібопекарної галузі, а саме: швидкий вихід на ринок з новою продукцією, який дозволяє отримати найбільший додатковий прибуток на одиницю вартості продукції; новий процес виробництва продукції, який забезпечує відповідно найменші витрати; новий процес збуту продукції і постачання сировини, який забезпечує найменші витрати на збут на одиницю вартості продукції.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Для вибору інноваційної стратегії, формування стратегічних цільових орієнтирів, обґрунтування напрямів інноваційного розвитку,  визначення типу стратегічної інноваційної поведінки підприємства запропоновано використовувати інтегральний показник рівня готовності до здійснення інноваційної стратегії. </w:t>
      </w:r>
      <w:r>
        <w:rPr>
          <w:rFonts w:eastAsia="Times New Roman" w:cs="Times New Roman" w:ascii="Times New Roman" w:hAnsi="Times New Roman"/>
          <w:color w:val="000000"/>
          <w:sz w:val="28"/>
          <w:szCs w:val="28"/>
          <w:lang w:eastAsia="ru-RU"/>
        </w:rPr>
        <w:t>Він</w:t>
      </w:r>
      <w:r>
        <w:rPr>
          <w:rFonts w:eastAsia="Times New Roman" w:cs="Times New Roman" w:ascii="Times New Roman" w:hAnsi="Times New Roman"/>
          <w:sz w:val="28"/>
          <w:szCs w:val="28"/>
          <w:lang w:eastAsia="ru-RU"/>
        </w:rPr>
        <w:t xml:space="preserve"> відображає ступінь інноваційного розвитку підприємства і розглядається як система факторів і умов, необхідних для здійснення інноваційного процесу, а також можливості, якими володіє підприємство для власної інноваційної діяльності. З цією метою запропоновано систему індикаторів рівня готовності до здійснення інноваційної стратегії підприємства, які структуровані у такі групи: технічний рівень; ціна; інноваційна діяльність; фінансовий стан; ресурсне забезпечення; управління підприємство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пропоновано алгоритм оцінки рівня готовності до здійснення інноваційної стратегії за допомогою узагальненої функції бажаності Харрингтона. В основі побудови цієї узагальненої функції покладено ідею перетворення натуральних значень окремих відкликів у безрозмірну шкалу бажаності та пріоритетності. Досліджений таким чином рівень готовності є основою для процесу вибору інноваційної стратегії, він визначає її забезпечення по окремих групах показників розвитку підприємства. </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8. Запропоновано матрицю для визначення стратегічних напрямів розвитку продуктового портфеля підприємства та </w:t>
      </w:r>
      <w:r>
        <w:rPr>
          <w:rFonts w:eastAsia="Times New Roman" w:cs="Times New Roman" w:ascii="Times New Roman" w:hAnsi="Times New Roman"/>
          <w:bCs/>
          <w:color w:val="000000"/>
          <w:sz w:val="28"/>
          <w:szCs w:val="28"/>
          <w:lang w:eastAsia="ru-RU"/>
        </w:rPr>
        <w:t>стратегічних цільових індикаторів розвитку, на основі яких формується інноваційна стратегія.</w:t>
      </w:r>
      <w:r>
        <w:rPr>
          <w:rFonts w:eastAsia="Times New Roman" w:cs="Times New Roman" w:ascii="Times New Roman" w:hAnsi="Times New Roman"/>
          <w:sz w:val="28"/>
          <w:szCs w:val="28"/>
          <w:lang w:eastAsia="ru-RU"/>
        </w:rPr>
        <w:t xml:space="preserve"> Для всіх досліджуваних підприємств доцільно використовувати стратегію пошуку нових продуктів із найменшими витратами на одиницю продукції.</w:t>
      </w:r>
    </w:p>
    <w:p>
      <w:pPr>
        <w:pStyle w:val="Normal"/>
        <w:spacing w:lineRule="auto" w:line="360" w:before="0" w:after="0"/>
        <w:ind w:firstLine="72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 Запропоновано процес формування й реалізації інноваційної стратегії хлібопекарного підприємства, який налічує п’ять основних етапів і охоплює весь спектр завдань, які потрібно вирішити при постановці стратегічних цільових орієнтирів, виборі, реалізації та контролю за виконанням інноваційної стратегії. </w:t>
      </w:r>
    </w:p>
    <w:p>
      <w:pPr>
        <w:pStyle w:val="Normal"/>
        <w:spacing w:lineRule="auto" w:line="360" w:before="0" w:after="0"/>
        <w:ind w:firstLine="724"/>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 Одержані результати дозволяють визначити напрями подальшої дослідницької роботи, до яких можна віднести: розробку економіко-фінансового інструментарію з формування умов стратегічного інноваційного розвитку підприємства, формування методичного апарату для обґрунтування і вибору інноваційної стратегії за широким колом різних факторів, формалізацію основних характеристик за означеним колом напрямів стратегічного інноваційного розвитку підприємств.</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pPr>
      <w:r>
        <w:rPr/>
      </w:r>
    </w:p>
    <w:p>
      <w:pPr>
        <w:pStyle w:val="Normal"/>
        <w:rPr/>
      </w:pPr>
      <w:r>
        <w:rPr/>
      </w:r>
    </w:p>
    <w:p>
      <w:pPr>
        <w:pStyle w:val="Normal"/>
        <w:numPr>
          <w:ilvl w:val="0"/>
          <w:numId w:val="0"/>
        </w:numPr>
        <w:spacing w:lineRule="auto" w:line="360" w:before="0" w:after="0"/>
        <w:ind w:firstLine="570"/>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СПИСОК ВИКОРИСТАНОЇ ЛІТЕРАТУРИ</w:t>
      </w:r>
    </w:p>
    <w:p>
      <w:pPr>
        <w:pStyle w:val="Normal"/>
        <w:numPr>
          <w:ilvl w:val="0"/>
          <w:numId w:val="0"/>
        </w:numPr>
        <w:spacing w:lineRule="auto" w:line="360" w:before="0" w:after="0"/>
        <w:ind w:firstLine="360"/>
        <w:jc w:val="center"/>
        <w:outlineLvl w:val="0"/>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Адаманова З. О. Инновационные стратегии экономического развития в условиях глобализации / З. О. Адаманова – Симф.</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Крымучпедгиз, 2005. –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504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Азрилиян А. Н. Экономический словарь: 14500 терминов / под ред.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А. Н. Азрилияна. – М. : Институт новой экономики, 2007. – 115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Александрова В. Место и роль инновационного потенциала в общем инновационном процессе на этапе перехода к инновационной модели экономики Украины / В. Александрова // Економіст. – 2004. – №5. –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C. 18 – 1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оша О. І. Підвищення ефективності використання виробничого потенціалу в промисловості / О. І. Амоша, М. І. Іванов, Л. Т. Хижняк. – Донецьк : Інститут економіки промисловості, 2004. – 396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Ансофф И. Новая корпоративная стратегия / И. Ансофф. – СПб</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 Питер, 1999. – 41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ьшин В. М. Инновационный менеджмент: многоуровневые концепции, стратегии и механизмы инновационного развития / В. М. Аньшин, </w:t>
        <w:br/>
        <w:t>А. А. Дагаев, В. А. Колоков. – М. : Дело, 2006. – 58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ьшин В. М. Менеджмент инвестиций и инноваций в малом и венчурном бизнесе : [учеб. пособие] / В. М. Аньшин, С. А. Филин. – М. : «Анкил», 2003. – 36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эрман Л. Я. Технология хлебопекарного производства / Л. Я. Ауэрман. – М. : Пищевая промышленность, 1972. – 512 с. </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Ашон Т. П. Инновационная стратегия организации в условиях выхода на внешний рынок / Т. П. Ашон // Проблемы развития внешнеэкономических связей и привлечения иностранных инвестиций: региональный аспект. – Донец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ДНУ, 2006. – 591</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енко Г. А. Инновационные процессы в стратегии развития предприятия /  Г. А. Бабенко // Вопросы развития Крыма. – 2006. – № 14. – С. 84 –108.</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алабанов И. Т. Инновационный менеджмент : [учеб. пособие] / </w:t>
        <w:br/>
        <w:t>И. Т. Балабанов. – СПб : Издательство «Питер», 2000. – 20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ышникова Л. П. Методы оценки эффективности и риска в инвестиционных проектах / Л. П. Барышникова, Т. А. Холоимова // Менеджер. – Д. : ДонДУУ, 2005. – № 4 (34). – С. 175 – 17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умоль Б. Секреты экономических показателей. Скрытые ключи к будущим экономическим тенденциям и инвестиционным возможностям / Баумоль Бернард: [пер. с англ. О. В. Теплых, науч. ред. А. В. Григораш]. – Д. : Баланс Бизнес Букс, 2007. – 35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нар Ив. Толковый экономический  и финансовый словарь: французская, русская, английская, немецкая, испанская терминология: в 2-х т. / Бернар Ив, Колли Жан-Клод: [под ред. Л. В. Степанова]. – М. : Международные отношения, 1997. Т. 1. – 1997. – 784 с., Т. 2 – 1997. – 76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рнш Р. Кузница инженеров RWTH г. Ахена. // </w:t>
      </w:r>
      <w:r>
        <w:rPr>
          <w:rFonts w:eastAsia="Times New Roman" w:cs="Times New Roman" w:ascii="Times New Roman" w:hAnsi="Times New Roman"/>
          <w:sz w:val="28"/>
          <w:szCs w:val="28"/>
          <w:lang w:eastAsia="ru-RU"/>
        </w:rPr>
        <w:t>Deutschland, Lorentrendamm. – 2005. – № 6. – С. 55-58.</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И. А. Основы инвестиционного менеджента : [учеб. пособие], : [в 2-х т.]. Т. 2 / И. А. Бланк. – К. : Эльга-Н, Ника-Центр, 2001. – 53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данов А. И. Стратегическое управление научно-техническим прогрессом на предприятии / А. И. Богданов. –  М. : ВАФ, 1991. – 21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льшов М. Что нужно сделать, чтобы быть успешным в конкурентной борьбе / М. Большов // Хлебопродукты. – 2007. – № 8. – С. 68.</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ковські А. Інструменти підтримки інноваційності малих і середніх підприємств: досвід Польщі та Європейського Союзу / А. Бонковські, М. Клепка , К. К. Матусяк. – Познань, 2005. – 18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енко И. А. Инновационный менеджмент : управление интеллектуальной собственностью / И. А. Борисенко. − Воронеж : Воронежский гос. ун-т, 2003. − 6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узько И. Р. Стратегическое управление инвестициями и инновационной деятельностью предприятия / И. Р. Бузько, Е. В. Вартанова, </w:t>
        <w:br/>
        <w:t>А. А. Голубенко. – Луганск : Изд. вост. укр. нац. ун-т им. В. Даля, 2002. – 25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еев И. П. Проблемы инновационного развития Украины / И. П. Булеев // Проблемы повышения эффективности функционирования предприятий различных форм собственности. – Донецк : ИЭП, 2004. – 44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фоломиева Ю. А. Интеллектуальная собственность в условиях инновационного развития / Ю. А. Варфоломиева. – М. : Ось-89, 2006. – 14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силенко В. О. Інноваційний менеджмент : [навч. посіб.] / </w:t>
        <w:br/>
        <w:t>В. О. Василенко, В. Г. Шматько.; за ред. В. О. Василенка. – К. : Центр навчальної літератури, 2005. – 44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сильев Ю. П. Развитие инновационной деятельности в США, или как удвоить ВВП / Ю. П. Васильев.  – М. : Экономика, 2005. – 40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ченко А. Проблемы хлебопечения Украины / А. Васильченко // Хлебопродукты. – 2007. – № 1. – С. 12-13.</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личко Є. І. Фінансове забезпечення інноваційної діяльності / </w:t>
        <w:br/>
        <w:t>Є. І. Величко // Економіка і управління. – 2005. – № 1. – С. 49 – 52.</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сенко С. Н. Экспертиза и мониторинг инновационных процессов. Методические и правовые аспекты / С. Н. Власенко, С. А. Головатюк, </w:t>
        <w:br/>
        <w:t xml:space="preserve">В. П. Соловьев. – К. : Укр. вид. центр, 2006. – 178 с. </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як Г. В. Інноваційна діяльність промислових підприємств та способи її фінансування в Україні: [монографія] / Г. В. Возняк, А. Я. Кузнєцова. − К. : УБС НБУ, 2007. − 18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ков І. А. Економіка і організація інноваційної діяльності / </w:t>
        <w:br/>
        <w:t>І. А. Волков. – К. : Професіонал, 2004. – 95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льперіна Л. Інноваційні стратегії як фактор глобальної конкурентної боротьби / Гальперіна Л. // Міжнародна наукова конференція “Україна в системі міжнародних відносин в умовах глобалізації : [під ред. </w:t>
        <w:br/>
        <w:t>В. Є. Новицького]. − К. : Вид-во Європ. ун-ту, 2005. − 24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амота Д. Шлях від фундаментальних досліджень до інновацій / </w:t>
        <w:br/>
        <w:t>Д. Гамота // Наука та інновації. – 2006. – Т. 2. –  № 1. – С. 26-30.</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оненко А. Л. Управление знаниями. Как превратить знания в капитал : [учеб. пособие] / А. Л. Гапоненко, Т. М. Орлова. – М. : Эксмо, 2008. –  4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уха Ж. А. En accomplishment of the foreign innovative activity by the enterprises of Ukraine / Ж. А. Говоруха  // Економіка: сучасні проблеми та перспективи розвитку: зб. матеріалів всеукр. наук.-практ. конф. − К. : Вид-во Європ. ун-ту, 2007. − С. 96-9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уха Ж. А. Problems and future trends of breadmaking industry enterprises / Ж. А. Говоруха // Економіка: сучасні проблеми та перспективи розвитку: зб. матеріалів всеукр. наук.-практ. конф. − К. : Вид-во Європ. ун-ту, 2008. − С. 114-115.</w:t>
      </w:r>
    </w:p>
    <w:p>
      <w:pPr>
        <w:pStyle w:val="Normal"/>
        <w:numPr>
          <w:ilvl w:val="0"/>
          <w:numId w:val="14"/>
        </w:numPr>
        <w:tabs>
          <w:tab w:val="clear" w:pos="708"/>
          <w:tab w:val="left" w:pos="1080" w:leader="none"/>
        </w:tabs>
        <w:spacing w:lineRule="auto" w:line="36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уха Ж. А. Інноваційна діяльність підприємств харчової промисловості / Ж. А. Говоруха // Наукові праці Нац. ун-ту харч. технологій. − К. : НУХТ. – 2008. – № 24. − С. 76-78.</w:t>
      </w:r>
    </w:p>
    <w:p>
      <w:pPr>
        <w:pStyle w:val="Normal"/>
        <w:numPr>
          <w:ilvl w:val="0"/>
          <w:numId w:val="14"/>
        </w:numPr>
        <w:tabs>
          <w:tab w:val="clear" w:pos="708"/>
          <w:tab w:val="left" w:pos="1080" w:leader="none"/>
        </w:tabs>
        <w:spacing w:lineRule="auto" w:line="36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уха Ж. А. Інноваційний потенціал підприємства / Ж. А. Говоруха  //  Економіка : проблеми теорії та практики: зб. наук. праць, вип. 244 : в 5 т.: − Т. 1. − Дніпропетровськ : ДНУ, 2008. − С. 113 − 119.</w:t>
      </w:r>
    </w:p>
    <w:p>
      <w:pPr>
        <w:pStyle w:val="Normal"/>
        <w:numPr>
          <w:ilvl w:val="0"/>
          <w:numId w:val="14"/>
        </w:numPr>
        <w:tabs>
          <w:tab w:val="clear" w:pos="708"/>
          <w:tab w:val="left" w:pos="1080" w:leader="none"/>
        </w:tabs>
        <w:spacing w:lineRule="auto" w:line="36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воруха Ж. А. Діагностика рівня готовності підприємства до здійснення інноваційної стратегії / Ж. А. Говоруха  //  Агросвіт. 2010. –  №15  − С. 34 – 39. </w:t>
      </w:r>
    </w:p>
    <w:p>
      <w:pPr>
        <w:pStyle w:val="Normal"/>
        <w:numPr>
          <w:ilvl w:val="0"/>
          <w:numId w:val="14"/>
        </w:numPr>
        <w:spacing w:lineRule="auto" w:line="360" w:before="0" w:after="0"/>
        <w:ind w:left="72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Говоруха Ж. А. </w:t>
      </w:r>
      <w:r>
        <w:rPr>
          <w:rFonts w:eastAsia="Times New Roman" w:cs="Times New Roman" w:ascii="Times New Roman" w:hAnsi="Times New Roman"/>
          <w:sz w:val="28"/>
          <w:szCs w:val="28"/>
          <w:lang w:eastAsia="ru-RU"/>
        </w:rPr>
        <w:t xml:space="preserve">Місце стратегічного планування у інноваційному розвитку підприємств </w:t>
      </w:r>
      <w:r>
        <w:rPr>
          <w:rFonts w:eastAsia="Times New Roman" w:cs="Times New Roman" w:ascii="Times New Roman" w:hAnsi="Times New Roman"/>
          <w:color w:val="000000"/>
          <w:sz w:val="28"/>
          <w:szCs w:val="28"/>
          <w:lang w:eastAsia="ru-RU"/>
        </w:rPr>
        <w:t>/  Ж. А.Говоруха //  Наукові праці національного університету харчових технологій. − К. : НУХТ. – 2010. – № 36. – С. 206 – 209.</w:t>
      </w:r>
    </w:p>
    <w:p>
      <w:pPr>
        <w:pStyle w:val="Normal"/>
        <w:numPr>
          <w:ilvl w:val="0"/>
          <w:numId w:val="14"/>
        </w:numPr>
        <w:tabs>
          <w:tab w:val="clear" w:pos="708"/>
          <w:tab w:val="left" w:pos="1080" w:leader="none"/>
        </w:tabs>
        <w:spacing w:lineRule="auto" w:line="360" w:before="0" w:after="0"/>
        <w:ind w:left="720"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уха Ж. А. Питання розвитку інноваційної діяльності підприємств України / Ж. А. Говоруха // Актуальні проблеми економіки. – К. : ВНЗ “Національна академія управління“. – 2007. – № 8 (74). – С. 107 – 115.</w:t>
      </w:r>
    </w:p>
    <w:p>
      <w:pPr>
        <w:pStyle w:val="Normal"/>
        <w:numPr>
          <w:ilvl w:val="0"/>
          <w:numId w:val="14"/>
        </w:numPr>
        <w:tabs>
          <w:tab w:val="clear" w:pos="708"/>
          <w:tab w:val="left" w:pos="1080" w:leader="none"/>
        </w:tabs>
        <w:spacing w:lineRule="auto" w:line="36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воруха Ж. А. Теоретичні підходи до визначення поняття “інновація” / Ж. А. Говоруха //  Наукові праці національного університету харчових технологій. − К. : НУХТ. – 2010. – № 35. – С. 43 – 46. </w:t>
      </w:r>
    </w:p>
    <w:p>
      <w:pPr>
        <w:pStyle w:val="Normal"/>
        <w:numPr>
          <w:ilvl w:val="0"/>
          <w:numId w:val="14"/>
        </w:numPr>
        <w:tabs>
          <w:tab w:val="clear" w:pos="708"/>
          <w:tab w:val="left" w:pos="1080" w:leader="none"/>
        </w:tabs>
        <w:spacing w:lineRule="auto" w:line="360" w:before="0" w:after="0"/>
        <w:ind w:left="72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емыкин В. А. Экономическая стратегия предприятия. – 3-е изд. пер. и доп. / В. А. Горемыкин. – М. : Альфа – Пресс, 2007. – 54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ев В. Ф. Инновационный менеджмент : [учеб. пособие] ; [2-е изд., стереотип.] / В. Ф.  Гринев. – К. : МАУП, 2001. – 15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ова В. М. Організаційні проблеми інноваційної діяльності на підприємствах: [монографія] /  В. М. Гриньова, В. В. Власенко – Х. : ВД «ІНЖЕК», 2005 – 2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нин В. Н. Управление инновациями: 17-модульная программа для менеджеров «Управление развитием организации». Модуль 7 / </w:t>
        <w:br/>
        <w:t>В. Н. Гунин, В. П. Бараничев, В. А. Устинов и др. – М. : ИНФРА-М, 1999. – 32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ржій А. М. Інноваційна діяльність в Україні / А. М. Гуржій, </w:t>
        <w:br/>
        <w:t>Ю. В. Каракай, З. О. Петренко. – К. : УкрІНТЕІ, 2006. – 15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w:t>
      </w:r>
      <w:r>
        <w:rPr>
          <w:rFonts w:eastAsia="Times New Roman" w:cs="Times New Roman" w:ascii="Times New Roman" w:hAnsi="Times New Roman"/>
          <w:sz w:val="28"/>
          <w:szCs w:val="28"/>
          <w:lang w:val="ru-RU" w:eastAsia="ru-RU"/>
        </w:rPr>
        <w:t xml:space="preserve">кевич С. А. Инвестиционнная привлекательность аграрного сектора экономики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val="ru-RU" w:eastAsia="ru-RU"/>
        </w:rPr>
        <w:t>монография</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ru-RU" w:eastAsia="ru-RU"/>
        </w:rPr>
        <w:t xml:space="preserve">С. А. </w:t>
      </w:r>
      <w:r>
        <w:rPr>
          <w:rFonts w:eastAsia="Times New Roman" w:cs="Times New Roman" w:ascii="Times New Roman" w:hAnsi="Times New Roman"/>
          <w:sz w:val="28"/>
          <w:szCs w:val="28"/>
          <w:lang w:eastAsia="ru-RU"/>
        </w:rPr>
        <w:t>Гут</w:t>
      </w:r>
      <w:r>
        <w:rPr>
          <w:rFonts w:eastAsia="Times New Roman" w:cs="Times New Roman" w:ascii="Times New Roman" w:hAnsi="Times New Roman"/>
          <w:sz w:val="28"/>
          <w:szCs w:val="28"/>
          <w:lang w:val="ru-RU" w:eastAsia="ru-RU"/>
        </w:rPr>
        <w:t>кевич. – К. : Изд-во Европ. ун-та. – 2003. – 251 с.</w:t>
      </w:r>
      <w:r>
        <w:rPr>
          <w:rFonts w:eastAsia="Times New Roman" w:cs="Times New Roman" w:ascii="Times New Roman" w:hAnsi="Times New Roman"/>
          <w:color w:val="000000"/>
          <w:sz w:val="28"/>
          <w:szCs w:val="28"/>
          <w:lang w:eastAsia="ru-RU"/>
        </w:rPr>
        <w:t xml:space="preserve"> </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Гуткевич С. О. Інвестування: теорія і практика: навчальний посіб. / </w:t>
        <w:br/>
        <w:t>С.</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 Гуткевич. − К. : Вид-во Європ. ун-ту, 2006. − 234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Дейнеко Л. В. Розвиток харчової промисловості України в умовах ринкових перетворень (проблеми теорії і практики) / Л. В. Дейнеко. – К. : Знання, 1999. – 23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нисенко М. П. Економіка підприємства: пошук шляхів розвитку / </w:t>
        <w:br/>
        <w:t>М. П. Денисенко.  – К. : МАУП, 2002. – 7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ркач М. Структурно-інноваційна перебудова економіки України: пріоритети та перспективи розвитку / М. Деркач // Економіст. − 2004. − </w:t>
        <w:br/>
        <w:t>№ 5. − С. 12.</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єєва Н. М. Інвестиційно-інноваційний термінологічний словник / </w:t>
        <w:br/>
        <w:t>Н. М. Дєєва. – Д. : ДДФА, 2004. – 12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кань В. А. Инновационная и инвестиционная политика в условиях обеспечения конкурентоустойчивости предприятий / В. А. Дикань, </w:t>
        <w:br/>
        <w:t>А. С. Иванилов. – К. : ИСИО, 1996. – 22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феев В. Д. Инновационный менеджмент / В. Д. Дорофеев, </w:t>
        <w:br/>
        <w:t>В. А. Дресвянников. − Пенза : Изд-во Пенз. гос. ун-та, 2003. − 189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Друкер П. Ф. Рынок: как выйти в лидеры: практика и принципы / П. Ф. Друке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ер. з англ. В. С. Гул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М. : Экономика, 1992 – 33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Друкер П. Як забезпечити успіх у бізнесі: новаторство і підприємництво / П. Друкер :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ер. з англ. В. С. Гул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К. : Україна, 1994. – 319 с. </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да Г. Г. Применение симплекс решетчатого планирования для изучения проблемы оптимизации внесения азотных удобрений при интенсивной технологии возделывания озимой пшеницы / Г. Г. Дуда, </w:t>
        <w:br/>
        <w:t>А. А. Егоршин // Агрохимия. – 1998. – № 8. – С. 115-121.</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ка підприємства / [Грещак М. Г., Колот В. М., Наливайко А. П. та ін.] : під ред. С. Ф. Покропивного. – [2-е вид.] – К. : КНЕУ, 2005. – 52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кономічний енциклопедичний словник: у 2 т. / [Мочерний С. В., Ларіна Я. С., Устенко О. А., Ілліч Ю. С.]; під ред. С. В. Мочерного. – Л. : Світ, 2005.– Т. 1. – 2005. – 61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лоцький Б. Ф. Економіка й організація інноваційної діяльності / </w:t>
        <w:br/>
        <w:t>Б. Ф. Заблоцький.  − Л. : Новий світ-2000, 2007. − 45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ірняк Д. М. Організаційне забезпечення стратегічного вибору підприємства / Д. М. Загірняк. – Луганськ : СНУ ім. Даля, 2004. – 191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Закон України “Про інвестиційну діяльність” [Електронний ресурс], прийнятий Верховною Радою України 18.09.91. № 47</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Правова бібліотека “Інфродиск”, 2004. – 1 електр. опт. диск (CD-ROM); 12 см. – Системні вимоги: ПК не нижче Р-233, ОЗУ – 32 мб. з ліцензій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Закон України “Про інноваційну діяльність” [Електронний ресурс], прийнятий Верховною Радою України 04.07.02. № 40-lV.</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Правова бібліотека “Інфродиск”, 2004. – 1 електр. опт. диск (CD-ROM); 12 см. – Системні вимоги: ПК не нижче Р-233, ОЗУ – 32 мб. з ліцензій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Закон України “Про оподаткування прибутку” [Електронний ресурс], прийнятий Верховною Радою України 28.12.94. № 334/94 − ВР</w:t>
      </w:r>
      <w:r>
        <w:rPr>
          <w:rFonts w:eastAsia="Times New Roman" w:cs="Tahoma" w:ascii="Tahoma" w:hAnsi="Tahoma"/>
          <w:color w:val="000000"/>
          <w:sz w:val="28"/>
          <w:szCs w:val="28"/>
          <w:lang w:eastAsia="ru-RU"/>
        </w:rPr>
        <w:t xml:space="preserve">. </w:t>
      </w:r>
      <w:r>
        <w:rPr>
          <w:rFonts w:eastAsia="Times New Roman" w:cs="Times New Roman" w:ascii="Times New Roman" w:hAnsi="Times New Roman"/>
          <w:color w:val="000000"/>
          <w:sz w:val="28"/>
          <w:szCs w:val="28"/>
          <w:lang w:eastAsia="ru-RU"/>
        </w:rPr>
        <w:t>/ Правова бібліотека “Інфродиск”, 2004. – 1 електр. опт. диск (CD-ROM); 12 см. – Системні вимоги: ПК не нижче Р-233, ОЗУ – 32 мб. з ліцензій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підприємництво” [Електронний ресурс], прийнятий Верховною Радою України із останніми змінами і доповненнями, внесеними Законами України від 18.10.05. № 2984-lV, від 23.02.06 № 3502-lV. – Режим доступу: http: /tourlib.net/zakon/pro</w:t>
        <w:softHyphen/>
        <w:softHyphen/>
        <w:t>_pidpr.htm</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пріоритетні напрями інвестиційної та  інноваційної діяльності” [Електронний ресурс], прийнятий Верховною Радою України 16.01.03.№ 433-lV. / Правова бібліотека “Інфродиск”, 2004. - 1 електр. опт. диск (CD-ROM); 12 см. – Системні вимоги: ПК не нижче Р-233, ОЗУ – 32 мб. з ліцензій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промислово-фінансові групи” [Електронний ресурс], прийнятий Верховною Радою України 21.11.02. № 23. / Правова бібліотека “Інфродиск”, 2004. - 1 електр. опт. диск (CD-ROM); 12 см. – Системні вимоги: ПК не нижче Р-233, ОЗУ – 32 мб. з ліцензій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України “Про спеціальний режим інвестиційної та  інноваційної діяльності технологічних парків” [Електронний ресурс], прийнятий Верховною Радою України 16.07.99. № 991 – XlV. / Правова бібліотека “Інфродиск”, 2004. - 1 електр. опт. диск (CD-ROM); 12 см.– Системні вимоги: ПК не нижче Р-233, ОЗУ – 32 мб. з ліцензіонною ОС Windows 950SR2/98/NT SP6/2000/X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арченко В. И. Обоснование внедрения новых технологий / </w:t>
        <w:br/>
        <w:t>В. И. Захарченко.  – О. : Фенікс, 2006. – 8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інченко О. П. Центр інноваційного розвитку як функціональна модель синергії / О. П. Зінченко, В. П. Ільчук // Наука та інновації. – 2006. – </w:t>
        <w:br/>
        <w:t>Т. 2. –  № 1. – С. 81–8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убець М. В. Розвиток інноваційних процесів в агропромисловому виробництві / М. В. Зубець. – К. : Аграрна наука, 2004. –18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ин Л. Н. Венчурный инновационный менеджмент / Л. Н. Ивин, В. М. Куклин, В. А. Соколенко. − Х. : НТУ “ХПИ”, 2005. − 38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вченко В. В. Экономика и управление инновациями / В. В. Ивченко. − Калининград : Калининградский ун-т, 1996. − 5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льенкова С. Д. Инновационный менеджмент / С. Д. Ильенкова, </w:t>
        <w:br/>
        <w:t>Д. М. Гохберг, С. Ю. Ягудин – М. : ЮНИТИ, 2000. – 327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и и экономический рост / [В. Христенко, К. Микульский, Р. Нижегородцев и др.]; под ред. К. Микульского. – М. : Наука, 2002. – 37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и / [А. В. Барышева, К. В. Балдин, С. Н. Галдицкаяи др.]; под ред. А. В. Барышева. – М. : Изд.–торг. корпорация “Дашков и Ко”, 2007. – 381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онный менеджмент : [учебник] / под. ред. проф. В. А. Швандара, проф. В. Я. Горфинкеля. – М. : Вузовский учебник, 2005. – 38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менеджмент : [учеб. пособие] / под ред. В. М. Аньшина, А. А. Дагаева. – М. : Дело, 2003. – 52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менеджмент : [учеб. пособие] / Редакционная группа Л. П. Гончаренко, Е. А. Олейникова, В. В. Березин. – М. : КНОРУС, 2005. –  54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овационный менеджмент [А. Е. Абрамишин, Т. П. Воронина,  О. П. Молчанова и др.]; под ред. О. П. Молчанова. – М. : Вита-Пресс, 2001. – 27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Йохна М. А. Економіка й організація інноваційної діяльності : [навч. посіб.] / М. А. Йохна, В. В. Стадник. – К. : Видавничий центр «Академія», 2005. – 4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ванов С. М. Сучасний стан, проблеми та нові механізми фінансування інноваційних проектів / С. М. Іванов, В. В. Чемарєв  // Проблемы развития внешнеэкономических связей и привлечения иностранных инвестиций: региональный аспект. – Д. : ДНУ, 2006. – 6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лляшенко С. М. Маркетинг інновацій і інновації в маркетингу /</w:t>
        <w:br/>
        <w:t>С. М. Ілляшенко. − Суми : Університетська книга, 2008. − 61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новаційний розвиток промисловості України : [навч. посіб. / О. І. Волков, М. П. Денисенко, А. П. Гречан та ін.; під ред. проф. О. І. Волкова, проф. М. П. Денисенка. – К. : КНТ, 2006. – 64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ційні засади інноваційної економіки / [А. С. Аблов, О. С. Довгий, Л. П. Гальперіна та ін.]; під ред. В. Є. Новицького. − К. : НАУ, 2005. − 200 с. </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рельянц Л. В. Функциональные продукты питания: современное состояние и перспективы развития / Л. В. Капельянц // Продукты &amp;ингредиенты. – 2004. – № 1. – С. 22-2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ракай Ю. В. Маркетинг інноваційних товарів : [монографія] / Ю. В. Каракай. – К. : КНЕУ, 2005. – 229 с. </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 Г. Д. Основы инновационного менеджмента / Г. Д. Ковалев ;</w:t>
        <w:br/>
        <w:t>[под ред. В. А. Швандара]. − М. : ЮНИТИ − ДАНА, 1999. − 208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Коваленко М. Давайте торговать дружн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Коваленко // Хлебопродукты. − 2008. − № 3. − С. 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аченко А. В. Инвестиционная поддержка инновационных стратегий в крупных производственных системах / А. В. Козаченко. – К. : Техника, 1998. – 127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енков Д. Е. Інноваційний розвиток та людський потенціал: оцінка та стимулювання / Д. Е. Козенков. – Д. : Системні технології, 2004. – 15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лова Е. В. Концепция опережающего антикризисного менеджмента / Е. В. Козлова. – Саратов : СГСЭУ, 2001. – 23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ас Б. Управление финансовой деятельностью предприятий. Проблемы, концепции и методы : [учеб. пособие] / Б. Колас; под ред. А. В. Соколова; пер. с франц.  – М. : Финансы и статистика, ЮНИТИ, 1997. – 576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Кондратьев Н. Д. Большие циклы кон</w:t>
      </w:r>
      <w:r>
        <w:rPr>
          <w:rFonts w:eastAsia="Times New Roman" w:cs="Times New Roman" w:ascii="Times New Roman" w:hAnsi="Times New Roman"/>
          <w:color w:val="000000"/>
          <w:sz w:val="28"/>
          <w:szCs w:val="28"/>
          <w:lang w:val="ru-RU" w:eastAsia="ru-RU"/>
        </w:rPr>
        <w:t>ъ</w:t>
      </w:r>
      <w:r>
        <w:rPr>
          <w:rFonts w:eastAsia="Times New Roman" w:cs="Times New Roman" w:ascii="Times New Roman" w:hAnsi="Times New Roman"/>
          <w:color w:val="000000"/>
          <w:sz w:val="28"/>
          <w:szCs w:val="28"/>
          <w:lang w:eastAsia="ru-RU"/>
        </w:rPr>
        <w:t>юнктуры и теория предвидения / Н. Д. Кондратьев.  – М. : Экономика, 2002. – 767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бейников О. П. Роль инноваций в процессе формирования стратегии предприятий / О. П. Коробейников, А. А. Трифилова, И. А. Коршунов // Менеджмент в России и за рубежом. – 2000. – № 3. – С. 29-4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чагин Ю. А. Инвестиционная стратегия / Ю. А.Корчагин. – Ростов : Феникс, 2006. – 3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лер Филипп Маркетинг менеджмент / Котлер Филипп: [пер. с англ. под ред. Ю. Н. Каптуревского]. – Питер, 2003. – 607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sz w:val="28"/>
          <w:szCs w:val="28"/>
          <w:lang w:eastAsia="ru-RU"/>
        </w:rPr>
        <w:t xml:space="preserve">равченко С. И. Исследование сущности иновационного потенциала / </w:t>
        <w:br/>
        <w:t xml:space="preserve">С. И.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sz w:val="28"/>
          <w:szCs w:val="28"/>
          <w:lang w:eastAsia="ru-RU"/>
        </w:rPr>
        <w:t>равченко, И. С. Кладченко // Научные труды Донецкого национального технического университета – Вып. 68. − Донецк, ДонНТУ, 2003. − С. 88 − 96. – (Серия: экономическая).</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кутська Н. В. Інноваційний менеджмент : [навч. посіб.] / Н. В. Краснокутська. – К. : КНЕУ, 2003. – 50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лова Н. Ю. Инновационный менеджмент : [учеб. пособие]; [2-е изд., доп.] / Н. Ю. Круглова. – М. : Издательство РДЛ, 2001. – 35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ов Э. И. Анализ эффективности инвестиционной и инновационной деятельности предприятия /  Э. И. Крылов,  В. М. Власова, И. В. Журавкова. –  М. : Финансы и статистика, 2003. – 60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зьмін О. Є. Інвестиційна та інноваційна діяльність / </w:t>
        <w:br/>
        <w:t>О. Є. Кузьмін. – Львів : Львівська політехніка, 2003. – 231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азебна І. В. Особливості розвитку ринку хлібобулочних виробів в Україні / І. Лазебна // Вісник аграрної науки Причорномор’я, вип. 3. – Т. 1. – Миколаїв, 2007. – С. 135-140. </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Лапин Е. В. Оценка </w:t>
      </w:r>
      <w:r>
        <w:rPr>
          <w:rFonts w:eastAsia="Times New Roman" w:cs="Times New Roman" w:ascii="Times New Roman" w:hAnsi="Times New Roman"/>
          <w:color w:val="000000"/>
          <w:sz w:val="28"/>
          <w:szCs w:val="28"/>
          <w:lang w:val="ru-RU" w:eastAsia="ru-RU"/>
        </w:rPr>
        <w:t>э</w:t>
      </w:r>
      <w:r>
        <w:rPr>
          <w:rFonts w:eastAsia="Times New Roman" w:cs="Times New Roman" w:ascii="Times New Roman" w:hAnsi="Times New Roman"/>
          <w:color w:val="000000"/>
          <w:sz w:val="28"/>
          <w:szCs w:val="28"/>
          <w:lang w:eastAsia="ru-RU"/>
        </w:rPr>
        <w:t>кономического потенциала предприятия / Е. В. Лапин – Сумы</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Университетская книга, 2004. – 35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стовецький В. О. Виробничо-комерційний облік і внутрішньогосподарська (управлінська) звітність за центрами витрат і відповідальності / В. О. Ластовецький. – Чернівці : Місто, 2003. – 156 с. </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бедєва І. Б. Інноваційний менеджмент / І. Б. Лебедєва, Л. П. Касьянова, О. В. Новак. – Алчевськ : Аграрна наука, 2004. – 20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тьев С. В. Стратегии успеха. Обобщение опыта реформирования российских промышленных предприятий / С. В. Леонтьев, С. А. Масютин, В. Н. Тренев. – М. : ОАО “Типография новости”, 2000. – 33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пейко Т. І. Інноваційний менеджмент / Т. І. Лепейко, В. О. Коюда, С. В. Лукашов. –  Х. : Інжек, 2005. – 48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виненко Я. В. Ціноутворення у сфері виробництва споживчих товарів легкої і харчової промисловості / Я. В. Литвиненко // Сучасна політика ціноутворення. – К. : МАУП, 2003. – C. 108-11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ісовал В. П. Інноваційний менеджмент / В. П. Лісовал. – К. : Нац. авіац. ун-т, 2004. – 11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бойко С. В. Позитивний досвід венчурного інвестування в український експортний ІТ-сектор / С. В. Лобойко // Наука та інновації. – К. : Академперіодика, 2006. – Т. 2, № 1. – C. 97-10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узан Ю. Я. Науково-технічна комплексна програма “Наукове забезпечення розроблення систем економічних норм і нормативів для збільшення продуктивності та оптимізації використання ресурсного потенціалу агропромислового виробництва на період до 2010 р. / </w:t>
        <w:br/>
        <w:t>Ю. Я. Лузан. – К. : Укр. НДІ прод. агропром. компл.; 2004. – 11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зур А. А. Современные инновационные структуры / А. А. Мазур, Н. В. Осадчая  // Наука та інновації. – Т. 2, № 1. – C. 90-96.</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зур И. И. Управление проектами / И. И. Мазур, В. Д. Шапиро, </w:t>
        <w:br/>
        <w:t>Н. Г. Ольдерогге. – М. : ОМЕГА-Л, 2004. – 66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коннелл К. Р. Экономикс: принципы, проблемы и политика / К. Р. Макконнелл, С. Л. Брю. – К. : ХаГар, 1999. – 78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миллан Ч. Японская промышленная система /  Ч. Макмиллан [пер. с англ.]. – М. : Прогресс, 1988. – 4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ьцева А. Стратегии, с которыми побеждают / А. Мальцева. – </w:t>
        <w:br/>
        <w:t>К. : Максимум, 2006. – 31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лат Д. Ниже плинтуса – выше корысти // Food&amp;Drinkis. – 2008. – № 6. – С. 28-31.</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енков Н. Л. Инноватика / Н. Л. Маренков. – М. : КомКнига, 2005. – 30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рмоза О. І. Стратегічний менеджмент : траєкторія успіху / </w:t>
        <w:br/>
        <w:t>О. І. Мармоза. − Х. : Основа, 2006. − 15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иненко М. Ф.  Стратегічний менеджмент / М. Ф. Мартиненко, І. А. Ігнатьєва. − К. : Каравелла, 2006. − 32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чук Е. К. Украина: новая парадигма прогресса: аналитическое исследование / Е. К. Марчук. – К. : Аваллон, 2001. – 22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юта А. Н. Инвестиции и риски / А. Н. Марюта. –  Д. : Наука и образование, 2004. – 21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ааки Имаи Кайдзен: ключ к успеху японских компаний: [пер. с англ.] / Масааки Имаи. − М. : Альпина Бизнес Букс, 2005. − 27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ынский В. Г. Инновационное предпринимательство : [учеб. пособие для вузов] / В. Г. Медынский, Л. Г. Скамай. – М. : ЮНИТИ-ДАНА, 2002. – 589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Мескон Майкл Х. Основы менеджмента / Мескон Майкл Х., Альберт Майкл, Хедоури Франклин: </w:t>
      </w:r>
      <w:r>
        <w:rPr>
          <w:rFonts w:eastAsia="Times New Roman" w:cs="Times New Roman" w:ascii="Times New Roman" w:hAnsi="Times New Roman"/>
          <w:color w:val="000000"/>
          <w:sz w:val="28"/>
          <w:szCs w:val="28"/>
          <w:lang w:eastAsia="ru-RU"/>
        </w:rPr>
        <w:t xml:space="preserve">[пер. с англ. М. А. Майорова ]. – </w:t>
        <w:br/>
      </w:r>
      <w:r>
        <w:rPr>
          <w:rFonts w:eastAsia="Times New Roman" w:cs="Times New Roman" w:ascii="Times New Roman" w:hAnsi="Times New Roman"/>
          <w:sz w:val="28"/>
          <w:szCs w:val="28"/>
          <w:lang w:eastAsia="ru-RU"/>
        </w:rPr>
        <w:t>М. : Дело, 2000. – 70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ниханов Р. Н. Инновационный менеджмент / Р. Н. Минниханов. –  М. : МСХА, 2003. – 43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 Л. М. Антикризисное управление в промышленности / Л. М. Михайлов. –  М. : Экзамен, 2004. – 22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Морозов Ю. П. Инновационный менеджмент / Ю. П. Морозов, А. И. Гаврилов, А. Г. Городнов. – [2-е изд., доп. ]. – 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ЮНИТИ-ДАНА, 2003. – 471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иченко А. С. Організаційно-економічні та інноваційні чинники на сучасному промисловому виробництві / А. С. Музиченко, Н. П. Резнік, М. В. Ігнатенко. –  Т. : Астон, 2006. – 39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амедьяров А. М. Инновационнный менеджмент / А. М. Мухамедьяров. – М. : ИНФРА-М, 2004. – 12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хин В. И. Управление интеллектуальной собственностью / В. И. Мухин. – М. : Владос, 2007. – 335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Найт Ф. Х. Риск, неопределенность и прибыль / Ф. Х. Найт : </w:t>
      </w:r>
      <w:r>
        <w:rPr>
          <w:rFonts w:eastAsia="Times New Roman" w:cs="Times New Roman" w:ascii="Times New Roman" w:hAnsi="Times New Roman"/>
          <w:color w:val="000000"/>
          <w:sz w:val="28"/>
          <w:szCs w:val="28"/>
          <w:lang w:eastAsia="ru-RU"/>
        </w:rPr>
        <w:t>[пер. с англ. М. Я. Каждан].</w:t>
      </w:r>
      <w:r>
        <w:rPr>
          <w:rFonts w:eastAsia="Times New Roman" w:cs="Times New Roman" w:ascii="Times New Roman" w:hAnsi="Times New Roman"/>
          <w:sz w:val="28"/>
          <w:szCs w:val="28"/>
          <w:lang w:eastAsia="ru-RU"/>
        </w:rPr>
        <w:t xml:space="preserve"> – М. : Дело, 2003. – 35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Україні : стат. зб. – К. : ДП «Інформаційно-видавничий центр Держкомстату України», 2005. – 33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28"/>
          <w:szCs w:val="28"/>
          <w:lang w:eastAsia="ru-RU"/>
        </w:rPr>
        <w:t>Наукова та інноваційна діяльність в Україні: стат. зб. – К. : ДП «Інформаційно-видавничий центр Держкомстату України», 2006. – 36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Україні : стат. зб. – К. : ДП «Інформаційно-видавничий центр Держкомстату України», 2007. – 36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Україні : стат. зб. – К. : ДП «Інформаційно-видавничий центр Держкомстату України», 2008. – 36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та інноваційна діяльність в Україні : стат. зб. – К. : ДП «Інформаційно-видавничий центр Держкомстату України», 2009. – 36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інноваційна система : зарубіжний досвід, стан в Україні : аналітичні матеріали до парламентських слухань / [В. М. Геєць, Л. І. Федулова, Ю. М. Бажал та ін.] : під ред. В. М. Гейця, Л. І. Федулової. − К. : 2007. − 18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а інноваційна система України : проблеми і принципи побудови : [монографія] / [І. П. Макаренко, П. М. Копка, С. Т. Рогожин, В. П. Кузьменко]. − К ., 2007. − 52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 А. Инновационное развитие и инновационная культура / А. Николаев // Проблемы теории и практики управления. – 2001. – № 5. – С. 57-63.</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ран В. Облік окремих матеріальних витрат на хлібопекарних підприємствах / В. Озеран, М. Корягін // Бухгалтерський облік і аудит. – 1998. – № 10. – С. 37-38.</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шко С. В. Фінансове забезпечення інноваційного розвитку / С. В. Онишко. – Ірпінь, 2004. – 43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цький В. Л. Інвестиції та інновації: проблеми теорії і практики / В. Л. Осецький. – К. : ІАЕ УААН, 2003. – 41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ы инновационного менеджмента / [ Л. С. Барютин, </w:t>
        <w:br/>
        <w:t>С. В. Валдайцев, А. В. Васильев и др.] ; под ред. П. Н. Завлина. – М. : Экономика, 2000. – 47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пюк С. Ф. Формирование и оценка эффективности научно-технических и инновационных программ / С. Ф. Остапюк. – М. : Благовест В, 2004. – 31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ленко І. А. Економіка та організація інноваційної діяльності : [навч. посіб.] / І. А. Павленко. – К. : КНЕУ, 2004. – 20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стушенко С. Г. Організація та управління нововведеннями / </w:t>
        <w:br/>
        <w:t>С. Г. Пастушенко. – К. : АПСВ, 2006. – 57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лихов Е. Ф. Экономическая эффективность инноваций / Е. Ф. Пелихов. – Х. : Издательство НУА, 2005. – 167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Петрушенко Л. А. Единство системности, организованности и самодвижения / Л. А. Петру</w:t>
      </w:r>
      <w:r>
        <w:rPr>
          <w:rFonts w:eastAsia="Times New Roman" w:cs="Times New Roman" w:ascii="Times New Roman" w:hAnsi="Times New Roman"/>
          <w:color w:val="000000"/>
          <w:sz w:val="28"/>
          <w:szCs w:val="28"/>
          <w:lang w:val="ru-RU" w:eastAsia="ru-RU"/>
        </w:rPr>
        <w:t>ш</w:t>
      </w:r>
      <w:r>
        <w:rPr>
          <w:rFonts w:eastAsia="Times New Roman" w:cs="Times New Roman" w:ascii="Times New Roman" w:hAnsi="Times New Roman"/>
          <w:color w:val="000000"/>
          <w:sz w:val="28"/>
          <w:szCs w:val="28"/>
          <w:lang w:eastAsia="ru-RU"/>
        </w:rPr>
        <w:t>енко. – М. : Мысль, 1975 – 14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тницкий Ю. М. Теоретические и эмпирические модели социальных процессов : [учеб. пособие для вузов] / Ю. М. Плотницкий. – М. : Логос, 1998 – 28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та В. Сравнительный многомерный анализ в экономических исследованиях: методы таксономии и факторного анализа / В. Плюта</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пер. с польск. В. В. Иванова]. – М. : Статистика, 1980. – 151 с.</w:t>
      </w:r>
      <w:r>
        <w:rPr>
          <w:rFonts w:eastAsia="Times New Roman" w:cs="Times New Roman" w:ascii="Times New Roman" w:hAnsi="Times New Roman"/>
          <w:color w:val="000000"/>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Подольчак Н. Ю. Стратегічний менеджмент / Н. Ю. Подольчак. − 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Вид-во нац. ун-ту “Львівська політехніка”, 2006. − 223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Портер М. Конкуренция : [учеб. пособие] / М. Пор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ер. с англ. Пелявск</w:t>
      </w:r>
      <w:r>
        <w:rPr>
          <w:rFonts w:eastAsia="Times New Roman" w:cs="Times New Roman" w:ascii="Times New Roman" w:hAnsi="Times New Roman"/>
          <w:sz w:val="28"/>
          <w:szCs w:val="28"/>
          <w:lang w:val="ru-RU" w:eastAsia="ru-RU"/>
        </w:rPr>
        <w:t>ий</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 под ред. Заблоцкого Я. 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М. : Издательский дом «Вильямс», 2000. – 49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йзберг Б.А. Современный экономический словарь / Б. А. Райзберг, Л. Ш. Лозовский, Е. Б. Стародубцева. – М. : Изд. дом. “Инфра–М”, 2005. – 47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ь Н. Т. Економіка і організація інноваційної діяльності / Н. Т. Рудь. – Луцьк : РВВ ЛДТУ, 2007. – 476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Савчук А. В. Организационно-экономические механизмы инновационного развития крупной компании / А. В.</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авчу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Донец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нститут экономики промышленности, 2004. – 40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то Б. Сила инновационного саморазвития / Б. Санто // Инновации. – 2004. – № 2. – С. 5-15.</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рецептур на хлеб и хлебобулочные изделия. – М. : Всесоюз. науч.-исслед. ин-т хлебопекарной промышленности, 1986. – 7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Сенишина 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Оценка структуры регионального рынка хлебо-булочных изделий / Л.</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енишина // Экономика : проблемы теории и практики. – Днепропетровск : ДНУ. – 2001. – Вып. 92. – С. 8-12.</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чевський М. П. Удосконалення організаційно-економічних механізмів розвитку харчової промисловості України: [монографія] / М. П. Сичевський. – К. : Науковий світ, 2004. – 37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лаєв В. І. Економіка інтелектуальної власності / В. І. Сілаєв. − Д. : ДонДУУ, 2007. – 199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ко В. В. Бухгалтерський фінансовий та внутрішньогосподарський облік в галузях системи переробної промисловості АПК (на основі національних стандартів) / В. В. Сопко, О. В. Бойко. – К. : Фенікс, 2001. – 468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Статистичний щорічник України за 2004 рік / за ре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сауленка. – К. : Вид-во «Консультант», 2005. – 590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Статистичний щорічник України за 2005 рік / за ред. </w:t>
        <w:b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сауленка. – К. : Вид-во «Консультант», 2006. – 57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28"/>
          <w:szCs w:val="28"/>
          <w:lang w:eastAsia="ru-RU"/>
        </w:rPr>
        <w:t xml:space="preserve">Статистичний щорічник України за 2006 рік за ред. </w:t>
        <w:b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сауленка. – К. : Вид-во «Консультант», 2007. – 570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Статистичний щорічник України за 2007 рік / за ред. </w:t>
        <w:b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сауленка. – К. : Вид-во «Консультант», 2008.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6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Статистичний щорічник України за 2008 рік / за ред. </w:t>
        <w:b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Осауленка. – К. : Вид-во «Консультант», 2009. – 58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анова Е. А. Инновационная стратегия: потенциал, факторы и предпосылки успешности / Е. А. Степанова, В. В. Дятлова // Збірник наукових праць. – Донецьк : ДНУ, 2005. – C. 33-4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и бизнеса: Аналитический справочник / под общ. ред. Г. Б. Клейнера. – М. : КОНЕСКО, 1998. –43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ижак О. О. Інтелектуальна власність / О. О. Стрижак. – Х. : ХНЕУ, 2007. – 21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ин А. В. Инновационный менеджмент : [учебник] / А. В. Сурин, О. П. Молчанова. – М. : ИНФПР-М, 2008 . – 36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мин Ю. П. Теория систем и системный анализ : [учеб. пособие] / Ю. П. Сурмин. – К. : МАУП, 2003. – 36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ещенко Э. Ю. Инновационный менеджмент / Э. Ю. Терещенко. –  Д. : Юго-Восток, 2006. – 163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стых Л. Е. Зона особого внимания интересов в инновационном развитии России и специфика инновационных процессов в ней / Л. Е. Товстых // Инновации. – 2005. – № 5. – С. 30-34.</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 xml:space="preserve">Томпсон-мл. </w:t>
      </w:r>
      <w:r>
        <w:rPr>
          <w:rFonts w:eastAsia="Times New Roman" w:cs="Times New Roman" w:ascii="Times New Roman" w:hAnsi="Times New Roman"/>
          <w:sz w:val="28"/>
          <w:szCs w:val="28"/>
          <w:lang w:val="ru-RU" w:eastAsia="ru-RU"/>
        </w:rPr>
        <w:t xml:space="preserve">А. А. </w:t>
      </w:r>
      <w:r>
        <w:rPr>
          <w:rFonts w:eastAsia="Times New Roman" w:cs="Times New Roman" w:ascii="Times New Roman" w:hAnsi="Times New Roman"/>
          <w:sz w:val="28"/>
          <w:szCs w:val="28"/>
          <w:lang w:eastAsia="ru-RU"/>
        </w:rPr>
        <w:t>Стратегический менеджмент: концепции и ситуации для анализа : [учеб. пособие] : [12-е издание] / Томпсон-мл. Артур А., Стрикленд А. Дж.</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І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пер. с англ.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Зайцева,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Соколово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Издательский дом «Вильямс», 2007. – 928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Трифилова А. А. Оценка </w:t>
      </w:r>
      <w:r>
        <w:rPr>
          <w:rFonts w:eastAsia="Times New Roman" w:cs="Times New Roman" w:ascii="Times New Roman" w:hAnsi="Times New Roman"/>
          <w:color w:val="000000"/>
          <w:sz w:val="28"/>
          <w:szCs w:val="28"/>
          <w:lang w:val="ru-RU" w:eastAsia="ru-RU"/>
        </w:rPr>
        <w:t>эф</w:t>
      </w:r>
      <w:r>
        <w:rPr>
          <w:rFonts w:eastAsia="Times New Roman" w:cs="Times New Roman" w:ascii="Times New Roman" w:hAnsi="Times New Roman"/>
          <w:color w:val="000000"/>
          <w:sz w:val="28"/>
          <w:szCs w:val="28"/>
          <w:lang w:eastAsia="ru-RU"/>
        </w:rPr>
        <w:t>фективности инновационного развития предприятия: [учеб. пособие] / А. А. Трифилова. – М. : Финансы и статистика, 2005. – 30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ган-Барановський М.І. Основи політичної економії / М.І. Туган-Барановський  [наук. ред. і вступ. слово С. М. Злупко, пер. з рос. С. М. Злупко, Ярослава Злупко]. − Л. : Видавничий центр Львів. нац. ун-ту ім. І. Франка, 2003. – 627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па І. А. Інноваційна стратегія : [навч. посібник] / І. А. Тульпа, О. М. Сумець. – Х. : Студцентр, 2005. – 20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льпа І. А. Формування інноваційних стратегій в умовах технологічних змін / І. А. Тульпа.  −  Х. : РВВ ІМБ, 2004. – 17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предприятием / [А. И. Ильин, М. И. Плотницкий, А. С. Головачев и др.] ; под ред. М. И. Плотницкого, А. С. Головачева. – Минск. : Вышейшая школа, 1997. – 275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sz w:val="28"/>
          <w:szCs w:val="28"/>
          <w:lang w:eastAsia="ru-RU"/>
        </w:rPr>
        <w:t>Фальцман В. К. Основы управления предприятием / В.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альцман, Л. А. Давыдова. – М. : ТЕИС, 2000. – 12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Фатхутдинов Р. А. Инновационнный менеджмент / </w:t>
        <w:br/>
        <w:t>Р. А. Фатхутдинов. – М. : ЗАО Бизнес школ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Интер-синтез”, 2000. – 624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Фатхутдинов Р. А. Стратегический менеджмент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Р. А. Фатхутдинов. – М. : Дело, 2004. – 44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улова І. В. Обґрунтування напрямів інноваційного розвитку підприємств хлібопекарної галузі: [монографія] / І. В. Федулова – К. : НУХТ, 2009. –  51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улова Л. Інноваційний менеджмент в Україні: проблеми та шляхи формування / Л. Федулова  // Економіст. – 2002. –  С.  52 –5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санова О. В. Развитие методологии разработки стратегии в системе промышленных инноваций: управление и маркетинговые аспекты / О. В. Фирсанова, Е. О. Ромашова. – СПб : Инфо-де, 2001. – 15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ількін М. П. Стратегічна модель розвитку систем управління виробництвом / М. П. Фількін. − Х. : 2003. – 21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кіна С. Є. Інноваційна діяльність в Україні / С. Є. Фокіна. – Чернівці : Букрек, 2003. – 180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ів П. С. Інноваційна діяльність підприємства та економічна оцінка інноваційних процесів / П. С. Харів. − Тернопіль : Основа, 2003, – 32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шева О. М. Стратегическое управление инновациями в современных компаниях / О. М. Хотяшева // Инициативы ХХІ века. – 2009. – № 2. – С. 48-54.</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шева О. М. Инновационный менеджмент : [учеб. пособие] / О. М. Хотяшева. – СПб. : Питер, 2005. – 31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ега В. В. Конкурентостійкість підприємств та механізми її забезпечення / В. В. Чернега.  –  К. : ІПК ДСЗУ, 2008. – 235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рков В. Г. Экономическая эффективность инноваций и инвестиций / В. Г. Чирков. –  К. : СПП Ф. О. Кучеренко, 2002. – 116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рай Н. Товарна інноваційна політика : [підручник] / Н. Чухрай, Р. Патора. – К. : КОНДОР, 2006. – 39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вайка Л. А. Планування діяльності підприємства / Л. А. Швайка. – Львів : Новий світ-2000, 2003. – 26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ворець Ю. Створення національної інноваційної системи України як передумови ефективного використання інноваційного потенціалу / Ю. Шкворець // Економіст. – 2004. – № 5. – C. 17-18.</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ий словарь / [ Е. Г. Багудина, А. К. Большаков, И. Н. Буздалов и др.]; под ред. А. И. Архипова – М. : Проспект, 2005. – 624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иза и мониторинг инновационных процессов. Методические и правовые аспекты / [ С. Н. Власенко, В. М. Головатюк, С. А. Егоров, В. П. Соловьев ]: под. ред. Б. А. Малицкого, В. П. Соловьева. – К. : Український видавничий центр, 2006. – 178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ин Э. Г. Системный подход и принцип деятельности: Методологические проблемы современной науки / Э. Г. Юдин. – М. : Наука, 1978. – 391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тремська О. М. Інвестиційна діяльність промислових підприємств: методичні та методологічні засади / О. М.  Ястремська. − Х. : ХДЕУ, 2004. – 47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тремська О. М. Створення нової продукції / О. М. Ястремська. – Х. : ХНЕУ, 2007. – 232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тремська О. М. Стратегічне управління інвестиційною діяльністю підприємства / О. М. Ястремська. – Х. : ХНЕУ, 2006. – 191 с.</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upont F. Europeans feel the pull of innovation. / Dupont F. // Europian Innovations. Belgium, 2005, № 11. – P. 25.</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C.Harrington / Industry / Qualiity Control, 1965. - №10. – P. 21.</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reiling Jörg. Research and entepreneushipment development in Germany. / Freiling Jörg. – 2005. – P. 75.</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mink Ron. How start-ups gain from assosiating with a university.  / Immink R. // Europian Innovations, Belgium, 2005, № 11. – P. 27.</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norr D Functional food science in Europe // Trends in Food Science and Technology. – 1998. – P. 295-340, с. 297.</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reitner Robert. Management. / Kreitner Robert. – Boston: Houghton Milfflin, 2001. –  P. 91 –94, 119 – 121, 171 –173.</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iller D., Friessen P.H. A longitudinal study of the corporate life cycle. Management Science 30 (10). – 1984. – P. 1161-1183.</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ullins Laure J. Organisational goals and obgectives. / Laure J Mullins. // Management and organizational behaviour. Singapore: Pitman publishing. - P. 282 –285, 289.</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slo Manual. Guidelines for Collecting and Interpreting Innovation Data 3rd edition. A Joint Publication of OECD and Eurostat. OECD/EC,2005 (Руководство ОСЛО. Рекомендации по сбору и анализу данных по инновациям. 3-е изд., совместная публикация ОЭСР и Евростата / Пер. на рус. яз. – М. : ГУ «Центр исследований и статистики науки», 2000. – 192 с.</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Potential of manufacturing small and medium enterprises for innovation in selected ESCWA countries. </w:t>
      </w:r>
      <w:r>
        <w:rPr>
          <w:rFonts w:eastAsia="Times New Roman" w:cs="Times New Roman" w:ascii="Times New Roman" w:hAnsi="Times New Roman"/>
          <w:sz w:val="28"/>
          <w:szCs w:val="28"/>
          <w:lang w:eastAsia="ru-RU"/>
        </w:rPr>
        <w:t xml:space="preserve">/ Economic and Social Commission for Western Asia. – </w:t>
      </w:r>
      <w:r>
        <w:rPr>
          <w:rFonts w:eastAsia="Times New Roman" w:cs="Times New Roman" w:ascii="Times New Roman" w:hAnsi="Times New Roman"/>
          <w:color w:val="000000"/>
          <w:sz w:val="28"/>
          <w:szCs w:val="28"/>
          <w:lang w:eastAsia="ru-RU"/>
        </w:rPr>
        <w:t xml:space="preserve">New York : UN,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11 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űchner P. German Irs hold innovation congress. / Pűchner P. //</w:t>
      </w:r>
      <w:r>
        <w:rPr>
          <w:rFonts w:eastAsia="Times New Roman" w:cs="Times New Roman" w:ascii="Times New Roman" w:hAnsi="Times New Roman"/>
          <w:sz w:val="28"/>
          <w:szCs w:val="28"/>
          <w:lang w:eastAsia="ru-RU"/>
        </w:rPr>
        <w:t xml:space="preserve"> Europian Innovations. – Belgium, 2005, № 2. – P. 27.</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ntos C. New innovation projects launched. / Santos C. //</w:t>
      </w:r>
      <w:r>
        <w:rPr>
          <w:rFonts w:eastAsia="Times New Roman" w:cs="Times New Roman" w:ascii="Times New Roman" w:hAnsi="Times New Roman"/>
          <w:sz w:val="28"/>
          <w:szCs w:val="28"/>
          <w:lang w:eastAsia="ru-RU"/>
        </w:rPr>
        <w:t xml:space="preserve"> Europian Innovations. – Belgium, 2005, № 11. – P. 23-24.</w:t>
      </w:r>
    </w:p>
    <w:p>
      <w:pPr>
        <w:pStyle w:val="Normal"/>
        <w:numPr>
          <w:ilvl w:val="0"/>
          <w:numId w:val="14"/>
        </w:numPr>
        <w:tabs>
          <w:tab w:val="clear" w:pos="708"/>
          <w:tab w:val="left" w:pos="1080" w:leader="none"/>
        </w:tabs>
        <w:spacing w:lineRule="auto" w:line="360" w:before="0" w:after="0"/>
        <w:ind w:left="180" w:firstLine="360"/>
        <w:jc w:val="both"/>
        <w:rPr/>
      </w:pPr>
      <w:r>
        <w:rPr>
          <w:rFonts w:eastAsia="Times New Roman" w:cs="Times New Roman" w:ascii="Times New Roman" w:hAnsi="Times New Roman"/>
          <w:color w:val="000000"/>
          <w:sz w:val="28"/>
          <w:szCs w:val="28"/>
          <w:lang w:eastAsia="ru-RU"/>
        </w:rPr>
        <w:t xml:space="preserve">Shemerhorn Johr. Management. / Shemerhorn Johr, W. Naumes, M. Naumes.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1996.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eastAsia="ru-RU"/>
        </w:rPr>
        <w:t>. 65-66, 165-169, 438-451, 454-455.</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ullivan Patric. Potential of manufacturing small and medium enterprises for innovation in selected ESCWA countries. / Sullivan Patric. – New York : 2001. – 111 p.</w:t>
      </w:r>
    </w:p>
    <w:p>
      <w:pPr>
        <w:pStyle w:val="Normal"/>
        <w:numPr>
          <w:ilvl w:val="0"/>
          <w:numId w:val="14"/>
        </w:numPr>
        <w:tabs>
          <w:tab w:val="clear" w:pos="708"/>
          <w:tab w:val="left" w:pos="1080" w:leader="none"/>
        </w:tabs>
        <w:spacing w:lineRule="auto" w:line="360" w:before="0" w:after="0"/>
        <w:ind w:left="18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n den Berg Hendrik. Economic grows and development  an analysis of our greatest economic achievments and our most exciting chellenges. / Van den Berg Hendrik. – Boston : Irwin McGrawHill, 2001. – 610 p.</w:t>
      </w:r>
    </w:p>
    <w:p>
      <w:pPr>
        <w:pStyle w:val="Normal"/>
        <w:spacing w:before="0" w:after="200"/>
        <w:rPr>
          <w:vanish/>
        </w:rPr>
      </w:pPr>
      <w:r>
        <w:rPr/>
      </w:r>
      <w:bookmarkStart w:id="0" w:name="_PictureBullets"/>
      <w:bookmarkStart w:id="1" w:name="_PictureBullets"/>
      <w:bookmarkEnd w:id="1"/>
    </w:p>
    <w:sectPr>
      <w:headerReference w:type="default" r:id="rId5"/>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708"/>
        </w:tabs>
        <w:ind w:left="720" w:hanging="360"/>
      </w:pPr>
      <w:rPr>
        <w:sz w:val="28"/>
        <w:szCs w:val="28"/>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z w:val="28"/>
      <w:szCs w:val="28"/>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8"/>
    </w:rPr>
  </w:style>
  <w:style w:type="character" w:styleId="WW8Num86z1">
    <w:name w:val="WW8Num86z1"/>
    <w:qFormat/>
    <w:rPr/>
  </w:style>
  <w:style w:type="character" w:styleId="WW8Num87z0">
    <w:name w:val="WW8Num87z0"/>
    <w:qFormat/>
    <w:rPr>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2"/>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44:00Z</dcterms:created>
  <dc:creator>Андрей</dc:creator>
  <dc:description/>
  <cp:keywords/>
  <dc:language>en-US</dc:language>
  <cp:lastModifiedBy>Павел</cp:lastModifiedBy>
  <dcterms:modified xsi:type="dcterms:W3CDTF">2012-05-28T16:54:00Z</dcterms:modified>
  <cp:revision>39</cp:revision>
  <dc:subject/>
  <dc:title/>
</cp:coreProperties>
</file>