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дин Олег Владимирович. Разложения по собственным и присоединенным функциям конечномерных возмущений вольтерровых операторов : ил РГБ ОД 61:85-1/3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22:00Z</dcterms:modified>
  <cp:revision>858</cp:revision>
  <dc:subject/>
  <dc:title>Баллад Евгений Маркович</dc:title>
</cp:coreProperties>
</file>