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исследования определяется проблемами и задачами, которые стоят перед российскими предприятиями, добывающими сырье для производства минеральных удобрений, на современном этапе развития экономики России.</w:t>
      </w:r>
    </w:p>
    <w:p>
      <w:pPr>
        <w:pStyle w:val="Normal"/>
        <w:rPr/>
      </w:pPr>
      <w:r>
        <w:rPr/>
      </w:r>
    </w:p>
    <w:p>
      <w:pPr>
        <w:pStyle w:val="Normal"/>
        <w:rPr/>
      </w:pPr>
      <w:r>
        <w:rPr/>
        <w:t>В условиях глобализации мировой экономики одной из немногих отраслей российской промышленности, которая производит конкурентоспособную на мировом рынке продукцию, становится горнодобывающая отрасль. Производственная деятельность подобных предприятий обеспечивает поступление больших доходов в бюджеты всех уровней, так как помимо основных налоговых платежей их деятельность способствует внесению в пользу государства специфических налоговых платежей. Но, несмотря на столь существенную значимость горнодобывающих предприятий, государственная политика в части налогообложения и развития минерально-сырьевой базы подвергается серьезной критике большинством специалистов, занимающихся исследованием деятельности горнодобывающих предприятий.</w:t>
      </w:r>
    </w:p>
    <w:p>
      <w:pPr>
        <w:pStyle w:val="Normal"/>
        <w:rPr/>
      </w:pPr>
      <w:r>
        <w:rPr/>
      </w:r>
    </w:p>
    <w:p>
      <w:pPr>
        <w:pStyle w:val="Normal"/>
        <w:rPr/>
      </w:pPr>
      <w:r>
        <w:rPr/>
        <w:t>Государство, как важнейший экономический субъект, определяет экономическую политику страны, а, следовательно, и ее развитие через механизм инвестиционной политики. Разработанное за последние годы налоговое законодательство в части платежей за право добычи полезных ископаемых не способствует изъятию сверхприбылей, получаемых такими отраслями, как нефтедобыча и газодобыча. Из-за этого не происходит эффективного перераспределения свободных денежных ресурсов между отраслями народного хозяйства, не развиваются низко рентабельные предприятия, добывающие иные виды минерального сырья, которое необходимо для функционирования отдельных отраслей народного хозяйства России.</w:t>
      </w:r>
    </w:p>
    <w:p>
      <w:pPr>
        <w:pStyle w:val="Normal"/>
        <w:rPr/>
      </w:pPr>
      <w:r>
        <w:rPr/>
      </w:r>
    </w:p>
    <w:p>
      <w:pPr>
        <w:pStyle w:val="Normal"/>
        <w:rPr/>
      </w:pPr>
      <w:r>
        <w:rPr/>
        <w:t>Отсутствие поступательного развития экономики России прерывается сразу же на таком важном звене, как геологоразведка. Сократив до недопустимого уровня бюджетные ассигнования на развитие минерально-сырьевой базы, государство лишило предприятия значительной части льгот при проведении</w:t>
      </w:r>
    </w:p>
    <w:p>
      <w:pPr>
        <w:pStyle w:val="Normal"/>
        <w:rPr/>
      </w:pPr>
      <w:r>
        <w:rPr/>
      </w:r>
    </w:p>
    <w:p>
      <w:pPr>
        <w:pStyle w:val="Normal"/>
        <w:rPr/>
      </w:pPr>
      <w:r>
        <w:rPr/>
        <w:t>ими работ, направленных на воспроизводство минерально-сырьевой базы. Поэтому проблема развития большей части минерально-сырьевой базы России отдана на откуп самим предприятиям.</w:t>
      </w:r>
    </w:p>
    <w:p>
      <w:pPr>
        <w:pStyle w:val="Normal"/>
        <w:rPr/>
      </w:pPr>
      <w:r>
        <w:rPr/>
      </w:r>
    </w:p>
    <w:p>
      <w:pPr>
        <w:pStyle w:val="Normal"/>
        <w:rPr/>
      </w:pPr>
      <w:r>
        <w:rPr/>
        <w:t>После разгосударствления экономики подавляющая; часть горнодобывающих предприятий перешла в частные руки. Это же произошло и с предприятиями, добывающими фосфатное сырье для производства минеральных удобрений. Благоприятная конъюнктура мирового рынка в начале 90-х годов делала отрасль крайне привлекательной для инвестирования. К сожалению, очень часто новые собственники мало думали о крупномасштабных инвестициях не только в разработки и в создание новых технологий добычи и обогащения руд, но и в воспроизводство существующих основных фондов. Значительный спрос на мировом рынке и достаточно высокий уровень цен способствовали не интенсивному, а экстенсивному развитию большинства производств в России.</w:t>
      </w:r>
    </w:p>
    <w:p>
      <w:pPr>
        <w:pStyle w:val="Normal"/>
        <w:rPr/>
      </w:pPr>
      <w:r>
        <w:rPr/>
      </w:r>
    </w:p>
    <w:p>
      <w:pPr>
        <w:pStyle w:val="Normal"/>
        <w:rPr/>
      </w:pPr>
      <w:r>
        <w:rPr/>
        <w:t>Но буквально за последние три-четыре года география поставщиков минеральных удобрений на мировом рынке претерпела изменение за счет значительного по своим масштабам строительства новых производств в странах Азии и Латинской Америки. Это строительство способствовало снижению экспортной ниши России, резкому падению мировых цен на минеральные удобрения. Внутренний рынок ввиду наличия неплатежеспособного спроса со стороны отечественных потребителей минеральных удобрений крайне слаб. Единственным стимулом, который может заставить активизироваться российское сельское хозяйство, являются государственные дотации потребителям минеральных удобрений, а также снижение цен на минеральные удобрения, что произойдет только в случае уменьшения себестоимости производства.</w:t>
      </w:r>
    </w:p>
    <w:p>
      <w:pPr>
        <w:pStyle w:val="Normal"/>
        <w:rPr/>
      </w:pPr>
      <w:r>
        <w:rPr/>
      </w:r>
    </w:p>
    <w:p>
      <w:pPr>
        <w:pStyle w:val="Normal"/>
        <w:rPr/>
      </w:pPr>
      <w:r>
        <w:rPr/>
        <w:t>Учитывая огромную значимость предприятий, добывающих сырье для производства удобрений, в экономическом развитии как России, так и ее сельского хозяйства, главной задачей самих предприятий и государства становится повышение конкурентоспособности вывозимой за рубеж продукции и максимальное использование потенциала отрасли для нужд российского сельского хозяйства. А на все это непосредственное влияние оказывают два фактора: ка-</w:t>
      </w:r>
    </w:p>
    <w:p>
      <w:pPr>
        <w:pStyle w:val="Normal"/>
        <w:rPr/>
      </w:pPr>
      <w:r>
        <w:rPr/>
      </w:r>
    </w:p>
    <w:p>
      <w:pPr>
        <w:pStyle w:val="Normal"/>
        <w:rPr/>
      </w:pPr>
      <w:r>
        <w:rPr/>
        <w:t>чество производимого товара и возможность гибкого формирования цен, определяемого издержками производства. На состояние как первого, так и второго факторов, формирующих конкурентоспособность, влияет технология производства, которая на большинстве российских предприятий значительно отстает от технологий, применяемых в экономически развитых странах.</w:t>
      </w:r>
    </w:p>
    <w:p>
      <w:pPr>
        <w:pStyle w:val="Normal"/>
        <w:rPr/>
      </w:pPr>
      <w:r>
        <w:rPr/>
      </w:r>
    </w:p>
    <w:p>
      <w:pPr>
        <w:pStyle w:val="Normal"/>
        <w:rPr/>
      </w:pPr>
      <w:r>
        <w:rPr/>
        <w:t>Поэтому проблемами, которые стоят перед предприятиями, добывающими сырье для производства минеральных удобрений, в настоящее время являются:</w:t>
      </w:r>
    </w:p>
    <w:p>
      <w:pPr>
        <w:pStyle w:val="Normal"/>
        <w:rPr/>
      </w:pPr>
      <w:r>
        <w:rPr/>
      </w:r>
    </w:p>
    <w:p>
      <w:pPr>
        <w:pStyle w:val="Normal"/>
        <w:rPr/>
      </w:pPr>
      <w:r>
        <w:rPr/>
        <w:t>- аккумулирование денежных средств на замену физически и морально устаревших основных фондов и на обеспечение расширенного воспроизводства;</w:t>
      </w:r>
    </w:p>
    <w:p>
      <w:pPr>
        <w:pStyle w:val="Normal"/>
        <w:rPr/>
      </w:pPr>
      <w:r>
        <w:rPr/>
      </w:r>
    </w:p>
    <w:p>
      <w:pPr>
        <w:pStyle w:val="Normal"/>
        <w:rPr/>
      </w:pPr>
      <w:r>
        <w:rPr/>
        <w:t>- развитие минерально-сырьевой базы, восполняющее потерю выбывающих запасов;</w:t>
      </w:r>
    </w:p>
    <w:p>
      <w:pPr>
        <w:pStyle w:val="Normal"/>
        <w:rPr/>
      </w:pPr>
      <w:r>
        <w:rPr/>
      </w:r>
    </w:p>
    <w:p>
      <w:pPr>
        <w:pStyle w:val="Normal"/>
        <w:rPr/>
      </w:pPr>
      <w:r>
        <w:rPr/>
        <w:t>- качественная комплексная оценка предлагаемых к разработке инвестиционных проектов.</w:t>
      </w:r>
    </w:p>
    <w:p>
      <w:pPr>
        <w:pStyle w:val="Normal"/>
        <w:rPr/>
      </w:pPr>
      <w:r>
        <w:rPr/>
      </w:r>
    </w:p>
    <w:p>
      <w:pPr>
        <w:pStyle w:val="Normal"/>
        <w:rPr/>
      </w:pPr>
      <w:r>
        <w:rPr/>
        <w:t>Все инвестиции в горнодобывающие предприятия требуют значительных финансовых вливаний, которые окупаются через длительный промежуток времени и при сложившейся ситуации на; мировом рынке характеризуются как крайне рискованные. Вследствие этого важной частью данного исследования становится изучение существующих научных подходов к оценке бизнеса и инвестиционных проектов, их критический анализ и отбор тех из них, на которых может быть основана комплексная оценка эффективности разработки месторождения по добыче фосфатного сырья для производства минеральных удобрений.</w:t>
      </w:r>
    </w:p>
    <w:p>
      <w:pPr>
        <w:pStyle w:val="Normal"/>
        <w:rPr/>
      </w:pPr>
      <w:r>
        <w:rPr/>
      </w:r>
    </w:p>
    <w:p>
      <w:pPr>
        <w:pStyle w:val="Normal"/>
        <w:rPr/>
      </w:pPr>
      <w:r>
        <w:rPr/>
        <w:t>Вопросам изучения проблем развития российских предприятий, добывающих минеральное сырье для производства фосфатных удобрений, посвящено множество работ отечественных авторов, среди которых наиболее актуальными являются работы Е.А. Каменева, Г.П. Лузина, И.Л. Талмуда, А.И. Тимченко, А.С. Соколова. Изучению и разработке теоретических представлений о стоимости компании и инвестиций как в горнодобывающей, так и других отраслях промышленности посвящены работы отечественных и зарубежных ав-</w:t>
      </w:r>
    </w:p>
    <w:p>
      <w:pPr>
        <w:pStyle w:val="Normal"/>
        <w:rPr/>
      </w:pPr>
      <w:r>
        <w:rPr/>
      </w:r>
    </w:p>
    <w:p>
      <w:pPr>
        <w:pStyle w:val="Normal"/>
        <w:rPr/>
      </w:pPr>
      <w:r>
        <w:rPr/>
        <w:t>торов. Среди зарубежных исследований наибольшего внимания заслуживают работы Л. Крушвица, Дж. Ванн Хорна, Р. Брейли, С. Майерса, Ф. Модильяни, М. Миллера, Р. Мертона, Г. Бирмана, С. Шмидта, В.В. Галасюка и В.В. Галасю-ка и других. Отечественные исследования в этом направлении представлены трудами В.Н. Лившица, П.Л. Виленского, Е.М. Четыркина, М.А. Лимитовского, В.Е. Есипова, Г.А. Маховиковой, Е.Л. Кантора, Д.С. Львова, СЮ. Глазьева, Ю.В. Яковца, Ю. Разовского, В.Л. Скобелева, Ю. Козыря, В.Ю. Лашхия, Д. Калинина, и многих других. Причем следует отметить, что современное направление исследований теории оценки бизнеса было исключительно прерогативой западных ученых. Однако в последнее время исследования в этой области в нашей стране стали развиваться быстрыми темпами.</w:t>
      </w:r>
    </w:p>
    <w:p>
      <w:pPr>
        <w:pStyle w:val="Normal"/>
        <w:rPr/>
      </w:pPr>
      <w:r>
        <w:rPr/>
      </w:r>
    </w:p>
    <w:p>
      <w:pPr>
        <w:pStyle w:val="Normal"/>
        <w:rPr/>
      </w:pPr>
      <w:r>
        <w:rPr/>
        <w:t>Несмотря на значительное число исследований, имеет место ряд аспектов, остающихся недостаточно изученными. Это касается, прежде всего, оценки инвестиционных проектов на горнодобывающих предприятиях. Большой инвестиционный период определяет крайне неравномерную структуру денежных потоков, а значительный период реализации проектов - большую неопределенность входных параметров. В этом случае необходим подробный анализ затрат по извлечению природного сырья, который становится составной частью комплексной оценки эффективности разработки месторождения.</w:t>
      </w:r>
    </w:p>
    <w:p>
      <w:pPr>
        <w:pStyle w:val="Normal"/>
        <w:rPr/>
      </w:pPr>
      <w:r>
        <w:rPr/>
      </w:r>
    </w:p>
    <w:p>
      <w:pPr>
        <w:pStyle w:val="Normal"/>
        <w:rPr/>
      </w:pPr>
      <w:r>
        <w:rPr/>
        <w:t>Целью диссертационного исследования является разработка научно-обоснованных методических подходов к формированию механизма проведения комплексной оценки освоения и развития месторождений полезных ископаемых, являющихся сырьем для производства минеральных удобрений.</w:t>
      </w:r>
    </w:p>
    <w:p>
      <w:pPr>
        <w:pStyle w:val="Normal"/>
        <w:rPr/>
      </w:pPr>
      <w:r>
        <w:rPr/>
      </w:r>
    </w:p>
    <w:p>
      <w:pPr>
        <w:pStyle w:val="Normal"/>
        <w:rPr/>
      </w:pPr>
      <w:r>
        <w:rPr/>
        <w:t>В соответствии с целью исследования в работе поставлены и решены следующие задачи:</w:t>
      </w:r>
    </w:p>
    <w:p>
      <w:pPr>
        <w:pStyle w:val="Normal"/>
        <w:rPr/>
      </w:pPr>
      <w:r>
        <w:rPr/>
      </w:r>
    </w:p>
    <w:p>
      <w:pPr>
        <w:pStyle w:val="Normal"/>
        <w:rPr/>
      </w:pPr>
      <w:r>
        <w:rPr/>
        <w:t>- исследовано современное состояние мирового рынка фосфатного сырья и фосфорсодержащих удобрений;</w:t>
      </w:r>
    </w:p>
    <w:p>
      <w:pPr>
        <w:pStyle w:val="Normal"/>
        <w:rPr/>
      </w:pPr>
      <w:r>
        <w:rPr/>
      </w:r>
    </w:p>
    <w:p>
      <w:pPr>
        <w:pStyle w:val="Normal"/>
        <w:rPr/>
      </w:pPr>
      <w:r>
        <w:rPr/>
        <w:t>- проведен анализ инвестиционных возможностей предприятий, добывающих сырье для производства минеральных удобрений;</w:t>
      </w:r>
    </w:p>
    <w:p>
      <w:pPr>
        <w:pStyle w:val="Normal"/>
        <w:rPr/>
      </w:pPr>
      <w:r>
        <w:rPr/>
      </w:r>
    </w:p>
    <w:p>
      <w:pPr>
        <w:pStyle w:val="Normal"/>
        <w:rPr/>
      </w:pPr>
      <w:r>
        <w:rPr/>
        <w:t>- рассмотрены основные направления развития в существующих экономических условиях предприятия, добывающего комплексное сырье для производства минеральных удобрений;</w:t>
      </w:r>
    </w:p>
    <w:p>
      <w:pPr>
        <w:pStyle w:val="Normal"/>
        <w:rPr/>
      </w:pPr>
      <w:r>
        <w:rPr/>
      </w:r>
    </w:p>
    <w:p>
      <w:pPr>
        <w:pStyle w:val="Normal"/>
        <w:rPr/>
      </w:pPr>
      <w:r>
        <w:rPr/>
        <w:t>- изучены различные научные подходы к оценке эффективности инвестиций;</w:t>
      </w:r>
    </w:p>
    <w:p>
      <w:pPr>
        <w:pStyle w:val="Normal"/>
        <w:rPr/>
      </w:pPr>
      <w:r>
        <w:rPr/>
      </w:r>
    </w:p>
    <w:p>
      <w:pPr>
        <w:pStyle w:val="Normal"/>
        <w:rPr/>
      </w:pPr>
      <w:r>
        <w:rPr/>
        <w:t>- проведен критический анализ современных подходов к оценке эффективности инвестиций, определены основные направления их совершенствования для оценки проектов на горнодобывающих предприятиях;</w:t>
      </w:r>
    </w:p>
    <w:p>
      <w:pPr>
        <w:pStyle w:val="Normal"/>
        <w:rPr/>
      </w:pPr>
      <w:r>
        <w:rPr/>
      </w:r>
    </w:p>
    <w:p>
      <w:pPr>
        <w:pStyle w:val="Normal"/>
        <w:rPr/>
      </w:pPr>
      <w:r>
        <w:rPr/>
        <w:t>- отражена специфика оценки инвестиционного проекта по развитию предприятия, добывающего фосфатное сырье, на примере проекта по развитию Коашвинского карьера;</w:t>
      </w:r>
    </w:p>
    <w:p>
      <w:pPr>
        <w:pStyle w:val="Normal"/>
        <w:rPr/>
      </w:pPr>
      <w:r>
        <w:rPr/>
      </w:r>
    </w:p>
    <w:p>
      <w:pPr>
        <w:pStyle w:val="Normal"/>
        <w:rPr/>
      </w:pPr>
      <w:r>
        <w:rPr/>
        <w:t>- применены современные методы теории оценки бизнеса, позволяющие перевести в стоимостную оценку возможное воздействие негативных и позитивных факторов, которые могут проявиться при реализации исследуемого проекта.</w:t>
      </w:r>
    </w:p>
    <w:p>
      <w:pPr>
        <w:pStyle w:val="Normal"/>
        <w:rPr/>
      </w:pPr>
      <w:r>
        <w:rPr/>
      </w:r>
    </w:p>
    <w:p>
      <w:pPr>
        <w:pStyle w:val="Normal"/>
        <w:rPr/>
      </w:pPr>
      <w:r>
        <w:rPr/>
        <w:t>Объектом исследования является инвестиционная деятельность предприятия, добывающего фосфатное сырье для производства минеральных удобрений.</w:t>
      </w:r>
    </w:p>
    <w:p>
      <w:pPr>
        <w:pStyle w:val="Normal"/>
        <w:rPr/>
      </w:pPr>
      <w:r>
        <w:rPr/>
      </w:r>
    </w:p>
    <w:p>
      <w:pPr>
        <w:pStyle w:val="Normal"/>
        <w:rPr/>
      </w:pPr>
      <w:r>
        <w:rPr/>
        <w:t>Предметом исследования являются оценка эффективности инвестиционных проектов, а также методические и практические вопросы, связанные с разработкой методики оценки инвестиционных проектов по развитию месторождений фосфатного сырья.</w:t>
      </w:r>
    </w:p>
    <w:p>
      <w:pPr>
        <w:pStyle w:val="Normal"/>
        <w:rPr/>
      </w:pPr>
      <w:r>
        <w:rPr/>
      </w:r>
    </w:p>
    <w:p>
      <w:pPr>
        <w:pStyle w:val="Normal"/>
        <w:rPr/>
      </w:pPr>
      <w:r>
        <w:rPr/>
        <w:t>Теоретической и информационной базой исследования послужили законодательство и нормативные акты Российской Федерации, материалы периодической печати, труды отечественных и зарубежных ученых, посвященные проблемам развития; горнодобывающих предприятий и проблемам оценки инвестиционных проектов.</w:t>
      </w:r>
    </w:p>
    <w:p>
      <w:pPr>
        <w:pStyle w:val="Normal"/>
        <w:rPr/>
      </w:pPr>
      <w:r>
        <w:rPr/>
      </w:r>
    </w:p>
    <w:p>
      <w:pPr>
        <w:pStyle w:val="Normal"/>
        <w:rPr/>
      </w:pPr>
      <w:r>
        <w:rPr/>
        <w:t>Методологической базой исследования является теория финансов, оценки бизнеса и оценки капитала. Решение поставленных в исследовании задач выполнялось с применением логического, системного и сравнительного ме-</w:t>
      </w:r>
    </w:p>
    <w:p>
      <w:pPr>
        <w:pStyle w:val="Normal"/>
        <w:rPr/>
      </w:pPr>
      <w:r>
        <w:rPr/>
      </w:r>
    </w:p>
    <w:p>
      <w:pPr>
        <w:pStyle w:val="Normal"/>
        <w:rPr/>
      </w:pPr>
      <w:r>
        <w:rPr/>
        <w:t>8</w:t>
      </w:r>
    </w:p>
    <w:p>
      <w:pPr>
        <w:pStyle w:val="Normal"/>
        <w:rPr/>
      </w:pPr>
      <w:r>
        <w:rPr/>
      </w:r>
    </w:p>
    <w:p>
      <w:pPr>
        <w:pStyle w:val="Normal"/>
        <w:rPr/>
      </w:pPr>
      <w:r>
        <w:rPr/>
        <w:t>тодов анализа, экономико-математического моделирования, синтеза полученных результатов.</w:t>
      </w:r>
    </w:p>
    <w:p>
      <w:pPr>
        <w:pStyle w:val="Normal"/>
        <w:rPr/>
      </w:pPr>
      <w:r>
        <w:rPr/>
      </w:r>
    </w:p>
    <w:p>
      <w:pPr>
        <w:pStyle w:val="Normal"/>
        <w:rPr/>
      </w:pPr>
      <w:r>
        <w:rPr/>
        <w:t>Защищаемые научные положения.</w:t>
      </w:r>
    </w:p>
    <w:p>
      <w:pPr>
        <w:pStyle w:val="Normal"/>
        <w:rPr/>
      </w:pPr>
      <w:r>
        <w:rPr/>
      </w:r>
    </w:p>
    <w:p>
      <w:pPr>
        <w:pStyle w:val="Normal"/>
        <w:rPr/>
      </w:pPr>
      <w:r>
        <w:rPr/>
        <w:t>1. Развитие российской минеральной базы фосфатного сырья должно происходить с учетом реального спроса на внутреннем рынке и с ориентацией на совершенствование технологии добычных работ. Изношенность оборудования на большинстве российских предприятий, добывающих фосфатное сырье и производящих минеральные удобрения, очень высокая, а качество продукции низкое, при этом расход сырья при производстве минеральных удобрений в России значительно выше по сравнению со странами, использующими современные технологии. Присутствие подобных негативных явлений привело к тому, что российские производители минеральных удобрений попали в зависимость от неблагоприятной конъюнктуры мирового рынка. Однако при возникновении платежеспособного спроса на внутреннем рынке производственные мощности и усложняющиеся с каждым годом горно-геологические условия добычи на предприятиях-производителях не позволят обеспечить продукцией внутренний рынок. Предприятиям, осуществляющим добычу и производство минеральных удобрений, требуются значительные инвестиции в модернизацию производства.</w:t>
      </w:r>
    </w:p>
    <w:p>
      <w:pPr>
        <w:pStyle w:val="Normal"/>
        <w:rPr/>
      </w:pPr>
      <w:r>
        <w:rPr/>
      </w:r>
    </w:p>
    <w:p>
      <w:pPr>
        <w:pStyle w:val="Normal"/>
        <w:rPr/>
      </w:pPr>
      <w:r>
        <w:rPr/>
        <w:t>2. Реализация крупномасштабных проектов, связанных с полной модернизацией существующих технологий добычи и переработки природного сырья, вводом новых мощностей, невозможна без поддержки государства. Осуществление проекта, включающего все стадии технологического процесса от добычи фосфатного сырья до его переработки в готовые удобрения, требует огромных вложений денежных средств, которые окупаются через значительный промежуток времени. В связи с работой на грани безубыточности и недостаточным объемом накопленных собственных средств многие российские предприятия не в состоянии проводить модернизацию своего производства и по этой причине не могут повысить его рентабельность. Получается замкнутый круг, выходом из которого становится объединение капиталов промышленных компаний хими-</w:t>
      </w:r>
    </w:p>
    <w:p>
      <w:pPr>
        <w:pStyle w:val="Normal"/>
        <w:rPr/>
      </w:pPr>
      <w:r>
        <w:rPr/>
      </w:r>
    </w:p>
    <w:p>
      <w:pPr>
        <w:pStyle w:val="Normal"/>
        <w:rPr/>
      </w:pPr>
      <w:r>
        <w:rPr/>
        <w:t>ческой отрасли России, но даже этого недостаточно для привлечения необходимого объема инвестиций.</w:t>
      </w:r>
    </w:p>
    <w:p>
      <w:pPr>
        <w:pStyle w:val="Normal"/>
        <w:rPr/>
      </w:pPr>
      <w:r>
        <w:rPr/>
      </w:r>
    </w:p>
    <w:p>
      <w:pPr>
        <w:pStyle w:val="Normal"/>
        <w:rPr/>
      </w:pPr>
      <w:r>
        <w:rPr/>
        <w:t>3. Основой развития предприятий, добывающих апатитовые руды, должно стать стремление к комплексному использованию богатого природного сырья. Проблема комплексной переработки апатитовых руд в России возникает в связи с необходимостью привлечения крупных инвестиций в многоотраслевое производство и отсутствием достаточного опыта переработки специфического комплексного сырья, что предполагает значительную рискованность реализации подобных проектов. Подавляющая часть этого природного сырья используется нерационально, превращаясь в отходы производства, которые представляют собой; издержки общества в результате неполноценного распределения природного богатства.</w:t>
      </w:r>
    </w:p>
    <w:p>
      <w:pPr>
        <w:pStyle w:val="Normal"/>
        <w:rPr/>
      </w:pPr>
      <w:r>
        <w:rPr/>
      </w:r>
    </w:p>
    <w:p>
      <w:pPr>
        <w:pStyle w:val="Normal"/>
        <w:rPr/>
      </w:pPr>
      <w:r>
        <w:rPr/>
        <w:t>4. Понятие "оценка эффективности инвестиций" имеет более широкое трактование по сравнению с понятием "инвестиционная стоимость объекта оценки". Расчет абсолютной эффективности реализации проекта только лишь незначительная часть всех тех многочисленных исследований, которые проводятся на стадии его экономической оценки. Понятие "оценка эффективности инвестиций" подразумевает под собой различные виды сопоставлений ожидаемого чистого дохода от объекта инвестиционной деятельности с его рыночной стоимостью или стоимостью его замещения, или стоимостью его альтернативного использования, а также проведение финансовой оценки проекта и, что очень важно, анализ его рискованности.</w:t>
      </w:r>
    </w:p>
    <w:p>
      <w:pPr>
        <w:pStyle w:val="Normal"/>
        <w:rPr/>
      </w:pPr>
      <w:r>
        <w:rPr/>
      </w:r>
    </w:p>
    <w:p>
      <w:pPr>
        <w:pStyle w:val="Normal"/>
        <w:rPr/>
      </w:pPr>
      <w:r>
        <w:rPr/>
        <w:t>5. С целью учета особенностей формирования предполагаемых платежей и поступлений денег при применении или при переходе к годовой оценке вводятся различные коэффициенты дисконтирования денежных потоков. Совокупный денежный поток разбивается на схожие по своей динамике составляющие, которые подлежат раздельному дисконтированию с использованием среднегодовых коэффициентов приведения к настоящей стоимости. При помощи среднегодовых коэффициентов можно также проводить дефлирование прогнозных</w:t>
      </w:r>
    </w:p>
    <w:p>
      <w:pPr>
        <w:pStyle w:val="Normal"/>
        <w:rPr/>
      </w:pPr>
      <w:r>
        <w:rPr/>
      </w:r>
    </w:p>
    <w:p>
      <w:pPr>
        <w:pStyle w:val="Normal"/>
        <w:rPr/>
      </w:pPr>
      <w:r>
        <w:rPr/>
        <w:t>10</w:t>
      </w:r>
    </w:p>
    <w:p>
      <w:pPr>
        <w:pStyle w:val="Normal"/>
        <w:rPr/>
      </w:pPr>
      <w:r>
        <w:rPr/>
      </w:r>
    </w:p>
    <w:p>
      <w:pPr>
        <w:pStyle w:val="Normal"/>
        <w:rPr/>
      </w:pPr>
      <w:r>
        <w:rPr/>
        <w:t>значений денежных потоков, а в некоторых случаях посредством обратных коэффициентов переводить базисные значения потоков в прогнозные значения.</w:t>
      </w:r>
    </w:p>
    <w:p>
      <w:pPr>
        <w:pStyle w:val="Normal"/>
        <w:rPr/>
      </w:pPr>
      <w:r>
        <w:rPr/>
      </w:r>
    </w:p>
    <w:p>
      <w:pPr>
        <w:pStyle w:val="Normal"/>
        <w:rPr/>
      </w:pPr>
      <w:r>
        <w:rPr/>
        <w:t>6. Принимаемая для дисконтирования денежных потоков от всего инвестированного капитала ставка сравнения не должна содержать в себе количественную оценку таких эффектов, как схема финансирования проекта и рискованность его реализации. Эффекты, связанные с заемным финансированием, целесообразней отображать при вычислении такого показателя, как скорректированная чистая текущая стоимость. Включение же рисковой премии в ставку дисконтирования одинаково уменьшает стоимость как положительных, так и отрицательных денежных потоков, что не соответствует сущности проявления рисковых ситуаций.</w:t>
      </w:r>
    </w:p>
    <w:p>
      <w:pPr>
        <w:pStyle w:val="Normal"/>
        <w:rPr/>
      </w:pPr>
      <w:r>
        <w:rPr/>
      </w:r>
    </w:p>
    <w:p>
      <w:pPr>
        <w:pStyle w:val="Normal"/>
        <w:rPr/>
      </w:pPr>
      <w:r>
        <w:rPr/>
        <w:t>7. Для адекватной количественной оценки рисков, связанных с проектом по развитию месторождения, с целью учета возможности последующей адаптации к меняющимся внешним условиям используются опционные подходы. К их разновидности можно отнести анализ рисков посредством "дерева решений", позволяющим вырабатывать оптимальные модели поведения при возникновении неблагоприятных ситуаций. Но ввиду сложности практического применения этого метода, оценка рискованности проекта и способности руководства предприятия снижать воздействие неблагоприятных факторов проводится с помощью моделей опционного ценообразования.</w:t>
      </w:r>
    </w:p>
    <w:p>
      <w:pPr>
        <w:pStyle w:val="Normal"/>
        <w:rPr/>
      </w:pPr>
      <w:r>
        <w:rPr/>
      </w:r>
    </w:p>
    <w:p>
      <w:pPr>
        <w:pStyle w:val="Normal"/>
        <w:rPr/>
      </w:pPr>
      <w:r>
        <w:rPr/>
        <w:t>8. Особенности применяемой методики оценки эффективности инвестиционных проектов на предприятиях, добывающих фосфатное сырье, определяет сама специфика реализации проекта. При выявлении эффективности реализации проекта по развитию месторождения фосфатного сырья проводятся два самостоятельных этапа оценки, в результате которых выбирают наименее затратный и рискованный вариант освоения и рассчитывают экономическую эффективность реализации этого варианта безотносительно к схеме финансирования, что позволяет делать вывод о том, чего стоит сам проект. Окончательный вывод о целесообразности разработки месторождения, а также о рекомендуемых сроках этой разработки способна дать только комплексная оценка стоимости</w:t>
      </w:r>
    </w:p>
    <w:p>
      <w:pPr>
        <w:pStyle w:val="Normal"/>
        <w:rPr/>
      </w:pPr>
      <w:r>
        <w:rPr/>
      </w:r>
    </w:p>
    <w:p>
      <w:pPr>
        <w:pStyle w:val="Normal"/>
        <w:rPr/>
      </w:pPr>
      <w:r>
        <w:rPr/>
        <w:t>11</w:t>
      </w:r>
    </w:p>
    <w:p>
      <w:pPr>
        <w:pStyle w:val="Normal"/>
        <w:rPr/>
      </w:pPr>
      <w:r>
        <w:rPr/>
      </w:r>
    </w:p>
    <w:p>
      <w:pPr>
        <w:pStyle w:val="Normal"/>
        <w:rPr/>
      </w:pPr>
      <w:r>
        <w:rPr/>
        <w:t>месторождения, включающая оценку опционных характеристик проекта [37, 40,46,49,55,68,103].</w:t>
      </w:r>
    </w:p>
    <w:p>
      <w:pPr>
        <w:pStyle w:val="Normal"/>
        <w:rPr/>
      </w:pPr>
      <w:r>
        <w:rPr/>
      </w:r>
    </w:p>
    <w:p>
      <w:pPr>
        <w:pStyle w:val="Normal"/>
        <w:rPr/>
      </w:pPr>
      <w:r>
        <w:rPr/>
        <w:t>Научная новизна работы состоит в том, что на основе проведенных исследований удалось получить следующие научные результаты:</w:t>
      </w:r>
    </w:p>
    <w:p>
      <w:pPr>
        <w:pStyle w:val="Normal"/>
        <w:rPr/>
      </w:pPr>
      <w:r>
        <w:rPr/>
      </w:r>
    </w:p>
    <w:p>
      <w:pPr>
        <w:pStyle w:val="Normal"/>
        <w:rPr/>
      </w:pPr>
      <w:r>
        <w:rPr/>
        <w:t>1. Разработана методика оценки эффективности инвестиционного проекта по развитию месторождения фосфатного сырья, позволяющая адекватно оценивать будущие результаты реализации проекта в условиях значительной неопределенности и длительного инвестиционного цикла.</w:t>
      </w:r>
    </w:p>
    <w:p>
      <w:pPr>
        <w:pStyle w:val="Normal"/>
        <w:rPr/>
      </w:pPr>
      <w:r>
        <w:rPr/>
      </w:r>
    </w:p>
    <w:p>
      <w:pPr>
        <w:pStyle w:val="Normal"/>
        <w:rPr/>
      </w:pPr>
      <w:r>
        <w:rPr/>
        <w:t>2. Доказана целесообразность использования метода реальных опционов для оценки эффективности инвестиций в дополнение к существующим традиционным методам оценки.</w:t>
      </w:r>
    </w:p>
    <w:p>
      <w:pPr>
        <w:pStyle w:val="Normal"/>
        <w:rPr/>
      </w:pPr>
      <w:r>
        <w:rPr/>
      </w:r>
    </w:p>
    <w:p>
      <w:pPr>
        <w:pStyle w:val="Normal"/>
        <w:rPr/>
      </w:pPr>
      <w:r>
        <w:rPr/>
        <w:t>3. Обоснована необходимость расчленения денежных потоков от проекта на схожие по своей динамике составляющие для их раздельного дисконтирования с использованием различных коэффициентов приведения к настоящей стоимости.</w:t>
      </w:r>
    </w:p>
    <w:p>
      <w:pPr>
        <w:pStyle w:val="Normal"/>
        <w:rPr/>
      </w:pPr>
      <w:r>
        <w:rPr/>
      </w:r>
    </w:p>
    <w:p>
      <w:pPr>
        <w:pStyle w:val="Normal"/>
        <w:rPr/>
      </w:pPr>
      <w:r>
        <w:rPr/>
        <w:t>4. Разработан алгоритм оценки эффективности инвестиций в горнодобывающие предприятия, который учитывает все неопределенности, возникающие на первоначальном этапе оценки затрат.</w:t>
      </w:r>
    </w:p>
    <w:p>
      <w:pPr>
        <w:pStyle w:val="Normal"/>
        <w:rPr/>
      </w:pPr>
      <w:r>
        <w:rPr/>
      </w:r>
    </w:p>
    <w:p>
      <w:pPr>
        <w:pStyle w:val="Normal"/>
        <w:rPr/>
      </w:pPr>
      <w:r>
        <w:rPr/>
        <w:t>5. Применен метод "дерева сценариев" для моделирования изменения инвестиционных и эксплуатационных затрат, возникающих при различных схемах развития проекта, с помощью которого был предложен оптимальный вариант реализации проекта.</w:t>
      </w:r>
    </w:p>
    <w:p>
      <w:pPr>
        <w:pStyle w:val="Normal"/>
        <w:rPr/>
      </w:pPr>
      <w:r>
        <w:rPr/>
      </w:r>
    </w:p>
    <w:p>
      <w:pPr>
        <w:pStyle w:val="Normal"/>
        <w:rPr/>
      </w:pPr>
      <w:r>
        <w:rPr/>
        <w:t>Практическая значимость проведенного исследования заключается в том, что предложенная методика позволит не только отбирать наиболее эффективные инвестиционные проекты, но и корректировать рыночную стоимость действующих горнодобывающих предприятий.</w:t>
      </w:r>
    </w:p>
    <w:p>
      <w:pPr>
        <w:pStyle w:val="Normal"/>
        <w:rPr/>
      </w:pPr>
      <w:r>
        <w:rPr/>
      </w:r>
    </w:p>
    <w:p>
      <w:pPr>
        <w:pStyle w:val="Normal"/>
        <w:rPr/>
      </w:pPr>
      <w:r>
        <w:rPr/>
        <w:t>Апробация результатов исследования была проведена на предприятии ОАО "Апатит". Основные положения и выводы диссертационного исследования освещены в опубликованных работах, доложены на научных конференциях в Санкт-Петербургском государственном университете экономики и финансов.</w:t>
      </w:r>
    </w:p>
    <w:p>
      <w:pPr>
        <w:pStyle w:val="Normal"/>
        <w:rPr/>
      </w:pPr>
      <w:r>
        <w:rPr/>
      </w:r>
    </w:p>
    <w:p>
      <w:pPr>
        <w:pStyle w:val="Normal"/>
        <w:rPr/>
      </w:pPr>
      <w:r>
        <w:rPr/>
        <w:t>12</w:t>
      </w:r>
    </w:p>
    <w:p>
      <w:pPr>
        <w:pStyle w:val="Normal"/>
        <w:rPr/>
      </w:pPr>
      <w:r>
        <w:rPr/>
      </w:r>
    </w:p>
    <w:p>
      <w:pPr>
        <w:pStyle w:val="Normal"/>
        <w:rPr/>
      </w:pPr>
      <w:r>
        <w:rPr/>
        <w:t>Публикации. По теме диссертации было опубликовано 4 статьи в сборниках научных трудов.</w:t>
      </w:r>
    </w:p>
    <w:p>
      <w:pPr>
        <w:pStyle w:val="Normal"/>
        <w:rPr/>
      </w:pPr>
      <w:r>
        <w:rPr/>
      </w:r>
    </w:p>
    <w:p>
      <w:pPr>
        <w:pStyle w:val="Normal"/>
        <w:rPr/>
      </w:pPr>
      <w:r>
        <w:rPr/>
        <w:t>Структура диссертации. Работа состоит из введения, трех глав, заключения, списка использованной литературы и приложений.</w:t>
      </w:r>
    </w:p>
    <w:p>
      <w:pPr>
        <w:pStyle w:val="Normal"/>
        <w:rPr/>
      </w:pPr>
      <w:r>
        <w:rPr/>
      </w:r>
    </w:p>
    <w:p>
      <w:pPr>
        <w:pStyle w:val="Normal"/>
        <w:rPr/>
      </w:pPr>
      <w:r>
        <w:rPr/>
        <w:t>13</w:t>
      </w:r>
    </w:p>
    <w:p>
      <w:pPr>
        <w:pStyle w:val="Normal"/>
        <w:rPr/>
      </w:pPr>
      <w:r>
        <w:rPr/>
      </w:r>
    </w:p>
    <w:p>
      <w:pPr>
        <w:pStyle w:val="Normal"/>
        <w:rPr/>
      </w:pPr>
      <w:r>
        <w:rPr/>
        <w:t>Глава 1. Перспективы развития российских предприятий,</w:t>
      </w:r>
    </w:p>
    <w:p>
      <w:pPr>
        <w:pStyle w:val="Normal"/>
        <w:rPr/>
      </w:pPr>
      <w:r>
        <w:rPr/>
      </w:r>
    </w:p>
    <w:p>
      <w:pPr>
        <w:pStyle w:val="Normal"/>
        <w:rPr/>
      </w:pPr>
      <w:r>
        <w:rPr/>
        <w:t>добывающих фосфатное сырье</w:t>
      </w:r>
    </w:p>
    <w:p>
      <w:pPr>
        <w:pStyle w:val="Normal"/>
        <w:rPr/>
      </w:pPr>
      <w:r>
        <w:rPr/>
      </w:r>
    </w:p>
    <w:p>
      <w:pPr>
        <w:pStyle w:val="Normal"/>
        <w:rPr/>
      </w:pPr>
      <w:r>
        <w:rPr/>
        <w:t>1.1. Анализ состояния мирового рынка фосфатного сырья и фосфорсодержащих минеральных удобрений</w:t>
      </w:r>
    </w:p>
    <w:p>
      <w:pPr>
        <w:pStyle w:val="Normal"/>
        <w:rPr/>
      </w:pPr>
      <w:r>
        <w:rPr/>
      </w:r>
    </w:p>
    <w:p>
      <w:pPr>
        <w:pStyle w:val="Normal"/>
        <w:rPr/>
      </w:pPr>
      <w:r>
        <w:rPr/>
        <w:t>Состояние большинства горнодобывающих предприятий на нынешнем этапе развития экономики России можно охарактеризовать как удовлетворительное. Многие из них пережили кризисное состояние, в котором они оказались в результате смены экономических систем. Во времена советской экономики развитие горнодобывающих предприятий, как и тех, что создавали средства производства, шло опережающими темпами. Такая динамика производства задавалась пропорцией капитальных вложений., Для оценки их эффективности в сторону улучшения показателей по проектам с длительным сроком окупаемости вводился понижающий нормативный коэффициент эффективности. Ситуация как для горнодобывающих предприятий, так и для ** остальных промышленных гигантов, обеспечивавших экономику страны</w:t>
      </w:r>
    </w:p>
    <w:p>
      <w:pPr>
        <w:pStyle w:val="Normal"/>
        <w:rPr/>
      </w:pPr>
      <w:r>
        <w:rPr/>
      </w:r>
    </w:p>
    <w:p>
      <w:pPr>
        <w:pStyle w:val="Normal"/>
        <w:rPr/>
      </w:pPr>
      <w:r>
        <w:rPr/>
        <w:t>материальными ресурсами различных видов, была вполне благоприятной.</w:t>
      </w:r>
    </w:p>
    <w:p>
      <w:pPr>
        <w:pStyle w:val="Normal"/>
        <w:rPr/>
      </w:pPr>
      <w:r>
        <w:rPr/>
      </w:r>
    </w:p>
    <w:p>
      <w:pPr>
        <w:pStyle w:val="Normal"/>
        <w:rPr/>
      </w:pPr>
      <w:r>
        <w:rPr/>
        <w:t>Перелом, произошедший в конце 80-х-начале 90-х годов, резко изменил в сторону ухудшения состояние большинства горнодобывающих предприятий. Всеобщая неплатежеспособность резко негативно сказалась на их дальнейшем развитии. Нехватка денег приводила к тому, что предприятия были не в состоянии содержать огромные производственные фонды. Большинство из них в качестве потребителей своей продукции также имели крупных производителей, что создавало своеобразную цепочку кризисного состояния. Результатом острого кризиса стал переход подавляющей части предприятий добывающего комплекса в разряд тех, что производят свою продукцию на экспорт или готовят сырье для производства экспортной продукции.</w:t>
      </w:r>
    </w:p>
    <w:p>
      <w:pPr>
        <w:pStyle w:val="Normal"/>
        <w:rPr/>
      </w:pPr>
      <w:r>
        <w:rPr/>
      </w:r>
    </w:p>
    <w:p>
      <w:pPr>
        <w:pStyle w:val="Normal"/>
        <w:rPr/>
      </w:pPr>
      <w:r>
        <w:rPr/>
        <w:t>Упор на развитие предприятий, выпускающих средства производства, как и сырьевой уклад экономики страны, явились сдерживающим фактором построения постиндустриального общества. Но и резкие сдвиги, произошедшие в промышленности в результате смены экономической формации, не сыграли какой-либо положительной роли в дальнейшем развитии добывающих</w:t>
      </w:r>
    </w:p>
    <w:p>
      <w:pPr>
        <w:pStyle w:val="Normal"/>
        <w:rPr/>
      </w:pPr>
      <w:r>
        <w:rPr/>
      </w:r>
    </w:p>
    <w:p>
      <w:pPr>
        <w:pStyle w:val="Normal"/>
        <w:rPr/>
      </w:pPr>
      <w:r>
        <w:rPr/>
        <w:t>14</w:t>
      </w:r>
    </w:p>
    <w:p>
      <w:pPr>
        <w:pStyle w:val="Normal"/>
        <w:rPr/>
      </w:pPr>
      <w:r>
        <w:rPr/>
      </w:r>
    </w:p>
    <w:p>
      <w:pPr>
        <w:pStyle w:val="Normal"/>
        <w:rPr/>
      </w:pPr>
      <w:r>
        <w:rPr/>
        <w:t>предприятий. Большой удар был нанесен, прежде всего, геологоразведочным работам. Знаменитая программа "500 дней" предусматривала первоначальное сокращение их примерно на одну треть. Но в 1992 году этого оказалось мало, и в итоге, в 1994 году затраты на воспроизводство минерально-сырьевой базы были урезаны в четыре раза, и с этого же года впервые за последние 300 лет (период работы горно-геологической службы) объемы добываемых из недр ресурсов перестали компенсироваться новыми открытиями и приростами запасов [71,С5].</w:t>
      </w:r>
    </w:p>
    <w:p>
      <w:pPr>
        <w:pStyle w:val="Normal"/>
        <w:rPr/>
      </w:pPr>
      <w:r>
        <w:rPr/>
      </w:r>
    </w:p>
    <w:p>
      <w:pPr>
        <w:pStyle w:val="Normal"/>
        <w:rPr/>
      </w:pPr>
      <w:r>
        <w:rPr/>
        <w:t>Преобладание добычи над геологоразведкой и вхождение России в мировую экономику привели к очень негативным последствиям. Проведенная предварительная оценка минерально-сырьевой базы в условиях новых цен показала, что в разряд нерентабельных для разработки попадают от 30 до 70% запасов полезных ископаемых, состоящих на государственном балансе [71, С.5]. Однако достоверной оценки запасов наличных природных ресурсов, позволяющей определить возможный уровень их освоения и эффективность использования в сравнении с другими странами и прошлыми периодами, до сих пор не существует [95].</w:t>
      </w:r>
    </w:p>
    <w:p>
      <w:pPr>
        <w:pStyle w:val="Normal"/>
        <w:rPr/>
      </w:pPr>
      <w:r>
        <w:rPr/>
      </w:r>
    </w:p>
    <w:p>
      <w:pPr>
        <w:pStyle w:val="Normal"/>
        <w:rPr/>
      </w:pPr>
      <w:r>
        <w:rPr/>
        <w:t>Специфика новой России состоит в том, что ее реформируемая экономика вышла на мировой рынок с сырьевой, материальной, технической и технологической базой, унаследованной от предыдущих времен. Минерально-сырьевая база как основной компонент горнодобывающего комплекса, подготовленная ранее в основном для условий внутреннего потребления, уникальная по своим масштабам и набору полезных ископаемых, во многих случаях уступает в качественном отношении. Оно характеризуется, прежде всего, содержанием полезных компонентов, способами возможной обработки, энергоемкостью и металлоемкостью переработки сырья, производительностью труда на разведке и добыче. Качественное улучшение рудно-сырьевой базы возможно только в результате новых геологических открытий, ввода в эксплуатацию новых бассейнов и месторождений.</w:t>
      </w:r>
    </w:p>
    <w:p>
      <w:pPr>
        <w:pStyle w:val="Normal"/>
        <w:rPr/>
      </w:pPr>
      <w:r>
        <w:rPr/>
      </w:r>
    </w:p>
    <w:p>
      <w:pPr>
        <w:pStyle w:val="Normal"/>
        <w:rPr/>
      </w:pPr>
      <w:r>
        <w:rPr/>
        <w:t>Несмотря на столь существенное отставание в технологии разведочных и добычных работ, определенная группа полезных ископаемых, к которой</w:t>
      </w:r>
    </w:p>
    <w:p>
      <w:pPr>
        <w:pStyle w:val="Normal"/>
        <w:rPr/>
      </w:pPr>
      <w:r>
        <w:rPr/>
      </w:r>
    </w:p>
    <w:p>
      <w:pPr>
        <w:pStyle w:val="Normal"/>
        <w:rPr/>
      </w:pPr>
      <w:r>
        <w:rPr/>
        <w:t>15</w:t>
      </w:r>
    </w:p>
    <w:p>
      <w:pPr>
        <w:pStyle w:val="Normal"/>
        <w:rPr/>
      </w:pPr>
      <w:r>
        <w:rPr/>
      </w:r>
    </w:p>
    <w:p>
      <w:pPr>
        <w:pStyle w:val="Normal"/>
        <w:rPr/>
      </w:pPr>
      <w:r>
        <w:rPr/>
        <w:t>относятся нефть, газ, уголь, железные руды, медь, никель, золото, алмазы, '* апатиты, калийные соли, асбест [24], характеризуется достаточно освоенной</w:t>
      </w:r>
    </w:p>
    <w:p>
      <w:pPr>
        <w:pStyle w:val="Normal"/>
        <w:rPr/>
      </w:pPr>
      <w:r>
        <w:rPr/>
      </w:r>
    </w:p>
    <w:p>
      <w:pPr>
        <w:pStyle w:val="Normal"/>
        <w:rPr/>
      </w:pPr>
      <w:r>
        <w:rPr/>
        <w:t>сырьевой базой. Многие из этих полезных ископаемых в значительных объемах вывозятся за рубеж. В статье Орлова В.П. "Минерально-сырьевая база России в условиях глобализации экономики" [70, С.З] перечислены основные факторы, вынуждающие различные страны участвовать в мировом товарообмене на сырьевых рынков:</w:t>
      </w:r>
    </w:p>
    <w:p>
      <w:pPr>
        <w:pStyle w:val="Normal"/>
        <w:rPr/>
      </w:pPr>
      <w:r>
        <w:rPr/>
      </w:r>
    </w:p>
    <w:p>
      <w:pPr>
        <w:pStyle w:val="Normal"/>
        <w:rPr/>
      </w:pPr>
      <w:r>
        <w:rPr/>
        <w:t>1. Обусловленная природой неравномерность полезных ископаемых, а, следовательно, объективная необходимость формирования региональных и глобальных рынков сырья.</w:t>
      </w:r>
    </w:p>
    <w:p>
      <w:pPr>
        <w:pStyle w:val="Normal"/>
        <w:rPr/>
      </w:pPr>
      <w:r>
        <w:rPr/>
      </w:r>
    </w:p>
    <w:p>
      <w:pPr>
        <w:pStyle w:val="Normal"/>
        <w:rPr/>
      </w:pPr>
      <w:r>
        <w:rPr/>
        <w:t>2. Неравномерность производства и потребления минеральных ресурсов.</w:t>
      </w:r>
    </w:p>
    <w:p>
      <w:pPr>
        <w:pStyle w:val="Normal"/>
        <w:rPr/>
      </w:pPr>
      <w:r>
        <w:rPr/>
      </w:r>
    </w:p>
    <w:p>
      <w:pPr>
        <w:pStyle w:val="Normal"/>
        <w:rPr/>
      </w:pPr>
      <w:r>
        <w:rPr/>
        <w:t>3., Неравномерность размещения в мире горных технологических, кадровых и инвестиционных возможностей, особенно характерная для развивающихся стран. ^ 4. Стабильный рост потребления минеральных ресурсов.</w:t>
      </w:r>
    </w:p>
    <w:p>
      <w:pPr>
        <w:pStyle w:val="Normal"/>
        <w:rPr/>
      </w:pPr>
      <w:r>
        <w:rPr/>
      </w:r>
    </w:p>
    <w:p>
      <w:pPr>
        <w:pStyle w:val="Normal"/>
        <w:rPr/>
      </w:pPr>
      <w:r>
        <w:rPr/>
        <w:t>Для России невозможность активного участия на мировых и региональных сырьевых рынках заключается в отсутствии у нее механизма влияния на эти рынки. Но разве страна, обладающая таким огромным ресурсным потенциалом, как Россия, может позволить себе не влиять на процесс глобализации? Конечно, в случае активной политики на мировых и региональных сырьевых рынках у России могут возникнуть как чисто объективные сложности, так и сложности, обусловленные столкновением экономических интересов. Россия просто обязана, обладая огромным ресурсным потенциалом, с пользой для себя влиять на процесс глобализации мировой экономики. К числу последних сложностей, которые оказывают свое пагубное влияние и которые необходимо по возможности разрешать, относятся: 1. Неблагоприятное географическое размещение подготовленных к освоению запасов отдельных видов минеральных ресурсов. * 2. Истощение поискового задела прошлых лет.</w:t>
      </w:r>
    </w:p>
    <w:p>
      <w:pPr>
        <w:pStyle w:val="Normal"/>
        <w:rPr/>
      </w:pPr>
      <w:r>
        <w:rPr/>
      </w:r>
    </w:p>
    <w:p>
      <w:pPr>
        <w:pStyle w:val="Normal"/>
        <w:rPr/>
      </w:pPr>
      <w:r>
        <w:rPr/>
        <w:t>3. Существование неблагоприятного дисбаланса между приростом запасов и добычей полезных ископаемых.</w:t>
      </w:r>
    </w:p>
    <w:p>
      <w:pPr>
        <w:pStyle w:val="Normal"/>
        <w:rPr/>
      </w:pPr>
      <w:r>
        <w:rPr/>
      </w:r>
    </w:p>
    <w:p>
      <w:pPr>
        <w:pStyle w:val="Normal"/>
        <w:rPr/>
      </w:pPr>
      <w:r>
        <w:rPr/>
        <w:t>16</w:t>
      </w:r>
    </w:p>
    <w:p>
      <w:pPr>
        <w:pStyle w:val="Normal"/>
        <w:rPr/>
      </w:pPr>
      <w:r>
        <w:rPr/>
      </w:r>
    </w:p>
    <w:p>
      <w:pPr>
        <w:pStyle w:val="Normal"/>
        <w:rPr/>
      </w:pPr>
      <w:r>
        <w:rPr/>
        <w:t>4. Низкие темпы подготовки и ввода в эксплуатацию новых месторождений. Низкий уровень освоенности сырьевой базы обусловлен в первую очередь отсутствием необходимых инвестиций и длительным сроком их окупаемости.</w:t>
      </w:r>
    </w:p>
    <w:p>
      <w:pPr>
        <w:pStyle w:val="Normal"/>
        <w:rPr/>
      </w:pPr>
      <w:r>
        <w:rPr/>
      </w:r>
    </w:p>
    <w:p>
      <w:pPr>
        <w:pStyle w:val="Normal"/>
        <w:rPr/>
      </w:pPr>
      <w:r>
        <w:rPr/>
        <w:t>5.. Недостаточная эффективность применяемых технологий добычи и переработки полезных ископаемых, что сдерживает освоение крупных месторождений с рядовыми и бедными запасами руд.</w:t>
      </w:r>
    </w:p>
    <w:p>
      <w:pPr>
        <w:pStyle w:val="Normal"/>
        <w:rPr/>
      </w:pPr>
      <w:r>
        <w:rPr/>
      </w:r>
    </w:p>
    <w:p>
      <w:pPr>
        <w:pStyle w:val="Normal"/>
        <w:rPr/>
      </w:pPr>
      <w:r>
        <w:rPr/>
        <w:t>6. Недостаточная комплексность добычи и переработки полезных ископаемых, что приводит к потерям до 20-30% учтенных в недрах запасов.</w:t>
      </w:r>
    </w:p>
    <w:p>
      <w:pPr>
        <w:pStyle w:val="Normal"/>
        <w:rPr/>
      </w:pPr>
      <w:r>
        <w:rPr/>
      </w:r>
    </w:p>
    <w:p>
      <w:pPr>
        <w:pStyle w:val="Normal"/>
        <w:rPr/>
      </w:pPr>
      <w:r>
        <w:rPr/>
        <w:t>7. Низкая конкурентоспособность значительного числа разведанных месторождений, которая при их оценке по рыночным критериям вносит существенные коррективы в общую оценку обеспеченности: страны минеральными ресурсами.</w:t>
      </w:r>
    </w:p>
    <w:p>
      <w:pPr>
        <w:pStyle w:val="Normal"/>
        <w:rPr/>
      </w:pPr>
      <w:r>
        <w:rPr/>
      </w:r>
    </w:p>
    <w:p>
      <w:pPr>
        <w:pStyle w:val="Normal"/>
        <w:rPr/>
      </w:pPr>
      <w:r>
        <w:rPr/>
        <w:t>8. Несовершенство системы налогообложения и низкая инвестиционная привлекательность большинства объектов недропользования.</w:t>
      </w:r>
    </w:p>
    <w:p>
      <w:pPr>
        <w:pStyle w:val="Normal"/>
        <w:rPr/>
      </w:pPr>
      <w:r>
        <w:rPr/>
      </w:r>
    </w:p>
    <w:p>
      <w:pPr>
        <w:pStyle w:val="Normal"/>
        <w:rPr/>
      </w:pPr>
      <w:r>
        <w:rPr/>
        <w:t>Учитывая все эти проблемы горнодобывающих предприятий и конъюнктуру мирового рынка, полноправным участником которого должна стать Россия, внутренняя государственная политика в сфере минерально-сырьевых ресурсов должна способствовать обеспечению национальной безопасности. Тенденция, в= которой доминирует самообеспечение при разумных объемах экспорта, ориентируется, прежде всего, на существенное повышение уровней душевого потребления сырья и изготавливаемой из него продукции при максимально полном использовании запасов природного сырья с учетом их невозобновляемости. Всегда существенным остается вопрос перехода добычи и переработки на такие технологии, которые обеспечивали бы максимальное товарное извлечение полезных компонентов, удешевляли затраты на единицу продукции. Последние необходимы для того, чтобы сделать конкурентоспособной и экономически целесообразной добычу более бедных полезных ископаемых. Любое совершенствование технологии добычи требует крупномасштабных инвестиций. И если государство, как и прежде, будет сохранять нейтралитет, большинство вложений в высокорентабельные разработки будет профинансировано за счет иностранного капитала. Это не</w:t>
      </w:r>
    </w:p>
    <w:p>
      <w:pPr>
        <w:pStyle w:val="Normal"/>
        <w:rPr/>
      </w:pPr>
      <w:r>
        <w:rPr/>
      </w:r>
    </w:p>
    <w:p>
      <w:pPr>
        <w:pStyle w:val="Normal"/>
        <w:rPr/>
      </w:pPr>
      <w:r>
        <w:rPr/>
        <w:t>17</w:t>
      </w:r>
    </w:p>
    <w:p>
      <w:pPr>
        <w:pStyle w:val="Normal"/>
        <w:rPr/>
      </w:pPr>
      <w:r>
        <w:rPr/>
      </w:r>
    </w:p>
    <w:p>
      <w:pPr>
        <w:pStyle w:val="Normal"/>
        <w:rPr/>
      </w:pPr>
      <w:r>
        <w:rPr/>
        <w:t>всегда является положительным фактом, так как наличие подобной ситуации может поставить под вопрос национальную безопасность страны.</w:t>
      </w:r>
    </w:p>
    <w:p>
      <w:pPr>
        <w:pStyle w:val="Normal"/>
        <w:rPr/>
      </w:pPr>
      <w:r>
        <w:rPr/>
      </w:r>
    </w:p>
    <w:p>
      <w:pPr>
        <w:pStyle w:val="Normal"/>
        <w:rPr/>
      </w:pPr>
      <w:r>
        <w:rPr/>
        <w:t>В отличие от сегодняшней России во времена СССР помимо государственной поддержки добывающих предприятий, значительное внимание уделялось развитию химической промышленности, она достигала одного из самых высоких уровней в мире. Особое место в химической отрасли занимало производство минеральных удобрений, годовой объем выпуска которых в 80-е годы превышал годовой совокупный &gt; объем выпуска США, Германии и Франции. Однако опережающими темпами шло развитие производства азотных удобрений. А между тем Россия обладала и обладает уникальными месторождениями фосфатов, которыми и являются апатиты на Кольском полуострове. Вырабатываемый из них апатитовый концентрат является мономинеральным сырьем, так как в 1 тонне он содержит 934 кг целевого минерала фторапатита Са10(РО4)бР2 и только 66 кг составляют примеси [6, С.5].</w:t>
      </w:r>
    </w:p>
    <w:p>
      <w:pPr>
        <w:pStyle w:val="Normal"/>
        <w:rPr/>
      </w:pPr>
      <w:r>
        <w:rPr/>
      </w:r>
    </w:p>
    <w:p>
      <w:pPr>
        <w:pStyle w:val="Normal"/>
        <w:rPr/>
      </w:pPr>
      <w:r>
        <w:rPr/>
        <w:t>Изучение структуры мировой минерально-сырьевой базы, служащей источником добычи фосфатов, свидетельствует о явном преобладании в ней фосфоритов (91%) над апатитовыми рудами (9%). В России же отмечается обратное соотношение между запасами фосфоритов (18,0%) и апатитов (82,0%), а в объемах производства, концентратов доля апатитовых руд, добываемых в Мурманской области, составляет 95,0%, из них на ОАО "Апатит" приходится 75,0%. Выявленные запасы фосфатов (категории A+B+Ci+Сг+часть Pi), учтенные по 60 государствам, оценивались по состоянию на 1998 год в 63 067,4 млн. тонн РгО5 [92]. Большинство из них сконцентрировано в пяти странах: Марокко, США, Китай, Россия, Казахстан [91]. На рис. 1.1 рассмотрим распределение запасов фосфатного сырья по странам, в скобках представлены данные о запасах апатитовых руд.</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2:24:00Z</dcterms:created>
  <dc:creator>Admin</dc:creator>
  <dc:description/>
  <cp:keywords/>
  <dc:language>en-US</dc:language>
  <cp:lastModifiedBy>Rezanko</cp:lastModifiedBy>
  <dcterms:modified xsi:type="dcterms:W3CDTF">2010-03-01T12:24:00Z</dcterms:modified>
  <cp:revision>2</cp:revision>
  <dc:subject/>
  <dc:title>Введение </dc:title>
</cp:coreProperties>
</file>