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ванчиков Андрей Александрович. Численная стабилизация неустойчивых решений уравнений Навье-Стокса с границы области : диссертация ... кандидата физико-математических наук : 01.01.07 / Иванчиков Андрей Александрович; [Место защиты: Ин-т вычисл. математики].- Москва, 2008.- 100 с.: ил. РГБ ОД, 61 08-1/70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40:00Z</dcterms:modified>
  <cp:revision>492</cp:revision>
  <dc:subject/>
  <dc:title/>
</cp:coreProperties>
</file>