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Морской доктрине Российской Федерации на период до 2020 г.» подчеркивается, что в настоящее время Атлантическое региональное направление национальной морской политики Российской Федерации характеризуется «резким сокращением возможностей» осуществления государством своей морской деятельности. Национальная морская политика на данном направлении направлена на решение прежде всего долгосрочных задач, в т.ч. создание «условий для стабильного экономического сотрудничества со странами Балтийского региона, рационального совместного использования морских природных ресурсов», а также «разрешение вопросов, связанных с разграничением морских пространств и континентального шельфа между Российской Федерацией, прилежащими и противолежащими государствами»1.</w:t>
      </w:r>
    </w:p>
    <w:p>
      <w:pPr>
        <w:pStyle w:val="Normal"/>
        <w:rPr/>
      </w:pPr>
      <w:r>
        <w:rPr/>
      </w:r>
    </w:p>
    <w:p>
      <w:pPr>
        <w:pStyle w:val="Normal"/>
        <w:rPr/>
      </w:pPr>
      <w:r>
        <w:rPr/>
        <w:t>В этом контексте востребовано исследование современного международно-правового режима морских пространств, которые после прекращения действия Договора об образовании СССР находятся под суверенитетом Латвии, а также тех, в которых Латвийская Республика осуществляет в соответствии с международным правом суверенные права и юрисдикцию.</w:t>
      </w:r>
    </w:p>
    <w:p>
      <w:pPr>
        <w:pStyle w:val="Normal"/>
        <w:rPr/>
      </w:pPr>
      <w:r>
        <w:rPr/>
      </w:r>
    </w:p>
    <w:p>
      <w:pPr>
        <w:pStyle w:val="Normal"/>
        <w:rPr/>
      </w:pPr>
      <w:r>
        <w:rPr/>
        <w:t>Необходимость исследования не только применимых норм международного права, но и законодательства Латвийской Республики о морских пространствах обусловлена тем, что национальные правовые системы и развивающееся международное право находятся во взаимодействии. Например, содержание двусторонних договоров о режиме государственной границы отражается в национальных законах</w:t>
      </w:r>
    </w:p>
    <w:p>
      <w:pPr>
        <w:pStyle w:val="Normal"/>
        <w:rPr/>
      </w:pPr>
      <w:r>
        <w:rPr/>
      </w:r>
    </w:p>
    <w:p>
      <w:pPr>
        <w:pStyle w:val="Normal"/>
        <w:rPr/>
      </w:pPr>
      <w:r>
        <w:rPr/>
        <w:t>1 Морская доктрина Российской Федерации на период до 2020 г. {http://www.sops.ru/rus/research/doctnna.asp).</w:t>
      </w:r>
    </w:p>
    <w:p>
      <w:pPr>
        <w:pStyle w:val="Normal"/>
        <w:rPr/>
      </w:pPr>
      <w:r>
        <w:rPr/>
      </w:r>
    </w:p>
    <w:p>
      <w:pPr>
        <w:pStyle w:val="Normal"/>
        <w:rPr/>
      </w:pPr>
      <w:r>
        <w:rPr/>
        <w:t>соответствующих стран о границах. На это специально обращено внимание при рассмотрении проблем соотношения международного и национального права2.</w:t>
      </w:r>
    </w:p>
    <w:p>
      <w:pPr>
        <w:pStyle w:val="Normal"/>
        <w:rPr/>
      </w:pPr>
      <w:r>
        <w:rPr/>
      </w:r>
    </w:p>
    <w:p>
      <w:pPr>
        <w:pStyle w:val="Normal"/>
        <w:rPr/>
      </w:pPr>
      <w:r>
        <w:rPr/>
        <w:t>Повсеместный рост числа морских споров и конфликтов обусловил актуальность и востребованность изучения споров, связанных с притязаниями на морские пространства: проблемы делимитации на море связаны с масштабными экономическими и иными интересами государств3. Опыт Латвии в сфере делимитации пространств Балтийского моря также прибавляет актуальности настоящему исследованию.</w:t>
      </w:r>
    </w:p>
    <w:p>
      <w:pPr>
        <w:pStyle w:val="Normal"/>
        <w:rPr/>
      </w:pPr>
      <w:r>
        <w:rPr/>
      </w:r>
    </w:p>
    <w:p>
      <w:pPr>
        <w:pStyle w:val="Normal"/>
        <w:rPr/>
      </w:pPr>
      <w:r>
        <w:rPr/>
        <w:t>Степень научной разработанности темы. В российской науке международного права современный (после 1991 г.) правовой режим морских пространств Латвийской Республики целостно не исследовался.</w:t>
      </w:r>
    </w:p>
    <w:p>
      <w:pPr>
        <w:pStyle w:val="Normal"/>
        <w:rPr/>
      </w:pPr>
      <w:r>
        <w:rPr/>
      </w:r>
    </w:p>
    <w:p>
      <w:pPr>
        <w:pStyle w:val="Normal"/>
        <w:rPr/>
      </w:pPr>
      <w:r>
        <w:rPr/>
        <w:t>Отдельные аспекты проблем, связанных с режимом морских пространств Латвии, рассматривали в своих работах И.А.Анашкина, А.А.Любалина, И.Н.Михина. В.Постнов давал краткий обзор вопросов, связанных с делимитацией морских границ стран Балтии (Литвы, Эстонии) и Российской Федерации. Из зарубежных исследователей проблемам делимитации морских границ трех стран Балтии уделял внимание, в частности, Е.Франк.</w:t>
      </w:r>
    </w:p>
    <w:p>
      <w:pPr>
        <w:pStyle w:val="Normal"/>
        <w:rPr/>
      </w:pPr>
      <w:r>
        <w:rPr/>
      </w:r>
    </w:p>
    <w:p>
      <w:pPr>
        <w:pStyle w:val="Normal"/>
        <w:rPr/>
      </w:pPr>
      <w:r>
        <w:rPr/>
        <w:t>В Латвии в нескольких публикациях середины 90-х годов политико-правовые и исторические аспекты делимитации морских границ Латвии рассматривал проф. И.И.Бергхольцас. В латвийских периодических изданиях затрагиваются проблемы территориальных споров, связанных с делимитацией морских границ стран Балтии, но лишь некоторые из</w:t>
      </w:r>
    </w:p>
    <w:p>
      <w:pPr>
        <w:pStyle w:val="Normal"/>
        <w:rPr/>
      </w:pPr>
      <w:r>
        <w:rPr/>
      </w:r>
    </w:p>
    <w:p>
      <w:pPr>
        <w:pStyle w:val="Normal"/>
        <w:rPr/>
      </w:pPr>
      <w:r>
        <w:rPr/>
        <w:t>2 См.: Международное право: Учебник. Отв. ред. Ю.М.Колосов, Э.С.Кривчикова. М.: Международные отношения, 2005. С. 9.</w:t>
      </w:r>
    </w:p>
    <w:p>
      <w:pPr>
        <w:pStyle w:val="Normal"/>
        <w:rPr/>
      </w:pPr>
      <w:r>
        <w:rPr/>
      </w:r>
    </w:p>
    <w:p>
      <w:pPr>
        <w:pStyle w:val="Normal"/>
        <w:rPr/>
      </w:pPr>
      <w:r>
        <w:rPr/>
        <w:t>3 См.: Гуреев С.А., Шинкарецкая Г.Г. Проблема делимитации морских пространств / В сб.: Вопросы международного морского и воздушного права. М.: ИГПАН СССР, 1979. С. 24 -35; Вылегжанин А.Н. Международно-правовые принципы разграничения 200-мильных экономических зон и континентальных шельфов // Советское государство и право. 1984.</w:t>
      </w:r>
    </w:p>
    <w:p>
      <w:pPr>
        <w:pStyle w:val="Normal"/>
        <w:rPr/>
      </w:pPr>
      <w:r>
        <w:rPr/>
      </w:r>
    </w:p>
    <w:p>
      <w:pPr>
        <w:pStyle w:val="Normal"/>
        <w:rPr/>
      </w:pPr>
      <w:r>
        <w:rPr/>
        <w:t>опубликованных материалов можно отнести к результатам правового анализа.</w:t>
      </w:r>
    </w:p>
    <w:p>
      <w:pPr>
        <w:pStyle w:val="Normal"/>
        <w:rPr/>
      </w:pPr>
      <w:r>
        <w:rPr/>
      </w:r>
    </w:p>
    <w:p>
      <w:pPr>
        <w:pStyle w:val="Normal"/>
        <w:rPr/>
      </w:pPr>
      <w:r>
        <w:rPr/>
        <w:t>В целом же, как и в российской, в латвийской юридической литературе отсутствуют специальные работы, посвященные исследованию правового режима морских пространств Латвийской Республики, споров государств о разграничении таких пространств, отсутствует и целостный анализ проблемы современного правового статуса Рижского залива.</w:t>
      </w:r>
    </w:p>
    <w:p>
      <w:pPr>
        <w:pStyle w:val="Normal"/>
        <w:rPr/>
      </w:pPr>
      <w:r>
        <w:rPr/>
      </w:r>
    </w:p>
    <w:p>
      <w:pPr>
        <w:pStyle w:val="Normal"/>
        <w:rPr/>
      </w:pPr>
      <w:r>
        <w:rPr/>
        <w:t>Теоретическая основа исследования. При осуществлении исследования обозначенного круга проблем диссертант опирался на имеющиеся научные труды, посвященные в целом международно-правовому режиму пространств и природных ресурсов Мирового океана: Ю.Г.Барсегова, А.Н.Вылегжанина, С.А.Гуреева, Л.А.Иванащенко, Г.Ф.Калинкина, А.А.Ковалева,</w:t>
      </w:r>
    </w:p>
    <w:p>
      <w:pPr>
        <w:pStyle w:val="Normal"/>
        <w:rPr/>
      </w:pPr>
      <w:r>
        <w:rPr/>
      </w:r>
    </w:p>
    <w:p>
      <w:pPr>
        <w:pStyle w:val="Normal"/>
        <w:rPr/>
      </w:pPr>
      <w:r>
        <w:rPr/>
        <w:t>А.Л.Колодкина, Ю.М.Колосова, М.И.Лазарева, С.В.Молодцова, П.В.Саваськова, Л.В.Сперанской, И.Е.Тарханова, Г.Г.Шинкарецкой и др.</w:t>
      </w:r>
    </w:p>
    <w:p>
      <w:pPr>
        <w:pStyle w:val="Normal"/>
        <w:rPr/>
      </w:pPr>
      <w:r>
        <w:rPr/>
      </w:r>
    </w:p>
    <w:p>
      <w:pPr>
        <w:pStyle w:val="Normal"/>
        <w:rPr/>
      </w:pPr>
      <w:r>
        <w:rPr/>
        <w:t>Диссертантом использованы также исследования общих территориальных проблем в трудах Б.М.Клименко, Ф.И.Кожевникова, Д.Б.Левина, Ю.Н.Малеева, Н.А.Ушакова и др.</w:t>
      </w:r>
    </w:p>
    <w:p>
      <w:pPr>
        <w:pStyle w:val="Normal"/>
        <w:rPr/>
      </w:pPr>
      <w:r>
        <w:rPr/>
      </w:r>
    </w:p>
    <w:p>
      <w:pPr>
        <w:pStyle w:val="Normal"/>
        <w:rPr/>
      </w:pPr>
      <w:r>
        <w:rPr/>
        <w:t>В качестве источников привлечены и те научные работы, в которых рассматриваются общетеоретические проблемы урегулирования международных споров: И.П.Блищенко, Р.А.Каламкаряна, Э.С.Кривчиковой, С.Б.Крылова, В.И.Кузнецова, А.М.Ладыженского, А.П.Мовчана, Э.А.Пушмина, М.Л.Энтина и др.</w:t>
      </w:r>
    </w:p>
    <w:p>
      <w:pPr>
        <w:pStyle w:val="Normal"/>
        <w:rPr/>
      </w:pPr>
      <w:r>
        <w:rPr/>
      </w:r>
    </w:p>
    <w:p>
      <w:pPr>
        <w:pStyle w:val="Normal"/>
        <w:rPr/>
      </w:pPr>
      <w:r>
        <w:rPr/>
        <w:t>В диссертации учтены также научные публикации исследователей из стран Балтии: Ю.Боярса, И.Бурвиса, В.Витиньша, В.Гудялиса, С.Катуоки, М.Лейниекса, Х.Линдпере, Л.Медини, А.Фогелса, А.Шаркаускене. Использованы работы и других зарубежных ученых: С.Адами, П.Бирни,</w:t>
      </w:r>
    </w:p>
    <w:p>
      <w:pPr>
        <w:pStyle w:val="Normal"/>
        <w:rPr/>
      </w:pPr>
      <w:r>
        <w:rPr/>
      </w:r>
    </w:p>
    <w:p>
      <w:pPr>
        <w:pStyle w:val="Normal"/>
        <w:rPr/>
      </w:pPr>
      <w:r>
        <w:rPr/>
        <w:t>№</w:t>
      </w:r>
      <w:r>
        <w:rPr/>
        <w:t>3. С. 125 - 130. Его же: Решения Международного Суда ООН по спорам о разграничении морских пространств. М.: Юридическая литература, 2004.</w:t>
      </w:r>
    </w:p>
    <w:p>
      <w:pPr>
        <w:pStyle w:val="Normal"/>
        <w:rPr/>
      </w:pPr>
      <w:r>
        <w:rPr/>
      </w:r>
    </w:p>
    <w:p>
      <w:pPr>
        <w:pStyle w:val="Normal"/>
        <w:rPr/>
      </w:pPr>
      <w:r>
        <w:rPr/>
        <w:t>К.Вилсона, А.Дэя, Д.Коломбоса, Е.Луарда, Л.Оппенгейма, Б.Остерлунда, Г.Паркера, Д.Прескотта, Т.Финлеттера, Е.Франка, К.Фридланда, Ч.Хайда, А.Хиггинса, Н.Хилла, Д.Чайлда.</w:t>
      </w:r>
    </w:p>
    <w:p>
      <w:pPr>
        <w:pStyle w:val="Normal"/>
        <w:rPr/>
      </w:pPr>
      <w:r>
        <w:rPr/>
      </w:r>
    </w:p>
    <w:p>
      <w:pPr>
        <w:pStyle w:val="Normal"/>
        <w:rPr/>
      </w:pPr>
      <w:r>
        <w:rPr/>
        <w:t>В диссертации предметно представлены документальные источники: Устав ООН, другие международные договоры, законодательство Латвийской Республики, других стран Балтии, международные судебные и арбитражные решения по территориальным вопросам, картографические и другие документальные материалы, многие из которых впервые вводятся в научный оборот.</w:t>
      </w:r>
    </w:p>
    <w:p>
      <w:pPr>
        <w:pStyle w:val="Normal"/>
        <w:rPr/>
      </w:pPr>
      <w:r>
        <w:rPr/>
      </w:r>
    </w:p>
    <w:p>
      <w:pPr>
        <w:pStyle w:val="Normal"/>
        <w:rPr/>
      </w:pPr>
      <w:r>
        <w:rPr/>
        <w:t>Целью исследования является выявление современного правового режима морских пространств Латвийской Республики, ее международно-правовых позиций в спорах, связанных с морскими границами.</w:t>
      </w:r>
    </w:p>
    <w:p>
      <w:pPr>
        <w:pStyle w:val="Normal"/>
        <w:rPr/>
      </w:pPr>
      <w:r>
        <w:rPr/>
      </w:r>
    </w:p>
    <w:p>
      <w:pPr>
        <w:pStyle w:val="Normal"/>
        <w:rPr/>
      </w:pPr>
      <w:r>
        <w:rPr/>
        <w:t>В соответствии с этой целью, поставлены следующие теоретические задачи:</w:t>
      </w:r>
    </w:p>
    <w:p>
      <w:pPr>
        <w:pStyle w:val="Normal"/>
        <w:rPr/>
      </w:pPr>
      <w:r>
        <w:rPr/>
      </w:r>
    </w:p>
    <w:p>
      <w:pPr>
        <w:pStyle w:val="Normal"/>
        <w:rPr/>
      </w:pPr>
      <w:r>
        <w:rPr/>
        <w:t>- проанализировать в контексте современного правопорядка в Мировом океане нормы законодательства Латвии о внутренних морских водах, территориальном море, исключительной экономической зоне и континентальном шельфе; при этом уделить особое внимание точному выявлению современного правового статуса Рижского залива;</w:t>
      </w:r>
    </w:p>
    <w:p>
      <w:pPr>
        <w:pStyle w:val="Normal"/>
        <w:rPr/>
      </w:pPr>
      <w:r>
        <w:rPr/>
      </w:r>
    </w:p>
    <w:p>
      <w:pPr>
        <w:pStyle w:val="Normal"/>
        <w:rPr/>
      </w:pPr>
      <w:r>
        <w:rPr/>
        <w:t>- рассмотреть современные правовые вопросы делимитации морских пространств Латвии;</w:t>
      </w:r>
    </w:p>
    <w:p>
      <w:pPr>
        <w:pStyle w:val="Normal"/>
        <w:rPr/>
      </w:pPr>
      <w:r>
        <w:rPr/>
      </w:r>
    </w:p>
    <w:p>
      <w:pPr>
        <w:pStyle w:val="Normal"/>
        <w:rPr/>
      </w:pPr>
      <w:r>
        <w:rPr/>
        <w:t>- выявить международно-правовые позиции Латвии и соседних с нею государств в делимитации морских пространств Балтийского моря; определить основные внешне- и внутриполитические факторы, которые оказали существенное влияние на юридические позиции этих стран;</w:t>
      </w:r>
    </w:p>
    <w:p>
      <w:pPr>
        <w:pStyle w:val="Normal"/>
        <w:rPr/>
      </w:pPr>
      <w:r>
        <w:rPr/>
      </w:r>
    </w:p>
    <w:p>
      <w:pPr>
        <w:pStyle w:val="Normal"/>
        <w:rPr/>
      </w:pPr>
      <w:r>
        <w:rPr/>
        <w:t>- показать значение морских месторождений нефти как фактора, учитываемого при определении разграничительной линии между морскими пространствами Латвии и Литвы;</w:t>
      </w:r>
    </w:p>
    <w:p>
      <w:pPr>
        <w:pStyle w:val="Normal"/>
        <w:rPr/>
      </w:pPr>
      <w:r>
        <w:rPr/>
      </w:r>
    </w:p>
    <w:p>
      <w:pPr>
        <w:pStyle w:val="Normal"/>
        <w:rPr/>
      </w:pPr>
      <w:r>
        <w:rPr/>
        <w:t>- проанализировать вопросы применения средств мирного урегулирования в спорах между странами Балтии, прежде всего в контексте тех механизмов урегулирования международных споров, которые предусмотрены Конвенцией ООН по морскому праву 1982 г.</w:t>
      </w:r>
    </w:p>
    <w:p>
      <w:pPr>
        <w:pStyle w:val="Normal"/>
        <w:rPr/>
      </w:pPr>
      <w:r>
        <w:rPr/>
      </w:r>
    </w:p>
    <w:p>
      <w:pPr>
        <w:pStyle w:val="Normal"/>
        <w:rPr/>
      </w:pPr>
      <w:r>
        <w:rPr/>
        <w:t>Предметом исследования является комплекс теоретических и практических вопросов, связанных с выявлением современного правового режима морских пространств Латвийской Республики, а также споры о ее морских границах.</w:t>
      </w:r>
    </w:p>
    <w:p>
      <w:pPr>
        <w:pStyle w:val="Normal"/>
        <w:rPr/>
      </w:pPr>
      <w:r>
        <w:rPr/>
      </w:r>
    </w:p>
    <w:p>
      <w:pPr>
        <w:pStyle w:val="Normal"/>
        <w:rPr/>
      </w:pPr>
      <w:r>
        <w:rPr/>
        <w:t>Методологической основой послужили широко применяемые методы юридической науки, в т.ч. логический, исторический, системно-структурный, сравнительно-правовой. Для наиболее полного раскрытия положений работы применялись юридические приемы толкования соответствующих международно-правовых актов, а также национального законодательства.</w:t>
      </w:r>
    </w:p>
    <w:p>
      <w:pPr>
        <w:pStyle w:val="Normal"/>
        <w:rPr/>
      </w:pPr>
      <w:r>
        <w:rPr/>
      </w:r>
    </w:p>
    <w:p>
      <w:pPr>
        <w:pStyle w:val="Normal"/>
        <w:rPr/>
      </w:pPr>
      <w:r>
        <w:rPr/>
        <w:t>Научная новизна диссертации состоит в том, что это - первое всестороннее исследование современного правового режима морских пространств Латвийской Республики. Впервые комплексно исследованы также, с точки зрения международного права, позиции Латвии, Литвы и Эстонии, занятые по проблемам делимитации морских пространств, при этом выявлены факторы, оказывающие значительное воздействие на такие правовые позиции. Соответственно, научной новизной характеризуются и полученные результаты работы, предложенные теоретические и практические выводы.</w:t>
      </w:r>
    </w:p>
    <w:p>
      <w:pPr>
        <w:pStyle w:val="Normal"/>
        <w:rPr/>
      </w:pPr>
      <w:r>
        <w:rPr/>
      </w:r>
    </w:p>
    <w:p>
      <w:pPr>
        <w:pStyle w:val="Normal"/>
        <w:rPr/>
      </w:pPr>
      <w:r>
        <w:rPr/>
        <w:t>Положения, выносимые на защиту.</w:t>
      </w:r>
    </w:p>
    <w:p>
      <w:pPr>
        <w:pStyle w:val="Normal"/>
        <w:rPr/>
      </w:pPr>
      <w:r>
        <w:rPr/>
      </w:r>
    </w:p>
    <w:p>
      <w:pPr>
        <w:pStyle w:val="Normal"/>
        <w:rPr/>
      </w:pPr>
      <w:r>
        <w:rPr/>
        <w:t>1. Принятые после прекращения действия Договора об образовании СССР законы Латвийской Республики, регламентирующие морскую деятельность, установили также новый правовой режим пространств Балтийского моря, в которых Латвия осуществляет суверенитет или суверенные права. В этих законах используются понятия, точно не отражающие понятийный аппарат</w:t>
      </w:r>
    </w:p>
    <w:p>
      <w:pPr>
        <w:pStyle w:val="Normal"/>
        <w:rPr/>
      </w:pPr>
      <w:r>
        <w:rPr/>
      </w:r>
    </w:p>
    <w:p>
      <w:pPr>
        <w:pStyle w:val="Normal"/>
        <w:rPr/>
      </w:pPr>
      <w:r>
        <w:rPr/>
        <w:t>современного международного морского права, например, воды, находящиеся «под юрисдикцией Латвии». Согласно международному праву различен объем функциональных прав и юрисдикции прибрежного государства в прилежащей зоне (санитарной, таможенной, иной), на континентальном шельфе, в исключительной экономической зоне, пространственные пределы таких зон не одинаковы. Учитывая это же, введение в национальное законодательство понятия «нейтральные воды Балтийского моря» было со стороны латвийского законодателя error juris. В связи с присоединением в ноябре 2004 г. к Конвенции ООН по морскому праву 1982 г. Латвия обязана привести свое национальное законодательство о морских пространствах в соответствие с нормами указанного универсального международного договора.</w:t>
      </w:r>
    </w:p>
    <w:p>
      <w:pPr>
        <w:pStyle w:val="Normal"/>
        <w:rPr/>
      </w:pPr>
      <w:r>
        <w:rPr/>
      </w:r>
    </w:p>
    <w:p>
      <w:pPr>
        <w:pStyle w:val="Normal"/>
        <w:rPr/>
      </w:pPr>
      <w:r>
        <w:rPr/>
        <w:t>2. При отсутствии единой точки зрения среди латвийских юристов (И.Бергхольцас, Ю.Боярс, И.Бурвис) относительно обоснования правового статуса Рижского залива, и с учетом концепции исторических вод (заливов), сформулированных в доктрине международного права (в т.ч. В.Н.Дурденевским, Б.С.Крыловым, С.В.Молодцовым, А.Н.Вылегжаниным, П.В.Саваськовым) Рижский залив может быть отнесен к историческим. Анализ современных правовых позиций Латвии и Эстонии относительно правового статуса Рижского залива подтверждает вывод о том, что проблема отнесения конкретного морского района к историческим водам может выдвигаться в число приоритетных вследствие обстоятельств политического и экономического характера.</w:t>
      </w:r>
    </w:p>
    <w:p>
      <w:pPr>
        <w:pStyle w:val="Normal"/>
        <w:rPr/>
      </w:pPr>
      <w:r>
        <w:rPr/>
      </w:r>
    </w:p>
    <w:p>
      <w:pPr>
        <w:pStyle w:val="Normal"/>
        <w:rPr/>
      </w:pPr>
      <w:r>
        <w:rPr/>
        <w:t>3. Учитывая ряд исторических факторов, географическое положение, военно-политическую и торгово-экономическую значимость Ирбенского пролива следует его квалифицировать как международный в смысле раздела 2 Части III Конвенции ООН по морскому праву 1982 г.</w:t>
      </w:r>
    </w:p>
    <w:p>
      <w:pPr>
        <w:pStyle w:val="Normal"/>
        <w:rPr/>
      </w:pPr>
      <w:r>
        <w:rPr/>
      </w:r>
    </w:p>
    <w:p>
      <w:pPr>
        <w:pStyle w:val="Normal"/>
        <w:rPr/>
      </w:pPr>
      <w:r>
        <w:rPr/>
        <w:t>4. Положения Закона -Латвийской Республики «О государственной границе Латвийской Республики» 1994 г., устанавливающие общие правила мирного прохода иностранных торговых судов и военных кораблей через территориальное море Латвии, не соответствуют нормам ст. 17 и ст. 18 Конвенции ООН по морскому праву 1982 г. За этим исключением национальное законодательство Латвии о территориальном море, в части положений закона о государственной границе 1994 г. не противоречит соответствующим международно-правовым нормам, прежде всего, Конвенции ООН по морскому праву 1982 г.</w:t>
      </w:r>
    </w:p>
    <w:p>
      <w:pPr>
        <w:pStyle w:val="Normal"/>
        <w:rPr/>
      </w:pPr>
      <w:r>
        <w:rPr/>
      </w:r>
    </w:p>
    <w:p>
      <w:pPr>
        <w:pStyle w:val="Normal"/>
        <w:rPr/>
      </w:pPr>
      <w:r>
        <w:rPr/>
        <w:t>5. В Законе Латвийской Республики «О континентальном шельфе и экономической зоне Латвийской Республики» 1993 г. имеются (ст.4 и ст.5) расхождения с Конвенцией ООН по морскому праву 1982 г. Остальные нормы латвийского законодательства о континентальном шельфе и исключительной экономической зоне не противоречат соответствующим положениям Конвенции ООН по морскому праву 1982 г.</w:t>
      </w:r>
    </w:p>
    <w:p>
      <w:pPr>
        <w:pStyle w:val="Normal"/>
        <w:rPr/>
      </w:pPr>
      <w:r>
        <w:rPr/>
      </w:r>
    </w:p>
    <w:p>
      <w:pPr>
        <w:pStyle w:val="Normal"/>
        <w:rPr/>
      </w:pPr>
      <w:r>
        <w:rPr/>
        <w:t>6. Становление бывших республик СССР новыми субъектами международного права повлекло за собой, в числе прочих факторов, обострение геополитической ситуации на постсоветском морском пространстве. Проблемы делимитации морских пространств стали одними из сложных во взаимоотношениях новообразованных государств. Одной из таких проблем при делимитации Рижского залива между Латвией и Эстонией стал вопрос о прохождении линии границы около южной оконечности о. Рухну (Роню). При этом временно согласованный порядок и условия промысла морских живых ресурсов в спорном районе Рижского залива не совпадает с военно-политическими интересами каждой из стран.</w:t>
      </w:r>
    </w:p>
    <w:p>
      <w:pPr>
        <w:pStyle w:val="Normal"/>
        <w:rPr/>
      </w:pPr>
      <w:r>
        <w:rPr/>
      </w:r>
    </w:p>
    <w:p>
      <w:pPr>
        <w:pStyle w:val="Normal"/>
        <w:rPr/>
      </w:pPr>
      <w:r>
        <w:rPr/>
        <w:t>7. Переговоры между Латвией и Литвой, о морской границе были осложнены прежде всего фактором наличия углеводородов в разграничиваемом районе Балтийского моря. При этом международно-</w:t>
      </w:r>
    </w:p>
    <w:p>
      <w:pPr>
        <w:pStyle w:val="Normal"/>
        <w:rPr/>
      </w:pPr>
      <w:r>
        <w:rPr/>
      </w:r>
    </w:p>
    <w:p>
      <w:pPr>
        <w:pStyle w:val="Normal"/>
        <w:rPr/>
      </w:pPr>
      <w:r>
        <w:rPr/>
        <w:t>10</w:t>
      </w:r>
    </w:p>
    <w:p>
      <w:pPr>
        <w:pStyle w:val="Normal"/>
        <w:rPr/>
      </w:pPr>
      <w:r>
        <w:rPr/>
      </w:r>
    </w:p>
    <w:p>
      <w:pPr>
        <w:pStyle w:val="Normal"/>
        <w:rPr/>
      </w:pPr>
      <w:r>
        <w:rPr/>
        <w:t>правовые позиции Латвии, Литвы и Эстонии различаются. Эстония в одностороннем порядке установила свою морскую границу в Рижском заливе. Латвийскую сторону это обоснованно не устраивало. Литва выражала основные претензии по поводу того, что Латвия, вопреки совместному латвийско-литовскому меморандуму, осуществляла переговоры с третьим государством и заключила договор, положения которого касались спорного (содержащего углеводородные ресурсы) района в Балтийском море.</w:t>
      </w:r>
    </w:p>
    <w:p>
      <w:pPr>
        <w:pStyle w:val="Normal"/>
        <w:rPr/>
      </w:pPr>
      <w:r>
        <w:rPr/>
      </w:r>
    </w:p>
    <w:p>
      <w:pPr>
        <w:pStyle w:val="Normal"/>
        <w:rPr/>
      </w:pPr>
      <w:r>
        <w:rPr/>
        <w:t>Несмотря на формально-договорную урегулированность латвийско-эстонского и латвийско-литовского споров о делимитации морских границ, ввиду пробельности такой урегулированности споры о морских границах остались в латентном состоянии, при изменении геополитической ситуации в регионе они могут юридически обозначиться.</w:t>
      </w:r>
    </w:p>
    <w:p>
      <w:pPr>
        <w:pStyle w:val="Normal"/>
        <w:rPr/>
      </w:pPr>
      <w:r>
        <w:rPr/>
      </w:r>
    </w:p>
    <w:p>
      <w:pPr>
        <w:pStyle w:val="Normal"/>
        <w:rPr/>
      </w:pPr>
      <w:r>
        <w:rPr/>
        <w:t>Научная и практическая значимость полученных результатов. Теоретическая значимость диссертационного исследования определяется тем, что результаты современного юридического анализа правового режима конкретной части Балтийского моря могут быть использованы при дальнейшей разработке вопросов международного морского права, а сами положения диссертации могут учитываться в работе по международно-правовому прогнозированию отношений между странами Балтии. Соответственно, практическая ценность полученных результатов диссертационного исследования и состоит в возможности предсказать исход морских межгосударственных споров о делимитации на море, с учетом опыта Латвии в договорном и законодательном подтверждении своих прав на прилегающие к ее берегам морские пространства.</w:t>
      </w:r>
    </w:p>
    <w:p>
      <w:pPr>
        <w:pStyle w:val="Normal"/>
        <w:rPr/>
      </w:pPr>
      <w:r>
        <w:rPr/>
      </w:r>
    </w:p>
    <w:p>
      <w:pPr>
        <w:pStyle w:val="Normal"/>
        <w:rPr/>
      </w:pPr>
      <w:r>
        <w:rPr/>
        <w:t>Материалы работы можно использовать также при чтении лекций по курсам «Международное право», спецкурсов «Международное морское право», «Правовой режим морских пространств» в высших учебных</w:t>
      </w:r>
    </w:p>
    <w:p>
      <w:pPr>
        <w:pStyle w:val="Normal"/>
        <w:rPr/>
      </w:pPr>
      <w:r>
        <w:rPr/>
      </w:r>
    </w:p>
    <w:p>
      <w:pPr>
        <w:pStyle w:val="Normal"/>
        <w:rPr/>
      </w:pPr>
      <w:r>
        <w:rPr/>
        <w:t>11</w:t>
      </w:r>
    </w:p>
    <w:p>
      <w:pPr>
        <w:pStyle w:val="Normal"/>
        <w:rPr/>
      </w:pPr>
      <w:r>
        <w:rPr/>
      </w:r>
    </w:p>
    <w:p>
      <w:pPr>
        <w:pStyle w:val="Normal"/>
        <w:rPr/>
      </w:pPr>
      <w:r>
        <w:rPr/>
        <w:t>заведениях Российской Федерации и стран Балтии. Диссертация может также быть полезной при подготовке учебной и учебно-методической литературы.</w:t>
      </w:r>
    </w:p>
    <w:p>
      <w:pPr>
        <w:pStyle w:val="Normal"/>
        <w:rPr/>
      </w:pPr>
      <w:r>
        <w:rPr/>
      </w:r>
    </w:p>
    <w:p>
      <w:pPr>
        <w:pStyle w:val="Normal"/>
        <w:rPr/>
      </w:pPr>
      <w:r>
        <w:rPr/>
        <w:t>Апробация результатов исследования. Достоверность и обоснованность выводов и предложений, содержащихся в диссертации, подтверждается апробацией исследовательского материала. Отдельные положения диссертационного исследования были изложены автором во время выступлений с докладами на V Международном семинаре «Балтийское море: вчера, сегодня, завтра» (Рига, 2001); Международной научно-практической конференции «Проблемы и пути развития предпринимательства и права в XXI веке» (Рига, 2002); Международном научно-практическом семинаре «Теоретические и практические аспекты экспертных исследований» (Рига, 2003), Международной конференции «Энергетика и право: правовой режим природных ресурсов» (Москва, 2005). Материалы исследования используются уже в течение нескольких лет при чтении лекций и проведении семинарских занятий на юридическом факультете Балтийского Русского института (г. Рига).</w:t>
      </w:r>
    </w:p>
    <w:p>
      <w:pPr>
        <w:pStyle w:val="Normal"/>
        <w:rPr/>
      </w:pPr>
      <w:r>
        <w:rPr/>
      </w:r>
    </w:p>
    <w:p>
      <w:pPr>
        <w:pStyle w:val="Normal"/>
        <w:rPr/>
      </w:pPr>
      <w:r>
        <w:rPr/>
        <w:t>Объем и структура работы. Диссертация выполнена в объеме, предусмотренном ВАК, состоит из введения, трех разделов, объединяющих десять подразделов, заключения, библиографии.</w:t>
      </w:r>
    </w:p>
    <w:p>
      <w:pPr>
        <w:pStyle w:val="Normal"/>
        <w:rPr/>
      </w:pPr>
      <w:r>
        <w:rPr/>
      </w:r>
    </w:p>
    <w:p>
      <w:pPr>
        <w:pStyle w:val="Normal"/>
        <w:rPr/>
      </w:pPr>
      <w:r>
        <w:rPr/>
        <w:t>Основные положения диссертации изложены автором в следующих научных публикациях:</w:t>
      </w:r>
    </w:p>
    <w:p>
      <w:pPr>
        <w:pStyle w:val="Normal"/>
        <w:rPr/>
      </w:pPr>
      <w:r>
        <w:rPr/>
      </w:r>
    </w:p>
    <w:p>
      <w:pPr>
        <w:pStyle w:val="Normal"/>
        <w:rPr/>
      </w:pPr>
      <w:r>
        <w:rPr/>
        <w:t>1. Организационно-правовые вопросы регионального сотрудничества стран Балтии / XXI век: проблемы правового регулирования морской, экологической и коммерческой деятельности. Сб. тез. 5-го Международного семинара «Балтийское море: вчера, сегодня, завтра». Рига, Юрмала, Вентспилс, 2001. С. 96 - 102. (0,36 п.л.).</w:t>
      </w:r>
    </w:p>
    <w:p>
      <w:pPr>
        <w:pStyle w:val="Normal"/>
        <w:rPr/>
      </w:pPr>
      <w:r>
        <w:rPr/>
      </w:r>
    </w:p>
    <w:p>
      <w:pPr>
        <w:pStyle w:val="Normal"/>
        <w:rPr/>
      </w:pPr>
      <w:r>
        <w:rPr/>
        <w:t>2. Дело о судне Feederchit II Балтийский юридический журнал. 2002. Сигнальный номер. С. 35. (0,12 п.л.).</w:t>
      </w:r>
    </w:p>
    <w:p>
      <w:pPr>
        <w:pStyle w:val="Normal"/>
        <w:rPr/>
      </w:pPr>
      <w:r>
        <w:rPr/>
      </w:r>
    </w:p>
    <w:p>
      <w:pPr>
        <w:pStyle w:val="Normal"/>
        <w:rPr/>
      </w:pPr>
      <w:r>
        <w:rPr/>
        <w:t>12</w:t>
      </w:r>
    </w:p>
    <w:p>
      <w:pPr>
        <w:pStyle w:val="Normal"/>
        <w:rPr/>
      </w:pPr>
      <w:r>
        <w:rPr/>
      </w:r>
    </w:p>
    <w:p>
      <w:pPr>
        <w:pStyle w:val="Normal"/>
        <w:rPr/>
      </w:pPr>
      <w:r>
        <w:rPr/>
        <w:t>3. Международная политика в области энергетики и морское право / Ежегодник морского права 2003. М.: Союзморниипроект, 2004. С. 196 - 199. (0,3 п.л.).</w:t>
      </w:r>
    </w:p>
    <w:p>
      <w:pPr>
        <w:pStyle w:val="Normal"/>
        <w:rPr/>
      </w:pPr>
      <w:r>
        <w:rPr/>
      </w:r>
    </w:p>
    <w:p>
      <w:pPr>
        <w:pStyle w:val="Normal"/>
        <w:rPr/>
      </w:pPr>
      <w:r>
        <w:rPr/>
        <w:t>4. Территориальные проблемы, связанные с разграничением морских пространств (начало) // Транспортное право. 2004. № 2. С. 8 - 11. (0,37 п.л.).</w:t>
      </w:r>
    </w:p>
    <w:p>
      <w:pPr>
        <w:pStyle w:val="Normal"/>
        <w:rPr/>
      </w:pPr>
      <w:r>
        <w:rPr/>
      </w:r>
    </w:p>
    <w:p>
      <w:pPr>
        <w:pStyle w:val="Normal"/>
        <w:rPr/>
      </w:pPr>
      <w:r>
        <w:rPr/>
        <w:t>5. Территориальные проблемы, связанные с разграничением морских пространств (окончание) // Транспортное право. 2004. № 3. С. 2 - 11. (1,12 п.л.).</w:t>
      </w:r>
    </w:p>
    <w:p>
      <w:pPr>
        <w:pStyle w:val="Normal"/>
        <w:rPr/>
      </w:pPr>
      <w:r>
        <w:rPr/>
      </w:r>
    </w:p>
    <w:p>
      <w:pPr>
        <w:pStyle w:val="Normal"/>
        <w:rPr/>
      </w:pPr>
      <w:r>
        <w:rPr/>
        <w:t>6. Правопорядок в Мировом океане: политико-правовые тенденции развития / Научные труды. Российская академия юридических наук. Выпуск 4. В трех томах. Том 2. М.: Издательская группа «Юрист», 2004. С. 333 - 338. (0,46 п.л.).</w:t>
      </w:r>
    </w:p>
    <w:p>
      <w:pPr>
        <w:pStyle w:val="Normal"/>
        <w:rPr/>
      </w:pPr>
      <w:r>
        <w:rPr/>
      </w:r>
    </w:p>
    <w:p>
      <w:pPr>
        <w:pStyle w:val="Normal"/>
        <w:rPr/>
      </w:pPr>
      <w:r>
        <w:rPr/>
        <w:t>7. Проблемы современного международно-правового механизма по урегулированию территориальных споров // Балтийский юридический журнал. 2004. № 1 (3/4). С. 46 - 52. (0,62 п.л.).</w:t>
      </w:r>
    </w:p>
    <w:p>
      <w:pPr>
        <w:pStyle w:val="Normal"/>
        <w:rPr/>
      </w:pPr>
      <w:r>
        <w:rPr/>
      </w:r>
    </w:p>
    <w:p>
      <w:pPr>
        <w:pStyle w:val="Normal"/>
        <w:rPr/>
      </w:pPr>
      <w:r>
        <w:rPr/>
        <w:t>8. Притязания государств на пространства Мирового океана: историко-правовые вопросы (начало) // Транспортное право. 2004. № 4. С. 2 - 6. (0,46 п.л.).</w:t>
      </w:r>
    </w:p>
    <w:p>
      <w:pPr>
        <w:pStyle w:val="Normal"/>
        <w:rPr/>
      </w:pPr>
      <w:r>
        <w:rPr/>
      </w:r>
    </w:p>
    <w:p>
      <w:pPr>
        <w:pStyle w:val="Normal"/>
        <w:rPr/>
      </w:pPr>
      <w:r>
        <w:rPr/>
        <w:t>9. Притязания государств на пространства Мирового океана: историко-правовые вопросы (окончание) // Транспортное право. 2005. № 2. С. 23 - 26. (0,42 п.л.).</w:t>
      </w:r>
    </w:p>
    <w:p>
      <w:pPr>
        <w:pStyle w:val="Normal"/>
        <w:rPr/>
      </w:pPr>
      <w:r>
        <w:rPr/>
      </w:r>
    </w:p>
    <w:p>
      <w:pPr>
        <w:pStyle w:val="Normal"/>
        <w:rPr/>
      </w:pPr>
      <w:r>
        <w:rPr/>
        <w:t>10. Комплексное управление прибрежными зонами (правовой глоссарий). ФЦП «Мировой океан» - ТАСИС - Europe Aid / Отв. ред. А.Н.Вылегжанин. Рига: Балтийский Русский институт, 2005. - 136 с.</w:t>
      </w:r>
    </w:p>
    <w:p>
      <w:pPr>
        <w:pStyle w:val="Normal"/>
        <w:rPr/>
      </w:pPr>
      <w:r>
        <w:rPr/>
      </w:r>
    </w:p>
    <w:p>
      <w:pPr>
        <w:pStyle w:val="Normal"/>
        <w:rPr/>
      </w:pPr>
      <w:r>
        <w:rPr/>
        <w:t>Статьи: - Конвенция по защите морской среды района Балтийского моря 1992 г. С. 27-28.</w:t>
      </w:r>
    </w:p>
    <w:p>
      <w:pPr>
        <w:pStyle w:val="Normal"/>
        <w:rPr/>
      </w:pPr>
      <w:r>
        <w:rPr/>
      </w:r>
    </w:p>
    <w:p>
      <w:pPr>
        <w:pStyle w:val="Normal"/>
        <w:rPr/>
      </w:pPr>
      <w:r>
        <w:rPr/>
        <w:t>- Международная конвенция по предотвращению загрязнения моря нефтью 1954 г. С. 62 - 63.</w:t>
      </w:r>
    </w:p>
    <w:p>
      <w:pPr>
        <w:pStyle w:val="Normal"/>
        <w:rPr/>
      </w:pPr>
      <w:r>
        <w:rPr/>
      </w:r>
    </w:p>
    <w:p>
      <w:pPr>
        <w:pStyle w:val="Normal"/>
        <w:rPr/>
      </w:pPr>
      <w:r>
        <w:rPr/>
        <w:t>13</w:t>
      </w:r>
    </w:p>
    <w:p>
      <w:pPr>
        <w:pStyle w:val="Normal"/>
        <w:rPr/>
      </w:pPr>
      <w:r>
        <w:rPr/>
      </w:r>
    </w:p>
    <w:p>
      <w:pPr>
        <w:pStyle w:val="Normal"/>
        <w:rPr/>
      </w:pPr>
      <w:r>
        <w:rPr/>
        <w:t>&gt;</w:t>
      </w:r>
    </w:p>
    <w:p>
      <w:pPr>
        <w:pStyle w:val="Normal"/>
        <w:rPr/>
      </w:pPr>
      <w:r>
        <w:rPr/>
      </w:r>
    </w:p>
    <w:p>
      <w:pPr>
        <w:pStyle w:val="Normal"/>
        <w:rPr/>
      </w:pPr>
      <w:r>
        <w:rPr/>
        <w:t>- Парижская конвенция о предотвращении загрязнения морской среды из наземных источников 1974 г. С. 85 - 86. (0,2 п.л.).</w:t>
      </w:r>
    </w:p>
    <w:p>
      <w:pPr>
        <w:pStyle w:val="Normal"/>
        <w:rPr/>
      </w:pPr>
      <w:r>
        <w:rPr/>
      </w:r>
    </w:p>
    <w:p>
      <w:pPr>
        <w:pStyle w:val="Normal"/>
        <w:rPr/>
      </w:pPr>
      <w:r>
        <w:rPr/>
        <w:t>11. Международная энергетическая политика, Арктика и Международное морское право // Балтийский юридический журнал. 2005. № 1 (5). С. 10 - 12. (0,3 п.л.).</w:t>
      </w:r>
    </w:p>
    <w:p>
      <w:pPr>
        <w:pStyle w:val="Normal"/>
        <w:rPr/>
      </w:pPr>
      <w:r>
        <w:rPr/>
      </w:r>
    </w:p>
    <w:p>
      <w:pPr>
        <w:pStyle w:val="Normal"/>
        <w:rPr/>
      </w:pPr>
      <w:r>
        <w:rPr/>
        <w:t>12. Перспективы использования морских ресурсов нефти: геополитические и международно-правовые вопросы // Балтийский юридический журнал. 2005. № 1 (5). С. 61 - 70. (0,92 п.л.).</w:t>
      </w:r>
    </w:p>
    <w:p>
      <w:pPr>
        <w:pStyle w:val="Normal"/>
        <w:rPr/>
      </w:pPr>
      <w:r>
        <w:rPr/>
      </w:r>
    </w:p>
    <w:p>
      <w:pPr>
        <w:pStyle w:val="Normal"/>
        <w:rPr/>
      </w:pPr>
      <w:r>
        <w:rPr/>
        <w:t>13. К истории развития морского права в Прибалтике // Транспортное право. 2005. № 3. С. 31 - 36. (0,58/0,45 п.л.; в соавторстве с И.Ф.Покровским).</w:t>
      </w:r>
    </w:p>
    <w:p>
      <w:pPr>
        <w:pStyle w:val="Normal"/>
        <w:rPr/>
      </w:pPr>
      <w:r>
        <w:rPr/>
      </w:r>
    </w:p>
    <w:p>
      <w:pPr>
        <w:pStyle w:val="Normal"/>
        <w:rPr/>
      </w:pPr>
      <w:r>
        <w:rPr/>
        <w:t>14. Некоторые аспекты политики стран Балтии в сфере морского недропользования (на примере спора между Латвией и Литвой о делимитации морской границы) // Московский журнал международного права. Специальный выпуск «Энергетика и право: правовой режим природных ресурсов». 2005. Декабрь. С. 49 - 56. (0,37 п.л.).</w:t>
      </w:r>
    </w:p>
    <w:p>
      <w:pPr>
        <w:pStyle w:val="Normal"/>
        <w:rPr/>
      </w:pPr>
      <w:r>
        <w:rPr/>
      </w:r>
    </w:p>
    <w:p>
      <w:pPr>
        <w:pStyle w:val="Normal"/>
        <w:rPr/>
      </w:pPr>
      <w:r>
        <w:rPr/>
        <w:t>15. Морское право: Курс-конспект лекций и контрольные задания для заочного и дистанционного обучения. Рига: Балтийский Русский институт, 2006. -152 с. (12,04 п.л.).</w:t>
      </w:r>
    </w:p>
    <w:p>
      <w:pPr>
        <w:pStyle w:val="Normal"/>
        <w:rPr/>
      </w:pPr>
      <w:r>
        <w:rPr/>
      </w:r>
    </w:p>
    <w:p>
      <w:pPr>
        <w:pStyle w:val="Normal"/>
        <w:rPr/>
      </w:pPr>
      <w:r>
        <w:rPr/>
        <w:t>16. Практикум по международному морскому праву. Рига: Балтийский Русский институт, 2006. - 63 с. (4,80 п.л.).</w:t>
      </w:r>
    </w:p>
    <w:p>
      <w:pPr>
        <w:pStyle w:val="Normal"/>
        <w:rPr/>
      </w:pPr>
      <w:r>
        <w:rPr/>
      </w:r>
    </w:p>
    <w:p>
      <w:pPr>
        <w:pStyle w:val="Normal"/>
        <w:rPr/>
      </w:pPr>
      <w:r>
        <w:rPr/>
        <w:t>17. Делимитация морских границ Латвии: международно-правовые, внешне- и внутриполитические аспекты / Научные труды. Российская академия юридических наук. Выпуск 6. М.: Издательская группа «Юрист», 2006. (0,58 п.л.). Принято к публикации.</w:t>
      </w:r>
    </w:p>
    <w:p>
      <w:pPr>
        <w:pStyle w:val="Normal"/>
        <w:rPr/>
      </w:pPr>
      <w:r>
        <w:rPr/>
      </w:r>
    </w:p>
    <w:p>
      <w:pPr>
        <w:pStyle w:val="Normal"/>
        <w:rPr/>
      </w:pPr>
      <w:r>
        <w:rPr/>
        <w:t>14</w:t>
      </w:r>
    </w:p>
    <w:p>
      <w:pPr>
        <w:pStyle w:val="Normal"/>
        <w:rPr/>
      </w:pPr>
      <w:r>
        <w:rPr/>
      </w:r>
    </w:p>
    <w:p>
      <w:pPr>
        <w:pStyle w:val="Normal"/>
        <w:rPr/>
      </w:pPr>
      <w:r>
        <w:rPr/>
        <w:t>1. ЗАКОНОДАТЕЛЬНЫЙ РЕЖИМ МОРСКИХ ПРОСТРАНСТВ ЛАТВИИ И МЕЖДУНАРОДНОЕ ПРАВО</w:t>
      </w:r>
    </w:p>
    <w:p>
      <w:pPr>
        <w:pStyle w:val="Normal"/>
        <w:rPr/>
      </w:pPr>
      <w:r>
        <w:rPr/>
      </w:r>
    </w:p>
    <w:p>
      <w:pPr>
        <w:pStyle w:val="Normal"/>
        <w:rPr/>
      </w:pPr>
      <w:r>
        <w:rPr/>
        <w:t>1.1. Исходные начала правопорядка в Мировом океане</w:t>
      </w:r>
    </w:p>
    <w:p>
      <w:pPr>
        <w:pStyle w:val="Normal"/>
        <w:rPr/>
      </w:pPr>
      <w:r>
        <w:rPr/>
      </w:r>
    </w:p>
    <w:p>
      <w:pPr>
        <w:pStyle w:val="Normal"/>
        <w:rPr/>
      </w:pPr>
      <w:r>
        <w:rPr/>
        <w:t>Мировой океан является местом сосредоточения важнейших видов деятельности различных государств, международных организаций, транснациональных корпораций и, одновременно, местом пересечения их интересов. Непосредственное влияние на международные морские отношения оказывают геополитические интересы государств.4 В конце XX в. проблемы устройства постбиполярного мира временно отодвинули на второй план наиболее общие вопросы, касающиеся межгосударственных морских отношений. Но, с началом XXI века проблемы дальнейшего освоения Мирового океана, использования его пространств и ресурсов, снова приобрели особую остроту.5</w:t>
      </w:r>
    </w:p>
    <w:p>
      <w:pPr>
        <w:pStyle w:val="Normal"/>
        <w:rPr/>
      </w:pPr>
      <w:r>
        <w:rPr/>
      </w:r>
    </w:p>
    <w:p>
      <w:pPr>
        <w:pStyle w:val="Normal"/>
        <w:rPr/>
      </w:pPr>
      <w:r>
        <w:rPr/>
        <w:t>На протяжении веков стремление многих государств достичь господства над морскими пространствами было вызвано прежде всего интересами их колониальной экспансии.6 Во второй половине XX в. стало очевидным, что освоение Мирового океана превратилось в глобальную проблему, затрагивающую коренные интересы всего человечества. Так, начиная со второй половины 50-х гг. XX в. резко увеличилось число споров и конфликтов, связанных с односторонним расширением территориального моря рядом государств Латинской Америки, Африки и Азии. Большое число споров, в последующее за этим десятилетие, было вызвано также произвольным расширением прибрежными государствами внешнего предела своего континентального шельфа. Поэтому в условиях, когда расширение</w:t>
      </w:r>
    </w:p>
    <w:p>
      <w:pPr>
        <w:pStyle w:val="Normal"/>
        <w:rPr/>
      </w:pPr>
      <w:r>
        <w:rPr/>
      </w:r>
    </w:p>
    <w:p>
      <w:pPr>
        <w:pStyle w:val="Normal"/>
        <w:rPr/>
      </w:pPr>
      <w:r>
        <w:rPr/>
        <w:t>4 См.: Алхименко А.П. Мировой океан в XXI веке: природопользование, географические проблемы / В сб. науч. тр.: Мировой океан на пороге XXI века. СПб., 1999. С. 7.</w:t>
      </w:r>
    </w:p>
    <w:p>
      <w:pPr>
        <w:pStyle w:val="Normal"/>
        <w:rPr/>
      </w:pPr>
      <w:r>
        <w:rPr/>
      </w:r>
    </w:p>
    <w:p>
      <w:pPr>
        <w:pStyle w:val="Normal"/>
        <w:rPr/>
      </w:pPr>
      <w:r>
        <w:rPr/>
        <w:t>5 Подробнее, см.: Мировой океан и стратегическая стабильность / Под. ред. В.Г.Барановского. М.: ИМЭМО РАН, 2002.</w:t>
      </w:r>
    </w:p>
    <w:p>
      <w:pPr>
        <w:pStyle w:val="Normal"/>
        <w:rPr/>
      </w:pPr>
      <w:r>
        <w:rPr/>
      </w:r>
    </w:p>
    <w:p>
      <w:pPr>
        <w:pStyle w:val="Normal"/>
        <w:rPr/>
      </w:pPr>
      <w:r>
        <w:rPr/>
        <w:t>6См.: Симеон Э.К. О завладении по началам международного права. СПб., 1894. С. 1 - 57.</w:t>
      </w:r>
    </w:p>
    <w:p>
      <w:pPr>
        <w:pStyle w:val="Normal"/>
        <w:rPr/>
      </w:pPr>
      <w:r>
        <w:rPr/>
      </w:r>
    </w:p>
    <w:p>
      <w:pPr>
        <w:pStyle w:val="Normal"/>
        <w:rPr/>
      </w:pPr>
      <w:r>
        <w:rPr/>
        <w:t>15</w:t>
      </w:r>
    </w:p>
    <w:p>
      <w:pPr>
        <w:pStyle w:val="Normal"/>
        <w:rPr/>
      </w:pPr>
      <w:r>
        <w:rPr/>
      </w:r>
    </w:p>
    <w:p>
      <w:pPr>
        <w:pStyle w:val="Normal"/>
        <w:rPr/>
      </w:pPr>
      <w:r>
        <w:rPr/>
        <w:t>сферы национальной юрисдикции происходило в форме односторонних актов, реальной стала угроза раздела Мирового океана на основе силы. Тем не менее, наметившуюся тенденцию удалось ограничить и даже остановить. Это стало возможным в результате действия целого ряда факторов и, прежде всего, существовавшего на тот момент соотношения сил на международной арене.</w:t>
      </w:r>
    </w:p>
    <w:p>
      <w:pPr>
        <w:pStyle w:val="Normal"/>
        <w:rPr/>
      </w:pPr>
      <w:r>
        <w:rPr/>
      </w:r>
    </w:p>
    <w:p>
      <w:pPr>
        <w:pStyle w:val="Normal"/>
        <w:rPr/>
      </w:pPr>
      <w:r>
        <w:rPr/>
        <w:t>В вопросе об определении международного правопорядка зачастую приходится опираться на аналогичные определения, выработанные общей теорией права и государства. Определение, в противоположность термину, очевидно не может претендовать на его постоянное использование в неизменной форме. В зависимости от характера изложения, например, в случае необходимости яснее и подробнее осветить сущность понятия, отразить те или иные классификационные или системные признаки, определение может меняться по форме изложения, однако без нарушения границ понятия.</w:t>
      </w:r>
    </w:p>
    <w:p>
      <w:pPr>
        <w:pStyle w:val="Normal"/>
        <w:rPr/>
      </w:pPr>
      <w:r>
        <w:rPr/>
      </w:r>
    </w:p>
    <w:p>
      <w:pPr>
        <w:pStyle w:val="Normal"/>
        <w:rPr/>
      </w:pPr>
      <w:r>
        <w:rPr/>
        <w:t>Международный правопорядок можно рассматривать как состояние упорядоченности международных отношений, основанное на международном праве. Иными словами, международный правопорядок - это конечный результат реализации международно-правовых принципов и норм. Именно международный правопорядок представляет собой цель международно-правового регулирования, именно для его достижения заключаются международные договоры любого уровня. В области международных отношений, сегодня правопорядок - это весь общемировой порядок, который должен соответствовать международному праву, его основным принципам, Уставу ООН и конкретизирующим их принципам и нормам. Основные принципы международного права приобрели значение «несущей конструкции», вокруг которой возводится вся международно-</w:t>
      </w:r>
    </w:p>
    <w:p>
      <w:pPr>
        <w:pStyle w:val="Normal"/>
        <w:rPr/>
      </w:pPr>
      <w:r>
        <w:rPr/>
      </w:r>
    </w:p>
    <w:p>
      <w:pPr>
        <w:pStyle w:val="Normal"/>
        <w:rPr/>
      </w:pPr>
      <w:r>
        <w:rPr/>
        <w:t>16</w:t>
      </w:r>
    </w:p>
    <w:p>
      <w:pPr>
        <w:pStyle w:val="Normal"/>
        <w:rPr/>
      </w:pPr>
      <w:r>
        <w:rPr/>
      </w:r>
    </w:p>
    <w:p>
      <w:pPr>
        <w:pStyle w:val="Normal"/>
        <w:rPr/>
      </w:pPr>
      <w:r>
        <w:rPr/>
        <w:t>правовая система. Они определяют весь современный правопорядок в целом, включая правопорядок в Мировом океане.</w:t>
      </w:r>
    </w:p>
    <w:p>
      <w:pPr>
        <w:pStyle w:val="Normal"/>
        <w:rPr/>
      </w:pPr>
      <w:r>
        <w:rPr/>
      </w:r>
    </w:p>
    <w:p>
      <w:pPr>
        <w:pStyle w:val="Normal"/>
        <w:rPr/>
      </w:pPr>
      <w:r>
        <w:rPr/>
        <w:t>Таким образом, правопорядок в Мировом океане в широком смысле - это установленный нормами международного права и поддерживаемый государствами порядок отношений в целях рационального использования Мирового океана в качестве морских путей, источника естественных и минеральных ресурсов, энергии, научных знаний и рекреации. Это экономическая, политическая и иная деятельность государств, международных организаций и других субъектов права, осуществляемая в рамках требований норм международного права. В узком смысле, международный правопорядок в Мировом океане - это порядок отношений государств, в связи с использованием Мирового океана в указанных целях, установленный нормами международного морского права и других отраслей права, например, воздушного и космического.7</w:t>
      </w:r>
    </w:p>
    <w:p>
      <w:pPr>
        <w:pStyle w:val="Normal"/>
        <w:rPr/>
      </w:pPr>
      <w:r>
        <w:rPr/>
      </w:r>
    </w:p>
    <w:p>
      <w:pPr>
        <w:pStyle w:val="Normal"/>
        <w:rPr/>
      </w:pPr>
      <w:r>
        <w:rPr/>
        <w:t>Субъектами международного правопорядка в Мировом океане являются прежде всего государства. Объектом международного правопорядка в Мировом океане, в широком смысле, являются любые международные морские отношения, как урегулированные международным правом, так и не урегулированные (или пока еще не урегулированные). Соответственно, объектом международного морского публичного правопорядка являются межгосударственные отношения, возникающие в результате действия или воздержания от действия государств, направленные на обеспечение мира и международной безопасности, экономического, политического, культурного, научно-технического и иного сотрудничества в изучении и рациональном использовании Мирового океана.</w:t>
      </w:r>
    </w:p>
    <w:p>
      <w:pPr>
        <w:pStyle w:val="Normal"/>
        <w:rPr/>
      </w:pPr>
      <w:r>
        <w:rPr/>
      </w:r>
    </w:p>
    <w:p>
      <w:pPr>
        <w:pStyle w:val="Normal"/>
        <w:rPr/>
      </w:pPr>
      <w:r>
        <w:rPr/>
        <w:t>7См.: Лазарев М.И. О понятии международного правопорядка в Мировом океане /В сб.: Вопросы международного морского и воздушного права. М.: ИГПРАН СССР, 1979. С. 5,8.</w:t>
      </w:r>
    </w:p>
    <w:p>
      <w:pPr>
        <w:pStyle w:val="Normal"/>
        <w:rPr/>
      </w:pPr>
      <w:r>
        <w:rPr/>
      </w:r>
    </w:p>
    <w:p>
      <w:pPr>
        <w:pStyle w:val="Normal"/>
        <w:rPr/>
      </w:pPr>
      <w:r>
        <w:rPr/>
        <w:t>17</w:t>
      </w:r>
    </w:p>
    <w:p>
      <w:pPr>
        <w:pStyle w:val="Normal"/>
        <w:rPr/>
      </w:pPr>
      <w:r>
        <w:rPr/>
      </w:r>
    </w:p>
    <w:p>
      <w:pPr>
        <w:pStyle w:val="Normal"/>
        <w:rPr/>
      </w:pPr>
      <w:r>
        <w:rPr/>
        <w:t>Международный правопорядок в Мировом океане представляет собой составную и неотъемлемую часть всемирного правопорядка.8 Необходимо еще раз подчеркнуть, что сердцевиной современного международного правопорядка являются основные принципы международного права закрепленные в Уставе ООН и подтвержденные в целом ряде международно-правовых актов. «Основные принципы международного права, - пишет профессор Ю.М.Колосов, - это концентрированно выраженные и обобщенные общепризнанные нормы поведения субъектов международных отношений по поводу наиболее важных вопросов международной жизни».9</w:t>
      </w:r>
    </w:p>
    <w:p>
      <w:pPr>
        <w:pStyle w:val="Normal"/>
        <w:rPr/>
      </w:pPr>
      <w:r>
        <w:rPr/>
      </w:r>
    </w:p>
    <w:p>
      <w:pPr>
        <w:pStyle w:val="Normal"/>
        <w:rPr/>
      </w:pPr>
      <w:r>
        <w:rPr/>
        <w:t>В международных отношениях, кроме того, действует большой и сложный комплекс специальных принципов и норм, закрепленных в многочисленных морских конвенциях, договорах и соглашениях. Данные положения являются исходными для понимания сущности современного международного правопорядка и роли общего международного права в его создании и развитии.</w:t>
      </w:r>
    </w:p>
    <w:p>
      <w:pPr>
        <w:pStyle w:val="Normal"/>
        <w:rPr/>
      </w:pPr>
      <w:r>
        <w:rPr/>
      </w:r>
    </w:p>
    <w:p>
      <w:pPr>
        <w:pStyle w:val="Normal"/>
        <w:rPr/>
      </w:pPr>
      <w:r>
        <w:rPr/>
        <w:t>Так, например, принцип свободы открытого моря является одним из важнейших общепризнанных принципов современного международного права. В свою очередь, общепризнанный принцип неприменения силы или угрозы силой обусловил формирование такого основного принципа международного морского права, как использование Мирового океана в мирных целях.</w:t>
      </w:r>
    </w:p>
    <w:p>
      <w:pPr>
        <w:pStyle w:val="Normal"/>
        <w:rPr/>
      </w:pPr>
      <w:r>
        <w:rPr/>
      </w:r>
    </w:p>
    <w:p>
      <w:pPr>
        <w:pStyle w:val="Normal"/>
        <w:rPr/>
      </w:pPr>
      <w:r>
        <w:rPr/>
        <w:t>8См.: Международная безопасность и Мировой океан / Отв. ред. Л.А.Иванащенко и Ю.М.Колосов. М.: Наука, 1982. С. 13; Мировой океан и международное право. Основы современного правопорядка в Мировом океане / Отв. ред. А.П.Мовчан и А.Янков. М.: Наука, 1986. С. 29.</w:t>
      </w:r>
    </w:p>
    <w:p>
      <w:pPr>
        <w:pStyle w:val="Normal"/>
        <w:rPr/>
      </w:pPr>
      <w:r>
        <w:rPr/>
      </w:r>
    </w:p>
    <w:p>
      <w:pPr>
        <w:pStyle w:val="Normal"/>
        <w:rPr/>
      </w:pPr>
      <w:r>
        <w:rPr/>
        <w:t>9 Международное право: Учебник. Отв. ред. Ю.М.Колосов, Э.С.Кривчикова. М.: Международные отношения, 2003. С. 48.</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06:00Z</dcterms:created>
  <dc:creator>Admin</dc:creator>
  <dc:description/>
  <cp:keywords/>
  <dc:language>en-US</dc:language>
  <cp:lastModifiedBy>Rezanko</cp:lastModifiedBy>
  <dcterms:modified xsi:type="dcterms:W3CDTF">2010-03-12T12:06:00Z</dcterms:modified>
  <cp:revision>2</cp:revision>
  <dc:subject/>
  <dc:title>Введение </dc:title>
</cp:coreProperties>
</file>