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уян Людмила Владимировна. Вероятностный анализ целостности и надежности трубопроводных систем с активно растущими дефектами : диссертация ... кандидата технических наук : 01.02.06 / Полуян Людмила Владимировна; [Место защиты: Уфим. гос. авиац.-техн. ун-т].- Екатеринбург, 2009.- 172 с.: ил. РГБ ОД, 61 10-5/78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2:53:00Z</dcterms:modified>
  <cp:revision>1090</cp:revision>
  <dc:subject/>
  <dc:title>Баллад Евгений Маркович</dc:title>
</cp:coreProperties>
</file>