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В конце 80-х гг. XX в. в отечественной и зарубежной литературе по экономике, экологии, социологии, политологии и другим гуманитарным наукам широкое распространение получил термин «устойчивое развитие», отражающий природохозяйственное развитие общества, которое направлено, прежде всего, на улучшение качества жизни современного и будущего поколений и снижение существующего интенсивного уровня использования ресурсно-сырьевых благ. Однако с момента принятия концепции устойчивого развития цивилизации на саммите в Рио-де-Жанейро в 1992 г. заметного улучшения социальной, экологической и экономической ситуации как в мире в целом, так и в Российской Федерации, в частности, не произошло. В контексте сказанного в качестве безусловных аргументов в подтверждение актуальности избранной тематики научного исследования необходимо упомянут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. На современном этапе теория устойчивого развития стала не только самой популярной и исследуемой, но и самой практически востребованной, фактически являясь промежуточным звеном между традиционными методами принятия решений в области природопользования и новыми соци-ально-эколого-экономически ориентированными подходами, способствующими снижению деструктивного воздействия человека на природную среду, и наоборот. Однако правильно определяя стратегию развития, теория, тем не менее, не дает представления об экономических основах и механизме такого развития. Это обусловлено, с одной стороны, сложностью и многогранностью концепции, неразработанностью многих ее положений, а, с другой, — тем фактом, что развитие общества по-прежнему отождествляется исключительно с экономическим прогрессом. Такая концепция экономического развития, не учитывающая фактор окружающей среды и отражающая современный рационалистический подход, является неустойчивой,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 и может привести к нежелательным, в том числе глобальным, природохозяйственным послед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. Анализ концептуальных основ современной модели устойчивого социально-эколого-экономического развития объективно подводит к проблеме эффективного функционирования хозяйственного механизма природопользования, учитывающего как рыночные реалии, так и природоохранные ограничения и приоритеты. И наиболее существенных результатов в решении данного вопроса, как отмечают многие отечественные ученые, возможно добиться на региональном уровне, поскольку ресурсы и экосистемы каждого региона относительно отделены во временно-пространственном отношении от других регионов; эффект и ущерб, вызванные хозяйственной деятельностью, проявляются прежде всего на конкретной территории; количественная и качественная характеристика сельскохозяйственного и промышленного производства и использования природных ресурсов, размещение производительных сил, равно как и демографические процессы, во многом опять же обусловлены спецификой регионального развития. В этой связи, оценка социально-эколого-экономического состояния региона и потенциала для его дальнейшего прогресса, а также учет современных и потенциальных отрицательных последствий хозяйственной дея- тельности, разработка и практическая реализация системного подхода к рационализации сложившегося природопользования принимает императивное концептуально-методолог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. Особое место в контексте обозначенных проблем отводится вопросам рационального использования водных ресурсов, применяемых во всех сферах экономической жизни общества. Общий интерес к водоресурсным благам связан с исключительной ролью этого природного фактора как источника социального и эколого-экономического благополучия человеческого общества. Поэтому анализ проблем водообеспечения в тесной связи с более общими проблемами рационального природопользования и охраны окружа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еды становится необходимым и ставит перед наукой ряд взаимосвяз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 теоретического и методологического характера, требующих неотлож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. Обоснование социальных, экономических и экологических критериев регионального развития возможно посредством изучения репрезентативных сегментов и хозяйствующих субъектов промышленно-индустриальной инфраструктуры, природодестабилизирующее влияние которых является в данном случае доминирующим. Данное обстоятельство подтверждает выбор в качестве объекта научного исследования муниципального водохозяйственного комплекса г. Волгодонска (Ростовская область), реципиенты которого наиболее активно воспринимают вредоносные поступления и деградируют под их вли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Успешное разрешение современной эколого-экономической проблематики и поиск путей выхода из экстремального природохозяйственного кризиса во многом обусловлены степенью разработанности самого широкого спектра эколого-экономических проблем, анализу и решению которых посвящены труды следующих зарубежных ученых: БломтустаГ., КоммонераБ., Медоуза Д., Месаровича М, Пестеля Э., Пигу А., Пирса Д., Уорда Б., Уорнера С, Форрестера Дж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е теоретико-методологические вопросы совершенствования, организации и эффективного управления природопользованием подвергнуты исследованию в научных работах отечественных ученых: Аверченко-ва А.А., Бакиновой Т.И., Бильчака B.C., Бобылева С.Н., Валентея С.Д., Голуба А.А., ГузеваМ.М, Мкртчяна Г.М, Мудрецова А.Ф., Нестерова П.М., Рюминой Е.В., Чапека В.Н., Шабуниной И.М, Яндыганова Я.Я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клад в разработку концептуальных и методологических подходов к исследованию эколого-экономических и социальных проблем устойчивого развития общества внесли Абалкин Л.И., Бузгалин А.В., Гиру-совЭ.В., Гусев А.А., Данилов-Данильян В.И., Лосев К.С., Моисеев Н.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енов К.В., Пахомова Н.В., Реймерс Н.Ф., Рихтер К.К., Суэтин А.Л., Ха-чатуров Т.С., Чепурных Н.В., Чешев А.С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применения экономико-математических моделей при решении экологических задач нашли отражение в работах Гофмана К.Г., Кар-пентера Р., Красовской И.П., Романенко И.П., Скуры Л., Шермана П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экономической оценки негативного влияния окружающей среды на самочувствие и социальное благополучие населения предложены в работах Аникеева В.А., Диксона Д., Корчагина В.П., Потравного И.М., Протасова Р.Ф., Прохорова Б.Б., Тихомирова Н.П., Шмакова Д.И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ю социальных и природохозяйственных критериев регионального развития посвящены научные труды плеяды российских ученых- представителей ростовской экономической школы: Белокрыло-вой О.С., Белоусова В., Дружинина А.Г., Игнатова В.Г., Кетовой Н.П., Ко-кина А.В., Колесникова Ю.С., Мамедова О.Ю., Матвеевой Л.Г., Овчинникова В.Н., Семина А.А., Солдатовой И.Ю., Тяглова С.Г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оиск решения упомянутых проблем начал осуществляться сравнительно недавно, и, бесспорно, достигнутого недостаточно для того, чтобы возможно было с уверенностью говорить о создании целостной научной концепции экологизации экономики государства. Сложность и многогранность обозначенной проблемы, ее научная и практическая ценность, а также недостаточная степень разработанности и, следовательно, необходимость поиска новых вариантов решений определили выбор тематики диссертационной работы, ее цель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состоит в обосновании теоретических и методических подходов к эффективному управлению водохозяйственным комплексом, направленному на предотвращение социального и эколого-экономического ущерба, определении расчетно-аналитических инструментов, обеспечивающих формирование эффективных механизмов водопользования в условиях возрастания их роли в экономических системах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предопределило постановку и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претация методологических и теоретических основ исследования проблем взаимодействия современного общества и природы, вызвавших необходимость перехода к модели экологически устойчивого развития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ение значимости, функции и роли водохозяйственного комплекса в экономической системе государства как особой институциональной сферы хозяйственной деятельности общества, имеющей сложно-системный многокритериальный харак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состояния и уровня социальной, экономической и экологической обстановки в г. Волгодонске (Ростовская обл.), проведение комплексного анализа водохозяйственного потенциала, анализ его динамики, перспектив развития, путей повышения эффективности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а социально-эколого-экономических аспектов жизнедеятельности населения как приоритетного природохозяйственного фактора развития городских агломераций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ка расчетно-аналитического инструментария, который возможно было бы применить в процессе индикации степени предпочтительности предлагаемых к реализации природоохранных технологических нововведений в водохозяйственном сегменте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основание теоретико-эмпирических возможностей и апробация предлагаемой микроэкономической версии реализации природоохранных нововведений, имеющих своей целью достижение позитивных социальных и эколого-экономических результатов посредством внедрения новых экологически эффективных методов водоподготовки в технологический процесс МУП «Водопроводно-канализационное хозяйство» г. Волгодонска (Ростов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но-объектные основы исследования. В качестве предмета диссертационной работы избраны социально-эколого-экономические взаимоотношения, возникающие в сфере рыночного природопользования и определяющие устойчивое природохозяйственное развитие общества на макро-, мезо- и микроуровнях науч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ют водохозяйственные комплексы Ростовской области в целом и г. Волгодонска в частности, как доминирующие мезоэкономические природопользователи, дестабилизирующие современную социально-эколого-экономическую ситуацию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ую основу исследования составили фундаментальные концепции и положения, представленные в трудах отечественных и зарубежных ученых в сфере экономики природопользования, исследовавших взаимосвязь социальной, экологической и экономической составляющих устойчивого развития. В процессе исследования были использованы положения фундаментальных теоретических направлений классической и неоклассической экономической науки: трудовой стоимости, внешних эффектов, общественного благосостояния, институционализ-ма, имущественных прав, общественного выбора, общей эконом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арно-методический аппарат работы. В процессе выполнения диссертационной работы использованы отечественные и зарубежные расчетно-аналитические приемы: анализ мезо- и микроэкономической динамики, методы монографического обследования и экономико-математического моделирования, экономико-статистические группировки, корреляционно-регрессионные вычислительные операции и др., которые позволили обеспечить высокую научную достоверность и репрезентативность итоговых результатов, выводов и рекомендаций науч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эмпирическая база исследования образована действующим российским законодательством, указами и распоря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а Российской Федерации, постановлениями Правительства РФ, а также нормативно-правовыми документами и актами, официальной информацией федеральных и региональных статистических органов, материалами государственных, региональных и муниципальных целевых природоохранных программ, первичной документацией субъектов хозяйствования, публикациями в периодической печати, данными монографических исследований, собственными расчетами соиск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ипотеза диссертационного исследования состоит в теоретико-эмпирическом обосновании и верификации положения о том, что основным направлением повышения эколого-экономической эффективности функционирования водохозяйственного комплекса с одновременным снижением его негативного воздействия на окружающую среду является совершенствование расчетно-аналитического инструментария выбора приоритетных водохозяйственных нововведений, в равной степени синтезирующих финансово-инвестиционные и природозащитные приоритеты и позволяющие стабилизировать социально-эколого-экономическую ситуацию городских аглом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ние современной стратегии природопользования связа-но с совершенствованием его экономического механизма с целью экологизации воспроизводственного процесса в обществе, для чего требуется объединение усилий не только регионов, но и государства в целом, направленных на улучшение условий проживания населения и стабилизацию современной кризисной природохозяйственной обстановки. В данном контексте необходимы трансформация современной системы идейно-мировоззренческих императивов и признание стратегии устойчивого социально-эколого-экономического развития парадигмальным направлением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мышленно-производственная и сельскохозяйственная деятельность отечественных хозяйствующих субъектов, строительство и ввод в действие новых предприятий привели к увеличению техногенного прессинга на акваторию и интенсивному потреблению водных ресурсов, закономерно предопределивших загрязнение, истощение и деградацию водных объектов. Сложившаяся практика расточительного отношения к водоресурсным благам, несовершенство действующего водоохранного законодательства и системы государственного управления, отсутствие экономических стимулов рационального водопользования и ряд других факторов привели водохозяйственную ситуацию государства к кризисному состоянию и прогрессирующему росту эколого-экономического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езультате природохозяйственного обследования промышленно-индустриального комплекса Ростовской области и ее высокоурбанизированных городских территорий было установлено, что максимально кризисная ситуация сложилась именно в водохозяйственном комплексе г. Волгодонска, подтверждением чему служат рост численности населения, подверженного нозологии, увеличение количества смертельных исходов, снижение потребительских свойств питьевой воды и, как следствие, увеличение расходов на ее обеззара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вторская версия природохозяйственной дифференциации Ростовской области, основанная на дезагрегации степени воздействия эколого-экономических факторов на население, аргументировала тот факт, что прирост загрязненности воздушной и водной среды на 1 % приводит к увеличению нозологического уровня и, как следствие, регрессу социального благополучия жителей области на 5 - 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вышение антропогенной нагрузки на водную среду объективно обусловило увеличение объемов применения хлора и хлорсодержащих реагентов в хозяйственно-питьевом водоснабжении, провоцируя рост отрицательного воздействия токсичных хлорорганических соединений не только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ые организмы и биоценоз водоемов, но и на человека. Анализ социально-экономической ситуации г. Волгодонска (Ростовская область) эмпирически подтвердил высокую взаимосвязь между концентрацией хлорорганических соединений, содержащихся в питьевой воде, и динамикой заболеваемости на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ичина коэффициента парной корреляции, рассчитанная для 3-х возрастных групп населения, составила соответственно для детской - 0,224, для подростковой - 0,52, для взрослой группы - 0,99, и констатировав, тем самым, наличие слабой, средней и тесной форм связи общего уровня заболеваемости населения и техногенной нагрузки на городскую территорию, приводящей к подавлению приоритетных системообразующих (кроветворных, пищеварительных и др.) функций организма жителей г. Волгодонска (Ростовская обла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кая детерминированность признаков свидетельствует о том, что в условиях городской экосистемы вариативность нозологического уровня на 5,0 %, 26,6 % и 98,0 % соответственно для детской, подростковой и взрослой статистических групп населения г. Волгодонска (Ростовская область) обусловлена дестабилизирующим влиянием антропоэкологического ф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зультаты произведенной автором экономической оценки ущерба в связи с причинением вреда здоровью населения по классам болезней для различных возрастных групп г. Волгодонска (Ростовская область) в 2003 г. могут быть дифференцированы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ская статистическая группа - 1,2 млрд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ростковая статистическая группа - 0,3 млрд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зрослая статистическая группа - 7,5 млрд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загрязнение окружающей природной среды отрицательно сказывается не только на здоровье людей, сокращая ожидаемую продолжительность жизни, процент горожан, находящихся в трудоспособ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е, но и приводит к регрессу человеческого фактора как основного компонента национального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следование отечественных и зарубежных инновационных научно-технических нововведений в области экологической санации водохозяйственного комплекса позволило автору, руководствуясь социально-эколого-экономическими критериями, сформировать собственные варианты средо-охранных программ, структура которых образована превентивными инженерно-технологическими решениями (УФ-обеззараживание, ультрафильтрация, озонирование, методы озонно-ионного обеззараживания и др.), апробированными на примере МУП «Водопроводно-канализационное хозяйство» г. Волгодонска (Ростовская область). В процессе финансово-инвестиционного и социально-экологического обоснования предлагаемых методов обеззараживания установлен оптимальный по функционально-стоимостным параметрам структурный элемент - «УФ-облучение+ионы меди (растворение)», представляющий собой инновационный промышленно-технологический метод сокращения хлорорганических соединений, ведущий к снижению нозологического уровня населения и способствующий экологической реабилитации муниципального водохозяйствен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длагаемая версия природооздоровительной стратегии водохозяйственного комплекса Ростовской области, которая ориентирована на кардинальное сокращение техногенного прессинга на водный бассейн региона, позволяет нейтрализовать деструктивные последствия функционирования МУП «Водопроводно-канализационное хозяйство» г. Волгодонска и, тем самым, стабилизировать среду обитания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состоит в обосновании теоретических и методических подходов к рациональному управлению водохозяйственным комплексом, базирующихся на социально-эколого-экономической оценке природозащитных мероприятий. Прио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ные элементы приращения научных инновационных знаний состоя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основано положение о целесообразности синтеза социальных, экономических и экологических критериев в ходе оценки муниципального водохозяйственного процесса, выступающей в роли индикатора перспектив и последствий реализации и эксплуатации природозащитных мероприятий, и охватывающей, тем самым, наиболее трудоемкую стадию анализа и выбора оптимального варианта экологического нововведения в сфере хозяйственно-питьевого водоснабжения го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ширены научные представления о современном вохозяйствен-ном комплексе как особой институциональной сфере хозяйственной деятельности общества, имеющей сложносистемный многокритериальный характер, агрегирующей социально-эколого-экономические доминанты и детерминированной природохозяйственной функцией водных ресурсов, которая находит проявление в экономических отношениях производства и присвоения водоресурсных благ и реализуется в многообразии форм водо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тановлены факторы, ограничивающие эффективное использование водных ресурсов Ростовской области в целом и г. Волгодонска в частности: структурная территориальная несбалансированность, внутрирегиональные диспропорции, ассиметричность информации, незрелость инфраструктурного обеспечения и др., на устранение которых ориентирована авторская версия целевой программы водохозяйственного развития систем водоснабжения современных муниципальных образ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изведена дифференциация территории Ростовской области с выделением приоритетных социально-эколого-экономических факторов, определяющих условия жизнедеятельности населения и дающих представление об уровне антропогенной нагрузки на селитебные территории, с целью решения сложных, неподдающихся формализации проблем (како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тся проблемы охраны окружающей среды в целом и акватории в част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оцессе диагностики высокоурбанизированных территорий Ростовской области установлены эмпирические характеристики детерминированности природных и хозяйственных факторов, обусловливающих заболеваемость детской, подростковой и взрослой статистических групп населения, а расчетно-аналитический инструментарий, который нашел применение в процессе ее эколого-экономической оценки, в дальнейшем может выступать в качестве универсального методического средства определения приоритетных направлений региональной природозащитной страте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ологизированы методы оценки эколого-экономического ущерба в результате ухудшения самочувствия и социального благополучия населения, представлена авторская интерпретация традиционных методических средств определения материально-денежных затрат вследствие увеличения сбросов загрязняющих веществ в поверхностные водоемы и подземные горизонты, на основании чего сформирован расчетно-аналитический инструментарий, применение которого позволило установить зависимости заболеваемости населения Ростовской области по отдельным районам от социальных, экологических и экономических факторов, и, тем самым, оказать содействие принятию эффективных природоохранных решений и выбору стратегических направлений водо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еденное теоретико-эмпирическое исследование проблемы совершенствования эколого-экономического механизма деятельности водохозяйственного комплекса может быть востребовано экономикой природопользования Российской Федерации и способно оказать содействие формированию высокоэффективной стратегии муниципального водохозяйственн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ный результат, отражающий масштабы негативного воздействия водохозяйственного комплекса на реципиентов и социально-эколого-экономический ущерб вследствие его эксплуатации, будет учтен отделом по охране окружающей среды и природных ресурсов и центром санитарно-эпидемиологического надзора г. Волгодонска (Ростовская область) при разработке программы экологической реабилитации города, а также служит основанием для внесения ряда природохозяйственных предложений руководству МУЛ «Водопроводно-канализационное хозяйство» г. Волгодонска и, кроме того, в дальнейшем может быть эффективно использован другими хозяйствующими субъектами, специализирующимися в сфере хозяйственно-питьевого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яд научно-практических положений диссертации может быть использован в процессах преподавания учебных дисциплин эколого-экономической направленности («Экономика природопользования», «Охрана окружающей среды и рациональное использование природных ресурсов», «Региональная экономика», «Экологический менеджмент» и др.), а также подготовки кадрового состава высшей квалификации, специализирующегося в сфере водохозяйственных отношений россий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теоретические и практические результаты диссертационного исследования были представлены на международной и всероссийских научно-практических конференциях в городах Новочеркасск, Пенза и Ростов-на-Д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ое содержание диссертации и результаты проведенных исследований опубликованы в 5 работах общим объемом 1,63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Структура диссертационной работы определена целью и задачами исследования. Работа состоит из введения, трех разделов, содержащих девять подразделов, заключения, списка использованных источников (186 наименований) и 14 приложений. Объем диссертации составляет 206 страниц, содержит 31 таблицу и иллюстрирован 5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. Эколого-экономические аспекты природохозяй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оретико-методологические основы исследования эколого-экономических проблем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социально-эколого-экономической проблематики возникает необходимость исследования степени влияния экономических и экологических факторов на человека и, прежде всего, его здоровье. В данном контексте представляется необходимым, с одной стороны, изучение теоре-тических и методических основ социально-эколого-экономических взаимодействий, которое позволяет увидеть картину в целом и подчеркнуть актуальность вопроса исследования, а, с другой, - анализ причин несостоятельности современных принципов командно-административной и рыночной систем хозяйствования. Еще Ленин В.И. указывал: «...кто берется за частные вопросы без предварительного решения общих, тот неминуемо будет на каждом шагу бессознательно для себя «натыкаться» на эти общие вопросы» [160, с. 113-1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едавнего времени развитие общества происходило без учета развития природы. Это стало возможно только потому, что воздействие людей 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иосферу было не столь значительно, чтобы негативно сказаться на ее состоянии в целом. Социально-экономическое развитие общества в XX веке, в основном ориентированное на быстрые темпы экономического роста, породило беспрецедентное причинение вреда окружающей среде. Человечество столкнулось с противоречиями между растущими потребностями мирового сообщества и невозможностью экосистем обеспечить эти потребности. Ресурсно-сырьевой потенциал природы, ее способность поддерживать социально-экономическое развитие общества и возможности самовосстановления оказались не безграничными. Возросшая мощь экономики 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а разрушительной силой для окружающей среды и человечества. При это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8:00Z</dcterms:created>
  <dc:creator>Admin</dc:creator>
  <dc:description/>
  <cp:keywords/>
  <dc:language>en-US</dc:language>
  <cp:lastModifiedBy>Rezanko</cp:lastModifiedBy>
  <dcterms:modified xsi:type="dcterms:W3CDTF">2010-03-01T23:28:00Z</dcterms:modified>
  <cp:revision>2</cp:revision>
  <dc:subject/>
  <dc:title>Введение </dc:title>
</cp:coreProperties>
</file>