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игорьев Валерий Георгиевич. Методология исследования динамических свойств сложных упругих и гидроупругих систем : диссертация ... доктора технических наук : 01.02.06.- Москва, 2000.- 328 с.: ил. РГБ ОД, 71 01-5/132-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55:00Z</dcterms:modified>
  <cp:revision>1296</cp:revision>
  <dc:subject/>
  <dc:title>Баллад Евгений Маркович</dc:title>
</cp:coreProperties>
</file>