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баров Анатолий Петрович. Топологические свойства типа нормальности и счетной паракомпактности в произведениях и экспоненциальных пространствах : диссертация ... доктора физико-математических наук : 01.01.04 / Комбаров Анатолий Петрович; [Место защиты: Моск. гос. ун-т им. М.В. Ломоносова. Мех.-мат. фак.].- Москва, 2007.- 211 с.: ил. РГБ ОД, 71 07-1/36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28:00Z</dcterms:modified>
  <cp:revision>320</cp:revision>
  <dc:subject/>
  <dc:title/>
</cp:coreProperties>
</file>