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Style64"/>
        <w:jc w:val="center"/>
        <w:rPr>
          <w:b/>
          <w:b/>
          <w:bCs/>
          <w:lang w:val="uk-UA"/>
        </w:rPr>
      </w:pPr>
      <w:r>
        <w:rPr>
          <w:b/>
          <w:bCs/>
          <w:lang w:val="uk-UA"/>
        </w:rPr>
        <w:t>НАЦІОНАЛЬНА АКАДЕМІЯ ДЕРЖАВНОГО УПРАВЛІННЯ</w:t>
        <w:br/>
        <w:t>ПРИ ПРЕЗИДЕНТОВІ УКРАЇНИ</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right"/>
        <w:rPr>
          <w:b/>
          <w:b/>
          <w:bCs/>
          <w:lang w:val="uk-UA"/>
        </w:rPr>
      </w:pPr>
      <w:r>
        <w:rPr>
          <w:b/>
          <w:bCs/>
          <w:lang w:val="uk-UA"/>
        </w:rPr>
      </w:r>
    </w:p>
    <w:p>
      <w:pPr>
        <w:pStyle w:val="Style64"/>
        <w:jc w:val="center"/>
        <w:rPr>
          <w:lang w:val="uk-UA"/>
        </w:rPr>
      </w:pPr>
      <w:r>
        <w:rPr>
          <w:lang w:val="uk-UA"/>
        </w:rPr>
        <w:t>На правах рукопису</w:t>
      </w:r>
    </w:p>
    <w:p>
      <w:pPr>
        <w:pStyle w:val="Style64"/>
        <w:jc w:val="center"/>
        <w:rPr>
          <w:lang w:val="uk-UA"/>
        </w:rPr>
      </w:pPr>
      <w:r>
        <w:rPr>
          <w:lang w:val="uk-UA"/>
        </w:rPr>
      </w:r>
    </w:p>
    <w:p>
      <w:pPr>
        <w:pStyle w:val="Style64"/>
        <w:jc w:val="center"/>
        <w:rPr>
          <w:b/>
          <w:b/>
          <w:bCs/>
          <w:lang w:val="uk-UA"/>
        </w:rPr>
      </w:pPr>
      <w:r>
        <w:rPr>
          <w:b/>
          <w:bCs/>
          <w:lang w:val="uk-UA"/>
        </w:rPr>
      </w:r>
    </w:p>
    <w:p>
      <w:pPr>
        <w:pStyle w:val="Style64"/>
        <w:jc w:val="center"/>
        <w:rPr/>
      </w:pPr>
      <w:r>
        <w:rPr>
          <w:b/>
          <w:bCs/>
          <w:caps/>
          <w:lang w:val="uk-UA"/>
        </w:rPr>
        <w:t>КУЙБІДА В</w:t>
      </w:r>
      <w:r>
        <w:rPr>
          <w:b/>
          <w:bCs/>
          <w:lang w:val="uk-UA"/>
        </w:rPr>
        <w:t>асиль</w:t>
      </w:r>
      <w:r>
        <w:rPr>
          <w:b/>
          <w:bCs/>
          <w:caps/>
          <w:lang w:val="uk-UA"/>
        </w:rPr>
        <w:t xml:space="preserve"> С</w:t>
      </w:r>
      <w:r>
        <w:rPr>
          <w:b/>
          <w:bCs/>
          <w:lang w:val="uk-UA"/>
        </w:rPr>
        <w:t>тепанович</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right"/>
        <w:rPr>
          <w:b/>
          <w:b/>
          <w:bCs/>
          <w:lang w:val="uk-UA"/>
        </w:rPr>
      </w:pPr>
      <w:r>
        <w:rPr>
          <w:b/>
          <w:bCs/>
          <w:lang w:val="uk-UA"/>
        </w:rPr>
        <w:t>УДК   352.075.001.3/.001.76</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t>ОРГАНІЗАЦІЙНО-ФУНКЦІОНАЛЬНІ</w:t>
        <w:br/>
        <w:t xml:space="preserve">           ПРИНЦИПИ І МЕТОДИ ДІЯЛЬНОСТІ</w:t>
        <w:br/>
        <w:t xml:space="preserve">            ОРГАНІВ МІСЦЕВОГО САМОВРЯДУВАННЯ</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lang w:val="uk-UA"/>
        </w:rPr>
      </w:pPr>
      <w:r>
        <w:rPr>
          <w:lang w:val="uk-UA"/>
        </w:rPr>
        <w:t>25.00.04 – місцеве самоврядування</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t xml:space="preserve">Дисертація на здобуття наукового ступеня </w:t>
        <w:br/>
        <w:t xml:space="preserve">         доктора наук з державного управління</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ind w:left="4536" w:hanging="0"/>
        <w:rPr/>
      </w:pPr>
      <w:r>
        <w:rPr>
          <w:lang w:val="uk-UA"/>
        </w:rPr>
        <w:t xml:space="preserve">Науковий консультант: </w:t>
        <w:br/>
      </w:r>
      <w:r>
        <w:rPr>
          <w:b/>
          <w:bCs/>
          <w:lang w:val="uk-UA"/>
        </w:rPr>
        <w:t>Лебединський Юрій Петрович,</w:t>
        <w:br/>
      </w:r>
      <w:r>
        <w:rPr>
          <w:lang w:val="uk-UA"/>
        </w:rPr>
        <w:t>доктор економічних наук, професор Національної академії державного управління при Президентові України, професор кафедри управління містом</w:t>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lang w:val="uk-UA"/>
        </w:rPr>
      </w:pPr>
      <w:r>
        <w:rPr>
          <w:b/>
          <w:bCs/>
          <w:lang w:val="uk-UA"/>
        </w:rPr>
      </w:r>
    </w:p>
    <w:p>
      <w:pPr>
        <w:pStyle w:val="Style64"/>
        <w:jc w:val="center"/>
        <w:rPr>
          <w:b/>
          <w:b/>
          <w:bCs/>
          <w:caps/>
          <w:lang w:val="uk-UA"/>
        </w:rPr>
      </w:pPr>
      <w:r>
        <w:rPr>
          <w:b/>
          <w:bCs/>
          <w:caps/>
          <w:lang w:val="uk-UA"/>
        </w:rPr>
        <w:t>КИїВ – 2003</w:t>
      </w:r>
      <w:r>
        <w:br w:type="page"/>
      </w:r>
    </w:p>
    <w:p>
      <w:pPr>
        <w:pStyle w:val="Heading"/>
        <w:ind w:right="-428" w:hanging="0"/>
        <w:rPr/>
      </w:pPr>
      <w:r>
        <w:rPr/>
        <w:t xml:space="preserve"> </w:t>
      </w:r>
      <w:r>
        <w:rPr/>
        <w:t>ЗМІСТ</w:t>
      </w:r>
    </w:p>
    <w:sdt>
      <w:sdtPr>
        <w:docPartObj>
          <w:docPartGallery w:val="Table of Contents"/>
          <w:docPartUnique w:val="true"/>
        </w:docPartObj>
      </w:sdtPr>
      <w:sdtContent>
        <w:p>
          <w:pPr>
            <w:pStyle w:val="Contents1"/>
            <w:autoSpaceDE w:val="false"/>
            <w:spacing w:lineRule="auto" w:line="384" w:before="120" w:after="120"/>
            <w:ind w:firstLine="709"/>
            <w:rPr>
              <w:sz w:val="24"/>
              <w:szCs w:val="24"/>
              <w:lang w:val="ru-RU"/>
            </w:rPr>
          </w:pPr>
          <w:r>
            <w:fldChar w:fldCharType="begin"/>
          </w:r>
          <w:r>
            <w:rPr>
              <w:rStyle w:val="IndexLink"/>
              <w:caps/>
              <w:sz w:val="28"/>
              <w:b/>
              <w:szCs w:val="28"/>
              <w:bCs/>
              <w:lang w:val="uk-UA"/>
            </w:rPr>
            <w:instrText xml:space="preserve"> TOC \o "1-3" \h \z </w:instrText>
          </w:r>
          <w:r>
            <w:rPr>
              <w:rStyle w:val="IndexLink"/>
              <w:caps/>
              <w:sz w:val="28"/>
              <w:b/>
              <w:szCs w:val="28"/>
              <w:bCs/>
              <w:lang w:val="uk-UA"/>
            </w:rPr>
            <w:fldChar w:fldCharType="separate"/>
          </w:r>
          <w:hyperlink w:anchor="__RefHeading___Toc59444946">
            <w:r>
              <w:rPr>
                <w:rStyle w:val="IndexLink"/>
                <w:b/>
                <w:bCs/>
                <w:caps/>
                <w:sz w:val="28"/>
                <w:szCs w:val="28"/>
                <w:lang w:val="uk-UA"/>
              </w:rPr>
              <w:t>ВСТУП</w:t>
              <w:tab/>
              <w:t>7</w:t>
            </w:r>
          </w:hyperlink>
        </w:p>
        <w:p>
          <w:pPr>
            <w:pStyle w:val="Contents1"/>
            <w:rPr>
              <w:sz w:val="24"/>
              <w:szCs w:val="24"/>
              <w:lang w:val="ru-RU"/>
            </w:rPr>
          </w:pPr>
          <w:hyperlink w:anchor="__RefHeading___Toc59444948">
            <w:r>
              <w:rPr>
                <w:rStyle w:val="IndexLink"/>
              </w:rPr>
              <w:t>РОЗДІЛ 1 ТЕОРЕТИКО-МЕТОДОЛОГІЧНІ ПРИНЦИПИ І МЕТОДИ ДІЯЛЬНОСТІ ОРГАНІВ МІСЦЕВОГО САМОВРЯДУВАННЯ</w:t>
              <w:tab/>
              <w:t>24</w:t>
            </w:r>
          </w:hyperlink>
        </w:p>
        <w:p>
          <w:pPr>
            <w:pStyle w:val="Contents2"/>
            <w:rPr>
              <w:lang w:val="en-US" w:eastAsia="en-US"/>
            </w:rPr>
          </w:pPr>
          <w:hyperlink w:anchor="__RefHeading___Toc59444949">
            <w:r>
              <w:rPr>
                <w:rStyle w:val="IndexLink"/>
                <w:lang w:val="en-US" w:eastAsia="en-US"/>
              </w:rPr>
              <w:t>1.1. Місцеве самоврядування як об’єкт дослідження науки управління</w:t>
              <w:tab/>
              <w:t>24</w:t>
            </w:r>
          </w:hyperlink>
        </w:p>
        <w:p>
          <w:pPr>
            <w:pStyle w:val="Contents2"/>
            <w:rPr/>
          </w:pPr>
          <w:hyperlink w:anchor="__RefHeading___Toc59444952">
            <w:r>
              <w:rPr>
                <w:rStyle w:val="IndexLink"/>
                <w:lang w:val="en-US" w:eastAsia="en-US"/>
              </w:rPr>
              <w:t>1.2. Зміст організаційно-функціональних принципів діяльності органів місцевого самоврядування</w:t>
              <w:tab/>
              <w:t>42</w:t>
            </w:r>
          </w:hyperlink>
        </w:p>
        <w:p>
          <w:pPr>
            <w:pStyle w:val="Contents2"/>
            <w:rPr>
              <w:lang w:val="en-US" w:eastAsia="en-US"/>
            </w:rPr>
          </w:pPr>
          <w:hyperlink w:anchor="__RefHeading___Toc59444953">
            <w:r>
              <w:rPr>
                <w:rStyle w:val="IndexLink"/>
                <w:lang w:val="en-US" w:eastAsia="en-US"/>
              </w:rPr>
              <w:t>1.3. Сутність методів діяльності органів місцевого самоврядування</w:t>
              <w:tab/>
              <w:t>64</w:t>
            </w:r>
          </w:hyperlink>
        </w:p>
        <w:p>
          <w:pPr>
            <w:pStyle w:val="Contents2"/>
            <w:rPr>
              <w:lang w:val="en-US" w:eastAsia="en-US"/>
            </w:rPr>
          </w:pPr>
          <w:hyperlink w:anchor="__RefHeading___Toc59444956">
            <w:r>
              <w:rPr>
                <w:rStyle w:val="IndexLink"/>
                <w:lang w:val="en-US" w:eastAsia="en-US"/>
              </w:rPr>
              <w:t>1.4. Дослідження організаційно-функціональних принципів і методів діяльності органів місцевого самоврядування</w:t>
              <w:tab/>
              <w:t>74</w:t>
            </w:r>
          </w:hyperlink>
        </w:p>
        <w:p>
          <w:pPr>
            <w:pStyle w:val="Contents2"/>
            <w:rPr>
              <w:lang w:val="en-US" w:eastAsia="en-US"/>
            </w:rPr>
          </w:pPr>
          <w:hyperlink w:anchor="__RefHeading___Toc59444957">
            <w:r>
              <w:rPr>
                <w:rStyle w:val="IndexLink"/>
                <w:lang w:val="en-US" w:eastAsia="en-US"/>
              </w:rPr>
              <w:t>1.5. Організаційно-функціональні принципи і методи діяльності органів місцевого самоврядування у світлі теорій та концепцій науки управління</w:t>
              <w:tab/>
              <w:t>85</w:t>
            </w:r>
          </w:hyperlink>
        </w:p>
        <w:p>
          <w:pPr>
            <w:pStyle w:val="Contents2"/>
            <w:rPr>
              <w:lang w:val="en-US" w:eastAsia="en-US"/>
            </w:rPr>
          </w:pPr>
          <w:hyperlink w:anchor="__RefHeading___Toc59444963">
            <w:r>
              <w:rPr>
                <w:rStyle w:val="IndexLink"/>
                <w:lang w:val="en-US" w:eastAsia="en-US"/>
              </w:rPr>
              <w:t>Висновки до першого розділу</w:t>
              <w:tab/>
              <w:t>108</w:t>
            </w:r>
          </w:hyperlink>
        </w:p>
        <w:p>
          <w:pPr>
            <w:pStyle w:val="Contents1"/>
            <w:rPr>
              <w:sz w:val="24"/>
              <w:szCs w:val="24"/>
              <w:lang w:val="ru-RU"/>
            </w:rPr>
          </w:pPr>
          <w:hyperlink w:anchor="__RefHeading___Toc59444964">
            <w:r>
              <w:rPr>
                <w:rStyle w:val="IndexLink"/>
              </w:rPr>
              <w:t>РОЗДІЛ 2 ФАКТОРИ ФОРМУВАННЯ ПРИНЦИПІВ І МЕТОДІВ ДІЯЛЬНОСТІ ОРГАНІВ МІСЦЕВОГО САМОВРЯДУВАННЯ</w:t>
              <w:tab/>
              <w:t>112</w:t>
            </w:r>
          </w:hyperlink>
        </w:p>
        <w:p>
          <w:pPr>
            <w:pStyle w:val="Contents2"/>
            <w:rPr>
              <w:lang w:val="en-US" w:eastAsia="en-US"/>
            </w:rPr>
          </w:pPr>
          <w:hyperlink w:anchor="__RefHeading___Toc59444965">
            <w:r>
              <w:rPr>
                <w:rStyle w:val="IndexLink"/>
                <w:lang w:val="en-US" w:eastAsia="en-US"/>
              </w:rPr>
              <w:t>2.1. Сутність і класифікація факторів формування організаційно-функціональних принципів і методів діяльності органів місцевого самоврядування</w:t>
              <w:tab/>
              <w:t>112</w:t>
            </w:r>
          </w:hyperlink>
        </w:p>
        <w:p>
          <w:pPr>
            <w:pStyle w:val="Contents2"/>
            <w:rPr/>
          </w:pPr>
          <w:hyperlink w:anchor="__RefHeading___Toc59444968">
            <w:r>
              <w:rPr>
                <w:rStyle w:val="IndexLink"/>
                <w:lang w:val="en-US" w:eastAsia="en-US"/>
              </w:rPr>
              <w:t>2.2. Історичні фактори формування організаційно-функціональних принципів і методів діяльності органів місцевого самоврядування</w:t>
              <w:tab/>
              <w:t>121</w:t>
            </w:r>
          </w:hyperlink>
        </w:p>
        <w:p>
          <w:pPr>
            <w:pStyle w:val="Contents2"/>
            <w:rPr>
              <w:lang w:val="en-US" w:eastAsia="en-US"/>
            </w:rPr>
          </w:pPr>
          <w:hyperlink w:anchor="__RefHeading___Toc59444969">
            <w:r>
              <w:rPr>
                <w:rStyle w:val="IndexLink"/>
                <w:lang w:val="en-US" w:eastAsia="en-US"/>
              </w:rPr>
              <w:t>2.3. Політико-правові фактори формування організаційно-функціональних принципів і методів діяльності органів місцевого самоврядування</w:t>
              <w:tab/>
              <w:t>150</w:t>
            </w:r>
          </w:hyperlink>
        </w:p>
        <w:p>
          <w:pPr>
            <w:pStyle w:val="Contents2"/>
            <w:rPr>
              <w:lang w:val="en-US" w:eastAsia="en-US"/>
            </w:rPr>
          </w:pPr>
          <w:hyperlink w:anchor="__RefHeading___Toc59444970">
            <w:r>
              <w:rPr>
                <w:rStyle w:val="IndexLink"/>
                <w:lang w:val="en-US" w:eastAsia="en-US"/>
              </w:rPr>
              <w:t>2.4. Соціально-економічні фактори формування організаційно-функціональних принципів і методів діяльності органів місцевого самоврядування</w:t>
              <w:tab/>
              <w:t>155</w:t>
            </w:r>
          </w:hyperlink>
        </w:p>
        <w:p>
          <w:pPr>
            <w:pStyle w:val="Contents2"/>
            <w:rPr>
              <w:lang w:val="en-US" w:eastAsia="en-US"/>
            </w:rPr>
          </w:pPr>
          <w:hyperlink w:anchor="__RefHeading___Toc59444971">
            <w:r>
              <w:rPr>
                <w:rStyle w:val="IndexLink"/>
                <w:lang w:val="en-US" w:eastAsia="en-US"/>
              </w:rPr>
              <w:t>2.5. Інші фактори формування організаційно-функціональних принципів і методів діяльності органів місцевого самоврядування</w:t>
              <w:tab/>
              <w:t>164</w:t>
            </w:r>
          </w:hyperlink>
        </w:p>
        <w:p>
          <w:pPr>
            <w:pStyle w:val="Contents2"/>
            <w:rPr>
              <w:lang w:val="en-US" w:eastAsia="en-US"/>
            </w:rPr>
          </w:pPr>
          <w:hyperlink w:anchor="__RefHeading___Toc59444972">
            <w:r>
              <w:rPr>
                <w:rStyle w:val="IndexLink"/>
                <w:lang w:val="en-US" w:eastAsia="en-US"/>
              </w:rPr>
              <w:t>Висновки до другого розділу</w:t>
            </w:r>
          </w:hyperlink>
          <w:r>
            <w:rPr>
              <w:lang w:val="en-US" w:eastAsia="en-US"/>
            </w:rPr>
            <w:t>...........................................................................................177</w:t>
          </w:r>
        </w:p>
        <w:p>
          <w:pPr>
            <w:pStyle w:val="Contents1"/>
            <w:rPr>
              <w:sz w:val="24"/>
              <w:szCs w:val="24"/>
              <w:lang w:val="ru-RU"/>
            </w:rPr>
          </w:pPr>
          <w:hyperlink w:anchor="__RefHeading___Toc59444973">
            <w:r>
              <w:rPr>
                <w:rStyle w:val="IndexLink"/>
              </w:rPr>
              <w:t>РОЗДІЛ 3 ОЦІНКА ОРГАНІЗАЦІЙНО-ФУНКЦІОНАЛЬНИХ ПРИНЦИПІВ І МЕТОДІВ ДІЯЛЬНОСТІ ОРГАНІВ МІСЦЕВОГО САМОВРЯДУВАННЯ ЧЕРЕЗ ЙОГО СУЧАСНІ ПРОБЛЕМИ І РЕГІОНАЛЬНІ ОСОБЛИВОСТІ</w:t>
              <w:tab/>
              <w:t>180</w:t>
            </w:r>
          </w:hyperlink>
        </w:p>
        <w:p>
          <w:pPr>
            <w:pStyle w:val="Contents2"/>
            <w:rPr>
              <w:lang w:val="en-US" w:eastAsia="en-US"/>
            </w:rPr>
          </w:pPr>
          <w:hyperlink w:anchor="__RefHeading___Toc59444974">
            <w:r>
              <w:rPr>
                <w:rStyle w:val="IndexLink"/>
                <w:lang w:val="en-US" w:eastAsia="en-US"/>
              </w:rPr>
              <w:t>3.1. Класифікація сучасних проблем функціонування органів місцевого самоврядування в умовах трансформації суспільства</w:t>
              <w:tab/>
              <w:t>180</w:t>
            </w:r>
          </w:hyperlink>
        </w:p>
        <w:p>
          <w:pPr>
            <w:pStyle w:val="Contents2"/>
            <w:rPr>
              <w:lang w:val="en-US" w:eastAsia="en-US"/>
            </w:rPr>
          </w:pPr>
          <w:hyperlink w:anchor="__RefHeading___Toc59444980">
            <w:r>
              <w:rPr>
                <w:rStyle w:val="IndexLink"/>
                <w:lang w:val="en-US" w:eastAsia="en-US"/>
              </w:rPr>
              <w:t>3.2. Аналіз політико-правових проблем</w:t>
              <w:tab/>
              <w:t>195</w:t>
            </w:r>
          </w:hyperlink>
        </w:p>
        <w:p>
          <w:pPr>
            <w:pStyle w:val="Contents2"/>
            <w:rPr>
              <w:lang w:val="en-US" w:eastAsia="en-US"/>
            </w:rPr>
          </w:pPr>
          <w:hyperlink w:anchor="__RefHeading___Toc59444981">
            <w:r>
              <w:rPr>
                <w:rStyle w:val="IndexLink"/>
                <w:lang w:val="en-US" w:eastAsia="en-US"/>
              </w:rPr>
              <w:t>3.3. Організаційно-функціональні принципи і методи діяльності органів місцевого самоврядування у світлі соціально-економічних проблем</w:t>
              <w:tab/>
              <w:t>215</w:t>
            </w:r>
          </w:hyperlink>
        </w:p>
        <w:p>
          <w:pPr>
            <w:pStyle w:val="Contents2"/>
            <w:rPr>
              <w:lang w:val="en-US" w:eastAsia="en-US"/>
            </w:rPr>
          </w:pPr>
          <w:hyperlink w:anchor="__RefHeading___Toc59444984">
            <w:r>
              <w:rPr>
                <w:rStyle w:val="IndexLink"/>
                <w:lang w:val="en-US" w:eastAsia="en-US"/>
              </w:rPr>
              <w:t>3.4. Регіональні особливості діяльності органів місцевого самоврядування</w:t>
              <w:tab/>
              <w:t>228</w:t>
            </w:r>
          </w:hyperlink>
        </w:p>
        <w:p>
          <w:pPr>
            <w:pStyle w:val="Contents2"/>
            <w:rPr>
              <w:lang w:val="en-US" w:eastAsia="en-US"/>
            </w:rPr>
          </w:pPr>
          <w:hyperlink w:anchor="__RefHeading___Toc59444985">
            <w:r>
              <w:rPr>
                <w:rStyle w:val="IndexLink"/>
                <w:lang w:val="en-US" w:eastAsia="en-US"/>
              </w:rPr>
              <w:t>3.5. Роль місцевого самоврядування в сучасній регіональній політиці</w:t>
              <w:tab/>
              <w:t>236</w:t>
            </w:r>
          </w:hyperlink>
        </w:p>
        <w:p>
          <w:pPr>
            <w:pStyle w:val="Contents2"/>
            <w:rPr>
              <w:lang w:val="en-US" w:eastAsia="en-US"/>
            </w:rPr>
          </w:pPr>
          <w:hyperlink w:anchor="__RefHeading___Toc59444986">
            <w:r>
              <w:rPr>
                <w:rStyle w:val="IndexLink"/>
                <w:lang w:val="en-US" w:eastAsia="en-US"/>
              </w:rPr>
              <w:t>Висновки до третього розділу</w:t>
              <w:tab/>
              <w:t>242</w:t>
            </w:r>
          </w:hyperlink>
        </w:p>
        <w:p>
          <w:pPr>
            <w:pStyle w:val="Contents1"/>
            <w:rPr>
              <w:sz w:val="24"/>
              <w:szCs w:val="24"/>
              <w:lang w:val="ru-RU"/>
            </w:rPr>
          </w:pPr>
          <w:hyperlink w:anchor="__RefHeading___Toc59444987">
            <w:r>
              <w:rPr>
                <w:rStyle w:val="IndexLink"/>
              </w:rPr>
              <w:t>РОЗДІЛ 4 ІНФОРМАЦІЙНЕ ЗАБЕЗПЕЧЕННЯ РЕАЛІЗАЦІЇ ПРИНЦИПІВ І МЕТОДІВ ДІЯЛЬНОСТІ ОРГАНІВ МІСЦЕВОГО САМОВРЯДУВАННЯ</w:t>
              <w:tab/>
              <w:t>244</w:t>
            </w:r>
          </w:hyperlink>
        </w:p>
        <w:p>
          <w:pPr>
            <w:pStyle w:val="Contents2"/>
            <w:rPr>
              <w:lang w:val="en-US" w:eastAsia="en-US"/>
            </w:rPr>
          </w:pPr>
          <w:hyperlink w:anchor="__RefHeading___Toc59444988">
            <w:r>
              <w:rPr>
                <w:rStyle w:val="IndexLink"/>
                <w:lang w:val="en-US" w:eastAsia="en-US"/>
              </w:rPr>
              <w:t>4.1. Інформатизація як фактор побудови інформаційного суспільства</w:t>
              <w:tab/>
              <w:t>244</w:t>
            </w:r>
          </w:hyperlink>
        </w:p>
        <w:p>
          <w:pPr>
            <w:pStyle w:val="Contents2"/>
            <w:rPr>
              <w:lang w:val="en-US" w:eastAsia="en-US"/>
            </w:rPr>
          </w:pPr>
          <w:hyperlink w:anchor="__RefHeading___Toc59444989">
            <w:r>
              <w:rPr>
                <w:rStyle w:val="IndexLink"/>
                <w:lang w:val="en-US" w:eastAsia="en-US"/>
              </w:rPr>
              <w:t>4.2. Правове регулювання інформаційних відносин в Україні</w:t>
              <w:tab/>
              <w:t>260</w:t>
            </w:r>
          </w:hyperlink>
        </w:p>
        <w:p>
          <w:pPr>
            <w:pStyle w:val="Contents2"/>
            <w:rPr>
              <w:lang w:val="en-US" w:eastAsia="en-US"/>
            </w:rPr>
          </w:pPr>
          <w:hyperlink w:anchor="__RefHeading___Toc59444990">
            <w:r>
              <w:rPr>
                <w:rStyle w:val="IndexLink"/>
                <w:lang w:val="en-US" w:eastAsia="en-US"/>
              </w:rPr>
              <w:t>4.3. Інформатизація діяльності органів місцевого самоврядування</w:t>
              <w:tab/>
              <w:t>272</w:t>
            </w:r>
          </w:hyperlink>
        </w:p>
        <w:p>
          <w:pPr>
            <w:pStyle w:val="Contents2"/>
            <w:rPr>
              <w:lang w:val="en-US" w:eastAsia="en-US"/>
            </w:rPr>
          </w:pPr>
          <w:hyperlink w:anchor="__RefHeading___Toc59444995">
            <w:r>
              <w:rPr>
                <w:rStyle w:val="IndexLink"/>
                <w:lang w:val="en-US" w:eastAsia="en-US"/>
              </w:rPr>
              <w:t>4.4. “Електронне врядування” в системі місцевого самоврядування</w:t>
              <w:tab/>
              <w:t>287</w:t>
            </w:r>
          </w:hyperlink>
        </w:p>
        <w:p>
          <w:pPr>
            <w:pStyle w:val="Contents2"/>
            <w:rPr>
              <w:lang w:val="en-US" w:eastAsia="en-US"/>
            </w:rPr>
          </w:pPr>
          <w:hyperlink w:anchor="__RefHeading___Toc59444996">
            <w:r>
              <w:rPr>
                <w:rStyle w:val="IndexLink"/>
                <w:lang w:val="en-US" w:eastAsia="en-US"/>
              </w:rPr>
              <w:t>Висновки до четвертого розділу</w:t>
              <w:tab/>
              <w:t>312</w:t>
            </w:r>
          </w:hyperlink>
        </w:p>
        <w:p>
          <w:pPr>
            <w:pStyle w:val="Contents2"/>
            <w:ind w:left="0" w:hanging="0"/>
            <w:rPr>
              <w:lang w:val="en-US" w:eastAsia="en-US"/>
            </w:rPr>
          </w:pPr>
          <w:r>
            <w:rPr/>
            <w:t xml:space="preserve">РОЗДІЛ 5 ТЕНДЕНЦІЇ ДИВЕРСИФІКАЦІЇ ТА ВДОСКОНАЛЕННЯ ОРГАНІЗАЦІЙНО-ФУНКЦІОНАЛЬНИХ ПРИНЦИПІВ І МЕТОДІВ ДІЯЛЬНОСТІ ОРГАНІВ МІСЦЕВОГО САМОВРЯДУВАННЯ............................................................317     </w:t>
          </w:r>
        </w:p>
        <w:p>
          <w:pPr>
            <w:pStyle w:val="Contents2"/>
            <w:rPr>
              <w:lang w:val="en-US" w:eastAsia="en-US"/>
            </w:rPr>
          </w:pPr>
          <w:hyperlink w:anchor="__RefHeading___Toc59444997">
            <w:r>
              <w:rPr>
                <w:rStyle w:val="IndexLink"/>
                <w:lang w:val="en-US" w:eastAsia="en-US"/>
              </w:rPr>
              <w:t>5.1. Пошук шляхів підвищення ефективності діяльності органів місцевого самоврядування</w:t>
              <w:tab/>
              <w:t>317</w:t>
            </w:r>
          </w:hyperlink>
        </w:p>
        <w:p>
          <w:pPr>
            <w:pStyle w:val="Contents2"/>
            <w:rPr>
              <w:lang w:val="en-US" w:eastAsia="en-US"/>
            </w:rPr>
          </w:pPr>
          <w:hyperlink w:anchor="__RefHeading___Toc59444998">
            <w:r>
              <w:rPr>
                <w:rStyle w:val="IndexLink"/>
                <w:lang w:val="en-US" w:eastAsia="en-US"/>
              </w:rPr>
              <w:t>5.2.     Зміцнення економічних основ місцевого самоврядування</w:t>
              <w:tab/>
              <w:t>347</w:t>
            </w:r>
          </w:hyperlink>
        </w:p>
        <w:p>
          <w:pPr>
            <w:pStyle w:val="Contents2"/>
            <w:rPr>
              <w:lang w:val="en-US" w:eastAsia="en-US"/>
            </w:rPr>
          </w:pPr>
          <w:hyperlink w:anchor="__RefHeading___Toc59444999">
            <w:r>
              <w:rPr>
                <w:rStyle w:val="IndexLink"/>
                <w:lang w:val="en-US" w:eastAsia="en-US"/>
              </w:rPr>
              <w:t>5.3. Перспективні напрямки удосконалення діяльності органів місцевого самоврядування: необхідність пошуку нових принципів та застосування нових методів</w:t>
              <w:tab/>
              <w:t>376</w:t>
            </w:r>
          </w:hyperlink>
        </w:p>
        <w:p>
          <w:pPr>
            <w:pStyle w:val="Contents2"/>
            <w:rPr>
              <w:lang w:val="en-US" w:eastAsia="en-US"/>
            </w:rPr>
          </w:pPr>
          <w:hyperlink w:anchor="__RefHeading___Toc59445001">
            <w:r>
              <w:rPr>
                <w:rStyle w:val="IndexLink"/>
                <w:lang w:val="en-US" w:eastAsia="en-US"/>
              </w:rPr>
              <w:t>5.4. Нові форми самоорганізації населення та їх взаємовідносини з органами місцевого самоврядування</w:t>
              <w:tab/>
              <w:t>386</w:t>
            </w:r>
          </w:hyperlink>
        </w:p>
        <w:p>
          <w:pPr>
            <w:pStyle w:val="Contents2"/>
            <w:rPr>
              <w:lang w:val="en-US" w:eastAsia="en-US"/>
            </w:rPr>
          </w:pPr>
          <w:hyperlink w:anchor="__RefHeading___Toc59445002">
            <w:r>
              <w:rPr>
                <w:rStyle w:val="IndexLink"/>
                <w:lang w:val="en-US" w:eastAsia="en-US"/>
              </w:rPr>
              <w:t>Висновки до п’ятого розділу</w:t>
              <w:tab/>
              <w:t>396</w:t>
            </w:r>
          </w:hyperlink>
        </w:p>
        <w:p>
          <w:pPr>
            <w:pStyle w:val="Contents1"/>
            <w:rPr>
              <w:sz w:val="24"/>
              <w:szCs w:val="24"/>
              <w:lang w:val="ru-RU"/>
            </w:rPr>
          </w:pPr>
          <w:hyperlink w:anchor="__RefHeading___Toc59445003">
            <w:r>
              <w:rPr>
                <w:rStyle w:val="IndexLink"/>
              </w:rPr>
              <w:t>ВИСНОВКИ</w:t>
              <w:tab/>
              <w:t>399</w:t>
            </w:r>
          </w:hyperlink>
        </w:p>
        <w:p>
          <w:pPr>
            <w:pStyle w:val="Contents1"/>
            <w:rPr>
              <w:sz w:val="24"/>
              <w:szCs w:val="24"/>
              <w:lang w:val="ru-RU"/>
            </w:rPr>
          </w:pPr>
          <w:hyperlink w:anchor="__RefHeading___Toc59445004">
            <w:r>
              <w:rPr>
                <w:rStyle w:val="IndexLink"/>
              </w:rPr>
              <w:t>СПИСОК ВИКОРИСТАНИХ ДЖЕРЕЛ</w:t>
              <w:tab/>
              <w:t>407</w:t>
            </w:r>
          </w:hyperlink>
          <w:r>
            <w:rPr>
              <w:rStyle w:val="IndexLink"/>
            </w:rPr>
            <w:fldChar w:fldCharType="end"/>
          </w:r>
        </w:p>
      </w:sdtContent>
    </w:sdt>
    <w:p>
      <w:pPr>
        <w:pStyle w:val="Heading"/>
        <w:numPr>
          <w:ilvl w:val="0"/>
          <w:numId w:val="0"/>
        </w:numPr>
        <w:jc w:val="left"/>
        <w:rPr>
          <w:sz w:val="24"/>
          <w:szCs w:val="24"/>
          <w:lang w:val="ru-RU"/>
        </w:rPr>
      </w:pPr>
      <w:r>
        <w:rPr>
          <w:sz w:val="24"/>
          <w:szCs w:val="24"/>
          <w:lang w:val="ru-RU"/>
        </w:rPr>
      </w:r>
      <w:r>
        <w:br w:type="page"/>
      </w:r>
    </w:p>
    <w:p>
      <w:pPr>
        <w:pStyle w:val="Heading"/>
        <w:jc w:val="left"/>
        <w:rPr/>
      </w:pPr>
      <w:r>
        <w:rPr/>
        <w:t>ПЕРЕЛІК УМОВНИХ ПОЗНАЧЕНЬ</w:t>
      </w:r>
    </w:p>
    <w:tbl>
      <w:tblPr>
        <w:tblW w:w="9571" w:type="dxa"/>
        <w:jc w:val="left"/>
        <w:tblInd w:w="-108" w:type="dxa"/>
        <w:tblLayout w:type="fixed"/>
        <w:tblCellMar>
          <w:top w:w="0" w:type="dxa"/>
          <w:left w:w="108" w:type="dxa"/>
          <w:bottom w:w="0" w:type="dxa"/>
          <w:right w:w="108" w:type="dxa"/>
        </w:tblCellMar>
      </w:tblPr>
      <w:tblGrid>
        <w:gridCol w:w="2417"/>
        <w:gridCol w:w="7154"/>
      </w:tblGrid>
      <w:tr>
        <w:trPr/>
        <w:tc>
          <w:tcPr>
            <w:tcW w:w="2417" w:type="dxa"/>
            <w:tcBorders/>
          </w:tcPr>
          <w:p>
            <w:pPr>
              <w:pStyle w:val="Normal"/>
              <w:spacing w:lineRule="auto" w:line="360"/>
              <w:ind w:firstLine="709"/>
              <w:jc w:val="both"/>
              <w:rPr>
                <w:spacing w:val="-4"/>
                <w:sz w:val="28"/>
                <w:szCs w:val="28"/>
              </w:rPr>
            </w:pPr>
            <w:r>
              <w:rPr>
                <w:spacing w:val="-4"/>
                <w:sz w:val="28"/>
                <w:szCs w:val="28"/>
              </w:rPr>
              <w:t>Абз.</w:t>
            </w:r>
          </w:p>
        </w:tc>
        <w:tc>
          <w:tcPr>
            <w:tcW w:w="7154" w:type="dxa"/>
            <w:tcBorders/>
          </w:tcPr>
          <w:p>
            <w:pPr>
              <w:pStyle w:val="Normal"/>
              <w:spacing w:lineRule="auto" w:line="360"/>
              <w:ind w:firstLine="709"/>
              <w:jc w:val="both"/>
              <w:rPr>
                <w:spacing w:val="-4"/>
                <w:sz w:val="28"/>
                <w:szCs w:val="28"/>
              </w:rPr>
            </w:pPr>
            <w:r>
              <w:rPr>
                <w:spacing w:val="-4"/>
                <w:sz w:val="28"/>
                <w:szCs w:val="28"/>
              </w:rPr>
              <w:t>Абзац</w:t>
            </w:r>
          </w:p>
        </w:tc>
      </w:tr>
      <w:tr>
        <w:trPr/>
        <w:tc>
          <w:tcPr>
            <w:tcW w:w="2417" w:type="dxa"/>
            <w:tcBorders/>
          </w:tcPr>
          <w:p>
            <w:pPr>
              <w:pStyle w:val="Normal"/>
              <w:spacing w:lineRule="auto" w:line="360"/>
              <w:ind w:firstLine="709"/>
              <w:jc w:val="both"/>
              <w:rPr>
                <w:spacing w:val="-4"/>
                <w:sz w:val="28"/>
                <w:szCs w:val="28"/>
              </w:rPr>
            </w:pPr>
            <w:r>
              <w:rPr>
                <w:spacing w:val="-4"/>
                <w:sz w:val="28"/>
                <w:szCs w:val="28"/>
              </w:rPr>
              <w:t>АМУ</w:t>
            </w:r>
          </w:p>
        </w:tc>
        <w:tc>
          <w:tcPr>
            <w:tcW w:w="7154" w:type="dxa"/>
            <w:tcBorders/>
          </w:tcPr>
          <w:p>
            <w:pPr>
              <w:pStyle w:val="Normal"/>
              <w:spacing w:lineRule="auto" w:line="360"/>
              <w:ind w:firstLine="709"/>
              <w:jc w:val="both"/>
              <w:rPr>
                <w:spacing w:val="-4"/>
                <w:sz w:val="28"/>
                <w:szCs w:val="28"/>
              </w:rPr>
            </w:pPr>
            <w:r>
              <w:rPr>
                <w:spacing w:val="-4"/>
                <w:sz w:val="28"/>
                <w:szCs w:val="28"/>
              </w:rPr>
              <w:t>Асоціація міст України</w:t>
            </w:r>
          </w:p>
        </w:tc>
      </w:tr>
      <w:tr>
        <w:trPr/>
        <w:tc>
          <w:tcPr>
            <w:tcW w:w="2417" w:type="dxa"/>
            <w:tcBorders/>
          </w:tcPr>
          <w:p>
            <w:pPr>
              <w:pStyle w:val="Normal"/>
              <w:spacing w:lineRule="auto" w:line="360"/>
              <w:ind w:firstLine="709"/>
              <w:jc w:val="both"/>
              <w:rPr>
                <w:spacing w:val="-4"/>
                <w:sz w:val="28"/>
                <w:szCs w:val="28"/>
              </w:rPr>
            </w:pPr>
            <w:r>
              <w:rPr>
                <w:spacing w:val="-4"/>
                <w:sz w:val="28"/>
                <w:szCs w:val="28"/>
              </w:rPr>
              <w:t>АПК</w:t>
            </w:r>
          </w:p>
        </w:tc>
        <w:tc>
          <w:tcPr>
            <w:tcW w:w="7154" w:type="dxa"/>
            <w:tcBorders/>
          </w:tcPr>
          <w:p>
            <w:pPr>
              <w:pStyle w:val="Normal"/>
              <w:spacing w:lineRule="auto" w:line="360"/>
              <w:ind w:firstLine="709"/>
              <w:jc w:val="both"/>
              <w:rPr>
                <w:spacing w:val="-4"/>
                <w:sz w:val="28"/>
                <w:szCs w:val="28"/>
              </w:rPr>
            </w:pPr>
            <w:r>
              <w:rPr>
                <w:spacing w:val="-4"/>
                <w:sz w:val="28"/>
                <w:szCs w:val="28"/>
              </w:rPr>
              <w:t>Агропромисловий комплекс</w:t>
            </w:r>
          </w:p>
        </w:tc>
      </w:tr>
      <w:tr>
        <w:trPr/>
        <w:tc>
          <w:tcPr>
            <w:tcW w:w="2417" w:type="dxa"/>
            <w:tcBorders/>
          </w:tcPr>
          <w:p>
            <w:pPr>
              <w:pStyle w:val="Normal"/>
              <w:spacing w:lineRule="auto" w:line="360"/>
              <w:ind w:firstLine="709"/>
              <w:jc w:val="both"/>
              <w:rPr>
                <w:spacing w:val="-4"/>
                <w:sz w:val="28"/>
                <w:szCs w:val="28"/>
              </w:rPr>
            </w:pPr>
            <w:r>
              <w:rPr>
                <w:spacing w:val="-4"/>
                <w:sz w:val="28"/>
                <w:szCs w:val="28"/>
              </w:rPr>
              <w:t>АРК</w:t>
            </w:r>
          </w:p>
        </w:tc>
        <w:tc>
          <w:tcPr>
            <w:tcW w:w="7154" w:type="dxa"/>
            <w:tcBorders/>
          </w:tcPr>
          <w:p>
            <w:pPr>
              <w:pStyle w:val="Normal"/>
              <w:spacing w:lineRule="auto" w:line="360"/>
              <w:ind w:firstLine="709"/>
              <w:jc w:val="both"/>
              <w:rPr>
                <w:spacing w:val="-4"/>
                <w:sz w:val="28"/>
                <w:szCs w:val="28"/>
              </w:rPr>
            </w:pPr>
            <w:r>
              <w:rPr>
                <w:spacing w:val="-4"/>
                <w:sz w:val="28"/>
                <w:szCs w:val="28"/>
              </w:rPr>
              <w:t>Автономна Республіка Крим</w:t>
            </w:r>
          </w:p>
        </w:tc>
      </w:tr>
      <w:tr>
        <w:trPr/>
        <w:tc>
          <w:tcPr>
            <w:tcW w:w="2417" w:type="dxa"/>
            <w:tcBorders/>
          </w:tcPr>
          <w:p>
            <w:pPr>
              <w:pStyle w:val="Normal"/>
              <w:spacing w:lineRule="auto" w:line="360"/>
              <w:ind w:firstLine="709"/>
              <w:jc w:val="both"/>
              <w:rPr>
                <w:spacing w:val="-4"/>
                <w:sz w:val="28"/>
                <w:szCs w:val="28"/>
              </w:rPr>
            </w:pPr>
            <w:r>
              <w:rPr>
                <w:spacing w:val="-4"/>
                <w:sz w:val="28"/>
                <w:szCs w:val="28"/>
              </w:rPr>
              <w:t>АРМ</w:t>
            </w:r>
          </w:p>
        </w:tc>
        <w:tc>
          <w:tcPr>
            <w:tcW w:w="7154" w:type="dxa"/>
            <w:tcBorders/>
          </w:tcPr>
          <w:p>
            <w:pPr>
              <w:pStyle w:val="Normal"/>
              <w:spacing w:lineRule="auto" w:line="360"/>
              <w:ind w:firstLine="709"/>
              <w:jc w:val="both"/>
              <w:rPr>
                <w:spacing w:val="-4"/>
                <w:sz w:val="28"/>
                <w:szCs w:val="28"/>
              </w:rPr>
            </w:pPr>
            <w:r>
              <w:rPr>
                <w:spacing w:val="-4"/>
                <w:sz w:val="28"/>
                <w:szCs w:val="28"/>
              </w:rPr>
              <w:t>автоматизовані робочі місця</w:t>
            </w:r>
          </w:p>
        </w:tc>
      </w:tr>
      <w:tr>
        <w:trPr/>
        <w:tc>
          <w:tcPr>
            <w:tcW w:w="2417" w:type="dxa"/>
            <w:tcBorders/>
          </w:tcPr>
          <w:p>
            <w:pPr>
              <w:pStyle w:val="Normal"/>
              <w:spacing w:lineRule="auto" w:line="360"/>
              <w:ind w:firstLine="709"/>
              <w:jc w:val="both"/>
              <w:rPr>
                <w:spacing w:val="-4"/>
                <w:sz w:val="28"/>
                <w:szCs w:val="28"/>
              </w:rPr>
            </w:pPr>
            <w:r>
              <w:rPr>
                <w:spacing w:val="-4"/>
                <w:sz w:val="28"/>
                <w:szCs w:val="28"/>
              </w:rPr>
              <w:t>АТО</w:t>
            </w:r>
          </w:p>
        </w:tc>
        <w:tc>
          <w:tcPr>
            <w:tcW w:w="7154" w:type="dxa"/>
            <w:tcBorders/>
          </w:tcPr>
          <w:p>
            <w:pPr>
              <w:pStyle w:val="Normal"/>
              <w:spacing w:lineRule="auto" w:line="360"/>
              <w:ind w:firstLine="709"/>
              <w:jc w:val="both"/>
              <w:rPr>
                <w:spacing w:val="-4"/>
                <w:sz w:val="28"/>
                <w:szCs w:val="28"/>
              </w:rPr>
            </w:pPr>
            <w:r>
              <w:rPr>
                <w:spacing w:val="-4"/>
                <w:sz w:val="28"/>
                <w:szCs w:val="28"/>
              </w:rPr>
              <w:t>адміністративно-територіальна одиниця</w:t>
            </w:r>
          </w:p>
        </w:tc>
      </w:tr>
      <w:tr>
        <w:trPr/>
        <w:tc>
          <w:tcPr>
            <w:tcW w:w="2417" w:type="dxa"/>
            <w:tcBorders/>
          </w:tcPr>
          <w:p>
            <w:pPr>
              <w:pStyle w:val="Normal"/>
              <w:spacing w:lineRule="auto" w:line="360"/>
              <w:ind w:firstLine="709"/>
              <w:jc w:val="both"/>
              <w:rPr>
                <w:spacing w:val="-4"/>
                <w:sz w:val="28"/>
                <w:szCs w:val="28"/>
              </w:rPr>
            </w:pPr>
            <w:r>
              <w:rPr>
                <w:spacing w:val="-4"/>
                <w:sz w:val="28"/>
                <w:szCs w:val="28"/>
              </w:rPr>
              <w:t>АТС</w:t>
            </w:r>
          </w:p>
        </w:tc>
        <w:tc>
          <w:tcPr>
            <w:tcW w:w="7154" w:type="dxa"/>
            <w:tcBorders/>
          </w:tcPr>
          <w:p>
            <w:pPr>
              <w:pStyle w:val="Normal"/>
              <w:spacing w:lineRule="auto" w:line="360"/>
              <w:ind w:firstLine="709"/>
              <w:jc w:val="both"/>
              <w:rPr>
                <w:spacing w:val="-4"/>
                <w:sz w:val="28"/>
                <w:szCs w:val="28"/>
              </w:rPr>
            </w:pPr>
            <w:r>
              <w:rPr>
                <w:spacing w:val="-4"/>
                <w:sz w:val="28"/>
                <w:szCs w:val="28"/>
              </w:rPr>
              <w:t>автоматична телефонна станція</w:t>
            </w:r>
          </w:p>
        </w:tc>
      </w:tr>
      <w:tr>
        <w:trPr/>
        <w:tc>
          <w:tcPr>
            <w:tcW w:w="2417" w:type="dxa"/>
            <w:tcBorders/>
          </w:tcPr>
          <w:p>
            <w:pPr>
              <w:pStyle w:val="Normal"/>
              <w:spacing w:lineRule="auto" w:line="360"/>
              <w:ind w:firstLine="709"/>
              <w:jc w:val="both"/>
              <w:rPr>
                <w:spacing w:val="-4"/>
                <w:sz w:val="28"/>
                <w:szCs w:val="28"/>
              </w:rPr>
            </w:pPr>
            <w:r>
              <w:rPr>
                <w:spacing w:val="-4"/>
                <w:sz w:val="28"/>
                <w:szCs w:val="28"/>
              </w:rPr>
              <w:t>ВВП</w:t>
            </w:r>
          </w:p>
        </w:tc>
        <w:tc>
          <w:tcPr>
            <w:tcW w:w="7154" w:type="dxa"/>
            <w:tcBorders/>
          </w:tcPr>
          <w:p>
            <w:pPr>
              <w:pStyle w:val="Normal"/>
              <w:spacing w:lineRule="auto" w:line="360"/>
              <w:ind w:firstLine="709"/>
              <w:jc w:val="both"/>
              <w:rPr>
                <w:spacing w:val="-4"/>
                <w:sz w:val="28"/>
                <w:szCs w:val="28"/>
              </w:rPr>
            </w:pPr>
            <w:r>
              <w:rPr>
                <w:spacing w:val="-4"/>
                <w:sz w:val="28"/>
                <w:szCs w:val="28"/>
              </w:rPr>
              <w:t>внутрішній валовий продукт</w:t>
            </w:r>
          </w:p>
        </w:tc>
      </w:tr>
      <w:tr>
        <w:trPr/>
        <w:tc>
          <w:tcPr>
            <w:tcW w:w="2417" w:type="dxa"/>
            <w:tcBorders/>
          </w:tcPr>
          <w:p>
            <w:pPr>
              <w:pStyle w:val="Normal"/>
              <w:spacing w:lineRule="auto" w:line="360"/>
              <w:ind w:firstLine="709"/>
              <w:jc w:val="both"/>
              <w:rPr>
                <w:spacing w:val="-4"/>
                <w:sz w:val="28"/>
                <w:szCs w:val="28"/>
              </w:rPr>
            </w:pPr>
            <w:r>
              <w:rPr>
                <w:spacing w:val="-4"/>
                <w:sz w:val="28"/>
                <w:szCs w:val="28"/>
              </w:rPr>
              <w:t>В.о.</w:t>
            </w:r>
          </w:p>
        </w:tc>
        <w:tc>
          <w:tcPr>
            <w:tcW w:w="7154" w:type="dxa"/>
            <w:tcBorders/>
          </w:tcPr>
          <w:p>
            <w:pPr>
              <w:pStyle w:val="Normal"/>
              <w:spacing w:lineRule="auto" w:line="360"/>
              <w:ind w:firstLine="709"/>
              <w:jc w:val="both"/>
              <w:rPr>
                <w:spacing w:val="-4"/>
                <w:sz w:val="28"/>
                <w:szCs w:val="28"/>
              </w:rPr>
            </w:pPr>
            <w:r>
              <w:rPr>
                <w:spacing w:val="-4"/>
                <w:sz w:val="28"/>
                <w:szCs w:val="28"/>
              </w:rPr>
              <w:t>виконуючий обов’язки</w:t>
            </w:r>
          </w:p>
        </w:tc>
      </w:tr>
      <w:tr>
        <w:trPr/>
        <w:tc>
          <w:tcPr>
            <w:tcW w:w="2417" w:type="dxa"/>
            <w:tcBorders/>
          </w:tcPr>
          <w:p>
            <w:pPr>
              <w:pStyle w:val="Normal"/>
              <w:spacing w:lineRule="auto" w:line="360"/>
              <w:ind w:firstLine="709"/>
              <w:jc w:val="both"/>
              <w:rPr>
                <w:spacing w:val="-4"/>
                <w:sz w:val="28"/>
                <w:szCs w:val="28"/>
              </w:rPr>
            </w:pPr>
            <w:r>
              <w:rPr>
                <w:spacing w:val="-4"/>
                <w:sz w:val="28"/>
                <w:szCs w:val="28"/>
              </w:rPr>
              <w:t>ВУЦВК</w:t>
            </w:r>
          </w:p>
        </w:tc>
        <w:tc>
          <w:tcPr>
            <w:tcW w:w="7154" w:type="dxa"/>
            <w:tcBorders/>
          </w:tcPr>
          <w:p>
            <w:pPr>
              <w:pStyle w:val="Normal"/>
              <w:spacing w:lineRule="auto" w:line="360"/>
              <w:ind w:firstLine="709"/>
              <w:jc w:val="both"/>
              <w:rPr>
                <w:spacing w:val="-4"/>
                <w:sz w:val="28"/>
                <w:szCs w:val="28"/>
              </w:rPr>
            </w:pPr>
            <w:r>
              <w:rPr>
                <w:spacing w:val="-4"/>
                <w:sz w:val="28"/>
                <w:szCs w:val="28"/>
              </w:rPr>
              <w:t>Всеукраїнський Центральний Виконавчий Комітет</w:t>
            </w:r>
          </w:p>
        </w:tc>
      </w:tr>
      <w:tr>
        <w:trPr/>
        <w:tc>
          <w:tcPr>
            <w:tcW w:w="2417" w:type="dxa"/>
            <w:tcBorders/>
          </w:tcPr>
          <w:p>
            <w:pPr>
              <w:pStyle w:val="Normal"/>
              <w:spacing w:lineRule="auto" w:line="360"/>
              <w:ind w:firstLine="709"/>
              <w:jc w:val="both"/>
              <w:rPr>
                <w:spacing w:val="-4"/>
                <w:sz w:val="28"/>
                <w:szCs w:val="28"/>
              </w:rPr>
            </w:pPr>
            <w:r>
              <w:rPr>
                <w:spacing w:val="-4"/>
                <w:sz w:val="28"/>
                <w:szCs w:val="28"/>
              </w:rPr>
              <w:t>ГІС</w:t>
            </w:r>
          </w:p>
        </w:tc>
        <w:tc>
          <w:tcPr>
            <w:tcW w:w="7154" w:type="dxa"/>
            <w:tcBorders/>
          </w:tcPr>
          <w:p>
            <w:pPr>
              <w:pStyle w:val="Normal"/>
              <w:spacing w:lineRule="auto" w:line="360"/>
              <w:ind w:firstLine="709"/>
              <w:jc w:val="both"/>
              <w:rPr>
                <w:spacing w:val="-4"/>
                <w:sz w:val="28"/>
                <w:szCs w:val="28"/>
              </w:rPr>
            </w:pPr>
            <w:r>
              <w:rPr>
                <w:spacing w:val="-4"/>
                <w:sz w:val="28"/>
                <w:szCs w:val="28"/>
              </w:rPr>
              <w:t>геоінформаційна система</w:t>
            </w:r>
          </w:p>
        </w:tc>
      </w:tr>
      <w:tr>
        <w:trPr/>
        <w:tc>
          <w:tcPr>
            <w:tcW w:w="2417" w:type="dxa"/>
            <w:tcBorders/>
          </w:tcPr>
          <w:p>
            <w:pPr>
              <w:pStyle w:val="Normal"/>
              <w:spacing w:lineRule="auto" w:line="360"/>
              <w:ind w:firstLine="709"/>
              <w:jc w:val="both"/>
              <w:rPr>
                <w:spacing w:val="-4"/>
                <w:sz w:val="28"/>
                <w:szCs w:val="28"/>
              </w:rPr>
            </w:pPr>
            <w:r>
              <w:rPr>
                <w:spacing w:val="-4"/>
                <w:sz w:val="28"/>
                <w:szCs w:val="28"/>
              </w:rPr>
              <w:t xml:space="preserve">Гр. </w:t>
            </w:r>
          </w:p>
        </w:tc>
        <w:tc>
          <w:tcPr>
            <w:tcW w:w="7154" w:type="dxa"/>
            <w:tcBorders/>
          </w:tcPr>
          <w:p>
            <w:pPr>
              <w:pStyle w:val="Normal"/>
              <w:spacing w:lineRule="auto" w:line="360"/>
              <w:ind w:firstLine="709"/>
              <w:jc w:val="both"/>
              <w:rPr>
                <w:spacing w:val="-4"/>
                <w:sz w:val="28"/>
                <w:szCs w:val="28"/>
              </w:rPr>
            </w:pPr>
            <w:r>
              <w:rPr>
                <w:spacing w:val="-4"/>
                <w:sz w:val="28"/>
                <w:szCs w:val="28"/>
              </w:rPr>
              <w:t xml:space="preserve">грецькою </w:t>
            </w:r>
          </w:p>
        </w:tc>
      </w:tr>
      <w:tr>
        <w:trPr/>
        <w:tc>
          <w:tcPr>
            <w:tcW w:w="2417" w:type="dxa"/>
            <w:tcBorders/>
          </w:tcPr>
          <w:p>
            <w:pPr>
              <w:pStyle w:val="Normal"/>
              <w:spacing w:lineRule="auto" w:line="360"/>
              <w:ind w:firstLine="709"/>
              <w:jc w:val="both"/>
              <w:rPr>
                <w:spacing w:val="-4"/>
                <w:sz w:val="28"/>
                <w:szCs w:val="28"/>
              </w:rPr>
            </w:pPr>
            <w:r>
              <w:rPr>
                <w:spacing w:val="-4"/>
                <w:sz w:val="28"/>
                <w:szCs w:val="28"/>
              </w:rPr>
              <w:t>Див.</w:t>
            </w:r>
          </w:p>
        </w:tc>
        <w:tc>
          <w:tcPr>
            <w:tcW w:w="7154" w:type="dxa"/>
            <w:tcBorders/>
          </w:tcPr>
          <w:p>
            <w:pPr>
              <w:pStyle w:val="Normal"/>
              <w:spacing w:lineRule="auto" w:line="360"/>
              <w:ind w:firstLine="709"/>
              <w:jc w:val="both"/>
              <w:rPr>
                <w:spacing w:val="-4"/>
                <w:sz w:val="28"/>
                <w:szCs w:val="28"/>
              </w:rPr>
            </w:pPr>
            <w:r>
              <w:rPr>
                <w:spacing w:val="-4"/>
                <w:sz w:val="28"/>
                <w:szCs w:val="28"/>
              </w:rPr>
              <w:t>дивитися</w:t>
            </w:r>
          </w:p>
        </w:tc>
      </w:tr>
      <w:tr>
        <w:trPr/>
        <w:tc>
          <w:tcPr>
            <w:tcW w:w="2417" w:type="dxa"/>
            <w:tcBorders/>
          </w:tcPr>
          <w:p>
            <w:pPr>
              <w:pStyle w:val="Normal"/>
              <w:spacing w:lineRule="auto" w:line="360"/>
              <w:ind w:firstLine="709"/>
              <w:jc w:val="both"/>
              <w:rPr>
                <w:spacing w:val="-4"/>
                <w:sz w:val="28"/>
                <w:szCs w:val="28"/>
              </w:rPr>
            </w:pPr>
            <w:r>
              <w:rPr>
                <w:spacing w:val="-4"/>
                <w:sz w:val="28"/>
                <w:szCs w:val="28"/>
              </w:rPr>
              <w:t>е-</w:t>
            </w:r>
          </w:p>
        </w:tc>
        <w:tc>
          <w:tcPr>
            <w:tcW w:w="7154" w:type="dxa"/>
            <w:tcBorders/>
          </w:tcPr>
          <w:p>
            <w:pPr>
              <w:pStyle w:val="325"/>
              <w:keepNext w:val="false"/>
              <w:autoSpaceDE w:val="true"/>
              <w:ind w:left="284" w:hanging="0"/>
              <w:rPr/>
            </w:pPr>
            <w:r>
              <w:rPr/>
              <w:t xml:space="preserve">      </w:t>
            </w:r>
            <w:r>
              <w:rPr/>
              <w:t xml:space="preserve">електронний - </w:t>
            </w:r>
          </w:p>
        </w:tc>
      </w:tr>
      <w:tr>
        <w:trPr/>
        <w:tc>
          <w:tcPr>
            <w:tcW w:w="2417" w:type="dxa"/>
            <w:tcBorders/>
          </w:tcPr>
          <w:p>
            <w:pPr>
              <w:pStyle w:val="Normal"/>
              <w:spacing w:lineRule="auto" w:line="360"/>
              <w:ind w:firstLine="709"/>
              <w:jc w:val="both"/>
              <w:rPr>
                <w:spacing w:val="-4"/>
                <w:sz w:val="28"/>
                <w:szCs w:val="28"/>
              </w:rPr>
            </w:pPr>
            <w:r>
              <w:rPr>
                <w:spacing w:val="-4"/>
                <w:sz w:val="28"/>
                <w:szCs w:val="28"/>
              </w:rPr>
              <w:t>ЄС</w:t>
            </w:r>
          </w:p>
        </w:tc>
        <w:tc>
          <w:tcPr>
            <w:tcW w:w="7154" w:type="dxa"/>
            <w:tcBorders/>
          </w:tcPr>
          <w:p>
            <w:pPr>
              <w:pStyle w:val="Normal"/>
              <w:spacing w:lineRule="auto" w:line="360"/>
              <w:ind w:firstLine="709"/>
              <w:jc w:val="both"/>
              <w:rPr>
                <w:spacing w:val="-4"/>
                <w:sz w:val="28"/>
                <w:szCs w:val="28"/>
              </w:rPr>
            </w:pPr>
            <w:r>
              <w:rPr>
                <w:spacing w:val="-4"/>
                <w:sz w:val="28"/>
                <w:szCs w:val="28"/>
              </w:rPr>
              <w:t>Європейське співтовариство</w:t>
            </w:r>
          </w:p>
        </w:tc>
      </w:tr>
      <w:tr>
        <w:trPr/>
        <w:tc>
          <w:tcPr>
            <w:tcW w:w="2417" w:type="dxa"/>
            <w:tcBorders/>
          </w:tcPr>
          <w:p>
            <w:pPr>
              <w:pStyle w:val="Normal"/>
              <w:spacing w:lineRule="auto" w:line="360"/>
              <w:ind w:firstLine="709"/>
              <w:jc w:val="both"/>
              <w:rPr>
                <w:spacing w:val="-4"/>
                <w:sz w:val="28"/>
                <w:szCs w:val="28"/>
              </w:rPr>
            </w:pPr>
            <w:r>
              <w:rPr>
                <w:spacing w:val="-4"/>
                <w:sz w:val="28"/>
                <w:szCs w:val="28"/>
              </w:rPr>
              <w:t>ЖЕК</w:t>
            </w:r>
          </w:p>
        </w:tc>
        <w:tc>
          <w:tcPr>
            <w:tcW w:w="7154" w:type="dxa"/>
            <w:tcBorders/>
          </w:tcPr>
          <w:p>
            <w:pPr>
              <w:pStyle w:val="Normal"/>
              <w:spacing w:lineRule="auto" w:line="360"/>
              <w:ind w:firstLine="709"/>
              <w:jc w:val="both"/>
              <w:rPr>
                <w:spacing w:val="-4"/>
                <w:sz w:val="28"/>
                <w:szCs w:val="28"/>
              </w:rPr>
            </w:pPr>
            <w:r>
              <w:rPr>
                <w:spacing w:val="-4"/>
                <w:sz w:val="28"/>
                <w:szCs w:val="28"/>
              </w:rPr>
              <w:t>житлово-експлуатаційна контора</w:t>
            </w:r>
          </w:p>
        </w:tc>
      </w:tr>
      <w:tr>
        <w:trPr/>
        <w:tc>
          <w:tcPr>
            <w:tcW w:w="2417" w:type="dxa"/>
            <w:tcBorders/>
          </w:tcPr>
          <w:p>
            <w:pPr>
              <w:pStyle w:val="Normal"/>
              <w:spacing w:lineRule="auto" w:line="360"/>
              <w:ind w:firstLine="709"/>
              <w:jc w:val="both"/>
              <w:rPr>
                <w:spacing w:val="-4"/>
                <w:sz w:val="28"/>
                <w:szCs w:val="28"/>
              </w:rPr>
            </w:pPr>
            <w:r>
              <w:rPr>
                <w:spacing w:val="-4"/>
                <w:sz w:val="28"/>
                <w:szCs w:val="28"/>
              </w:rPr>
              <w:t>ЗІС</w:t>
            </w:r>
          </w:p>
        </w:tc>
        <w:tc>
          <w:tcPr>
            <w:tcW w:w="7154" w:type="dxa"/>
            <w:tcBorders/>
          </w:tcPr>
          <w:p>
            <w:pPr>
              <w:pStyle w:val="Normal"/>
              <w:spacing w:lineRule="auto" w:line="360"/>
              <w:ind w:firstLine="709"/>
              <w:jc w:val="both"/>
              <w:rPr>
                <w:spacing w:val="-4"/>
                <w:sz w:val="28"/>
                <w:szCs w:val="28"/>
              </w:rPr>
            </w:pPr>
            <w:r>
              <w:rPr>
                <w:spacing w:val="-4"/>
                <w:sz w:val="28"/>
                <w:szCs w:val="28"/>
              </w:rPr>
              <w:t xml:space="preserve">загальна інформаційна служба </w:t>
            </w:r>
          </w:p>
        </w:tc>
      </w:tr>
      <w:tr>
        <w:trPr/>
        <w:tc>
          <w:tcPr>
            <w:tcW w:w="2417" w:type="dxa"/>
            <w:tcBorders/>
          </w:tcPr>
          <w:p>
            <w:pPr>
              <w:pStyle w:val="Normal"/>
              <w:spacing w:lineRule="auto" w:line="360"/>
              <w:ind w:firstLine="709"/>
              <w:jc w:val="both"/>
              <w:rPr>
                <w:spacing w:val="-4"/>
                <w:sz w:val="28"/>
                <w:szCs w:val="28"/>
              </w:rPr>
            </w:pPr>
            <w:r>
              <w:rPr>
                <w:spacing w:val="-4"/>
                <w:sz w:val="28"/>
                <w:szCs w:val="28"/>
              </w:rPr>
              <w:t>ЗМІ</w:t>
            </w:r>
          </w:p>
        </w:tc>
        <w:tc>
          <w:tcPr>
            <w:tcW w:w="7154" w:type="dxa"/>
            <w:tcBorders/>
          </w:tcPr>
          <w:p>
            <w:pPr>
              <w:pStyle w:val="Normal"/>
              <w:spacing w:lineRule="auto" w:line="360"/>
              <w:ind w:firstLine="709"/>
              <w:jc w:val="both"/>
              <w:rPr>
                <w:spacing w:val="-4"/>
                <w:sz w:val="28"/>
                <w:szCs w:val="28"/>
              </w:rPr>
            </w:pPr>
            <w:r>
              <w:rPr>
                <w:spacing w:val="-4"/>
                <w:sz w:val="28"/>
                <w:szCs w:val="28"/>
              </w:rPr>
              <w:t>засоби масової інформації</w:t>
            </w:r>
          </w:p>
        </w:tc>
      </w:tr>
      <w:tr>
        <w:trPr/>
        <w:tc>
          <w:tcPr>
            <w:tcW w:w="2417" w:type="dxa"/>
            <w:tcBorders/>
          </w:tcPr>
          <w:p>
            <w:pPr>
              <w:pStyle w:val="Normal"/>
              <w:spacing w:lineRule="auto" w:line="360"/>
              <w:ind w:firstLine="709"/>
              <w:jc w:val="both"/>
              <w:rPr>
                <w:spacing w:val="-4"/>
                <w:sz w:val="28"/>
                <w:szCs w:val="28"/>
              </w:rPr>
            </w:pPr>
            <w:r>
              <w:rPr>
                <w:spacing w:val="-4"/>
                <w:sz w:val="28"/>
                <w:szCs w:val="28"/>
              </w:rPr>
              <w:t>ЗУНР</w:t>
            </w:r>
          </w:p>
        </w:tc>
        <w:tc>
          <w:tcPr>
            <w:tcW w:w="7154" w:type="dxa"/>
            <w:tcBorders/>
          </w:tcPr>
          <w:p>
            <w:pPr>
              <w:pStyle w:val="Normal"/>
              <w:spacing w:lineRule="auto" w:line="360"/>
              <w:ind w:firstLine="709"/>
              <w:jc w:val="both"/>
              <w:rPr>
                <w:spacing w:val="-4"/>
                <w:sz w:val="28"/>
                <w:szCs w:val="28"/>
              </w:rPr>
            </w:pPr>
            <w:r>
              <w:rPr>
                <w:spacing w:val="-4"/>
                <w:sz w:val="28"/>
                <w:szCs w:val="28"/>
              </w:rPr>
              <w:t xml:space="preserve">Західно-Українська Народна Республіка </w:t>
            </w:r>
          </w:p>
        </w:tc>
      </w:tr>
      <w:tr>
        <w:trPr/>
        <w:tc>
          <w:tcPr>
            <w:tcW w:w="2417" w:type="dxa"/>
            <w:tcBorders/>
          </w:tcPr>
          <w:p>
            <w:pPr>
              <w:pStyle w:val="Normal"/>
              <w:spacing w:lineRule="auto" w:line="360"/>
              <w:ind w:firstLine="709"/>
              <w:jc w:val="both"/>
              <w:rPr>
                <w:spacing w:val="-4"/>
                <w:sz w:val="28"/>
                <w:szCs w:val="28"/>
              </w:rPr>
            </w:pPr>
            <w:r>
              <w:rPr>
                <w:spacing w:val="-4"/>
                <w:sz w:val="28"/>
                <w:szCs w:val="28"/>
              </w:rPr>
              <w:t>Ін.</w:t>
            </w:r>
          </w:p>
        </w:tc>
        <w:tc>
          <w:tcPr>
            <w:tcW w:w="7154" w:type="dxa"/>
            <w:tcBorders/>
          </w:tcPr>
          <w:p>
            <w:pPr>
              <w:pStyle w:val="Normal"/>
              <w:spacing w:lineRule="auto" w:line="360"/>
              <w:ind w:firstLine="709"/>
              <w:jc w:val="both"/>
              <w:rPr>
                <w:spacing w:val="-4"/>
                <w:sz w:val="28"/>
                <w:szCs w:val="28"/>
              </w:rPr>
            </w:pPr>
            <w:r>
              <w:rPr>
                <w:spacing w:val="-4"/>
                <w:sz w:val="28"/>
                <w:szCs w:val="28"/>
              </w:rPr>
              <w:t>інші</w:t>
            </w:r>
          </w:p>
        </w:tc>
      </w:tr>
      <w:tr>
        <w:trPr/>
        <w:tc>
          <w:tcPr>
            <w:tcW w:w="2417" w:type="dxa"/>
            <w:tcBorders/>
          </w:tcPr>
          <w:p>
            <w:pPr>
              <w:pStyle w:val="Normal"/>
              <w:spacing w:lineRule="auto" w:line="360"/>
              <w:ind w:firstLine="709"/>
              <w:jc w:val="both"/>
              <w:rPr>
                <w:spacing w:val="-4"/>
                <w:sz w:val="28"/>
                <w:szCs w:val="28"/>
              </w:rPr>
            </w:pPr>
            <w:r>
              <w:rPr>
                <w:spacing w:val="-4"/>
                <w:sz w:val="28"/>
                <w:szCs w:val="28"/>
              </w:rPr>
              <w:t>ІТ</w:t>
            </w:r>
          </w:p>
        </w:tc>
        <w:tc>
          <w:tcPr>
            <w:tcW w:w="7154" w:type="dxa"/>
            <w:tcBorders/>
          </w:tcPr>
          <w:p>
            <w:pPr>
              <w:pStyle w:val="Normal"/>
              <w:spacing w:lineRule="auto" w:line="360"/>
              <w:ind w:firstLine="709"/>
              <w:jc w:val="both"/>
              <w:rPr>
                <w:spacing w:val="-4"/>
                <w:sz w:val="28"/>
                <w:szCs w:val="28"/>
              </w:rPr>
            </w:pPr>
            <w:r>
              <w:rPr>
                <w:spacing w:val="-4"/>
                <w:sz w:val="28"/>
                <w:szCs w:val="28"/>
              </w:rPr>
              <w:t>інформаційні технології</w:t>
            </w:r>
          </w:p>
        </w:tc>
      </w:tr>
      <w:tr>
        <w:trPr/>
        <w:tc>
          <w:tcPr>
            <w:tcW w:w="2417" w:type="dxa"/>
            <w:tcBorders/>
          </w:tcPr>
          <w:p>
            <w:pPr>
              <w:pStyle w:val="Normal"/>
              <w:spacing w:lineRule="auto" w:line="360"/>
              <w:ind w:firstLine="709"/>
              <w:jc w:val="both"/>
              <w:rPr>
                <w:spacing w:val="-4"/>
                <w:sz w:val="28"/>
                <w:szCs w:val="28"/>
              </w:rPr>
            </w:pPr>
            <w:r>
              <w:rPr>
                <w:spacing w:val="-4"/>
                <w:sz w:val="28"/>
                <w:szCs w:val="28"/>
              </w:rPr>
              <w:t>ІТТ</w:t>
            </w:r>
          </w:p>
        </w:tc>
        <w:tc>
          <w:tcPr>
            <w:tcW w:w="7154" w:type="dxa"/>
            <w:tcBorders/>
          </w:tcPr>
          <w:p>
            <w:pPr>
              <w:pStyle w:val="Normal"/>
              <w:spacing w:lineRule="auto" w:line="360"/>
              <w:ind w:firstLine="709"/>
              <w:jc w:val="both"/>
              <w:rPr>
                <w:spacing w:val="-4"/>
                <w:sz w:val="28"/>
                <w:szCs w:val="28"/>
              </w:rPr>
            </w:pPr>
            <w:r>
              <w:rPr>
                <w:spacing w:val="-4"/>
                <w:sz w:val="28"/>
                <w:szCs w:val="28"/>
              </w:rPr>
              <w:t xml:space="preserve">інформаційно-телекомунікаційні технології </w:t>
            </w:r>
          </w:p>
        </w:tc>
      </w:tr>
      <w:tr>
        <w:trPr/>
        <w:tc>
          <w:tcPr>
            <w:tcW w:w="2417" w:type="dxa"/>
            <w:tcBorders/>
          </w:tcPr>
          <w:p>
            <w:pPr>
              <w:pStyle w:val="Normal"/>
              <w:spacing w:lineRule="auto" w:line="360"/>
              <w:ind w:firstLine="709"/>
              <w:jc w:val="both"/>
              <w:rPr>
                <w:spacing w:val="-4"/>
                <w:sz w:val="28"/>
                <w:szCs w:val="28"/>
              </w:rPr>
            </w:pPr>
            <w:r>
              <w:rPr>
                <w:spacing w:val="-4"/>
                <w:sz w:val="28"/>
                <w:szCs w:val="28"/>
              </w:rPr>
              <w:t>КМУ</w:t>
            </w:r>
          </w:p>
        </w:tc>
        <w:tc>
          <w:tcPr>
            <w:tcW w:w="7154" w:type="dxa"/>
            <w:tcBorders/>
          </w:tcPr>
          <w:p>
            <w:pPr>
              <w:pStyle w:val="Normal"/>
              <w:spacing w:lineRule="auto" w:line="360"/>
              <w:ind w:firstLine="709"/>
              <w:jc w:val="both"/>
              <w:rPr>
                <w:spacing w:val="-4"/>
                <w:sz w:val="28"/>
                <w:szCs w:val="28"/>
              </w:rPr>
            </w:pPr>
            <w:r>
              <w:rPr>
                <w:spacing w:val="-4"/>
                <w:sz w:val="28"/>
                <w:szCs w:val="28"/>
              </w:rPr>
              <w:t>Кабінет Міністрів України</w:t>
            </w:r>
          </w:p>
        </w:tc>
      </w:tr>
      <w:tr>
        <w:trPr/>
        <w:tc>
          <w:tcPr>
            <w:tcW w:w="2417" w:type="dxa"/>
            <w:tcBorders/>
          </w:tcPr>
          <w:p>
            <w:pPr>
              <w:pStyle w:val="Normal"/>
              <w:spacing w:lineRule="auto" w:line="360"/>
              <w:ind w:firstLine="709"/>
              <w:jc w:val="both"/>
              <w:rPr>
                <w:spacing w:val="-4"/>
                <w:sz w:val="28"/>
                <w:szCs w:val="28"/>
              </w:rPr>
            </w:pPr>
            <w:r>
              <w:rPr>
                <w:spacing w:val="-4"/>
                <w:sz w:val="28"/>
                <w:szCs w:val="28"/>
              </w:rPr>
              <w:t>КП</w:t>
            </w:r>
          </w:p>
        </w:tc>
        <w:tc>
          <w:tcPr>
            <w:tcW w:w="7154" w:type="dxa"/>
            <w:tcBorders/>
          </w:tcPr>
          <w:p>
            <w:pPr>
              <w:pStyle w:val="Normal"/>
              <w:spacing w:lineRule="auto" w:line="360"/>
              <w:ind w:firstLine="709"/>
              <w:jc w:val="both"/>
              <w:rPr>
                <w:spacing w:val="-4"/>
                <w:sz w:val="28"/>
                <w:szCs w:val="28"/>
              </w:rPr>
            </w:pPr>
            <w:r>
              <w:rPr>
                <w:spacing w:val="-4"/>
                <w:sz w:val="28"/>
                <w:szCs w:val="28"/>
              </w:rPr>
              <w:t>комунальне підприємство</w:t>
            </w:r>
          </w:p>
        </w:tc>
      </w:tr>
      <w:tr>
        <w:trPr/>
        <w:tc>
          <w:tcPr>
            <w:tcW w:w="2417" w:type="dxa"/>
            <w:tcBorders/>
          </w:tcPr>
          <w:p>
            <w:pPr>
              <w:pStyle w:val="Normal"/>
              <w:spacing w:lineRule="auto" w:line="360"/>
              <w:ind w:firstLine="709"/>
              <w:jc w:val="both"/>
              <w:rPr>
                <w:spacing w:val="-4"/>
                <w:sz w:val="28"/>
                <w:szCs w:val="28"/>
              </w:rPr>
            </w:pPr>
            <w:r>
              <w:rPr>
                <w:spacing w:val="-4"/>
                <w:sz w:val="28"/>
                <w:szCs w:val="28"/>
              </w:rPr>
              <w:t>Лат.</w:t>
            </w:r>
          </w:p>
        </w:tc>
        <w:tc>
          <w:tcPr>
            <w:tcW w:w="7154" w:type="dxa"/>
            <w:tcBorders/>
          </w:tcPr>
          <w:p>
            <w:pPr>
              <w:pStyle w:val="Normal"/>
              <w:spacing w:lineRule="auto" w:line="360"/>
              <w:ind w:firstLine="709"/>
              <w:jc w:val="both"/>
              <w:rPr>
                <w:spacing w:val="-4"/>
                <w:sz w:val="28"/>
                <w:szCs w:val="28"/>
              </w:rPr>
            </w:pPr>
            <w:r>
              <w:rPr>
                <w:spacing w:val="-4"/>
                <w:sz w:val="28"/>
                <w:szCs w:val="28"/>
              </w:rPr>
              <w:t>латинською</w:t>
            </w:r>
          </w:p>
        </w:tc>
      </w:tr>
      <w:tr>
        <w:trPr/>
        <w:tc>
          <w:tcPr>
            <w:tcW w:w="2417" w:type="dxa"/>
            <w:tcBorders/>
          </w:tcPr>
          <w:p>
            <w:pPr>
              <w:pStyle w:val="Normal"/>
              <w:spacing w:lineRule="auto" w:line="360"/>
              <w:ind w:firstLine="709"/>
              <w:jc w:val="both"/>
              <w:rPr>
                <w:spacing w:val="-4"/>
                <w:sz w:val="28"/>
                <w:szCs w:val="28"/>
              </w:rPr>
            </w:pPr>
            <w:r>
              <w:rPr>
                <w:spacing w:val="-4"/>
                <w:sz w:val="28"/>
                <w:szCs w:val="28"/>
              </w:rPr>
              <w:t>М.</w:t>
            </w:r>
          </w:p>
        </w:tc>
        <w:tc>
          <w:tcPr>
            <w:tcW w:w="7154" w:type="dxa"/>
            <w:tcBorders/>
          </w:tcPr>
          <w:p>
            <w:pPr>
              <w:pStyle w:val="Normal"/>
              <w:spacing w:lineRule="auto" w:line="360"/>
              <w:ind w:firstLine="709"/>
              <w:jc w:val="both"/>
              <w:rPr>
                <w:spacing w:val="-4"/>
                <w:sz w:val="28"/>
                <w:szCs w:val="28"/>
              </w:rPr>
            </w:pPr>
            <w:r>
              <w:rPr>
                <w:spacing w:val="-4"/>
                <w:sz w:val="28"/>
                <w:szCs w:val="28"/>
              </w:rPr>
              <w:t>місто</w:t>
            </w:r>
          </w:p>
        </w:tc>
      </w:tr>
      <w:tr>
        <w:trPr/>
        <w:tc>
          <w:tcPr>
            <w:tcW w:w="2417" w:type="dxa"/>
            <w:tcBorders/>
          </w:tcPr>
          <w:p>
            <w:pPr>
              <w:pStyle w:val="Normal"/>
              <w:spacing w:lineRule="auto" w:line="360"/>
              <w:ind w:firstLine="709"/>
              <w:jc w:val="both"/>
              <w:rPr>
                <w:spacing w:val="-4"/>
                <w:sz w:val="28"/>
                <w:szCs w:val="28"/>
              </w:rPr>
            </w:pPr>
            <w:r>
              <w:rPr>
                <w:spacing w:val="-4"/>
                <w:sz w:val="28"/>
                <w:szCs w:val="28"/>
              </w:rPr>
              <w:t>МКР</w:t>
            </w:r>
          </w:p>
        </w:tc>
        <w:tc>
          <w:tcPr>
            <w:tcW w:w="7154" w:type="dxa"/>
            <w:tcBorders/>
          </w:tcPr>
          <w:p>
            <w:pPr>
              <w:pStyle w:val="Normal"/>
              <w:spacing w:lineRule="auto" w:line="360"/>
              <w:ind w:left="671" w:firstLine="38"/>
              <w:jc w:val="both"/>
              <w:rPr>
                <w:spacing w:val="-4"/>
                <w:sz w:val="28"/>
                <w:szCs w:val="28"/>
              </w:rPr>
            </w:pPr>
            <w:r>
              <w:rPr>
                <w:spacing w:val="-4"/>
                <w:sz w:val="28"/>
                <w:szCs w:val="28"/>
              </w:rPr>
              <w:t>міжвідомча координаційна рада з адаптації законодавства України до законодавства Європейського союзу</w:t>
            </w:r>
          </w:p>
        </w:tc>
      </w:tr>
      <w:tr>
        <w:trPr/>
        <w:tc>
          <w:tcPr>
            <w:tcW w:w="2417" w:type="dxa"/>
            <w:tcBorders/>
          </w:tcPr>
          <w:p>
            <w:pPr>
              <w:pStyle w:val="Normal"/>
              <w:spacing w:lineRule="auto" w:line="360"/>
              <w:ind w:firstLine="709"/>
              <w:jc w:val="both"/>
              <w:rPr>
                <w:spacing w:val="-4"/>
                <w:sz w:val="28"/>
                <w:szCs w:val="28"/>
              </w:rPr>
            </w:pPr>
            <w:r>
              <w:rPr>
                <w:spacing w:val="-4"/>
                <w:sz w:val="28"/>
                <w:szCs w:val="28"/>
              </w:rPr>
              <w:t>НAH</w:t>
            </w:r>
          </w:p>
        </w:tc>
        <w:tc>
          <w:tcPr>
            <w:tcW w:w="7154" w:type="dxa"/>
            <w:tcBorders/>
          </w:tcPr>
          <w:p>
            <w:pPr>
              <w:pStyle w:val="Normal"/>
              <w:spacing w:lineRule="auto" w:line="360"/>
              <w:ind w:firstLine="709"/>
              <w:jc w:val="both"/>
              <w:rPr>
                <w:spacing w:val="-4"/>
                <w:sz w:val="28"/>
                <w:szCs w:val="28"/>
              </w:rPr>
            </w:pPr>
            <w:r>
              <w:rPr>
                <w:spacing w:val="-4"/>
                <w:sz w:val="28"/>
                <w:szCs w:val="28"/>
              </w:rPr>
              <w:t>Національна Академія Наук</w:t>
            </w:r>
          </w:p>
        </w:tc>
      </w:tr>
      <w:tr>
        <w:trPr/>
        <w:tc>
          <w:tcPr>
            <w:tcW w:w="2417" w:type="dxa"/>
            <w:tcBorders/>
          </w:tcPr>
          <w:p>
            <w:pPr>
              <w:pStyle w:val="Normal"/>
              <w:spacing w:lineRule="auto" w:line="360"/>
              <w:ind w:left="709" w:hanging="0"/>
              <w:jc w:val="both"/>
              <w:rPr>
                <w:spacing w:val="-4"/>
                <w:sz w:val="28"/>
                <w:szCs w:val="28"/>
              </w:rPr>
            </w:pPr>
            <w:r>
              <w:rPr>
                <w:spacing w:val="-4"/>
                <w:sz w:val="28"/>
                <w:szCs w:val="28"/>
              </w:rPr>
              <w:t>НКВС     РРФСР</w:t>
            </w:r>
          </w:p>
        </w:tc>
        <w:tc>
          <w:tcPr>
            <w:tcW w:w="7154" w:type="dxa"/>
            <w:tcBorders/>
          </w:tcPr>
          <w:p>
            <w:pPr>
              <w:pStyle w:val="Normal"/>
              <w:spacing w:lineRule="auto" w:line="360"/>
              <w:ind w:firstLine="709"/>
              <w:jc w:val="both"/>
              <w:rPr>
                <w:spacing w:val="-4"/>
                <w:sz w:val="28"/>
                <w:szCs w:val="28"/>
              </w:rPr>
            </w:pPr>
            <w:r>
              <w:rPr>
                <w:spacing w:val="-4"/>
                <w:sz w:val="28"/>
                <w:szCs w:val="28"/>
              </w:rPr>
              <w:t>Народний Комісаріат Внутрішніх Справ Російської Радянської Федеративної Соціалістичної Республіки</w:t>
            </w:r>
          </w:p>
        </w:tc>
      </w:tr>
      <w:tr>
        <w:trPr/>
        <w:tc>
          <w:tcPr>
            <w:tcW w:w="2417" w:type="dxa"/>
            <w:tcBorders/>
          </w:tcPr>
          <w:p>
            <w:pPr>
              <w:pStyle w:val="Normal"/>
              <w:spacing w:lineRule="auto" w:line="360"/>
              <w:ind w:firstLine="709"/>
              <w:jc w:val="both"/>
              <w:rPr>
                <w:spacing w:val="-4"/>
                <w:sz w:val="28"/>
                <w:szCs w:val="28"/>
              </w:rPr>
            </w:pPr>
            <w:r>
              <w:rPr>
                <w:spacing w:val="-4"/>
                <w:sz w:val="28"/>
                <w:szCs w:val="28"/>
              </w:rPr>
              <w:t>НТУ КПІ</w:t>
            </w:r>
          </w:p>
        </w:tc>
        <w:tc>
          <w:tcPr>
            <w:tcW w:w="7154" w:type="dxa"/>
            <w:tcBorders/>
          </w:tcPr>
          <w:p>
            <w:pPr>
              <w:pStyle w:val="Normal"/>
              <w:spacing w:lineRule="auto" w:line="360"/>
              <w:ind w:firstLine="709"/>
              <w:jc w:val="both"/>
              <w:rPr>
                <w:spacing w:val="-4"/>
                <w:sz w:val="28"/>
                <w:szCs w:val="28"/>
              </w:rPr>
            </w:pPr>
            <w:r>
              <w:rPr>
                <w:spacing w:val="-4"/>
                <w:sz w:val="28"/>
                <w:szCs w:val="28"/>
              </w:rPr>
              <w:t xml:space="preserve">Національний технічний університет Київський Політехнічний Інститут </w:t>
            </w:r>
          </w:p>
        </w:tc>
      </w:tr>
      <w:tr>
        <w:trPr/>
        <w:tc>
          <w:tcPr>
            <w:tcW w:w="2417" w:type="dxa"/>
            <w:tcBorders/>
          </w:tcPr>
          <w:p>
            <w:pPr>
              <w:pStyle w:val="Normal"/>
              <w:spacing w:lineRule="auto" w:line="360"/>
              <w:ind w:firstLine="709"/>
              <w:jc w:val="both"/>
              <w:rPr>
                <w:spacing w:val="-4"/>
                <w:sz w:val="28"/>
                <w:szCs w:val="28"/>
              </w:rPr>
            </w:pPr>
            <w:r>
              <w:rPr>
                <w:spacing w:val="-4"/>
                <w:sz w:val="28"/>
                <w:szCs w:val="28"/>
              </w:rPr>
              <w:t>П.</w:t>
            </w:r>
          </w:p>
        </w:tc>
        <w:tc>
          <w:tcPr>
            <w:tcW w:w="7154" w:type="dxa"/>
            <w:tcBorders/>
          </w:tcPr>
          <w:p>
            <w:pPr>
              <w:pStyle w:val="Normal"/>
              <w:spacing w:lineRule="auto" w:line="360"/>
              <w:ind w:firstLine="709"/>
              <w:jc w:val="both"/>
              <w:rPr>
                <w:spacing w:val="-4"/>
                <w:sz w:val="28"/>
                <w:szCs w:val="28"/>
              </w:rPr>
            </w:pPr>
            <w:r>
              <w:rPr>
                <w:spacing w:val="-4"/>
                <w:sz w:val="28"/>
                <w:szCs w:val="28"/>
              </w:rPr>
              <w:t>пункт</w:t>
            </w:r>
          </w:p>
        </w:tc>
      </w:tr>
      <w:tr>
        <w:trPr/>
        <w:tc>
          <w:tcPr>
            <w:tcW w:w="2417" w:type="dxa"/>
            <w:tcBorders/>
          </w:tcPr>
          <w:p>
            <w:pPr>
              <w:pStyle w:val="Normal"/>
              <w:spacing w:lineRule="auto" w:line="360"/>
              <w:ind w:firstLine="709"/>
              <w:jc w:val="both"/>
              <w:rPr>
                <w:spacing w:val="-4"/>
                <w:sz w:val="28"/>
                <w:szCs w:val="28"/>
              </w:rPr>
            </w:pPr>
            <w:r>
              <w:rPr>
                <w:spacing w:val="-4"/>
                <w:sz w:val="28"/>
                <w:szCs w:val="28"/>
              </w:rPr>
              <w:t xml:space="preserve">Пп. </w:t>
            </w:r>
          </w:p>
        </w:tc>
        <w:tc>
          <w:tcPr>
            <w:tcW w:w="7154" w:type="dxa"/>
            <w:tcBorders/>
          </w:tcPr>
          <w:p>
            <w:pPr>
              <w:pStyle w:val="Normal"/>
              <w:spacing w:lineRule="auto" w:line="360"/>
              <w:ind w:firstLine="709"/>
              <w:jc w:val="both"/>
              <w:rPr>
                <w:spacing w:val="-4"/>
                <w:sz w:val="28"/>
                <w:szCs w:val="28"/>
              </w:rPr>
            </w:pPr>
            <w:r>
              <w:rPr>
                <w:spacing w:val="-4"/>
                <w:sz w:val="28"/>
                <w:szCs w:val="28"/>
              </w:rPr>
              <w:t>пункти</w:t>
            </w:r>
          </w:p>
        </w:tc>
      </w:tr>
      <w:tr>
        <w:trPr/>
        <w:tc>
          <w:tcPr>
            <w:tcW w:w="2417" w:type="dxa"/>
            <w:tcBorders/>
          </w:tcPr>
          <w:p>
            <w:pPr>
              <w:pStyle w:val="Normal"/>
              <w:spacing w:lineRule="auto" w:line="360"/>
              <w:ind w:firstLine="709"/>
              <w:jc w:val="both"/>
              <w:rPr>
                <w:spacing w:val="-4"/>
                <w:sz w:val="28"/>
                <w:szCs w:val="28"/>
              </w:rPr>
            </w:pPr>
            <w:r>
              <w:rPr>
                <w:spacing w:val="-4"/>
                <w:sz w:val="28"/>
                <w:szCs w:val="28"/>
              </w:rPr>
              <w:t>ПК</w:t>
            </w:r>
          </w:p>
        </w:tc>
        <w:tc>
          <w:tcPr>
            <w:tcW w:w="7154" w:type="dxa"/>
            <w:tcBorders/>
          </w:tcPr>
          <w:p>
            <w:pPr>
              <w:pStyle w:val="Normal"/>
              <w:spacing w:lineRule="auto" w:line="360"/>
              <w:ind w:firstLine="709"/>
              <w:jc w:val="both"/>
              <w:rPr>
                <w:spacing w:val="-4"/>
                <w:sz w:val="28"/>
                <w:szCs w:val="28"/>
              </w:rPr>
            </w:pPr>
            <w:r>
              <w:rPr>
                <w:spacing w:val="-4"/>
                <w:sz w:val="28"/>
                <w:szCs w:val="28"/>
              </w:rPr>
              <w:t>персональний комп’ютер</w:t>
            </w:r>
          </w:p>
        </w:tc>
      </w:tr>
      <w:tr>
        <w:trPr/>
        <w:tc>
          <w:tcPr>
            <w:tcW w:w="2417" w:type="dxa"/>
            <w:tcBorders/>
          </w:tcPr>
          <w:p>
            <w:pPr>
              <w:pStyle w:val="Normal"/>
              <w:spacing w:lineRule="auto" w:line="360"/>
              <w:ind w:firstLine="709"/>
              <w:jc w:val="both"/>
              <w:rPr>
                <w:spacing w:val="-4"/>
                <w:sz w:val="28"/>
                <w:szCs w:val="28"/>
              </w:rPr>
            </w:pPr>
            <w:r>
              <w:rPr>
                <w:spacing w:val="-4"/>
                <w:sz w:val="28"/>
                <w:szCs w:val="28"/>
              </w:rPr>
              <w:t>ПСПУ</w:t>
            </w:r>
          </w:p>
        </w:tc>
        <w:tc>
          <w:tcPr>
            <w:tcW w:w="7154" w:type="dxa"/>
            <w:tcBorders/>
          </w:tcPr>
          <w:p>
            <w:pPr>
              <w:pStyle w:val="Normal"/>
              <w:spacing w:lineRule="auto" w:line="360"/>
              <w:ind w:firstLine="709"/>
              <w:jc w:val="both"/>
              <w:rPr>
                <w:spacing w:val="-4"/>
                <w:sz w:val="28"/>
                <w:szCs w:val="28"/>
              </w:rPr>
            </w:pPr>
            <w:r>
              <w:rPr>
                <w:spacing w:val="-4"/>
                <w:sz w:val="28"/>
                <w:szCs w:val="28"/>
              </w:rPr>
              <w:t>Програма сприяння парламентові України</w:t>
            </w:r>
          </w:p>
        </w:tc>
      </w:tr>
      <w:tr>
        <w:trPr/>
        <w:tc>
          <w:tcPr>
            <w:tcW w:w="2417" w:type="dxa"/>
            <w:tcBorders/>
          </w:tcPr>
          <w:p>
            <w:pPr>
              <w:pStyle w:val="Normal"/>
              <w:spacing w:lineRule="auto" w:line="360"/>
              <w:ind w:firstLine="709"/>
              <w:jc w:val="both"/>
              <w:rPr>
                <w:spacing w:val="-4"/>
                <w:sz w:val="28"/>
                <w:szCs w:val="28"/>
              </w:rPr>
            </w:pPr>
            <w:r>
              <w:rPr>
                <w:spacing w:val="-4"/>
                <w:sz w:val="28"/>
                <w:szCs w:val="28"/>
              </w:rPr>
              <w:t>р.</w:t>
            </w:r>
          </w:p>
        </w:tc>
        <w:tc>
          <w:tcPr>
            <w:tcW w:w="7154" w:type="dxa"/>
            <w:tcBorders/>
          </w:tcPr>
          <w:p>
            <w:pPr>
              <w:pStyle w:val="Normal"/>
              <w:spacing w:lineRule="auto" w:line="360"/>
              <w:ind w:firstLine="709"/>
              <w:jc w:val="both"/>
              <w:rPr>
                <w:spacing w:val="-4"/>
                <w:sz w:val="28"/>
                <w:szCs w:val="28"/>
              </w:rPr>
            </w:pPr>
            <w:r>
              <w:rPr>
                <w:spacing w:val="-4"/>
                <w:sz w:val="28"/>
                <w:szCs w:val="28"/>
              </w:rPr>
              <w:t>рік</w:t>
            </w:r>
          </w:p>
        </w:tc>
      </w:tr>
      <w:tr>
        <w:trPr/>
        <w:tc>
          <w:tcPr>
            <w:tcW w:w="2417" w:type="dxa"/>
            <w:tcBorders/>
          </w:tcPr>
          <w:p>
            <w:pPr>
              <w:pStyle w:val="Normal"/>
              <w:spacing w:lineRule="auto" w:line="360"/>
              <w:ind w:firstLine="709"/>
              <w:jc w:val="both"/>
              <w:rPr>
                <w:spacing w:val="-4"/>
                <w:sz w:val="28"/>
                <w:szCs w:val="28"/>
              </w:rPr>
            </w:pPr>
            <w:r>
              <w:rPr>
                <w:spacing w:val="-4"/>
                <w:sz w:val="28"/>
                <w:szCs w:val="28"/>
              </w:rPr>
              <w:t>Реєстр.</w:t>
            </w:r>
          </w:p>
        </w:tc>
        <w:tc>
          <w:tcPr>
            <w:tcW w:w="7154" w:type="dxa"/>
            <w:tcBorders/>
          </w:tcPr>
          <w:p>
            <w:pPr>
              <w:pStyle w:val="Normal"/>
              <w:spacing w:lineRule="auto" w:line="360"/>
              <w:ind w:firstLine="709"/>
              <w:jc w:val="both"/>
              <w:rPr>
                <w:spacing w:val="-4"/>
                <w:sz w:val="28"/>
                <w:szCs w:val="28"/>
              </w:rPr>
            </w:pPr>
            <w:r>
              <w:rPr>
                <w:spacing w:val="-4"/>
                <w:sz w:val="28"/>
                <w:szCs w:val="28"/>
              </w:rPr>
              <w:t>Реєстраційний</w:t>
            </w:r>
          </w:p>
        </w:tc>
      </w:tr>
      <w:tr>
        <w:trPr/>
        <w:tc>
          <w:tcPr>
            <w:tcW w:w="2417" w:type="dxa"/>
            <w:tcBorders/>
          </w:tcPr>
          <w:p>
            <w:pPr>
              <w:pStyle w:val="Normal"/>
              <w:spacing w:lineRule="auto" w:line="360"/>
              <w:ind w:firstLine="709"/>
              <w:jc w:val="both"/>
              <w:rPr>
                <w:spacing w:val="-4"/>
                <w:sz w:val="28"/>
                <w:szCs w:val="28"/>
              </w:rPr>
            </w:pPr>
            <w:r>
              <w:rPr>
                <w:spacing w:val="-4"/>
                <w:sz w:val="28"/>
                <w:szCs w:val="28"/>
              </w:rPr>
              <w:t xml:space="preserve">СЕЗ </w:t>
            </w:r>
          </w:p>
        </w:tc>
        <w:tc>
          <w:tcPr>
            <w:tcW w:w="7154" w:type="dxa"/>
            <w:tcBorders/>
          </w:tcPr>
          <w:p>
            <w:pPr>
              <w:pStyle w:val="Normal"/>
              <w:spacing w:lineRule="auto" w:line="360"/>
              <w:ind w:firstLine="709"/>
              <w:jc w:val="both"/>
              <w:rPr>
                <w:spacing w:val="-4"/>
                <w:sz w:val="28"/>
                <w:szCs w:val="28"/>
              </w:rPr>
            </w:pPr>
            <w:r>
              <w:rPr>
                <w:spacing w:val="-4"/>
                <w:sz w:val="28"/>
                <w:szCs w:val="28"/>
              </w:rPr>
              <w:t>спеціальна економічна зона</w:t>
            </w:r>
          </w:p>
        </w:tc>
      </w:tr>
      <w:tr>
        <w:trPr/>
        <w:tc>
          <w:tcPr>
            <w:tcW w:w="2417" w:type="dxa"/>
            <w:tcBorders/>
          </w:tcPr>
          <w:p>
            <w:pPr>
              <w:pStyle w:val="Normal"/>
              <w:spacing w:lineRule="auto" w:line="360"/>
              <w:ind w:firstLine="709"/>
              <w:jc w:val="both"/>
              <w:rPr>
                <w:spacing w:val="-4"/>
                <w:sz w:val="28"/>
                <w:szCs w:val="28"/>
              </w:rPr>
            </w:pPr>
            <w:r>
              <w:rPr>
                <w:spacing w:val="-4"/>
                <w:sz w:val="28"/>
                <w:szCs w:val="28"/>
              </w:rPr>
              <w:t>Союз РСР</w:t>
            </w:r>
          </w:p>
        </w:tc>
        <w:tc>
          <w:tcPr>
            <w:tcW w:w="7154" w:type="dxa"/>
            <w:tcBorders/>
          </w:tcPr>
          <w:p>
            <w:pPr>
              <w:pStyle w:val="Normal"/>
              <w:spacing w:lineRule="auto" w:line="360"/>
              <w:ind w:firstLine="709"/>
              <w:jc w:val="both"/>
              <w:rPr>
                <w:spacing w:val="-4"/>
                <w:sz w:val="28"/>
                <w:szCs w:val="28"/>
              </w:rPr>
            </w:pPr>
            <w:r>
              <w:rPr>
                <w:spacing w:val="-4"/>
                <w:sz w:val="28"/>
                <w:szCs w:val="28"/>
              </w:rPr>
              <w:t>Союз Радянських Соціалістичних Республік</w:t>
            </w:r>
          </w:p>
        </w:tc>
      </w:tr>
      <w:tr>
        <w:trPr/>
        <w:tc>
          <w:tcPr>
            <w:tcW w:w="2417" w:type="dxa"/>
            <w:tcBorders/>
          </w:tcPr>
          <w:p>
            <w:pPr>
              <w:pStyle w:val="Normal"/>
              <w:spacing w:lineRule="auto" w:line="360"/>
              <w:ind w:firstLine="709"/>
              <w:jc w:val="both"/>
              <w:rPr>
                <w:spacing w:val="-4"/>
                <w:sz w:val="28"/>
                <w:szCs w:val="28"/>
              </w:rPr>
            </w:pPr>
            <w:r>
              <w:rPr>
                <w:spacing w:val="-4"/>
                <w:sz w:val="28"/>
                <w:szCs w:val="28"/>
              </w:rPr>
              <w:t>ССО</w:t>
            </w:r>
          </w:p>
        </w:tc>
        <w:tc>
          <w:tcPr>
            <w:tcW w:w="7154" w:type="dxa"/>
            <w:tcBorders/>
          </w:tcPr>
          <w:p>
            <w:pPr>
              <w:pStyle w:val="Normal"/>
              <w:spacing w:lineRule="auto" w:line="360"/>
              <w:ind w:firstLine="709"/>
              <w:jc w:val="both"/>
              <w:rPr>
                <w:spacing w:val="-4"/>
                <w:sz w:val="28"/>
                <w:szCs w:val="28"/>
              </w:rPr>
            </w:pPr>
            <w:r>
              <w:rPr>
                <w:spacing w:val="-4"/>
                <w:sz w:val="28"/>
                <w:szCs w:val="28"/>
              </w:rPr>
              <w:t xml:space="preserve">система самоорганізовуюча </w:t>
            </w:r>
          </w:p>
        </w:tc>
      </w:tr>
      <w:tr>
        <w:trPr/>
        <w:tc>
          <w:tcPr>
            <w:tcW w:w="2417" w:type="dxa"/>
            <w:tcBorders/>
          </w:tcPr>
          <w:p>
            <w:pPr>
              <w:pStyle w:val="Normal"/>
              <w:spacing w:lineRule="auto" w:line="360"/>
              <w:ind w:firstLine="709"/>
              <w:jc w:val="both"/>
              <w:rPr>
                <w:spacing w:val="-4"/>
                <w:sz w:val="28"/>
                <w:szCs w:val="28"/>
              </w:rPr>
            </w:pPr>
            <w:r>
              <w:rPr>
                <w:spacing w:val="-4"/>
                <w:sz w:val="28"/>
                <w:szCs w:val="28"/>
              </w:rPr>
              <w:t>ССУ</w:t>
            </w:r>
          </w:p>
        </w:tc>
        <w:tc>
          <w:tcPr>
            <w:tcW w:w="7154" w:type="dxa"/>
            <w:tcBorders/>
          </w:tcPr>
          <w:p>
            <w:pPr>
              <w:pStyle w:val="Normal"/>
              <w:spacing w:lineRule="auto" w:line="360"/>
              <w:ind w:firstLine="709"/>
              <w:jc w:val="both"/>
              <w:rPr>
                <w:spacing w:val="-4"/>
                <w:sz w:val="28"/>
                <w:szCs w:val="28"/>
              </w:rPr>
            </w:pPr>
            <w:r>
              <w:rPr>
                <w:spacing w:val="-4"/>
                <w:sz w:val="28"/>
                <w:szCs w:val="28"/>
              </w:rPr>
              <w:t xml:space="preserve">система самоуправляюча </w:t>
            </w:r>
          </w:p>
        </w:tc>
      </w:tr>
      <w:tr>
        <w:trPr/>
        <w:tc>
          <w:tcPr>
            <w:tcW w:w="2417" w:type="dxa"/>
            <w:tcBorders/>
          </w:tcPr>
          <w:p>
            <w:pPr>
              <w:pStyle w:val="Normal"/>
              <w:spacing w:lineRule="auto" w:line="360"/>
              <w:ind w:firstLine="709"/>
              <w:jc w:val="both"/>
              <w:rPr>
                <w:spacing w:val="-4"/>
                <w:sz w:val="28"/>
                <w:szCs w:val="28"/>
              </w:rPr>
            </w:pPr>
            <w:r>
              <w:rPr>
                <w:spacing w:val="-4"/>
                <w:sz w:val="28"/>
                <w:szCs w:val="28"/>
              </w:rPr>
              <w:t xml:space="preserve">Ст. </w:t>
            </w:r>
          </w:p>
        </w:tc>
        <w:tc>
          <w:tcPr>
            <w:tcW w:w="7154" w:type="dxa"/>
            <w:tcBorders/>
          </w:tcPr>
          <w:p>
            <w:pPr>
              <w:pStyle w:val="Normal"/>
              <w:spacing w:lineRule="auto" w:line="360"/>
              <w:ind w:firstLine="709"/>
              <w:jc w:val="both"/>
              <w:rPr>
                <w:spacing w:val="-4"/>
                <w:sz w:val="28"/>
                <w:szCs w:val="28"/>
              </w:rPr>
            </w:pPr>
            <w:r>
              <w:rPr>
                <w:spacing w:val="-4"/>
                <w:sz w:val="28"/>
                <w:szCs w:val="28"/>
              </w:rPr>
              <w:t>стаття</w:t>
            </w:r>
          </w:p>
        </w:tc>
      </w:tr>
      <w:tr>
        <w:trPr/>
        <w:tc>
          <w:tcPr>
            <w:tcW w:w="2417" w:type="dxa"/>
            <w:tcBorders/>
          </w:tcPr>
          <w:p>
            <w:pPr>
              <w:pStyle w:val="Normal"/>
              <w:spacing w:lineRule="auto" w:line="360"/>
              <w:ind w:firstLine="709"/>
              <w:jc w:val="both"/>
              <w:rPr>
                <w:spacing w:val="-4"/>
                <w:sz w:val="28"/>
                <w:szCs w:val="28"/>
              </w:rPr>
            </w:pPr>
            <w:r>
              <w:rPr>
                <w:spacing w:val="-4"/>
                <w:sz w:val="28"/>
                <w:szCs w:val="28"/>
              </w:rPr>
              <w:t>Ст.ст.</w:t>
            </w:r>
          </w:p>
        </w:tc>
        <w:tc>
          <w:tcPr>
            <w:tcW w:w="7154" w:type="dxa"/>
            <w:tcBorders/>
          </w:tcPr>
          <w:p>
            <w:pPr>
              <w:pStyle w:val="Normal"/>
              <w:spacing w:lineRule="auto" w:line="360"/>
              <w:ind w:firstLine="709"/>
              <w:jc w:val="both"/>
              <w:rPr>
                <w:spacing w:val="-4"/>
                <w:sz w:val="28"/>
                <w:szCs w:val="28"/>
              </w:rPr>
            </w:pPr>
            <w:r>
              <w:rPr>
                <w:spacing w:val="-4"/>
                <w:sz w:val="28"/>
                <w:szCs w:val="28"/>
              </w:rPr>
              <w:t>статті</w:t>
            </w:r>
          </w:p>
        </w:tc>
      </w:tr>
      <w:tr>
        <w:trPr/>
        <w:tc>
          <w:tcPr>
            <w:tcW w:w="2417" w:type="dxa"/>
            <w:tcBorders/>
          </w:tcPr>
          <w:p>
            <w:pPr>
              <w:pStyle w:val="Normal"/>
              <w:spacing w:lineRule="auto" w:line="360"/>
              <w:ind w:firstLine="709"/>
              <w:jc w:val="both"/>
              <w:rPr>
                <w:spacing w:val="-4"/>
                <w:sz w:val="28"/>
                <w:szCs w:val="28"/>
              </w:rPr>
            </w:pPr>
            <w:r>
              <w:rPr>
                <w:spacing w:val="-4"/>
                <w:sz w:val="28"/>
                <w:szCs w:val="28"/>
              </w:rPr>
              <w:t>СУБД</w:t>
            </w:r>
          </w:p>
        </w:tc>
        <w:tc>
          <w:tcPr>
            <w:tcW w:w="7154" w:type="dxa"/>
            <w:tcBorders/>
          </w:tcPr>
          <w:p>
            <w:pPr>
              <w:pStyle w:val="Normal"/>
              <w:spacing w:lineRule="auto" w:line="360"/>
              <w:ind w:firstLine="709"/>
              <w:jc w:val="both"/>
              <w:rPr>
                <w:spacing w:val="-4"/>
                <w:sz w:val="28"/>
                <w:szCs w:val="28"/>
              </w:rPr>
            </w:pPr>
            <w:r>
              <w:rPr>
                <w:spacing w:val="-4"/>
                <w:sz w:val="28"/>
                <w:szCs w:val="28"/>
              </w:rPr>
              <w:t>система управління базами даних</w:t>
            </w:r>
          </w:p>
        </w:tc>
      </w:tr>
      <w:tr>
        <w:trPr/>
        <w:tc>
          <w:tcPr>
            <w:tcW w:w="2417" w:type="dxa"/>
            <w:tcBorders/>
          </w:tcPr>
          <w:p>
            <w:pPr>
              <w:pStyle w:val="Normal"/>
              <w:spacing w:lineRule="auto" w:line="360"/>
              <w:ind w:firstLine="709"/>
              <w:jc w:val="both"/>
              <w:rPr>
                <w:spacing w:val="-4"/>
                <w:sz w:val="28"/>
                <w:szCs w:val="28"/>
              </w:rPr>
            </w:pPr>
            <w:r>
              <w:rPr>
                <w:spacing w:val="-4"/>
                <w:sz w:val="28"/>
                <w:szCs w:val="28"/>
              </w:rPr>
              <w:t>США</w:t>
            </w:r>
          </w:p>
        </w:tc>
        <w:tc>
          <w:tcPr>
            <w:tcW w:w="7154" w:type="dxa"/>
            <w:tcBorders/>
          </w:tcPr>
          <w:p>
            <w:pPr>
              <w:pStyle w:val="Normal"/>
              <w:spacing w:lineRule="auto" w:line="360"/>
              <w:ind w:firstLine="709"/>
              <w:jc w:val="both"/>
              <w:rPr>
                <w:spacing w:val="-4"/>
                <w:sz w:val="28"/>
                <w:szCs w:val="28"/>
              </w:rPr>
            </w:pPr>
            <w:r>
              <w:rPr>
                <w:spacing w:val="-4"/>
                <w:sz w:val="28"/>
                <w:szCs w:val="28"/>
              </w:rPr>
              <w:t>Сполучені Штати Америки</w:t>
            </w:r>
          </w:p>
        </w:tc>
      </w:tr>
      <w:tr>
        <w:trPr/>
        <w:tc>
          <w:tcPr>
            <w:tcW w:w="2417" w:type="dxa"/>
            <w:tcBorders/>
          </w:tcPr>
          <w:p>
            <w:pPr>
              <w:pStyle w:val="Normal"/>
              <w:spacing w:lineRule="auto" w:line="360"/>
              <w:ind w:firstLine="709"/>
              <w:jc w:val="both"/>
              <w:rPr>
                <w:spacing w:val="-4"/>
                <w:sz w:val="28"/>
                <w:szCs w:val="28"/>
              </w:rPr>
            </w:pPr>
            <w:r>
              <w:rPr>
                <w:spacing w:val="-4"/>
                <w:sz w:val="28"/>
                <w:szCs w:val="28"/>
              </w:rPr>
              <w:t>т.д.</w:t>
            </w:r>
          </w:p>
        </w:tc>
        <w:tc>
          <w:tcPr>
            <w:tcW w:w="7154" w:type="dxa"/>
            <w:tcBorders/>
          </w:tcPr>
          <w:p>
            <w:pPr>
              <w:pStyle w:val="Normal"/>
              <w:spacing w:lineRule="auto" w:line="360"/>
              <w:ind w:firstLine="709"/>
              <w:jc w:val="both"/>
              <w:rPr>
                <w:spacing w:val="-4"/>
                <w:sz w:val="28"/>
                <w:szCs w:val="28"/>
              </w:rPr>
            </w:pPr>
            <w:r>
              <w:rPr>
                <w:spacing w:val="-4"/>
                <w:sz w:val="28"/>
                <w:szCs w:val="28"/>
              </w:rPr>
              <w:t>так далі</w:t>
            </w:r>
          </w:p>
        </w:tc>
      </w:tr>
      <w:tr>
        <w:trPr/>
        <w:tc>
          <w:tcPr>
            <w:tcW w:w="2417" w:type="dxa"/>
            <w:tcBorders/>
          </w:tcPr>
          <w:p>
            <w:pPr>
              <w:pStyle w:val="Normal"/>
              <w:spacing w:lineRule="auto" w:line="360"/>
              <w:ind w:firstLine="709"/>
              <w:jc w:val="both"/>
              <w:rPr>
                <w:spacing w:val="-4"/>
                <w:sz w:val="28"/>
                <w:szCs w:val="28"/>
              </w:rPr>
            </w:pPr>
            <w:r>
              <w:rPr>
                <w:spacing w:val="-4"/>
                <w:sz w:val="28"/>
                <w:szCs w:val="28"/>
              </w:rPr>
              <w:t>ТПР</w:t>
            </w:r>
          </w:p>
        </w:tc>
        <w:tc>
          <w:tcPr>
            <w:tcW w:w="7154" w:type="dxa"/>
            <w:tcBorders/>
          </w:tcPr>
          <w:p>
            <w:pPr>
              <w:pStyle w:val="Normal"/>
              <w:spacing w:lineRule="auto" w:line="360"/>
              <w:ind w:firstLine="709"/>
              <w:jc w:val="both"/>
              <w:rPr>
                <w:spacing w:val="-4"/>
                <w:sz w:val="28"/>
                <w:szCs w:val="28"/>
              </w:rPr>
            </w:pPr>
            <w:r>
              <w:rPr>
                <w:spacing w:val="-4"/>
                <w:sz w:val="28"/>
                <w:szCs w:val="28"/>
              </w:rPr>
              <w:t>територія пріоритетного розвитку</w:t>
            </w:r>
          </w:p>
        </w:tc>
      </w:tr>
      <w:tr>
        <w:trPr/>
        <w:tc>
          <w:tcPr>
            <w:tcW w:w="2417" w:type="dxa"/>
            <w:tcBorders/>
          </w:tcPr>
          <w:p>
            <w:pPr>
              <w:pStyle w:val="Normal"/>
              <w:spacing w:lineRule="auto" w:line="360"/>
              <w:ind w:firstLine="709"/>
              <w:jc w:val="both"/>
              <w:rPr>
                <w:spacing w:val="-4"/>
                <w:sz w:val="28"/>
                <w:szCs w:val="28"/>
              </w:rPr>
            </w:pPr>
            <w:r>
              <w:rPr>
                <w:spacing w:val="-4"/>
                <w:sz w:val="28"/>
                <w:szCs w:val="28"/>
              </w:rPr>
              <w:t>УНР</w:t>
            </w:r>
          </w:p>
        </w:tc>
        <w:tc>
          <w:tcPr>
            <w:tcW w:w="7154" w:type="dxa"/>
            <w:tcBorders/>
          </w:tcPr>
          <w:p>
            <w:pPr>
              <w:pStyle w:val="Normal"/>
              <w:spacing w:lineRule="auto" w:line="360"/>
              <w:ind w:firstLine="709"/>
              <w:jc w:val="both"/>
              <w:rPr>
                <w:spacing w:val="-4"/>
                <w:sz w:val="28"/>
                <w:szCs w:val="28"/>
              </w:rPr>
            </w:pPr>
            <w:r>
              <w:rPr>
                <w:spacing w:val="-4"/>
                <w:sz w:val="28"/>
                <w:szCs w:val="28"/>
              </w:rPr>
              <w:t>Українська Народна Республіка</w:t>
            </w:r>
          </w:p>
        </w:tc>
      </w:tr>
      <w:tr>
        <w:trPr/>
        <w:tc>
          <w:tcPr>
            <w:tcW w:w="2417" w:type="dxa"/>
            <w:tcBorders/>
          </w:tcPr>
          <w:p>
            <w:pPr>
              <w:pStyle w:val="Normal"/>
              <w:spacing w:lineRule="auto" w:line="360"/>
              <w:ind w:firstLine="709"/>
              <w:jc w:val="both"/>
              <w:rPr>
                <w:spacing w:val="-4"/>
                <w:sz w:val="28"/>
                <w:szCs w:val="28"/>
              </w:rPr>
            </w:pPr>
            <w:r>
              <w:rPr>
                <w:spacing w:val="-4"/>
                <w:sz w:val="28"/>
                <w:szCs w:val="28"/>
              </w:rPr>
              <w:t>УРСР</w:t>
            </w:r>
          </w:p>
        </w:tc>
        <w:tc>
          <w:tcPr>
            <w:tcW w:w="7154" w:type="dxa"/>
            <w:tcBorders/>
          </w:tcPr>
          <w:p>
            <w:pPr>
              <w:pStyle w:val="Normal"/>
              <w:spacing w:lineRule="auto" w:line="360"/>
              <w:ind w:firstLine="709"/>
              <w:jc w:val="both"/>
              <w:rPr>
                <w:spacing w:val="-4"/>
                <w:sz w:val="28"/>
                <w:szCs w:val="28"/>
              </w:rPr>
            </w:pPr>
            <w:r>
              <w:rPr>
                <w:spacing w:val="-4"/>
                <w:sz w:val="28"/>
                <w:szCs w:val="28"/>
              </w:rPr>
              <w:t>Українська Радянська Соціалістична Республіка</w:t>
            </w:r>
          </w:p>
        </w:tc>
      </w:tr>
      <w:tr>
        <w:trPr/>
        <w:tc>
          <w:tcPr>
            <w:tcW w:w="2417" w:type="dxa"/>
            <w:tcBorders/>
          </w:tcPr>
          <w:p>
            <w:pPr>
              <w:pStyle w:val="Normal"/>
              <w:spacing w:lineRule="auto" w:line="360"/>
              <w:ind w:firstLine="709"/>
              <w:jc w:val="both"/>
              <w:rPr>
                <w:spacing w:val="-4"/>
                <w:sz w:val="28"/>
                <w:szCs w:val="28"/>
              </w:rPr>
            </w:pPr>
            <w:r>
              <w:rPr>
                <w:spacing w:val="-4"/>
                <w:sz w:val="28"/>
                <w:szCs w:val="28"/>
              </w:rPr>
              <w:t>УСРР</w:t>
            </w:r>
          </w:p>
        </w:tc>
        <w:tc>
          <w:tcPr>
            <w:tcW w:w="7154" w:type="dxa"/>
            <w:tcBorders/>
          </w:tcPr>
          <w:p>
            <w:pPr>
              <w:pStyle w:val="Normal"/>
              <w:spacing w:lineRule="auto" w:line="360"/>
              <w:ind w:firstLine="709"/>
              <w:jc w:val="both"/>
              <w:rPr>
                <w:spacing w:val="-4"/>
                <w:sz w:val="28"/>
                <w:szCs w:val="28"/>
              </w:rPr>
            </w:pPr>
            <w:r>
              <w:rPr>
                <w:spacing w:val="-4"/>
                <w:sz w:val="28"/>
                <w:szCs w:val="28"/>
              </w:rPr>
              <w:t>Українська Соціалістична Радянська Республіка</w:t>
            </w:r>
          </w:p>
        </w:tc>
      </w:tr>
      <w:tr>
        <w:trPr/>
        <w:tc>
          <w:tcPr>
            <w:tcW w:w="2417" w:type="dxa"/>
            <w:tcBorders/>
          </w:tcPr>
          <w:p>
            <w:pPr>
              <w:pStyle w:val="Normal"/>
              <w:spacing w:lineRule="auto" w:line="360"/>
              <w:ind w:firstLine="709"/>
              <w:jc w:val="both"/>
              <w:rPr>
                <w:spacing w:val="-4"/>
                <w:sz w:val="28"/>
                <w:szCs w:val="28"/>
              </w:rPr>
            </w:pPr>
            <w:r>
              <w:rPr>
                <w:spacing w:val="-4"/>
                <w:sz w:val="28"/>
                <w:szCs w:val="28"/>
              </w:rPr>
              <w:t>ФРН</w:t>
            </w:r>
          </w:p>
        </w:tc>
        <w:tc>
          <w:tcPr>
            <w:tcW w:w="7154" w:type="dxa"/>
            <w:tcBorders/>
          </w:tcPr>
          <w:p>
            <w:pPr>
              <w:pStyle w:val="Normal"/>
              <w:spacing w:lineRule="auto" w:line="360"/>
              <w:ind w:firstLine="709"/>
              <w:jc w:val="both"/>
              <w:rPr>
                <w:spacing w:val="-4"/>
                <w:sz w:val="28"/>
                <w:szCs w:val="28"/>
              </w:rPr>
            </w:pPr>
            <w:r>
              <w:rPr>
                <w:spacing w:val="-4"/>
                <w:sz w:val="28"/>
                <w:szCs w:val="28"/>
              </w:rPr>
              <w:t>Федеративна Республіка Німеччини</w:t>
            </w:r>
          </w:p>
        </w:tc>
      </w:tr>
      <w:tr>
        <w:trPr/>
        <w:tc>
          <w:tcPr>
            <w:tcW w:w="2417" w:type="dxa"/>
            <w:tcBorders/>
          </w:tcPr>
          <w:p>
            <w:pPr>
              <w:pStyle w:val="Normal"/>
              <w:spacing w:lineRule="auto" w:line="360"/>
              <w:ind w:firstLine="709"/>
              <w:jc w:val="both"/>
              <w:rPr>
                <w:spacing w:val="-4"/>
                <w:sz w:val="28"/>
                <w:szCs w:val="28"/>
              </w:rPr>
            </w:pPr>
            <w:r>
              <w:rPr>
                <w:spacing w:val="-4"/>
                <w:sz w:val="28"/>
                <w:szCs w:val="28"/>
              </w:rPr>
              <w:t>ЦСЄ</w:t>
            </w:r>
          </w:p>
        </w:tc>
        <w:tc>
          <w:tcPr>
            <w:tcW w:w="7154" w:type="dxa"/>
            <w:tcBorders/>
          </w:tcPr>
          <w:p>
            <w:pPr>
              <w:pStyle w:val="Normal"/>
              <w:spacing w:lineRule="auto" w:line="360"/>
              <w:ind w:firstLine="709"/>
              <w:jc w:val="both"/>
              <w:rPr>
                <w:spacing w:val="-4"/>
                <w:sz w:val="28"/>
                <w:szCs w:val="28"/>
              </w:rPr>
            </w:pPr>
            <w:r>
              <w:rPr>
                <w:spacing w:val="-4"/>
                <w:sz w:val="28"/>
                <w:szCs w:val="28"/>
              </w:rPr>
              <w:t>Центральна та Східна Європа</w:t>
            </w:r>
          </w:p>
        </w:tc>
      </w:tr>
      <w:tr>
        <w:trPr/>
        <w:tc>
          <w:tcPr>
            <w:tcW w:w="2417" w:type="dxa"/>
            <w:tcBorders/>
          </w:tcPr>
          <w:p>
            <w:pPr>
              <w:pStyle w:val="Normal"/>
              <w:spacing w:lineRule="auto" w:line="360"/>
              <w:ind w:firstLine="709"/>
              <w:jc w:val="both"/>
              <w:rPr>
                <w:spacing w:val="-4"/>
                <w:sz w:val="28"/>
                <w:szCs w:val="28"/>
              </w:rPr>
            </w:pPr>
            <w:r>
              <w:rPr>
                <w:spacing w:val="-4"/>
                <w:sz w:val="28"/>
                <w:szCs w:val="28"/>
              </w:rPr>
              <w:t>B 2 B</w:t>
            </w:r>
          </w:p>
        </w:tc>
        <w:tc>
          <w:tcPr>
            <w:tcW w:w="7154" w:type="dxa"/>
            <w:tcBorders/>
          </w:tcPr>
          <w:p>
            <w:pPr>
              <w:pStyle w:val="Normal"/>
              <w:spacing w:lineRule="auto" w:line="360"/>
              <w:ind w:firstLine="709"/>
              <w:jc w:val="both"/>
              <w:rPr>
                <w:spacing w:val="-4"/>
                <w:sz w:val="28"/>
                <w:szCs w:val="28"/>
              </w:rPr>
            </w:pPr>
            <w:r>
              <w:rPr>
                <w:spacing w:val="-4"/>
                <w:sz w:val="28"/>
                <w:szCs w:val="28"/>
              </w:rPr>
              <w:t>бізнес – бізнес</w:t>
            </w:r>
          </w:p>
        </w:tc>
      </w:tr>
      <w:tr>
        <w:trPr/>
        <w:tc>
          <w:tcPr>
            <w:tcW w:w="2417" w:type="dxa"/>
            <w:tcBorders/>
          </w:tcPr>
          <w:p>
            <w:pPr>
              <w:pStyle w:val="Normal"/>
              <w:spacing w:lineRule="auto" w:line="360"/>
              <w:ind w:firstLine="709"/>
              <w:jc w:val="both"/>
              <w:rPr>
                <w:spacing w:val="-4"/>
                <w:sz w:val="28"/>
                <w:szCs w:val="28"/>
              </w:rPr>
            </w:pPr>
            <w:r>
              <w:rPr>
                <w:spacing w:val="-4"/>
                <w:sz w:val="28"/>
                <w:szCs w:val="28"/>
              </w:rPr>
              <w:t>B 2 C</w:t>
            </w:r>
          </w:p>
        </w:tc>
        <w:tc>
          <w:tcPr>
            <w:tcW w:w="7154" w:type="dxa"/>
            <w:tcBorders/>
          </w:tcPr>
          <w:p>
            <w:pPr>
              <w:pStyle w:val="325"/>
              <w:keepNext w:val="false"/>
              <w:autoSpaceDE w:val="true"/>
              <w:ind w:left="284" w:hanging="0"/>
              <w:rPr/>
            </w:pPr>
            <w:r>
              <w:rPr/>
              <w:t xml:space="preserve">      </w:t>
            </w:r>
            <w:r>
              <w:rPr/>
              <w:t>бізнес – громадянин</w:t>
            </w:r>
          </w:p>
        </w:tc>
      </w:tr>
      <w:tr>
        <w:trPr/>
        <w:tc>
          <w:tcPr>
            <w:tcW w:w="2417" w:type="dxa"/>
            <w:tcBorders/>
          </w:tcPr>
          <w:p>
            <w:pPr>
              <w:pStyle w:val="Normal"/>
              <w:spacing w:lineRule="auto" w:line="360"/>
              <w:ind w:firstLine="709"/>
              <w:jc w:val="both"/>
              <w:rPr>
                <w:spacing w:val="-4"/>
                <w:sz w:val="28"/>
                <w:szCs w:val="28"/>
              </w:rPr>
            </w:pPr>
            <w:r>
              <w:rPr>
                <w:spacing w:val="-4"/>
                <w:sz w:val="28"/>
                <w:szCs w:val="28"/>
              </w:rPr>
              <w:t>B 2 G</w:t>
            </w:r>
          </w:p>
        </w:tc>
        <w:tc>
          <w:tcPr>
            <w:tcW w:w="7154" w:type="dxa"/>
            <w:tcBorders/>
          </w:tcPr>
          <w:p>
            <w:pPr>
              <w:pStyle w:val="325"/>
              <w:keepNext w:val="false"/>
              <w:autoSpaceDE w:val="true"/>
              <w:ind w:left="284" w:hanging="0"/>
              <w:rPr/>
            </w:pPr>
            <w:r>
              <w:rPr/>
              <w:t xml:space="preserve">      </w:t>
            </w:r>
            <w:r>
              <w:rPr/>
              <w:t>бізнес – уряд</w:t>
            </w:r>
          </w:p>
        </w:tc>
      </w:tr>
      <w:tr>
        <w:trPr/>
        <w:tc>
          <w:tcPr>
            <w:tcW w:w="2417" w:type="dxa"/>
            <w:tcBorders/>
          </w:tcPr>
          <w:p>
            <w:pPr>
              <w:pStyle w:val="Normal"/>
              <w:spacing w:lineRule="auto" w:line="360"/>
              <w:ind w:firstLine="709"/>
              <w:jc w:val="both"/>
              <w:rPr>
                <w:spacing w:val="-4"/>
                <w:sz w:val="28"/>
                <w:szCs w:val="28"/>
              </w:rPr>
            </w:pPr>
            <w:r>
              <w:rPr>
                <w:spacing w:val="-4"/>
                <w:sz w:val="28"/>
                <w:szCs w:val="28"/>
              </w:rPr>
              <w:t>C 2 C</w:t>
            </w:r>
          </w:p>
        </w:tc>
        <w:tc>
          <w:tcPr>
            <w:tcW w:w="7154" w:type="dxa"/>
            <w:tcBorders/>
          </w:tcPr>
          <w:p>
            <w:pPr>
              <w:pStyle w:val="325"/>
              <w:keepNext w:val="false"/>
              <w:autoSpaceDE w:val="true"/>
              <w:rPr/>
            </w:pPr>
            <w:r>
              <w:rPr/>
              <w:t>громадянин – громадянин</w:t>
            </w:r>
          </w:p>
        </w:tc>
      </w:tr>
      <w:tr>
        <w:trPr/>
        <w:tc>
          <w:tcPr>
            <w:tcW w:w="2417" w:type="dxa"/>
            <w:tcBorders/>
          </w:tcPr>
          <w:p>
            <w:pPr>
              <w:pStyle w:val="Normal"/>
              <w:spacing w:lineRule="auto" w:line="360"/>
              <w:ind w:firstLine="709"/>
              <w:jc w:val="both"/>
              <w:rPr>
                <w:spacing w:val="-4"/>
                <w:sz w:val="28"/>
                <w:szCs w:val="28"/>
              </w:rPr>
            </w:pPr>
            <w:r>
              <w:rPr>
                <w:spacing w:val="-4"/>
                <w:sz w:val="28"/>
                <w:szCs w:val="28"/>
              </w:rPr>
              <w:t>C 2 G</w:t>
            </w:r>
          </w:p>
        </w:tc>
        <w:tc>
          <w:tcPr>
            <w:tcW w:w="7154" w:type="dxa"/>
            <w:tcBorders/>
          </w:tcPr>
          <w:p>
            <w:pPr>
              <w:pStyle w:val="325"/>
              <w:keepNext w:val="false"/>
              <w:autoSpaceDE w:val="true"/>
              <w:ind w:left="284" w:hanging="0"/>
              <w:rPr/>
            </w:pPr>
            <w:r>
              <w:rPr/>
              <w:t xml:space="preserve">      </w:t>
            </w:r>
            <w:r>
              <w:rPr/>
              <w:t>громадянин – уряд</w:t>
            </w:r>
          </w:p>
        </w:tc>
      </w:tr>
      <w:tr>
        <w:trPr/>
        <w:tc>
          <w:tcPr>
            <w:tcW w:w="2417" w:type="dxa"/>
            <w:tcBorders/>
          </w:tcPr>
          <w:p>
            <w:pPr>
              <w:pStyle w:val="Normal"/>
              <w:spacing w:lineRule="auto" w:line="360"/>
              <w:ind w:firstLine="709"/>
              <w:jc w:val="both"/>
              <w:rPr>
                <w:spacing w:val="-4"/>
                <w:sz w:val="28"/>
                <w:szCs w:val="28"/>
              </w:rPr>
            </w:pPr>
            <w:r>
              <w:rPr>
                <w:spacing w:val="-4"/>
                <w:sz w:val="28"/>
                <w:szCs w:val="28"/>
              </w:rPr>
              <w:t>G 2 C</w:t>
            </w:r>
          </w:p>
        </w:tc>
        <w:tc>
          <w:tcPr>
            <w:tcW w:w="7154" w:type="dxa"/>
            <w:tcBorders/>
          </w:tcPr>
          <w:p>
            <w:pPr>
              <w:pStyle w:val="325"/>
              <w:keepNext w:val="false"/>
              <w:autoSpaceDE w:val="true"/>
              <w:rPr/>
            </w:pPr>
            <w:r>
              <w:rPr/>
              <w:t>уряд – громадянин</w:t>
            </w:r>
          </w:p>
        </w:tc>
      </w:tr>
      <w:tr>
        <w:trPr/>
        <w:tc>
          <w:tcPr>
            <w:tcW w:w="2417" w:type="dxa"/>
            <w:tcBorders/>
          </w:tcPr>
          <w:p>
            <w:pPr>
              <w:pStyle w:val="Normal"/>
              <w:spacing w:lineRule="auto" w:line="360"/>
              <w:ind w:firstLine="709"/>
              <w:jc w:val="both"/>
              <w:rPr>
                <w:spacing w:val="-4"/>
                <w:sz w:val="28"/>
                <w:szCs w:val="28"/>
              </w:rPr>
            </w:pPr>
            <w:r>
              <w:rPr>
                <w:spacing w:val="-4"/>
                <w:sz w:val="28"/>
                <w:szCs w:val="28"/>
              </w:rPr>
              <w:t>LARGIS</w:t>
            </w:r>
          </w:p>
        </w:tc>
        <w:tc>
          <w:tcPr>
            <w:tcW w:w="7154" w:type="dxa"/>
            <w:tcBorders/>
          </w:tcPr>
          <w:p>
            <w:pPr>
              <w:pStyle w:val="Normal"/>
              <w:spacing w:lineRule="auto" w:line="360"/>
              <w:ind w:firstLine="709"/>
              <w:jc w:val="both"/>
              <w:rPr>
                <w:spacing w:val="-4"/>
                <w:sz w:val="28"/>
                <w:szCs w:val="28"/>
              </w:rPr>
            </w:pPr>
            <w:r>
              <w:rPr>
                <w:spacing w:val="-4"/>
                <w:sz w:val="28"/>
                <w:szCs w:val="28"/>
              </w:rPr>
              <w:t xml:space="preserve">проект міністерства міжнародного розвитку Великобританії “Посилення інституціональної спроможності місцевих та регіональних органів влади” </w:t>
            </w:r>
          </w:p>
        </w:tc>
      </w:tr>
      <w:tr>
        <w:trPr/>
        <w:tc>
          <w:tcPr>
            <w:tcW w:w="2417" w:type="dxa"/>
            <w:tcBorders/>
          </w:tcPr>
          <w:p>
            <w:pPr>
              <w:pStyle w:val="Normal"/>
              <w:spacing w:lineRule="auto" w:line="360"/>
              <w:ind w:firstLine="709"/>
              <w:jc w:val="both"/>
              <w:rPr>
                <w:spacing w:val="-4"/>
                <w:sz w:val="28"/>
                <w:szCs w:val="28"/>
              </w:rPr>
            </w:pPr>
            <w:r>
              <w:rPr>
                <w:spacing w:val="-4"/>
                <w:sz w:val="28"/>
                <w:szCs w:val="28"/>
              </w:rPr>
              <w:t>LOGIN</w:t>
            </w:r>
          </w:p>
        </w:tc>
        <w:tc>
          <w:tcPr>
            <w:tcW w:w="7154" w:type="dxa"/>
            <w:tcBorders/>
          </w:tcPr>
          <w:p>
            <w:pPr>
              <w:pStyle w:val="Normal"/>
              <w:spacing w:lineRule="auto" w:line="360"/>
              <w:ind w:firstLine="709"/>
              <w:jc w:val="both"/>
              <w:rPr>
                <w:spacing w:val="-4"/>
                <w:sz w:val="28"/>
                <w:szCs w:val="28"/>
              </w:rPr>
            </w:pPr>
            <w:r>
              <w:rPr>
                <w:spacing w:val="-4"/>
                <w:sz w:val="28"/>
                <w:szCs w:val="28"/>
              </w:rPr>
              <w:t xml:space="preserve">Міжнародна інформаційна мережа місцевого самоврядування </w:t>
            </w:r>
          </w:p>
        </w:tc>
      </w:tr>
      <w:tr>
        <w:trPr/>
        <w:tc>
          <w:tcPr>
            <w:tcW w:w="2417" w:type="dxa"/>
            <w:tcBorders/>
          </w:tcPr>
          <w:p>
            <w:pPr>
              <w:pStyle w:val="Normal"/>
              <w:spacing w:lineRule="auto" w:line="360"/>
              <w:ind w:firstLine="709"/>
              <w:jc w:val="both"/>
              <w:rPr>
                <w:spacing w:val="-4"/>
                <w:sz w:val="28"/>
                <w:szCs w:val="28"/>
              </w:rPr>
            </w:pPr>
            <w:r>
              <w:rPr>
                <w:spacing w:val="-4"/>
                <w:sz w:val="28"/>
                <w:szCs w:val="28"/>
              </w:rPr>
              <w:t>NUTS</w:t>
            </w:r>
          </w:p>
        </w:tc>
        <w:tc>
          <w:tcPr>
            <w:tcW w:w="7154" w:type="dxa"/>
            <w:tcBorders/>
          </w:tcPr>
          <w:p>
            <w:pPr>
              <w:pStyle w:val="Normal"/>
              <w:spacing w:lineRule="auto" w:line="360"/>
              <w:ind w:firstLine="709"/>
              <w:jc w:val="both"/>
              <w:rPr>
                <w:spacing w:val="-4"/>
                <w:sz w:val="28"/>
                <w:szCs w:val="28"/>
              </w:rPr>
            </w:pPr>
            <w:r>
              <w:rPr>
                <w:spacing w:val="-4"/>
                <w:sz w:val="28"/>
                <w:szCs w:val="28"/>
              </w:rPr>
              <w:t>Класифікація адміністративно-територіальних одиниць Євросоюзу</w:t>
            </w:r>
          </w:p>
        </w:tc>
      </w:tr>
      <w:tr>
        <w:trPr/>
        <w:tc>
          <w:tcPr>
            <w:tcW w:w="2417" w:type="dxa"/>
            <w:tcBorders/>
          </w:tcPr>
          <w:p>
            <w:pPr>
              <w:pStyle w:val="Normal"/>
              <w:spacing w:lineRule="auto" w:line="360"/>
              <w:ind w:firstLine="709"/>
              <w:jc w:val="both"/>
              <w:rPr>
                <w:spacing w:val="-4"/>
                <w:sz w:val="28"/>
                <w:szCs w:val="28"/>
              </w:rPr>
            </w:pPr>
            <w:r>
              <w:rPr>
                <w:spacing w:val="-4"/>
                <w:sz w:val="28"/>
                <w:szCs w:val="28"/>
              </w:rPr>
              <w:t>RTI</w:t>
            </w:r>
          </w:p>
        </w:tc>
        <w:tc>
          <w:tcPr>
            <w:tcW w:w="7154" w:type="dxa"/>
            <w:tcBorders/>
          </w:tcPr>
          <w:p>
            <w:pPr>
              <w:pStyle w:val="Normal"/>
              <w:spacing w:lineRule="auto" w:line="360"/>
              <w:ind w:firstLine="709"/>
              <w:jc w:val="both"/>
              <w:rPr>
                <w:spacing w:val="-4"/>
                <w:sz w:val="28"/>
                <w:szCs w:val="28"/>
              </w:rPr>
            </w:pPr>
            <w:r>
              <w:rPr>
                <w:spacing w:val="-4"/>
                <w:sz w:val="28"/>
                <w:szCs w:val="28"/>
              </w:rPr>
              <w:t>Дослідний інститут трикутника</w:t>
            </w:r>
          </w:p>
        </w:tc>
      </w:tr>
      <w:tr>
        <w:trPr/>
        <w:tc>
          <w:tcPr>
            <w:tcW w:w="2417" w:type="dxa"/>
            <w:tcBorders/>
          </w:tcPr>
          <w:p>
            <w:pPr>
              <w:pStyle w:val="Normal"/>
              <w:spacing w:lineRule="auto" w:line="360"/>
              <w:ind w:firstLine="709"/>
              <w:jc w:val="both"/>
              <w:rPr>
                <w:spacing w:val="-4"/>
                <w:sz w:val="28"/>
                <w:szCs w:val="28"/>
              </w:rPr>
            </w:pPr>
            <w:r>
              <w:rPr>
                <w:spacing w:val="-4"/>
                <w:sz w:val="28"/>
                <w:szCs w:val="28"/>
              </w:rPr>
              <w:t>SALA</w:t>
            </w:r>
          </w:p>
        </w:tc>
        <w:tc>
          <w:tcPr>
            <w:tcW w:w="7154" w:type="dxa"/>
            <w:tcBorders/>
          </w:tcPr>
          <w:p>
            <w:pPr>
              <w:pStyle w:val="Normal"/>
              <w:spacing w:lineRule="auto" w:line="360"/>
              <w:ind w:firstLine="709"/>
              <w:jc w:val="both"/>
              <w:rPr>
                <w:spacing w:val="-4"/>
                <w:sz w:val="28"/>
                <w:szCs w:val="28"/>
              </w:rPr>
            </w:pPr>
            <w:r>
              <w:rPr>
                <w:spacing w:val="-4"/>
                <w:sz w:val="28"/>
                <w:szCs w:val="28"/>
              </w:rPr>
              <w:t>Шведська асоціація місцевих влад</w:t>
            </w:r>
          </w:p>
        </w:tc>
      </w:tr>
    </w:tbl>
    <w:p>
      <w:pPr>
        <w:pStyle w:val="Heading1"/>
        <w:rPr>
          <w:rFonts w:eastAsia="Arial"/>
        </w:rPr>
      </w:pPr>
      <w:r>
        <w:rPr>
          <w:rFonts w:eastAsia="Arial"/>
        </w:rPr>
        <w:t xml:space="preserve"> </w:t>
      </w:r>
      <w:r>
        <w:br w:type="page"/>
      </w:r>
    </w:p>
    <w:p>
      <w:pPr>
        <w:pStyle w:val="Heading1"/>
        <w:rPr/>
      </w:pPr>
      <w:bookmarkStart w:id="0" w:name="__RefHeading___Toc59444946"/>
      <w:bookmarkEnd w:id="0"/>
      <w:r>
        <w:rPr/>
        <w:t>ВСТУП</w:t>
      </w:r>
    </w:p>
    <w:p>
      <w:pPr>
        <w:pStyle w:val="Normal"/>
        <w:spacing w:lineRule="auto" w:line="360"/>
        <w:ind w:firstLine="708"/>
        <w:jc w:val="both"/>
        <w:rPr/>
      </w:pPr>
      <w:r>
        <w:rPr>
          <w:b/>
          <w:bCs/>
          <w:spacing w:val="-4"/>
          <w:sz w:val="28"/>
          <w:szCs w:val="28"/>
        </w:rPr>
        <w:t xml:space="preserve">Актуальність теми. </w:t>
      </w:r>
      <w:r>
        <w:rPr>
          <w:spacing w:val="-4"/>
          <w:sz w:val="28"/>
          <w:szCs w:val="28"/>
        </w:rPr>
        <w:t>Проголошення Україною після відновлення своєї незалежності побудови демократичної, соціальної, правової держави породило потребу цілеспрямованої трансформації як суспільства, так і управління ним з урахуванням його нових якостей.</w:t>
      </w:r>
    </w:p>
    <w:p>
      <w:pPr>
        <w:pStyle w:val="Normal"/>
        <w:spacing w:lineRule="auto" w:line="360"/>
        <w:ind w:firstLine="720"/>
        <w:jc w:val="both"/>
        <w:rPr/>
      </w:pPr>
      <w:r>
        <w:rPr>
          <w:spacing w:val="-4"/>
          <w:sz w:val="28"/>
          <w:szCs w:val="28"/>
        </w:rPr>
        <w:t xml:space="preserve">Проте реалізація напрацьованих системних реформ зіткнулася з величезними труднощами. В першу чергу це стосується реформ публічної влади. Незважаючи на певні кроки в цьому напрямі, в Україні досі існує неефективна за сьогоднішніх умов система управління, складовою якої є місцеве самоврядування. Саме на його рівні нагромадилась критична маса нерозв’язаних проблем, що перешкоджає становленню громадянського суспільства, </w:t>
      </w:r>
      <w:r>
        <w:rPr>
          <w:spacing w:val="4"/>
          <w:sz w:val="28"/>
          <w:szCs w:val="28"/>
        </w:rPr>
        <w:t xml:space="preserve">адже сучасна демократична, соціальна та правова держава немислима без розвиненого інституту місцевого самоврядування. У зв’язку з цим Україна повинна, забезпечуючи правове регулювання інтеграційного процесу до Європейського співтовариства, переймати позитивний досвід управлінської діяльності, трансформуючи власні принципи та методи здійснення демократії на місцевому рівні. Тому зрозумілою є увага, яка приділяється інститутам місцевого самоврядування, в положеннях Концепції адміністративно-правової реформи в України. </w:t>
      </w:r>
    </w:p>
    <w:p>
      <w:pPr>
        <w:pStyle w:val="TextBodyIndent"/>
        <w:ind w:firstLine="709"/>
        <w:rPr>
          <w:spacing w:val="4"/>
        </w:rPr>
      </w:pPr>
      <w:r>
        <w:rPr>
          <w:spacing w:val="4"/>
        </w:rPr>
        <w:t>Багатоманітність факторів історичного, політико-правового, соціально-економічного, географічного, культурологічного та ін. характеру безпосереднього та опосередкованого впливу, що зумовлюють природу місцевого самоврядування, сприяє утвердженню думки про те, що місцеве самоврядування є одним із найсуперечливіших політико-правових та соціально-економічних явищ. Як суспільна реальність, місцеве самоврядування стало об’єктом низки галузей знань, які останнім часом інтенсивно формуються в самостійні науки.</w:t>
      </w:r>
    </w:p>
    <w:p>
      <w:pPr>
        <w:pStyle w:val="Normal"/>
        <w:spacing w:lineRule="auto" w:line="360"/>
        <w:ind w:firstLine="720"/>
        <w:jc w:val="both"/>
        <w:rPr/>
      </w:pPr>
      <w:r>
        <w:rPr>
          <w:color w:val="0000FF"/>
          <w:spacing w:val="-4"/>
          <w:sz w:val="28"/>
          <w:szCs w:val="28"/>
          <w:lang w:val="uk-UA"/>
        </w:rPr>
        <w:t>У цьому зв’язку варто відзначити дисертаційні дослідження: історико-правових аспектів місцевого самоврядування</w:t>
      </w:r>
      <w:r>
        <w:rPr>
          <w:color w:val="0000FF"/>
          <w:spacing w:val="-6"/>
          <w:sz w:val="28"/>
          <w:szCs w:val="28"/>
          <w:lang w:val="uk-UA"/>
        </w:rPr>
        <w:t xml:space="preserve"> В.П. Горбачова</w:t>
      </w:r>
      <w:r>
        <w:rPr>
          <w:color w:val="0000FF"/>
          <w:spacing w:val="-6"/>
          <w:sz w:val="28"/>
          <w:szCs w:val="28"/>
        </w:rPr>
        <w:t> </w:t>
      </w:r>
      <w:r>
        <w:rPr>
          <w:color w:val="0000FF"/>
          <w:spacing w:val="-6"/>
          <w:sz w:val="28"/>
          <w:szCs w:val="28"/>
          <w:lang w:val="uk-UA"/>
        </w:rPr>
        <w:t xml:space="preserve">, С.М. Стременов-ського, </w:t>
      </w:r>
      <w:r>
        <w:rPr>
          <w:color w:val="0000FF"/>
          <w:spacing w:val="-4"/>
          <w:sz w:val="28"/>
          <w:szCs w:val="28"/>
          <w:lang w:val="uk-UA"/>
        </w:rPr>
        <w:t>О.</w:t>
      </w:r>
      <w:r>
        <w:rPr>
          <w:color w:val="0000FF"/>
          <w:spacing w:val="-4"/>
          <w:sz w:val="28"/>
          <w:szCs w:val="28"/>
        </w:rPr>
        <w:t> </w:t>
      </w:r>
      <w:r>
        <w:rPr>
          <w:color w:val="0000FF"/>
          <w:spacing w:val="-4"/>
          <w:sz w:val="28"/>
          <w:szCs w:val="28"/>
          <w:lang w:val="uk-UA"/>
        </w:rPr>
        <w:t xml:space="preserve">М. Шиби; загальнотеоретичних </w:t>
      </w:r>
      <w:r>
        <w:rPr>
          <w:color w:val="0000FF"/>
          <w:spacing w:val="-6"/>
          <w:sz w:val="28"/>
          <w:szCs w:val="28"/>
          <w:lang w:val="uk-UA"/>
        </w:rPr>
        <w:t>С.</w:t>
      </w:r>
      <w:r>
        <w:rPr>
          <w:color w:val="0000FF"/>
          <w:spacing w:val="-6"/>
          <w:sz w:val="28"/>
          <w:szCs w:val="28"/>
        </w:rPr>
        <w:t> </w:t>
      </w:r>
      <w:r>
        <w:rPr>
          <w:color w:val="0000FF"/>
          <w:spacing w:val="-6"/>
          <w:sz w:val="28"/>
          <w:szCs w:val="28"/>
          <w:lang w:val="uk-UA"/>
        </w:rPr>
        <w:t>В. Шевчука</w:t>
      </w:r>
      <w:r>
        <w:rPr>
          <w:color w:val="0000FF"/>
          <w:spacing w:val="-4"/>
          <w:sz w:val="28"/>
          <w:szCs w:val="28"/>
          <w:lang w:val="uk-UA"/>
        </w:rPr>
        <w:t>, конституційно-правових М.</w:t>
      </w:r>
      <w:r>
        <w:rPr>
          <w:color w:val="0000FF"/>
          <w:spacing w:val="-4"/>
          <w:sz w:val="28"/>
          <w:szCs w:val="28"/>
        </w:rPr>
        <w:t> </w:t>
      </w:r>
      <w:r>
        <w:rPr>
          <w:color w:val="0000FF"/>
          <w:spacing w:val="-4"/>
          <w:sz w:val="28"/>
          <w:szCs w:val="28"/>
          <w:lang w:val="uk-UA"/>
        </w:rPr>
        <w:t>О. Баймуратова,</w:t>
      </w:r>
      <w:r>
        <w:rPr>
          <w:b/>
          <w:bCs/>
          <w:color w:val="0000FF"/>
          <w:spacing w:val="-4"/>
          <w:sz w:val="28"/>
          <w:szCs w:val="28"/>
          <w:lang w:val="uk-UA"/>
        </w:rPr>
        <w:t xml:space="preserve"> </w:t>
      </w:r>
      <w:r>
        <w:rPr>
          <w:color w:val="0000FF"/>
          <w:spacing w:val="-6"/>
          <w:sz w:val="28"/>
          <w:szCs w:val="28"/>
          <w:lang w:val="uk-UA"/>
        </w:rPr>
        <w:t>В.</w:t>
      </w:r>
      <w:r>
        <w:rPr>
          <w:color w:val="0000FF"/>
          <w:spacing w:val="-6"/>
          <w:sz w:val="28"/>
          <w:szCs w:val="28"/>
        </w:rPr>
        <w:t> </w:t>
      </w:r>
      <w:r>
        <w:rPr>
          <w:color w:val="0000FF"/>
          <w:spacing w:val="-6"/>
          <w:sz w:val="28"/>
          <w:szCs w:val="28"/>
          <w:lang w:val="uk-UA"/>
        </w:rPr>
        <w:t>М. Баранчук, Г.</w:t>
      </w:r>
      <w:r>
        <w:rPr>
          <w:color w:val="0000FF"/>
          <w:spacing w:val="-6"/>
          <w:sz w:val="28"/>
          <w:szCs w:val="28"/>
        </w:rPr>
        <w:t> </w:t>
      </w:r>
      <w:r>
        <w:rPr>
          <w:color w:val="0000FF"/>
          <w:spacing w:val="-6"/>
          <w:sz w:val="28"/>
          <w:szCs w:val="28"/>
          <w:lang w:val="uk-UA"/>
        </w:rPr>
        <w:t>І. Барчука</w:t>
      </w:r>
      <w:r>
        <w:rPr>
          <w:color w:val="0000FF"/>
          <w:spacing w:val="-6"/>
          <w:sz w:val="28"/>
          <w:szCs w:val="28"/>
        </w:rPr>
        <w:t> </w:t>
      </w:r>
      <w:r>
        <w:rPr>
          <w:color w:val="0000FF"/>
          <w:spacing w:val="-4"/>
          <w:sz w:val="28"/>
          <w:szCs w:val="28"/>
          <w:lang w:val="uk-UA"/>
        </w:rPr>
        <w:t xml:space="preserve">, </w:t>
      </w:r>
      <w:r>
        <w:rPr>
          <w:color w:val="0000FF"/>
          <w:spacing w:val="-6"/>
          <w:sz w:val="28"/>
          <w:szCs w:val="28"/>
          <w:lang w:val="uk-UA"/>
        </w:rPr>
        <w:t>О. В. Батанова</w:t>
      </w:r>
      <w:r>
        <w:rPr>
          <w:color w:val="0000FF"/>
          <w:spacing w:val="-6"/>
          <w:sz w:val="28"/>
          <w:szCs w:val="28"/>
        </w:rPr>
        <w:t> </w:t>
      </w:r>
      <w:r>
        <w:rPr>
          <w:color w:val="0000FF"/>
          <w:spacing w:val="-4"/>
          <w:sz w:val="28"/>
          <w:szCs w:val="28"/>
          <w:lang w:val="uk-UA"/>
        </w:rPr>
        <w:t xml:space="preserve">, </w:t>
      </w:r>
      <w:r>
        <w:rPr>
          <w:color w:val="0000FF"/>
          <w:spacing w:val="-6"/>
          <w:sz w:val="28"/>
          <w:szCs w:val="28"/>
          <w:lang w:val="uk-UA"/>
        </w:rPr>
        <w:t>І.</w:t>
      </w:r>
      <w:r>
        <w:rPr>
          <w:color w:val="0000FF"/>
          <w:spacing w:val="-6"/>
          <w:sz w:val="28"/>
          <w:szCs w:val="28"/>
        </w:rPr>
        <w:t> </w:t>
      </w:r>
      <w:r>
        <w:rPr>
          <w:color w:val="0000FF"/>
          <w:spacing w:val="-6"/>
          <w:sz w:val="28"/>
          <w:szCs w:val="28"/>
          <w:lang w:val="uk-UA"/>
        </w:rPr>
        <w:t>І. Бодрової</w:t>
      </w:r>
      <w:r>
        <w:rPr>
          <w:color w:val="0000FF"/>
          <w:spacing w:val="-6"/>
          <w:sz w:val="28"/>
          <w:szCs w:val="28"/>
        </w:rPr>
        <w:t> </w:t>
      </w:r>
      <w:r>
        <w:rPr>
          <w:color w:val="0000FF"/>
          <w:spacing w:val="-4"/>
          <w:sz w:val="28"/>
          <w:szCs w:val="28"/>
          <w:lang w:val="uk-UA"/>
        </w:rPr>
        <w:t xml:space="preserve">, </w:t>
      </w:r>
      <w:r>
        <w:rPr>
          <w:color w:val="0000FF"/>
          <w:spacing w:val="-6"/>
          <w:sz w:val="28"/>
          <w:szCs w:val="28"/>
          <w:lang w:val="uk-UA"/>
        </w:rPr>
        <w:t>В.</w:t>
      </w:r>
      <w:r>
        <w:rPr>
          <w:color w:val="0000FF"/>
          <w:spacing w:val="-6"/>
          <w:sz w:val="28"/>
          <w:szCs w:val="28"/>
        </w:rPr>
        <w:t> </w:t>
      </w:r>
      <w:r>
        <w:rPr>
          <w:color w:val="0000FF"/>
          <w:spacing w:val="-6"/>
          <w:sz w:val="28"/>
          <w:szCs w:val="28"/>
          <w:lang w:val="uk-UA"/>
        </w:rPr>
        <w:t>М. Скрипничука</w:t>
      </w:r>
      <w:r>
        <w:rPr>
          <w:color w:val="0000FF"/>
          <w:spacing w:val="-6"/>
          <w:sz w:val="28"/>
          <w:szCs w:val="28"/>
        </w:rPr>
        <w:t> </w:t>
      </w:r>
      <w:r>
        <w:rPr>
          <w:color w:val="0000FF"/>
          <w:spacing w:val="-4"/>
          <w:sz w:val="28"/>
          <w:szCs w:val="28"/>
          <w:lang w:val="uk-UA"/>
        </w:rPr>
        <w:t xml:space="preserve">, </w:t>
      </w:r>
      <w:r>
        <w:rPr>
          <w:color w:val="0000FF"/>
          <w:spacing w:val="-6"/>
          <w:sz w:val="28"/>
          <w:szCs w:val="28"/>
          <w:lang w:val="uk-UA"/>
        </w:rPr>
        <w:t>Т.</w:t>
      </w:r>
      <w:r>
        <w:rPr>
          <w:color w:val="0000FF"/>
          <w:spacing w:val="-6"/>
          <w:sz w:val="28"/>
          <w:szCs w:val="28"/>
        </w:rPr>
        <w:t> </w:t>
      </w:r>
      <w:r>
        <w:rPr>
          <w:color w:val="0000FF"/>
          <w:spacing w:val="-6"/>
          <w:sz w:val="28"/>
          <w:szCs w:val="28"/>
          <w:lang w:val="uk-UA"/>
        </w:rPr>
        <w:t>С. Смирнова,</w:t>
      </w:r>
      <w:r>
        <w:rPr>
          <w:color w:val="0000FF"/>
          <w:spacing w:val="-4"/>
          <w:sz w:val="28"/>
          <w:szCs w:val="28"/>
          <w:lang w:val="uk-UA"/>
        </w:rPr>
        <w:t xml:space="preserve"> П.</w:t>
      </w:r>
      <w:r>
        <w:rPr>
          <w:color w:val="0000FF"/>
          <w:spacing w:val="-4"/>
          <w:sz w:val="28"/>
          <w:szCs w:val="28"/>
        </w:rPr>
        <w:t> </w:t>
      </w:r>
      <w:r>
        <w:rPr>
          <w:color w:val="0000FF"/>
          <w:spacing w:val="-4"/>
          <w:sz w:val="28"/>
          <w:szCs w:val="28"/>
          <w:lang w:val="uk-UA"/>
        </w:rPr>
        <w:t xml:space="preserve">М. Ткачук; управлінських </w:t>
      </w:r>
      <w:r>
        <w:rPr>
          <w:color w:val="0000FF"/>
          <w:spacing w:val="-6"/>
          <w:sz w:val="28"/>
          <w:szCs w:val="28"/>
          <w:lang w:val="uk-UA"/>
        </w:rPr>
        <w:t>А.</w:t>
      </w:r>
      <w:r>
        <w:rPr>
          <w:color w:val="0000FF"/>
          <w:spacing w:val="-6"/>
          <w:sz w:val="28"/>
          <w:szCs w:val="28"/>
        </w:rPr>
        <w:t> </w:t>
      </w:r>
      <w:r>
        <w:rPr>
          <w:color w:val="0000FF"/>
          <w:spacing w:val="-6"/>
          <w:sz w:val="28"/>
          <w:szCs w:val="28"/>
          <w:lang w:val="uk-UA"/>
        </w:rPr>
        <w:t>О. Гошка, В.</w:t>
      </w:r>
      <w:r>
        <w:rPr>
          <w:color w:val="0000FF"/>
          <w:spacing w:val="-6"/>
          <w:sz w:val="28"/>
          <w:szCs w:val="28"/>
        </w:rPr>
        <w:t> </w:t>
      </w:r>
      <w:r>
        <w:rPr>
          <w:color w:val="0000FF"/>
          <w:spacing w:val="-6"/>
          <w:sz w:val="28"/>
          <w:szCs w:val="28"/>
          <w:lang w:val="uk-UA"/>
        </w:rPr>
        <w:t>А. Григор’єва, О.</w:t>
      </w:r>
      <w:r>
        <w:rPr>
          <w:color w:val="0000FF"/>
          <w:spacing w:val="-6"/>
          <w:sz w:val="28"/>
          <w:szCs w:val="28"/>
        </w:rPr>
        <w:t> </w:t>
      </w:r>
      <w:r>
        <w:rPr>
          <w:color w:val="0000FF"/>
          <w:spacing w:val="-6"/>
          <w:sz w:val="28"/>
          <w:szCs w:val="28"/>
          <w:lang w:val="uk-UA"/>
        </w:rPr>
        <w:t xml:space="preserve">Б. Мечинського, </w:t>
      </w:r>
      <w:r>
        <w:rPr>
          <w:color w:val="0000FF"/>
          <w:spacing w:val="-4"/>
          <w:sz w:val="28"/>
          <w:szCs w:val="28"/>
          <w:lang w:val="uk-UA"/>
        </w:rPr>
        <w:t>О.</w:t>
      </w:r>
      <w:r>
        <w:rPr>
          <w:color w:val="0000FF"/>
          <w:spacing w:val="-4"/>
          <w:sz w:val="28"/>
          <w:szCs w:val="28"/>
        </w:rPr>
        <w:t> </w:t>
      </w:r>
      <w:r>
        <w:rPr>
          <w:color w:val="0000FF"/>
          <w:spacing w:val="-4"/>
          <w:sz w:val="28"/>
          <w:szCs w:val="28"/>
          <w:lang w:val="uk-UA"/>
        </w:rPr>
        <w:t>М. Титаренка, А.</w:t>
      </w:r>
      <w:r>
        <w:rPr>
          <w:color w:val="0000FF"/>
          <w:spacing w:val="-4"/>
          <w:sz w:val="28"/>
          <w:szCs w:val="28"/>
        </w:rPr>
        <w:t> </w:t>
      </w:r>
      <w:r>
        <w:rPr>
          <w:color w:val="0000FF"/>
          <w:spacing w:val="-4"/>
          <w:sz w:val="28"/>
          <w:szCs w:val="28"/>
          <w:lang w:val="uk-UA"/>
        </w:rPr>
        <w:t xml:space="preserve">Й. Француза, Ю.П. Шарова; цивільно-правових </w:t>
      </w:r>
      <w:r>
        <w:rPr>
          <w:color w:val="0000FF"/>
          <w:spacing w:val="-6"/>
          <w:sz w:val="28"/>
          <w:szCs w:val="28"/>
          <w:lang w:val="uk-UA"/>
        </w:rPr>
        <w:t>Р.</w:t>
      </w:r>
      <w:r>
        <w:rPr>
          <w:color w:val="0000FF"/>
          <w:spacing w:val="-6"/>
          <w:sz w:val="28"/>
          <w:szCs w:val="28"/>
        </w:rPr>
        <w:t> </w:t>
      </w:r>
      <w:r>
        <w:rPr>
          <w:color w:val="0000FF"/>
          <w:spacing w:val="-6"/>
          <w:sz w:val="28"/>
          <w:szCs w:val="28"/>
          <w:lang w:val="uk-UA"/>
        </w:rPr>
        <w:t>Ф. Гринюк, В.</w:t>
      </w:r>
      <w:r>
        <w:rPr>
          <w:color w:val="0000FF"/>
          <w:spacing w:val="-6"/>
          <w:sz w:val="28"/>
          <w:szCs w:val="28"/>
        </w:rPr>
        <w:t> </w:t>
      </w:r>
      <w:r>
        <w:rPr>
          <w:color w:val="0000FF"/>
          <w:spacing w:val="-6"/>
          <w:sz w:val="28"/>
          <w:szCs w:val="28"/>
          <w:lang w:val="uk-UA"/>
        </w:rPr>
        <w:t>А.</w:t>
      </w:r>
      <w:r>
        <w:rPr>
          <w:color w:val="0000FF"/>
          <w:spacing w:val="-4"/>
          <w:sz w:val="28"/>
          <w:szCs w:val="28"/>
          <w:lang w:val="uk-UA"/>
        </w:rPr>
        <w:t xml:space="preserve"> </w:t>
      </w:r>
      <w:r>
        <w:rPr>
          <w:color w:val="0000FF"/>
          <w:spacing w:val="-6"/>
          <w:sz w:val="28"/>
          <w:szCs w:val="28"/>
          <w:lang w:val="uk-UA"/>
        </w:rPr>
        <w:t xml:space="preserve">Устименка </w:t>
      </w:r>
      <w:r>
        <w:rPr>
          <w:color w:val="0000FF"/>
          <w:spacing w:val="-4"/>
          <w:sz w:val="28"/>
          <w:szCs w:val="28"/>
          <w:lang w:val="uk-UA"/>
        </w:rPr>
        <w:t>та ін.</w:t>
      </w:r>
    </w:p>
    <w:p>
      <w:pPr>
        <w:pStyle w:val="Normal"/>
        <w:spacing w:lineRule="auto" w:line="360"/>
        <w:ind w:firstLine="720"/>
        <w:jc w:val="both"/>
        <w:rPr/>
      </w:pPr>
      <w:r>
        <w:rPr>
          <w:rStyle w:val="PageNumber"/>
          <w:spacing w:val="4"/>
          <w:sz w:val="28"/>
          <w:szCs w:val="28"/>
        </w:rPr>
        <w:t xml:space="preserve">Серед проблем науки державного управління проблематика місцевого самоврядування є однією з найскладніших, а відтак – таких, що потребують особливого розгляду. Це пов’язано з низкою обставин, першочерговою з яких є те, що, з одного боку, Конституція України закріплює місцеве самоврядування як одну із засад конституційного ладу, самостійну форму волевиявлення народу, а з іншого – прийняття нового законодавства про місцеве самоврядування та його реалізація на практиці гальмуються нестачею спеціальних знань щодо форм та методів здійснення публічної влади на місцевому рівні. </w:t>
      </w:r>
    </w:p>
    <w:p>
      <w:pPr>
        <w:pStyle w:val="Normal"/>
        <w:spacing w:lineRule="auto" w:line="360"/>
        <w:ind w:firstLine="720"/>
        <w:jc w:val="both"/>
        <w:rPr/>
      </w:pPr>
      <w:r>
        <w:rPr>
          <w:spacing w:val="-4"/>
          <w:sz w:val="28"/>
          <w:szCs w:val="28"/>
        </w:rPr>
        <w:t>Крім того, частина принципів і методів діяльності, успадкована органами місцевого самоврядування від системи рад, не відповідає сучасній парадигмі управління, є неефективною в сьогоднішніх умовах і не сприяє вирішенню завдань, що стоять перед Україною.</w:t>
      </w:r>
    </w:p>
    <w:p>
      <w:pPr>
        <w:pStyle w:val="Normal"/>
        <w:spacing w:lineRule="auto" w:line="360"/>
        <w:ind w:firstLine="720"/>
        <w:jc w:val="both"/>
        <w:rPr>
          <w:spacing w:val="-4"/>
          <w:sz w:val="28"/>
          <w:szCs w:val="28"/>
        </w:rPr>
      </w:pPr>
      <w:r>
        <w:rPr>
          <w:spacing w:val="-4"/>
          <w:sz w:val="28"/>
          <w:szCs w:val="28"/>
        </w:rPr>
        <w:t>Тому є актуальними пошуки такої організації системи органів місцевого самоврядування, принципів і методів їх діяльності, які, враховуючи українські самоврядні традиції, історичні особливості територіального розвитку та світовий досвід, забезпечили б європейські стандарти надаваних органами місцевого самоврядування послуг і розвиток людини як особистості.</w:t>
      </w:r>
    </w:p>
    <w:p>
      <w:pPr>
        <w:pStyle w:val="Normal"/>
        <w:spacing w:lineRule="auto" w:line="360"/>
        <w:ind w:firstLine="720"/>
        <w:jc w:val="both"/>
        <w:rPr>
          <w:spacing w:val="-4"/>
          <w:sz w:val="28"/>
          <w:szCs w:val="28"/>
        </w:rPr>
      </w:pPr>
      <w:r>
        <w:rPr>
          <w:spacing w:val="-4"/>
          <w:sz w:val="28"/>
          <w:szCs w:val="28"/>
        </w:rPr>
        <w:t>Таким чином, оскільки кількість надаваних органами самоврядування управлінських та громадських послуг з часом збільшується, зростають вимоги до якості їх надання, з’являються альтернативні джерела надання громадських послуг (конкуренція), від органів місцевого самоврядування вимагається не тільки відкритість, прогнозування і врахування змін зовнішнього середовища, забезпечення зворотного зв’язку зі споживачами послуг, а й націленість на інновацію, пошук нових організаційно-функціональних принципів і методів діяльності.</w:t>
      </w:r>
    </w:p>
    <w:p>
      <w:pPr>
        <w:pStyle w:val="Normal"/>
        <w:spacing w:lineRule="auto" w:line="360"/>
        <w:ind w:firstLine="720"/>
        <w:jc w:val="both"/>
        <w:rPr>
          <w:spacing w:val="-4"/>
          <w:sz w:val="28"/>
          <w:szCs w:val="28"/>
        </w:rPr>
      </w:pPr>
      <w:r>
        <w:rPr>
          <w:spacing w:val="-4"/>
          <w:sz w:val="28"/>
          <w:szCs w:val="28"/>
        </w:rPr>
        <w:t>Усе це актуалізує необхідність дослідження проблем діяльності органів місцевого самоврядування, осмислення тенденцій розвитку місцевого самоврядування з урахуванням сучасної парадигми управління, в основі якої лежить нова управлінська культура, спрямована на споживача-громадянина та оптимальне, з точки зору отримання кінцевого результату, задоволення його потреб та інтересів, співвідношення централізації – децентралізації, політичного – адміністративного управління, муніципального управління – менеджменту.</w:t>
      </w:r>
    </w:p>
    <w:p>
      <w:pPr>
        <w:pStyle w:val="TextBodyIndent"/>
        <w:ind w:firstLine="709"/>
        <w:rPr/>
      </w:pPr>
      <w:r>
        <w:rPr/>
        <w:t xml:space="preserve">У цьому зв’язку і ця дисертація, присвячена вивченню організаційно-функціональних принципів і методів діяльності органів місцевого самоврядування  в контексті проблем становлення і перспективного розвитку місцевого самоврядування в Україні, є </w:t>
      </w:r>
      <w:r>
        <w:rPr>
          <w:b/>
          <w:bCs/>
          <w:i/>
          <w:iCs/>
        </w:rPr>
        <w:t>актуальною</w:t>
      </w:r>
      <w:r>
        <w:rPr/>
        <w:t>. Вона базується на:</w:t>
      </w:r>
    </w:p>
    <w:p>
      <w:pPr>
        <w:pStyle w:val="TextBodyIndent"/>
        <w:numPr>
          <w:ilvl w:val="0"/>
          <w:numId w:val="13"/>
        </w:numPr>
        <w:autoSpaceDE w:val="true"/>
        <w:spacing w:lineRule="auto" w:line="360"/>
        <w:rPr/>
      </w:pPr>
      <w:r>
        <w:rPr/>
        <w:t>наявній на сьогодні законодавчій базі України;</w:t>
      </w:r>
    </w:p>
    <w:p>
      <w:pPr>
        <w:pStyle w:val="TextBodyIndent"/>
        <w:numPr>
          <w:ilvl w:val="0"/>
          <w:numId w:val="13"/>
        </w:numPr>
        <w:autoSpaceDE w:val="true"/>
        <w:spacing w:lineRule="auto" w:line="360"/>
        <w:ind w:left="0" w:firstLine="567"/>
        <w:rPr/>
      </w:pPr>
      <w:r>
        <w:rPr/>
        <w:t xml:space="preserve">дослідженнях: управлінсько-економічних проблем взаємодії держави та територіально     локалізованих      соціальних      спільнот       (праці:    О. М.  Алимова, </w:t>
      </w:r>
    </w:p>
    <w:p>
      <w:pPr>
        <w:pStyle w:val="TextBodyIndent"/>
        <w:rPr/>
      </w:pPr>
      <w:r>
        <w:rPr/>
        <w:t xml:space="preserve">С. І. Дорогунцова, С. А. Романюка, М. Г. Чумаченка); методологічно-управлінських аспектів децентралізації (праці: Н. Р. Нижник, М. Д. Лесечка, В. П. Троня та ін.); конституційно-правових       засад      місцевого     самоврядування    (праці:  І. П. Бутка, В. І. Борденюка,   М. О. Баймуратова,  В. М. Кампо,   М. І. Корнієнка,   В.Ф. Погорілка, </w:t>
      </w:r>
    </w:p>
    <w:p>
      <w:pPr>
        <w:pStyle w:val="TextBodyIndent"/>
        <w:rPr/>
      </w:pPr>
      <w:r>
        <w:rPr/>
        <w:t xml:space="preserve">М. О. Пухтинського, В. М. Шаповала та ін.); фінансово-економічних  проблем    місцевого   самоврядування    (праці:   В. Г. Бодрова,   О. С. Ігнатенка,   В. І. Кравченка, </w:t>
      </w:r>
    </w:p>
    <w:p>
      <w:pPr>
        <w:pStyle w:val="TextBodyIndent"/>
        <w:rPr/>
      </w:pPr>
      <w:r>
        <w:rPr/>
        <w:t xml:space="preserve">Ю. П. Лебединського, О. Г. Мордвінова, І.  В. Розпутенка, В. О. Шамрая та ін.); різних соціально-політичних     аспектів    діяльності    органів     місцевого      самоврядування </w:t>
      </w:r>
    </w:p>
    <w:p>
      <w:pPr>
        <w:pStyle w:val="TextBodyIndent"/>
        <w:rPr/>
      </w:pPr>
      <w:r>
        <w:rPr/>
        <w:t>та   їх    кадрового   забезпечення    (праці:  В. М. Князєва,  В. І. Лугового, В. К.  Майбо-</w:t>
      </w:r>
    </w:p>
    <w:p>
      <w:pPr>
        <w:pStyle w:val="TextBodyIndent"/>
        <w:rPr/>
      </w:pPr>
      <w:r>
        <w:rPr/>
        <w:t>роди,  П. І.  Надолішнього,    В. А.  Ребкала,    В. А.  Скуратівського, І. М. Солоненка та ін.).</w:t>
      </w:r>
    </w:p>
    <w:p>
      <w:pPr>
        <w:pStyle w:val="TextBodyIndent"/>
        <w:numPr>
          <w:ilvl w:val="0"/>
          <w:numId w:val="13"/>
        </w:numPr>
        <w:autoSpaceDE w:val="true"/>
        <w:spacing w:lineRule="auto" w:line="360"/>
        <w:ind w:left="0" w:firstLine="567"/>
        <w:rPr/>
      </w:pPr>
      <w:r>
        <w:rPr/>
        <w:t>мультидисциплінарному підході до дослідження, який передбачає розгляд проблем діяльності органів  місцевого самоврядування крізь призму таких наук, як право, управління, регіональна економіка, соціологія, розміщення продуктивних сил тощо, адже самостійне вирішення питань місцевого значення жителями окремих населених пунктів (територій) слід розглядати як принцип, застосування якого спостерігалось на різних історичних етапах розвитку української державності;</w:t>
      </w:r>
    </w:p>
    <w:p>
      <w:pPr>
        <w:pStyle w:val="TextBodyIndent"/>
        <w:numPr>
          <w:ilvl w:val="0"/>
          <w:numId w:val="13"/>
        </w:numPr>
        <w:tabs>
          <w:tab w:val="clear" w:pos="708"/>
          <w:tab w:val="left" w:pos="1230" w:leader="none"/>
        </w:tabs>
        <w:autoSpaceDE w:val="true"/>
        <w:spacing w:lineRule="auto" w:line="360"/>
        <w:ind w:left="0" w:firstLine="567"/>
        <w:rPr/>
      </w:pPr>
      <w:r>
        <w:rPr/>
        <w:t>результатах багаторічної роботи експертів Програми сприяння парламентові України над аналізом тенденцій розвитку місцевого самоврядування;</w:t>
      </w:r>
    </w:p>
    <w:p>
      <w:pPr>
        <w:pStyle w:val="TextBodyIndent"/>
        <w:numPr>
          <w:ilvl w:val="0"/>
          <w:numId w:val="13"/>
        </w:numPr>
        <w:tabs>
          <w:tab w:val="clear" w:pos="708"/>
          <w:tab w:val="left" w:pos="1230" w:leader="none"/>
        </w:tabs>
        <w:autoSpaceDE w:val="true"/>
        <w:spacing w:lineRule="auto" w:line="360"/>
        <w:ind w:left="0" w:firstLine="567"/>
        <w:rPr/>
      </w:pPr>
      <w:r>
        <w:rPr/>
        <w:t>інформації про стан і діяльність органів місцевого самоврядування, отриманої від Комітету виборців України, Асоціації міст України, Конгресу місцевих і регіональних влад України, Спілки лідерів місцевих і регіональних влад України, Української асоціації місцевих та регіональних влад, інших організацій;</w:t>
      </w:r>
    </w:p>
    <w:p>
      <w:pPr>
        <w:pStyle w:val="TextBodyIndent"/>
        <w:numPr>
          <w:ilvl w:val="0"/>
          <w:numId w:val="13"/>
        </w:numPr>
        <w:autoSpaceDE w:val="true"/>
        <w:spacing w:lineRule="auto" w:line="360"/>
        <w:ind w:left="0" w:firstLine="567"/>
        <w:rPr/>
      </w:pPr>
      <w:r>
        <w:rPr/>
        <w:t>результатах власних досліджень, апробованих на різних нарадах, симпозіумах, конференціях;</w:t>
      </w:r>
    </w:p>
    <w:p>
      <w:pPr>
        <w:pStyle w:val="TextBodyIndent"/>
        <w:numPr>
          <w:ilvl w:val="0"/>
          <w:numId w:val="13"/>
        </w:numPr>
        <w:autoSpaceDE w:val="true"/>
        <w:spacing w:lineRule="auto" w:line="360"/>
        <w:rPr/>
      </w:pPr>
      <w:r>
        <w:rPr/>
        <w:t>матеріалах конференцій, нарад, круглих столів, симпозіумів;</w:t>
      </w:r>
    </w:p>
    <w:p>
      <w:pPr>
        <w:pStyle w:val="TextBodyIndent"/>
        <w:numPr>
          <w:ilvl w:val="0"/>
          <w:numId w:val="13"/>
        </w:numPr>
        <w:tabs>
          <w:tab w:val="clear" w:pos="708"/>
          <w:tab w:val="left" w:pos="993" w:leader="none"/>
        </w:tabs>
        <w:autoSpaceDE w:val="true"/>
        <w:spacing w:lineRule="auto" w:line="360"/>
        <w:ind w:left="0" w:firstLine="567"/>
        <w:rPr/>
      </w:pPr>
      <w:r>
        <w:rPr/>
        <w:t>власному досвіді роботи міським головою Львова, віце-президентом Конгресу місцевих і регіональних влад Європи;</w:t>
      </w:r>
    </w:p>
    <w:p>
      <w:pPr>
        <w:pStyle w:val="TextBodyIndent"/>
        <w:numPr>
          <w:ilvl w:val="0"/>
          <w:numId w:val="13"/>
        </w:numPr>
        <w:autoSpaceDE w:val="true"/>
        <w:spacing w:lineRule="auto" w:line="360"/>
        <w:ind w:left="0" w:firstLine="567"/>
        <w:rPr/>
      </w:pPr>
      <w:r>
        <w:rPr/>
        <w:t>здобутому досвіді в результаті вивчення на місцях роботи органів місцевого самоврядування країн – членів Ради Європи, Канади і США.</w:t>
      </w:r>
    </w:p>
    <w:p>
      <w:pPr>
        <w:pStyle w:val="TextBodyIndent"/>
        <w:ind w:firstLine="709"/>
        <w:rPr/>
      </w:pPr>
      <w:r>
        <w:rPr/>
        <w:t>Актуальність теми зумовлена також тим, що практично відсутні роботи, в яких би цілісно й комплексно аналізувалися організаційно-функціональні принципи та методи діяльності органів місцевого самоврядування в Україні.</w:t>
      </w:r>
    </w:p>
    <w:p>
      <w:pPr>
        <w:pStyle w:val="TextBodyIndent"/>
        <w:ind w:firstLine="709"/>
        <w:rPr/>
      </w:pPr>
      <w:r>
        <w:rPr/>
        <w:t>Таким чином, актуальність дослідження спричинена необхідністю подолати наявну суперечність між потребою застосування нових принципів і методів у діяльності органів місцевого самоврядування, що відповідали б сьогоднішнім реаліям, та відсутністю теоретико-методологічного і науково-прикладного їх обґрунтування. Проблематика роботи відповідає завданням адміністративної реформи, концепції регіональної політики та курсу на європейську інтеграцію України.</w:t>
      </w:r>
    </w:p>
    <w:p>
      <w:pPr>
        <w:pStyle w:val="Iauiue4"/>
        <w:widowControl/>
        <w:spacing w:lineRule="auto" w:line="360"/>
        <w:ind w:firstLine="720"/>
        <w:jc w:val="both"/>
        <w:rPr>
          <w:b/>
          <w:b/>
          <w:bCs/>
          <w:spacing w:val="-4"/>
          <w:sz w:val="28"/>
          <w:szCs w:val="28"/>
          <w:lang w:val="uk-UA" w:eastAsia="ru-RU"/>
        </w:rPr>
      </w:pPr>
      <w:r>
        <w:rPr>
          <w:b/>
          <w:bCs/>
          <w:spacing w:val="-4"/>
          <w:sz w:val="28"/>
          <w:szCs w:val="28"/>
          <w:lang w:val="uk-UA" w:eastAsia="ru-RU"/>
        </w:rPr>
        <w:t xml:space="preserve">Зв’язок роботи з науковими програмами, планами, темами. </w:t>
      </w:r>
    </w:p>
    <w:p>
      <w:pPr>
        <w:pStyle w:val="Style64"/>
        <w:rPr>
          <w:lang w:val="uk-UA"/>
        </w:rPr>
      </w:pPr>
      <w:r>
        <w:rPr>
          <w:lang w:val="uk-UA"/>
        </w:rPr>
        <w:t>В основу дисертації покладені результати досліджень і розробок автора, отримані під час участі у виконанні “Програми проведення досліджень з проблем державного управління та місцевого самоврядування на період до 2004 року”, затвердженої Постановою Кабінету Міністрів України від 7 квітня 2003 р. №492, а також у межах комплексного наукового проекту “Державне управління та місцеве самоврядування” (номер державної реєстрації РК 0199U002827) - тема дослідження “Основні напрями вдосконалення територіальної організації влади та управління в контексті проведення Адміністративної реформи в Україні”. Водночас дисертаційна робота є і складовою частиною проектів Конгресу місцевих та регіональних влад України, Асоціації міст України, Спілки лідерів місцевих і регіональних влад України.</w:t>
      </w:r>
    </w:p>
    <w:p>
      <w:pPr>
        <w:pStyle w:val="TextBodyIndent"/>
        <w:ind w:firstLine="709"/>
        <w:rPr/>
      </w:pPr>
      <w:r>
        <w:rPr>
          <w:i/>
          <w:iCs/>
        </w:rPr>
        <w:t>Об’єкт дослідження</w:t>
      </w:r>
      <w:r>
        <w:rPr/>
        <w:t xml:space="preserve"> – діяльність органів місцевого самоврядування як особливої форми публічної влади в Україні, що здійснюється відповідними до їх функціонального призначення методами на визначених принципах, які не суперечать суті місцевого самоврядування. </w:t>
      </w:r>
    </w:p>
    <w:p>
      <w:pPr>
        <w:pStyle w:val="TextBodyIndent"/>
        <w:ind w:firstLine="709"/>
        <w:rPr/>
      </w:pPr>
      <w:r>
        <w:rPr>
          <w:i/>
          <w:iCs/>
        </w:rPr>
        <w:t>Предмет дослідження</w:t>
      </w:r>
      <w:r>
        <w:rPr/>
        <w:t xml:space="preserve"> – організаційно-функціональні принципи та методи діяльності органів місцевого самоврядування, їх сутність, структура, фактори формування та тенденції диверсифікації, розвитку і вдосконалення.</w:t>
      </w:r>
    </w:p>
    <w:p>
      <w:pPr>
        <w:pStyle w:val="TextBodyIndent"/>
        <w:ind w:firstLine="709"/>
        <w:rPr/>
      </w:pPr>
      <w:r>
        <w:rPr/>
        <w:t>В основу дослідження покладена концептуальна ідея про те, що задоволення проблем конкретної людини, забезпечення її розвитку як особистості, повинно здійснюватися через повноту послуг органів місцевого самоврядування, причому наближеними до громадян повинні бути не тільки надавані послуги, а й організатори (принцип субсидіарності). У зв’язку з цим коректно говорити про систему органів місцевого самоврядування. Громадяни формують органи, співпрацюють з ними, впливають на них, оцінюючи ефективність їх діяльності. Ці органи є суб’єктами місцевого самоврядування – автономної частини єдиної цілісної системи державного управління, що функціонує і розвивається в єдності з іншими складовими останнього,  відповідно до ієрархії соціально-культурних цінностей, культивованих в якісно різних територіально-локалізованих спільнотах.</w:t>
      </w:r>
    </w:p>
    <w:p>
      <w:pPr>
        <w:pStyle w:val="TextBodyIndent"/>
        <w:ind w:firstLine="709"/>
        <w:rPr/>
      </w:pPr>
      <w:r>
        <w:rPr/>
        <w:t>Цей процес зумовлений як закономірностями еволюції суспільства, так і розвитком теорії та практики місцевого самоврядування.</w:t>
      </w:r>
    </w:p>
    <w:p>
      <w:pPr>
        <w:pStyle w:val="TextBodyIndent"/>
        <w:ind w:firstLine="709"/>
        <w:rPr/>
      </w:pPr>
      <w:r>
        <w:rPr/>
        <w:t>Управління наданням усієї повноти послуг для задоволення потреб  кожного громадянина розглядається як логічна, обґрунтована, взаємопов’язана, інтегрована система, на яку впливають  політичні, економічні, соціальні, культурні, психологічні та ін. чинники. Вона має свій зміст, функції, структуру, принципи і методи здійснення. ЇЇ життєздатність визначається поєднанням елементів жорсткості – надійності збереження на противагу різним руйнівним впливам та гнучкості – здатності до новації.</w:t>
      </w:r>
    </w:p>
    <w:p>
      <w:pPr>
        <w:pStyle w:val="TextBodyIndent"/>
        <w:ind w:firstLine="709"/>
        <w:rPr/>
      </w:pPr>
      <w:r>
        <w:rPr>
          <w:i/>
          <w:iCs/>
        </w:rPr>
        <w:t>Гіпотеза дослідження</w:t>
      </w:r>
      <w:r>
        <w:rPr/>
        <w:t xml:space="preserve"> базується на тому, що за умов: демократизації суспільних відносин і ресурсного обмеження розвитку як людини, так і територіально локалізованих спільнот; зростання кількості параметрів, за якими оцінюється ефективність  управління таким розвитком; необхідності зміни розуміння завдань місцевої влади відповідно як до трансформаційного періоду, так і до стратегії на євроінтеграцію; впровадження в практику діяльності органів місцевого самоврядування сучасних науково-обґрунтованих організаційно-функціональних принципів і методів діяльності, а відтак управлінських моделей і технологій забезпечить керованість суспільними процесами у напрямі досягнення соціально визначеного результату і є засобом реального впливу на здійснення (реалізацію) муніципальної політики.      </w:t>
      </w:r>
    </w:p>
    <w:p>
      <w:pPr>
        <w:pStyle w:val="TextBodyIndent"/>
        <w:ind w:firstLine="709"/>
        <w:rPr/>
      </w:pPr>
      <w:r>
        <w:rPr>
          <w:b/>
          <w:bCs/>
        </w:rPr>
        <w:t>Мета і завдання дослідження.</w:t>
      </w:r>
      <w:r>
        <w:rPr/>
        <w:t xml:space="preserve"> Метою дисертаційної роботи є науково-теоретичне обґрунтування методологічних підходів до визначення ролі та принципів, форм і методів діяльності органів місцевого самоврядування; науково-прикладних засад, моделей застосування організаційно-функціональних принципів і методів діяльності органами місцевого самоврядування на сучасному етапі державотворення в Україні; основних завдань розвитку діяльності органів місцевого самоврядування в контексті інтеграції до Європейського співтовариства.</w:t>
      </w:r>
    </w:p>
    <w:p>
      <w:pPr>
        <w:pStyle w:val="TextBodyIndent"/>
        <w:ind w:firstLine="709"/>
        <w:rPr/>
      </w:pPr>
      <w:r>
        <w:rPr/>
        <w:t xml:space="preserve">Відповідно до проблеми, об’єкта, мети та гіпотези дослідження поставлені </w:t>
      </w:r>
      <w:r>
        <w:rPr>
          <w:i/>
          <w:iCs/>
        </w:rPr>
        <w:t>завдання:</w:t>
      </w:r>
    </w:p>
    <w:p>
      <w:pPr>
        <w:pStyle w:val="TextBodyIndent"/>
        <w:numPr>
          <w:ilvl w:val="0"/>
          <w:numId w:val="12"/>
        </w:numPr>
        <w:autoSpaceDE w:val="true"/>
        <w:spacing w:lineRule="auto" w:line="360"/>
        <w:ind w:left="0" w:firstLine="567"/>
        <w:rPr/>
      </w:pPr>
      <w:r>
        <w:rPr/>
        <w:t xml:space="preserve">виявити основні світові тенденції змін в управлінні соціально територіальними системами, зокрема містами; </w:t>
      </w:r>
    </w:p>
    <w:p>
      <w:pPr>
        <w:pStyle w:val="TextBodyIndent"/>
        <w:numPr>
          <w:ilvl w:val="0"/>
          <w:numId w:val="12"/>
        </w:numPr>
        <w:autoSpaceDE w:val="true"/>
        <w:spacing w:lineRule="auto" w:line="360"/>
        <w:ind w:left="0" w:firstLine="567"/>
        <w:rPr/>
      </w:pPr>
      <w:r>
        <w:rPr/>
        <w:t>здійснити теоретико-методологічний аналіз і визначити концептуальні підходи щодо становлення діяльності органів місцевого самоврядування в умовах перехідного періоду;</w:t>
      </w:r>
    </w:p>
    <w:p>
      <w:pPr>
        <w:pStyle w:val="TextBodyIndent"/>
        <w:numPr>
          <w:ilvl w:val="0"/>
          <w:numId w:val="12"/>
        </w:numPr>
        <w:autoSpaceDE w:val="true"/>
        <w:spacing w:lineRule="auto" w:line="360"/>
        <w:ind w:left="0" w:firstLine="567"/>
        <w:rPr/>
      </w:pPr>
      <w:r>
        <w:rPr/>
        <w:t>розкрити зміст організаційно-функціональних принципів і сутність методів діяльності органів місцевого самоврядування крізь призму конституційного права, управління, регіональної економіки, суспільствознавства, політології, соціології, розміщення продуктивних сил тощо;</w:t>
      </w:r>
    </w:p>
    <w:p>
      <w:pPr>
        <w:pStyle w:val="TextBodyIndent"/>
        <w:numPr>
          <w:ilvl w:val="0"/>
          <w:numId w:val="12"/>
        </w:numPr>
        <w:autoSpaceDE w:val="true"/>
        <w:spacing w:lineRule="auto" w:line="360"/>
        <w:ind w:left="0" w:firstLine="567"/>
        <w:rPr/>
      </w:pPr>
      <w:r>
        <w:rPr/>
        <w:t>дослідити чинники формування принципів і методів діяльності органів місцевого самоврядування, класифікувати та дослідити їх;</w:t>
      </w:r>
    </w:p>
    <w:p>
      <w:pPr>
        <w:pStyle w:val="TextBodyIndent"/>
        <w:numPr>
          <w:ilvl w:val="0"/>
          <w:numId w:val="12"/>
        </w:numPr>
        <w:autoSpaceDE w:val="true"/>
        <w:spacing w:lineRule="auto" w:line="360"/>
        <w:ind w:left="0" w:firstLine="567"/>
        <w:rPr/>
      </w:pPr>
      <w:r>
        <w:rPr/>
        <w:t>з’ясувати співвідношення механізмів самоорганізації, самоуправління, самоврядування й державного управління з точки зору забезпечення реалізації, на базі сформованих принципів та відповідними методами, функцій місцевого самоврядування;</w:t>
      </w:r>
    </w:p>
    <w:p>
      <w:pPr>
        <w:pStyle w:val="TextBodyIndent"/>
        <w:numPr>
          <w:ilvl w:val="0"/>
          <w:numId w:val="12"/>
        </w:numPr>
        <w:autoSpaceDE w:val="true"/>
        <w:spacing w:lineRule="auto" w:line="360"/>
        <w:ind w:left="0" w:firstLine="567"/>
        <w:rPr/>
      </w:pPr>
      <w:r>
        <w:rPr/>
        <w:t>охарактеризувати організаційно-функціональні принципи й методи діяльності органів місцевого самоврядування, виходячи з місця і ролі місцевого самоврядування у політико-правовому та соціально-економічному розвитку держави;</w:t>
      </w:r>
    </w:p>
    <w:p>
      <w:pPr>
        <w:pStyle w:val="TextBodyIndent"/>
        <w:numPr>
          <w:ilvl w:val="0"/>
          <w:numId w:val="12"/>
        </w:numPr>
        <w:autoSpaceDE w:val="true"/>
        <w:spacing w:lineRule="auto" w:line="360"/>
        <w:ind w:left="0" w:firstLine="567"/>
        <w:rPr/>
      </w:pPr>
      <w:r>
        <w:rPr/>
        <w:t>визначити сучасні тенденції розвитку та вдосконалення принципів і методів діяльності органів місцевого самоврядування в Україні у контексті його зміцнення з урахуванням можливостей інформаційного суспільства;</w:t>
      </w:r>
    </w:p>
    <w:p>
      <w:pPr>
        <w:pStyle w:val="TextBodyIndent"/>
        <w:numPr>
          <w:ilvl w:val="0"/>
          <w:numId w:val="12"/>
        </w:numPr>
        <w:autoSpaceDE w:val="true"/>
        <w:spacing w:lineRule="auto" w:line="360"/>
        <w:ind w:left="0" w:firstLine="567"/>
        <w:rPr/>
      </w:pPr>
      <w:r>
        <w:rPr/>
        <w:t>розробити науково-прикладні положення, моделі, підходи щодо застосування сучасних організаційно-функціональних методів у діяльності органів місцевого самоврядування;</w:t>
      </w:r>
    </w:p>
    <w:p>
      <w:pPr>
        <w:pStyle w:val="TextBodyIndent"/>
        <w:numPr>
          <w:ilvl w:val="0"/>
          <w:numId w:val="12"/>
        </w:numPr>
        <w:autoSpaceDE w:val="true"/>
        <w:spacing w:lineRule="auto" w:line="360"/>
        <w:ind w:left="0" w:firstLine="567"/>
        <w:rPr/>
      </w:pPr>
      <w:r>
        <w:rPr/>
        <w:t>здійснити апробацію розроблених науково-прикладних підходів і моделей у практиці діяльності органів самоврядування українських міст.</w:t>
      </w:r>
    </w:p>
    <w:p>
      <w:pPr>
        <w:pStyle w:val="TextBodyIndent"/>
        <w:ind w:firstLine="709"/>
        <w:rPr/>
      </w:pPr>
      <w:r>
        <w:rPr>
          <w:i/>
          <w:iCs/>
        </w:rPr>
        <w:t>Методи дослідження.</w:t>
      </w:r>
      <w:r>
        <w:rPr/>
        <w:t xml:space="preserve"> Теоретичну і методологічну основу дослідження становлять фундаментальні положення сучасних теорій – державного управління і місцевого самоврядування, конституційного права, економічної теорії, праці сучасних вітчизняних і зарубіжних учених з різних галузей знань, в яких досліджувалися проблеми розвитку територіально-локалізованих соціальних спільнот як об’єктів місцевого самоврядування, як адміністративних одиниць і як територіальних економічних комплексів, діяльність органів місцевого самоврядування, принципи і методи, які використовуються ними для реалізації функцій місцевого самоврядування (як власних, так і делегованих). Як один з найважливіших методологічних і методичних підходів використано системний, який застосовано з урахуванням мультидисциплінарного характеру дослідження.  Системний підхід дав змогу розглядати систему органів місцевого самоврядування як цілісний комплекс взаємопов’язаних, об’єднаних спільною метою елементів, що, виконуючи закріплені за ними функції, використовують відповідні групи методів, з’ясувати властивості елементів системи, її внутрішні і зовнішні зв’язки, та створити модель ефективного управління містом. При вирішенні поставлених завдань використано комплекс взаємодоповнюваних методів:</w:t>
      </w:r>
    </w:p>
    <w:p>
      <w:pPr>
        <w:pStyle w:val="TextBodyIndent"/>
        <w:numPr>
          <w:ilvl w:val="0"/>
          <w:numId w:val="12"/>
        </w:numPr>
        <w:autoSpaceDE w:val="true"/>
        <w:spacing w:lineRule="auto" w:line="360"/>
        <w:ind w:left="0" w:firstLine="567"/>
        <w:rPr/>
      </w:pPr>
      <w:r>
        <w:rPr/>
        <w:t>порівняльно-історичний, функціонально-структурний аналіз, що передбачав вивчення досліджуваної проблеми і дав змогу простежити причинно наслідкову та історичну її зумовленість, вивчити закономірності і тенденції її розвитку;</w:t>
      </w:r>
    </w:p>
    <w:p>
      <w:pPr>
        <w:pStyle w:val="TextBodyIndent"/>
        <w:numPr>
          <w:ilvl w:val="0"/>
          <w:numId w:val="12"/>
        </w:numPr>
        <w:autoSpaceDE w:val="true"/>
        <w:spacing w:lineRule="auto" w:line="360"/>
        <w:ind w:left="0" w:firstLine="567"/>
        <w:rPr/>
      </w:pPr>
      <w:r>
        <w:rPr/>
        <w:t>інтерпретаторсько-аналітичний (концептуальний аналіз відповідної літератури з використанням інтерпретації, порівняння, систематизації та узагальнення);</w:t>
      </w:r>
    </w:p>
    <w:p>
      <w:pPr>
        <w:pStyle w:val="TextBodyIndent"/>
        <w:numPr>
          <w:ilvl w:val="0"/>
          <w:numId w:val="12"/>
        </w:numPr>
        <w:autoSpaceDE w:val="true"/>
        <w:spacing w:lineRule="auto" w:line="360"/>
        <w:ind w:left="0" w:firstLine="567"/>
        <w:rPr/>
      </w:pPr>
      <w:r>
        <w:rPr/>
        <w:t>періодизації (при дослідженні якісних змін у розвитку принципів та методів діяльності  органів місцевого самоврядування);</w:t>
      </w:r>
    </w:p>
    <w:p>
      <w:pPr>
        <w:pStyle w:val="TextBodyIndent"/>
        <w:numPr>
          <w:ilvl w:val="0"/>
          <w:numId w:val="12"/>
        </w:numPr>
        <w:autoSpaceDE w:val="true"/>
        <w:spacing w:lineRule="auto" w:line="360"/>
        <w:ind w:left="0" w:firstLine="567"/>
        <w:rPr/>
      </w:pPr>
      <w:r>
        <w:rPr/>
        <w:t>хронологічний (дослідження змін, що відбулися в організації та функціонуванні органів місцевого самоврядування);</w:t>
      </w:r>
    </w:p>
    <w:p>
      <w:pPr>
        <w:pStyle w:val="TextBodyIndent"/>
        <w:numPr>
          <w:ilvl w:val="0"/>
          <w:numId w:val="12"/>
        </w:numPr>
        <w:autoSpaceDE w:val="true"/>
        <w:spacing w:lineRule="auto" w:line="360"/>
        <w:ind w:left="0" w:firstLine="567"/>
        <w:rPr/>
      </w:pPr>
      <w:r>
        <w:rPr/>
        <w:t>системно-історичний та історико-правничий (при розгляді історичних передумов еволюції функцій місцевого самоврядування та вдосконалення правового регулювання діяльності органів місцевого самоврядування);</w:t>
      </w:r>
    </w:p>
    <w:p>
      <w:pPr>
        <w:pStyle w:val="TextBodyIndent"/>
        <w:numPr>
          <w:ilvl w:val="0"/>
          <w:numId w:val="12"/>
        </w:numPr>
        <w:autoSpaceDE w:val="true"/>
        <w:spacing w:lineRule="auto" w:line="360"/>
        <w:ind w:left="0" w:firstLine="567"/>
        <w:rPr/>
      </w:pPr>
      <w:r>
        <w:rPr/>
        <w:t>порівняльний і статистичний аналіз фактів та явищ, синтез для дослідження розвитку  діяльності органів  місцевого самоврядування та нормативно-правової  бази місцевого самоврядування;</w:t>
      </w:r>
    </w:p>
    <w:p>
      <w:pPr>
        <w:pStyle w:val="TextBodyIndent"/>
        <w:numPr>
          <w:ilvl w:val="0"/>
          <w:numId w:val="12"/>
        </w:numPr>
        <w:autoSpaceDE w:val="true"/>
        <w:spacing w:lineRule="auto" w:line="360"/>
        <w:ind w:left="0" w:firstLine="567"/>
        <w:rPr/>
      </w:pPr>
      <w:r>
        <w:rPr/>
        <w:t>класифікації та структурного аналізу (при вивченні принципів і методів діяльності органів місцевого самоврядування та формуючих чинників);</w:t>
      </w:r>
    </w:p>
    <w:p>
      <w:pPr>
        <w:pStyle w:val="TextBodyIndent"/>
        <w:numPr>
          <w:ilvl w:val="0"/>
          <w:numId w:val="12"/>
        </w:numPr>
        <w:autoSpaceDE w:val="true"/>
        <w:spacing w:lineRule="auto" w:line="360"/>
        <w:ind w:left="0" w:firstLine="567"/>
        <w:rPr/>
      </w:pPr>
      <w:r>
        <w:rPr/>
        <w:t>прогностичний (моделювання, узагальнення характеристик, прогнозування розвитку діяльності органів місцевого самоврядування відповідно до ймовірних економічних та політичних змін у суспільстві);</w:t>
      </w:r>
    </w:p>
    <w:p>
      <w:pPr>
        <w:pStyle w:val="TextBodyIndent"/>
        <w:numPr>
          <w:ilvl w:val="0"/>
          <w:numId w:val="12"/>
        </w:numPr>
        <w:autoSpaceDE w:val="true"/>
        <w:spacing w:lineRule="auto" w:line="360"/>
        <w:ind w:left="0" w:firstLine="567"/>
        <w:rPr/>
      </w:pPr>
      <w:r>
        <w:rPr/>
        <w:t xml:space="preserve">цільового соціологічного опитування та анкетування при вивченні думки експертів з міських проблем, якості надання адміністративних та громадських послуг органами місцевого самоврядування, результативності використовуваних ними у своїй діяльності методів; </w:t>
      </w:r>
    </w:p>
    <w:p>
      <w:pPr>
        <w:pStyle w:val="TextBodyIndent"/>
        <w:numPr>
          <w:ilvl w:val="0"/>
          <w:numId w:val="12"/>
        </w:numPr>
        <w:autoSpaceDE w:val="true"/>
        <w:spacing w:lineRule="auto" w:line="360"/>
        <w:ind w:left="0" w:firstLine="567"/>
        <w:rPr/>
      </w:pPr>
      <w:r>
        <w:rPr/>
        <w:t xml:space="preserve">програмно-цільових </w:t>
      </w:r>
      <w:r>
        <w:rPr>
          <w:lang w:val="ru-RU"/>
        </w:rPr>
        <w:t xml:space="preserve">       </w:t>
      </w:r>
      <w:r>
        <w:rPr/>
        <w:t xml:space="preserve">як </w:t>
      </w:r>
      <w:r>
        <w:rPr>
          <w:lang w:val="ru-RU"/>
        </w:rPr>
        <w:t xml:space="preserve">      </w:t>
      </w:r>
      <w:r>
        <w:rPr/>
        <w:t xml:space="preserve">бази </w:t>
      </w:r>
      <w:r>
        <w:rPr>
          <w:lang w:val="ru-RU"/>
        </w:rPr>
        <w:t xml:space="preserve">    </w:t>
      </w:r>
      <w:r>
        <w:rPr/>
        <w:t xml:space="preserve">запропонованих </w:t>
      </w:r>
      <w:r>
        <w:rPr>
          <w:lang w:val="ru-RU"/>
        </w:rPr>
        <w:t xml:space="preserve">     </w:t>
      </w:r>
      <w:r>
        <w:rPr/>
        <w:t>науково-практичних</w:t>
      </w:r>
    </w:p>
    <w:p>
      <w:pPr>
        <w:pStyle w:val="TextBodyIndent"/>
        <w:rPr/>
      </w:pPr>
      <w:r>
        <w:rPr/>
        <w:t>рекомендацій щодо поліпшення ефективності, економічності діяльності органів місцевого самоврядування.</w:t>
      </w:r>
    </w:p>
    <w:p>
      <w:pPr>
        <w:pStyle w:val="TextBodyIndent"/>
        <w:ind w:firstLine="709"/>
        <w:rPr/>
      </w:pPr>
      <w:r>
        <w:rPr/>
        <w:t>Інформаційною базою дослідження стали офіційні документи Ради Європи в галузі розвитку місцевої і регіональної демократії, а також імплементації Європейської хартії місцевого самоврядування, законодавство держав-членів Ради Європи, а також США, Канади, нормативно-правові акти Верховної Ради України та Кабінету Міністрів України, документи міністерств і відомств України, дані Міністерства статистики України, обласних і міських управлінь статистики, матеріали галузевих управлінь, дані соціологічних обстежень та ін.</w:t>
      </w:r>
    </w:p>
    <w:p>
      <w:pPr>
        <w:pStyle w:val="Normal"/>
        <w:spacing w:lineRule="auto" w:line="360"/>
        <w:ind w:firstLine="720"/>
        <w:jc w:val="both"/>
        <w:rPr/>
      </w:pPr>
      <w:r>
        <w:rPr>
          <w:b/>
          <w:bCs/>
          <w:spacing w:val="-4"/>
          <w:sz w:val="28"/>
          <w:szCs w:val="28"/>
        </w:rPr>
        <w:t xml:space="preserve">Наукова новизна одержаних результатів </w:t>
      </w:r>
      <w:r>
        <w:rPr>
          <w:spacing w:val="-4"/>
          <w:sz w:val="28"/>
          <w:szCs w:val="28"/>
        </w:rPr>
        <w:t xml:space="preserve">полягає в розв’язанні актуальної наукової проблеми – науково-теоретичного обґрунтування методологічних засад застосування, диверсифікації та вдосконалення принципів і методів діяльності органів місцевого самоврядування в Україні, що забезпечує формування науково-прикладних положень для практичного використання одержаних результатів. У процесі розв’язання сформульованої проблеми в дисертації отримано такі суттєві наукові результати: </w:t>
      </w:r>
    </w:p>
    <w:p>
      <w:pPr>
        <w:pStyle w:val="Normal"/>
        <w:spacing w:lineRule="auto" w:line="360"/>
        <w:ind w:firstLine="720"/>
        <w:jc w:val="both"/>
        <w:rPr/>
      </w:pPr>
      <w:r>
        <w:rPr>
          <w:i/>
          <w:iCs/>
          <w:spacing w:val="-4"/>
          <w:sz w:val="28"/>
          <w:szCs w:val="28"/>
        </w:rPr>
        <w:t>уперше</w:t>
      </w:r>
      <w:r>
        <w:rPr>
          <w:spacing w:val="-4"/>
          <w:sz w:val="28"/>
          <w:szCs w:val="28"/>
        </w:rPr>
        <w:t>:</w:t>
      </w:r>
    </w:p>
    <w:p>
      <w:pPr>
        <w:pStyle w:val="TextBodyIndent"/>
        <w:numPr>
          <w:ilvl w:val="0"/>
          <w:numId w:val="12"/>
        </w:numPr>
        <w:autoSpaceDE w:val="true"/>
        <w:spacing w:lineRule="auto" w:line="360"/>
        <w:ind w:left="0" w:firstLine="567"/>
        <w:rPr/>
      </w:pPr>
      <w:r>
        <w:rPr/>
        <w:t xml:space="preserve">застосовано мультидисциплінарний підхід, теоретичні, методологічні, методичні положення, наукові і практичні рекомендації різних наук до розв’язання проблем формування організаційно-функціональних принципів і методів діяльності органів місцевого самоврядування, їх диверсифікації і вдосконалення відповідно до тенденцій перспективного розвитку місцевого самоврядування; </w:t>
      </w:r>
    </w:p>
    <w:p>
      <w:pPr>
        <w:pStyle w:val="TextBodyIndent"/>
        <w:numPr>
          <w:ilvl w:val="0"/>
          <w:numId w:val="12"/>
        </w:numPr>
        <w:autoSpaceDE w:val="true"/>
        <w:spacing w:lineRule="auto" w:line="360"/>
        <w:ind w:left="0" w:firstLine="567"/>
        <w:rPr/>
      </w:pPr>
      <w:r>
        <w:rPr/>
        <w:t>запропоновано систематизацію методів діяльності органів місцевого самоврядування за формами (прямого й непрямого впливу) та засобами (економічні, правові, адміністративні, ідеологічні). Показано, що їх результативність залежить від системності дій органів місцевого самоврядування відповідно до стратегічних цілей та тактичних завдань, узгодженості функціонування механізмів самоорганізації, самоуправління, самоврядування та державного управління з метою забезпечення розвитку особистості;</w:t>
      </w:r>
    </w:p>
    <w:p>
      <w:pPr>
        <w:pStyle w:val="TextBodyIndent"/>
        <w:numPr>
          <w:ilvl w:val="0"/>
          <w:numId w:val="12"/>
        </w:numPr>
        <w:autoSpaceDE w:val="true"/>
        <w:spacing w:lineRule="auto" w:line="360"/>
        <w:ind w:left="0" w:firstLine="567"/>
        <w:rPr/>
      </w:pPr>
      <w:r>
        <w:rPr/>
        <w:t>установлено, що одними з головних причин, які перешкоджають швидкій системній трансформації суспільства і побудові демократичної, соціальної, правової держави, є невідповідність дій (використовуваних методів) центральних, місцевих органів влади та органів місцевого самоврядування принципам місцевого самоврядування;</w:t>
      </w:r>
    </w:p>
    <w:p>
      <w:pPr>
        <w:pStyle w:val="TextBodyIndent"/>
        <w:numPr>
          <w:ilvl w:val="0"/>
          <w:numId w:val="12"/>
        </w:numPr>
        <w:autoSpaceDE w:val="true"/>
        <w:spacing w:lineRule="auto" w:line="360"/>
        <w:ind w:left="0" w:firstLine="567"/>
        <w:rPr/>
      </w:pPr>
      <w:r>
        <w:rPr/>
        <w:t>визначено об’єктивні чинники формування системи принципів діяльності органів місцевого самоврядування;</w:t>
      </w:r>
    </w:p>
    <w:p>
      <w:pPr>
        <w:pStyle w:val="TextBodyIndent"/>
        <w:numPr>
          <w:ilvl w:val="0"/>
          <w:numId w:val="12"/>
        </w:numPr>
        <w:autoSpaceDE w:val="true"/>
        <w:spacing w:lineRule="auto" w:line="360"/>
        <w:ind w:left="0" w:firstLine="567"/>
        <w:rPr/>
      </w:pPr>
      <w:r>
        <w:rPr/>
        <w:t>розглянуто в ретроспективі, вивчено сучасний стан і визначено перспективи розвитку функцій органів місцевого самоврядування, організаційно-функціональних принципів і методів їх діяльності відповідно до процесу еволюції місцевого самоврядування;</w:t>
      </w:r>
    </w:p>
    <w:p>
      <w:pPr>
        <w:pStyle w:val="TextBodyIndent"/>
        <w:numPr>
          <w:ilvl w:val="0"/>
          <w:numId w:val="12"/>
        </w:numPr>
        <w:autoSpaceDE w:val="true"/>
        <w:spacing w:lineRule="auto" w:line="360"/>
        <w:ind w:left="0" w:firstLine="567"/>
        <w:rPr/>
      </w:pPr>
      <w:r>
        <w:rPr/>
        <w:t>виконано системний концептуально-цілісний аналіз еволюції місцевого самоврядування як історико-соціального феномена;</w:t>
      </w:r>
    </w:p>
    <w:p>
      <w:pPr>
        <w:pStyle w:val="TextBodyIndent"/>
        <w:numPr>
          <w:ilvl w:val="0"/>
          <w:numId w:val="12"/>
        </w:numPr>
        <w:autoSpaceDE w:val="true"/>
        <w:spacing w:lineRule="auto" w:line="360"/>
        <w:ind w:left="0" w:firstLine="567"/>
        <w:rPr/>
      </w:pPr>
      <w:r>
        <w:rPr/>
        <w:t>проаналізовано вироблення і прийняття ефективних управлінських рішень та підбір відповідних методів їх реалізації органами місцевого самоврядування в системі електронного врядування;</w:t>
      </w:r>
    </w:p>
    <w:p>
      <w:pPr>
        <w:pStyle w:val="TextBodyIndent"/>
        <w:numPr>
          <w:ilvl w:val="0"/>
          <w:numId w:val="12"/>
        </w:numPr>
        <w:autoSpaceDE w:val="true"/>
        <w:spacing w:lineRule="auto" w:line="360"/>
        <w:ind w:left="0" w:firstLine="567"/>
        <w:rPr/>
      </w:pPr>
      <w:r>
        <w:rPr/>
        <w:t>зроблено комплексну оцінку проблем діяльності органів місцевого самоврядування та на її основі напрацьовано власну систему оцінок і класифікацій цих проблем;</w:t>
      </w:r>
    </w:p>
    <w:p>
      <w:pPr>
        <w:pStyle w:val="TextBodyIndent"/>
        <w:numPr>
          <w:ilvl w:val="0"/>
          <w:numId w:val="12"/>
        </w:numPr>
        <w:autoSpaceDE w:val="true"/>
        <w:spacing w:lineRule="auto" w:line="360"/>
        <w:ind w:left="0" w:firstLine="567"/>
        <w:rPr/>
      </w:pPr>
      <w:r>
        <w:rPr/>
        <w:t>проведено періодизацію формування принципів і методів діяльності органів місцевого самоврядування в контексті вивчення особливостей прояву історичних факторів;</w:t>
      </w:r>
    </w:p>
    <w:p>
      <w:pPr>
        <w:pStyle w:val="TextBodyIndent"/>
        <w:numPr>
          <w:ilvl w:val="0"/>
          <w:numId w:val="12"/>
        </w:numPr>
        <w:autoSpaceDE w:val="true"/>
        <w:spacing w:lineRule="auto" w:line="360"/>
        <w:ind w:left="0" w:firstLine="567"/>
        <w:rPr/>
      </w:pPr>
      <w:r>
        <w:rPr/>
        <w:t>запроваджено класифікацію принципів формування і діяльності органів місцевого самоврядування;</w:t>
      </w:r>
    </w:p>
    <w:p>
      <w:pPr>
        <w:pStyle w:val="TextBodyIndent"/>
        <w:numPr>
          <w:ilvl w:val="0"/>
          <w:numId w:val="12"/>
        </w:numPr>
        <w:autoSpaceDE w:val="true"/>
        <w:spacing w:lineRule="auto" w:line="360"/>
        <w:ind w:left="0" w:firstLine="567"/>
        <w:rPr/>
      </w:pPr>
      <w:r>
        <w:rPr/>
        <w:t xml:space="preserve">напрацьовано програмні основи інформатизації органів місцевого самоврядування відповідно до принципів їх діяльності та досліджено вплив інформатизації діяльності органів місцевого самоврядування на використовувані ними методи; </w:t>
      </w:r>
    </w:p>
    <w:p>
      <w:pPr>
        <w:pStyle w:val="TextBodyIndent"/>
        <w:numPr>
          <w:ilvl w:val="0"/>
          <w:numId w:val="12"/>
        </w:numPr>
        <w:autoSpaceDE w:val="true"/>
        <w:spacing w:lineRule="auto" w:line="360"/>
        <w:ind w:left="0" w:firstLine="567"/>
        <w:rPr/>
      </w:pPr>
      <w:r>
        <w:rPr/>
        <w:t xml:space="preserve">розроблено пропозиції й заходи щодо вдосконалення методів і диверсифікації принципів діяльності органів місцевого самоврядування в перспективі. </w:t>
      </w:r>
    </w:p>
    <w:p>
      <w:pPr>
        <w:pStyle w:val="TextBodyIndent"/>
        <w:ind w:firstLine="567"/>
        <w:rPr/>
      </w:pPr>
      <w:r>
        <w:rPr>
          <w:i/>
          <w:iCs/>
        </w:rPr>
        <w:t>Удосконалено</w:t>
      </w:r>
      <w:r>
        <w:rPr/>
        <w:t>:</w:t>
      </w:r>
    </w:p>
    <w:p>
      <w:pPr>
        <w:pStyle w:val="TextBodyIndent"/>
        <w:numPr>
          <w:ilvl w:val="0"/>
          <w:numId w:val="12"/>
        </w:numPr>
        <w:autoSpaceDE w:val="true"/>
        <w:spacing w:lineRule="auto" w:line="360"/>
        <w:ind w:left="0" w:firstLine="567"/>
        <w:rPr/>
      </w:pPr>
      <w:r>
        <w:rPr/>
        <w:t>підходи в дослідженні принципів та методів діяльності органів місцевого самоврядування в процесі еволюції функціонування місцевого самоврядування;</w:t>
      </w:r>
    </w:p>
    <w:p>
      <w:pPr>
        <w:pStyle w:val="TextBodyIndent"/>
        <w:numPr>
          <w:ilvl w:val="0"/>
          <w:numId w:val="12"/>
        </w:numPr>
        <w:autoSpaceDE w:val="true"/>
        <w:spacing w:lineRule="auto" w:line="360"/>
        <w:ind w:left="0" w:firstLine="567"/>
        <w:rPr/>
      </w:pPr>
      <w:r>
        <w:rPr/>
        <w:t>інструментарій механізму муніципального управління відповідно до структурно-функціональних ознак органів місцевого самоврядування, основними елементами якого є формування та реалізація  відповідної соціально-економічної політики; визначення і застосування адміністративних та економічних механізмів управління; формування системи муніципальних і недержавних інститутів. До першої групи віднесено інструменти прямого впливу (нормативні акти,  стратегічні плани та цільові комплексні програми, муніципальні замовлення, бюджетні витрати і т. ін.), а до другої, через створення конкурентного середовища, інструменти опосередкованого впливу (фіскальна, бюджетна, інвестиційна, інноваційна економічна політика, методи морального переконання);</w:t>
      </w:r>
    </w:p>
    <w:p>
      <w:pPr>
        <w:pStyle w:val="TextBodyIndent"/>
        <w:numPr>
          <w:ilvl w:val="0"/>
          <w:numId w:val="12"/>
        </w:numPr>
        <w:autoSpaceDE w:val="true"/>
        <w:spacing w:lineRule="auto" w:line="360"/>
        <w:ind w:left="0" w:firstLine="567"/>
        <w:rPr/>
      </w:pPr>
      <w:r>
        <w:rPr/>
        <w:t>заходи щодо реалізації використовуваних у сьогоднішніх умовах методів діяльності органами місцевого самоврядування;</w:t>
      </w:r>
    </w:p>
    <w:p>
      <w:pPr>
        <w:pStyle w:val="TextBodyIndent"/>
        <w:numPr>
          <w:ilvl w:val="0"/>
          <w:numId w:val="12"/>
        </w:numPr>
        <w:autoSpaceDE w:val="true"/>
        <w:spacing w:lineRule="auto" w:line="360"/>
        <w:ind w:left="0" w:firstLine="567"/>
        <w:rPr/>
      </w:pPr>
      <w:r>
        <w:rPr/>
        <w:t>механізм впливу органів місцевого самоврядування на суспільні процеси, що протікають у територіальній громаді для виконання завдань, визначених цілями муніципального управління (формування зв’язків та координація дій</w:t>
      </w:r>
      <w:r>
        <w:rPr>
          <w:b/>
          <w:bCs/>
          <w:i/>
          <w:iCs/>
        </w:rPr>
        <w:t>).</w:t>
      </w:r>
    </w:p>
    <w:p>
      <w:pPr>
        <w:pStyle w:val="TextBodyIndent"/>
        <w:ind w:firstLine="567"/>
        <w:rPr>
          <w:i/>
          <w:i/>
          <w:iCs/>
        </w:rPr>
      </w:pPr>
      <w:r>
        <w:rPr>
          <w:i/>
          <w:iCs/>
        </w:rPr>
        <w:t>Доповнено:</w:t>
      </w:r>
    </w:p>
    <w:p>
      <w:pPr>
        <w:pStyle w:val="TextBodyIndent"/>
        <w:numPr>
          <w:ilvl w:val="0"/>
          <w:numId w:val="12"/>
        </w:numPr>
        <w:autoSpaceDE w:val="true"/>
        <w:spacing w:lineRule="auto" w:line="360"/>
        <w:ind w:left="0" w:firstLine="567"/>
        <w:rPr>
          <w:spacing w:val="4"/>
        </w:rPr>
      </w:pPr>
      <w:r>
        <w:rPr/>
        <w:t>загальну наукову картину розвитку діяльності органів місцевого самоврядування, а також використовуваних ними принципів і методів.</w:t>
      </w:r>
    </w:p>
    <w:p>
      <w:pPr>
        <w:pStyle w:val="Normal"/>
        <w:spacing w:lineRule="auto" w:line="360"/>
        <w:ind w:firstLine="567"/>
        <w:jc w:val="both"/>
        <w:rPr>
          <w:i/>
          <w:i/>
          <w:iCs/>
          <w:spacing w:val="4"/>
          <w:sz w:val="28"/>
          <w:szCs w:val="28"/>
        </w:rPr>
      </w:pPr>
      <w:r>
        <w:rPr>
          <w:i/>
          <w:iCs/>
          <w:spacing w:val="4"/>
          <w:sz w:val="28"/>
          <w:szCs w:val="28"/>
        </w:rPr>
        <w:t>Подальшого розвитку набули:</w:t>
      </w:r>
    </w:p>
    <w:p>
      <w:pPr>
        <w:pStyle w:val="TextBodyIndent"/>
        <w:numPr>
          <w:ilvl w:val="0"/>
          <w:numId w:val="12"/>
        </w:numPr>
        <w:autoSpaceDE w:val="true"/>
        <w:spacing w:lineRule="auto" w:line="360"/>
        <w:ind w:left="0" w:firstLine="567"/>
        <w:rPr/>
      </w:pPr>
      <w:r>
        <w:rPr/>
        <w:t>методика застосування науки місцевого самоврядування;</w:t>
      </w:r>
    </w:p>
    <w:p>
      <w:pPr>
        <w:pStyle w:val="TextBodyIndent"/>
        <w:numPr>
          <w:ilvl w:val="0"/>
          <w:numId w:val="12"/>
        </w:numPr>
        <w:autoSpaceDE w:val="true"/>
        <w:spacing w:lineRule="auto" w:line="360"/>
        <w:ind w:left="0" w:firstLine="567"/>
        <w:rPr/>
      </w:pPr>
      <w:r>
        <w:rPr/>
        <w:t>понятійно-термінологічний апарат з цієї проблематики, що поповнився рядом понять і термінів, запропонованих автором (наприклад, споживацькі оцінки місцевого самоврядування, службові оцінки тощо);</w:t>
      </w:r>
    </w:p>
    <w:p>
      <w:pPr>
        <w:pStyle w:val="TextBodyIndent"/>
        <w:numPr>
          <w:ilvl w:val="0"/>
          <w:numId w:val="12"/>
        </w:numPr>
        <w:autoSpaceDE w:val="true"/>
        <w:spacing w:lineRule="auto" w:line="360"/>
        <w:ind w:left="0" w:firstLine="567"/>
        <w:rPr/>
      </w:pPr>
      <w:r>
        <w:rPr/>
        <w:t xml:space="preserve">заходи щодо вдосконалення методів і диверсифікації принципів діяльності органів місцевого самоврядування; </w:t>
      </w:r>
    </w:p>
    <w:p>
      <w:pPr>
        <w:pStyle w:val="TextBodyIndent"/>
        <w:numPr>
          <w:ilvl w:val="0"/>
          <w:numId w:val="12"/>
        </w:numPr>
        <w:autoSpaceDE w:val="true"/>
        <w:spacing w:lineRule="auto" w:line="360"/>
        <w:ind w:left="0" w:firstLine="567"/>
        <w:rPr/>
      </w:pPr>
      <w:r>
        <w:rPr/>
        <w:t>наукові дослідження діяльності органів місцевого самоврядування як суб’єктів публічного управління, регіональної економіки та інших суспільних наук;</w:t>
      </w:r>
    </w:p>
    <w:p>
      <w:pPr>
        <w:pStyle w:val="TextBodyIndent"/>
        <w:numPr>
          <w:ilvl w:val="0"/>
          <w:numId w:val="12"/>
        </w:numPr>
        <w:autoSpaceDE w:val="true"/>
        <w:spacing w:lineRule="auto" w:line="360"/>
        <w:ind w:left="0" w:firstLine="567"/>
        <w:rPr/>
      </w:pPr>
      <w:r>
        <w:rPr/>
        <w:t>пріоритетні напрями вдосконалення муніципального управління на основі визначення перешкод ефективній діяльності органів місцевого самоврядування. До них віднесено: а) недостатнє й суперечливе нормативно-правове забезпечення; б) недосконалість бюджетної політики та бюджетного планування; в) некритичне використання світового досвіду діяльності органів місцевого самоврядування; г) низький кваліфікаційний рівень кадрів та ін.;</w:t>
      </w:r>
    </w:p>
    <w:p>
      <w:pPr>
        <w:pStyle w:val="TextBodyIndent"/>
        <w:numPr>
          <w:ilvl w:val="0"/>
          <w:numId w:val="12"/>
        </w:numPr>
        <w:autoSpaceDE w:val="true"/>
        <w:spacing w:lineRule="auto" w:line="360"/>
        <w:ind w:left="0" w:firstLine="567"/>
        <w:rPr/>
      </w:pPr>
      <w:r>
        <w:rPr/>
        <w:t>методичні підходи щодо створення та реформування систем органів місцевого самоврядування;</w:t>
      </w:r>
    </w:p>
    <w:p>
      <w:pPr>
        <w:pStyle w:val="TextBodyIndent"/>
        <w:numPr>
          <w:ilvl w:val="0"/>
          <w:numId w:val="12"/>
        </w:numPr>
        <w:autoSpaceDE w:val="true"/>
        <w:spacing w:lineRule="auto" w:line="360"/>
        <w:ind w:left="0" w:firstLine="567"/>
        <w:rPr/>
      </w:pPr>
      <w:r>
        <w:rPr/>
        <w:t>система принципів діяльності й функцій органів місцевого самоврядування (перспективне прогнозування, організація, координація, мотивація, контроль,  партнерство);</w:t>
      </w:r>
    </w:p>
    <w:p>
      <w:pPr>
        <w:pStyle w:val="TextBodyIndent"/>
        <w:numPr>
          <w:ilvl w:val="0"/>
          <w:numId w:val="12"/>
        </w:numPr>
        <w:autoSpaceDE w:val="true"/>
        <w:spacing w:lineRule="auto" w:line="360"/>
        <w:ind w:left="0" w:firstLine="567"/>
        <w:rPr/>
      </w:pPr>
      <w:r>
        <w:rPr/>
        <w:t>закономірності процесу вдосконалення діяльності органів місцевого самоврядування (зумовленість цього процесу політико-правовим та соціально-економічним, культурним розвитком держави; залежність сутності діяльності органів місцевого самоврядування від мети, змісту, методів діяльності, умов, у яких вона протікає, та отриманих результатів; історичності тощо);</w:t>
      </w:r>
    </w:p>
    <w:p>
      <w:pPr>
        <w:pStyle w:val="TextBodyIndent"/>
        <w:numPr>
          <w:ilvl w:val="0"/>
          <w:numId w:val="12"/>
        </w:numPr>
        <w:autoSpaceDE w:val="true"/>
        <w:spacing w:lineRule="auto" w:line="360"/>
        <w:ind w:left="0" w:firstLine="567"/>
        <w:rPr/>
      </w:pPr>
      <w:r>
        <w:rPr/>
        <w:t>тенденції: централізації, децентралізації, професіоналізації тощо.</w:t>
      </w:r>
    </w:p>
    <w:p>
      <w:pPr>
        <w:pStyle w:val="Normal"/>
        <w:spacing w:lineRule="auto" w:line="360"/>
        <w:ind w:firstLine="567"/>
        <w:jc w:val="both"/>
        <w:rPr/>
      </w:pPr>
      <w:r>
        <w:rPr>
          <w:spacing w:val="4"/>
          <w:sz w:val="28"/>
          <w:szCs w:val="28"/>
        </w:rPr>
        <w:t>Наукове значення одержаних у процесі здійсненого дослідження результатів,</w:t>
      </w:r>
      <w:r>
        <w:rPr>
          <w:i/>
          <w:iCs/>
          <w:spacing w:val="4"/>
          <w:sz w:val="28"/>
          <w:szCs w:val="28"/>
        </w:rPr>
        <w:t xml:space="preserve"> </w:t>
      </w:r>
      <w:r>
        <w:rPr>
          <w:spacing w:val="4"/>
          <w:sz w:val="28"/>
          <w:szCs w:val="28"/>
        </w:rPr>
        <w:t xml:space="preserve">полягає в тому, що зроблено науковий внесок у розвиток теорії місцевого самоврядування. </w:t>
      </w:r>
    </w:p>
    <w:p>
      <w:pPr>
        <w:pStyle w:val="Normal"/>
        <w:spacing w:lineRule="auto" w:line="360"/>
        <w:ind w:firstLine="720"/>
        <w:jc w:val="both"/>
        <w:rPr/>
      </w:pPr>
      <w:r>
        <w:rPr>
          <w:b/>
          <w:bCs/>
          <w:spacing w:val="4"/>
          <w:sz w:val="28"/>
          <w:szCs w:val="28"/>
        </w:rPr>
        <w:t xml:space="preserve">Практичне й теоретичне значення одержаних результатів. </w:t>
      </w:r>
      <w:r>
        <w:rPr>
          <w:spacing w:val="4"/>
          <w:sz w:val="28"/>
          <w:szCs w:val="28"/>
        </w:rPr>
        <w:t xml:space="preserve">Отримані в процесі дослідження теоретичні результати і методичні підходи знайшли впровадження на всіх рівнях управління. Зокрема, на загальнодержавному рівні вони враховані при формуванні державної регіональної політики, на регіональному – в розробці перспективних напрямів удосконалення місцевого самоврядування міст обласного значення, на локальному – при розв’язанні місцевих проблем різних форм самоорганізації населення. </w:t>
      </w:r>
    </w:p>
    <w:p>
      <w:pPr>
        <w:pStyle w:val="Normal"/>
        <w:spacing w:lineRule="auto" w:line="360"/>
        <w:ind w:firstLine="720"/>
        <w:jc w:val="both"/>
        <w:rPr>
          <w:spacing w:val="4"/>
          <w:sz w:val="28"/>
          <w:szCs w:val="28"/>
        </w:rPr>
      </w:pPr>
      <w:r>
        <w:rPr>
          <w:spacing w:val="4"/>
          <w:sz w:val="28"/>
          <w:szCs w:val="28"/>
        </w:rPr>
        <w:t>Практичне значення одержаних результатів полягає в тому, що низку авторських пропозицій було використано Міжвідомчою комісією з питань місцевого самоврядування при Кабінеті Міністрів України; Кабінетом Міністрів України при підготовці Програми державної підтримки розвитку місцевого самоврядування в Україні, затвердженої Указом Президента України від 30 серпня 2001 р. №749/2001 р., концепції Програми законодавчого забезпечення розвитку місцевого самоврядування, затвердженої розпорядженням Кабінету Міністрів України від 25 липня 2002 р. №416-р., та при розробці заходів щодо виконання завдань, передбачених Програмою державної підтримки розвитку місцевого самоврядування в Україні, затверджених розпорядженням Кабінету Міністрів України від 13 березня 2002 р. №123-р. Результати досліджень було також використано під час підготовки парламентських слухань “Регіональна політика та місцеве самоврядування в Україні: законодавчі аспекти”.</w:t>
      </w:r>
    </w:p>
    <w:p>
      <w:pPr>
        <w:pStyle w:val="Normal"/>
        <w:spacing w:lineRule="auto" w:line="360"/>
        <w:ind w:firstLine="709"/>
        <w:jc w:val="both"/>
        <w:rPr>
          <w:spacing w:val="4"/>
          <w:sz w:val="28"/>
          <w:szCs w:val="28"/>
        </w:rPr>
      </w:pPr>
      <w:r>
        <w:rPr>
          <w:spacing w:val="4"/>
          <w:sz w:val="28"/>
          <w:szCs w:val="28"/>
        </w:rPr>
        <w:t>Теоретичні узагальнення, висновки й пропозиції дисертації можуть бути матеріалом для подальших наукових досліджень і дискусій з проблем територіальної організації Української держави. Дисертаційна робота може застосовуватися при читанні курсу “Муніципальне право”, “Муніципальний менеджмент”, “Організація діяльності органів місцевого самоврядування”, підготовці навчальних посібників, курсів лекцій та підручників з названих курсів. Результати дослідження можуть використовуватися для подальшого напрацювання проектів законів України, статутів територіальних громад, регламентів й рішень місцевих рад та органів, що вони утворюють, інших нормативно-правових актів з питань правової регламентації діяльності органів місцевого самоврядування.</w:t>
      </w:r>
    </w:p>
    <w:p>
      <w:pPr>
        <w:pStyle w:val="Normal"/>
        <w:spacing w:lineRule="auto" w:line="360"/>
        <w:ind w:firstLine="720"/>
        <w:jc w:val="both"/>
        <w:rPr>
          <w:spacing w:val="4"/>
          <w:sz w:val="28"/>
          <w:szCs w:val="28"/>
        </w:rPr>
      </w:pPr>
      <w:r>
        <w:rPr>
          <w:spacing w:val="4"/>
          <w:sz w:val="28"/>
          <w:szCs w:val="28"/>
        </w:rPr>
        <w:t>Наукові дослідження доведені до конкретних положень, прикладних моделей, методик та рекомендацій. Вони знайшли своє впровадження в практичній діяльності органів місцевого самоврядування під час формування системи місцевого самоврядування на рівні окремих населених пунктів; при підготовці методичних рекомендацій з питань застосування чинного законодавства про місцеве самоврядування в Україні і підготовці проекту нової редакції закону “Про місцеве самоврядування в Україні”, закону “Про місцеві державні адміністрації”, пропозицій щодо внесення змін до Конституції України.</w:t>
      </w:r>
    </w:p>
    <w:p>
      <w:pPr>
        <w:pStyle w:val="TextBodyIndent"/>
        <w:ind w:firstLine="709"/>
        <w:rPr>
          <w:spacing w:val="4"/>
        </w:rPr>
      </w:pPr>
      <w:r>
        <w:rPr>
          <w:spacing w:val="4"/>
        </w:rPr>
        <w:t>Ці дослідження використовуються також у процесі підготовки та підвищення кваліфікації службовців органів місцевого самоврядування.</w:t>
      </w:r>
    </w:p>
    <w:p>
      <w:pPr>
        <w:pStyle w:val="Normal"/>
        <w:spacing w:lineRule="auto" w:line="360"/>
        <w:ind w:firstLine="720"/>
        <w:jc w:val="both"/>
        <w:rPr>
          <w:spacing w:val="4"/>
          <w:sz w:val="28"/>
          <w:szCs w:val="28"/>
        </w:rPr>
      </w:pPr>
      <w:r>
        <w:rPr>
          <w:spacing w:val="4"/>
          <w:sz w:val="28"/>
          <w:szCs w:val="28"/>
        </w:rPr>
        <w:t>Зокрема, одержані в процесі виконання дисертації результати використані:</w:t>
      </w:r>
    </w:p>
    <w:p>
      <w:pPr>
        <w:pStyle w:val="TextBodyIndent"/>
        <w:numPr>
          <w:ilvl w:val="0"/>
          <w:numId w:val="12"/>
        </w:numPr>
        <w:autoSpaceDE w:val="true"/>
        <w:spacing w:lineRule="auto" w:line="360"/>
        <w:ind w:left="0" w:firstLine="567"/>
        <w:rPr/>
      </w:pPr>
      <w:r>
        <w:rPr/>
        <w:t>Комітетом Верховної Ради України з питань державного будівництва та місцевого самоврядування (довідка про впровадження від 02 квітня 2003 р. №06-2/17), Кабінетом Міністрів України (довідка про впровадження від 28 березня 2003 р. №10-1876/98);</w:t>
      </w:r>
    </w:p>
    <w:p>
      <w:pPr>
        <w:pStyle w:val="TextBodyIndent"/>
        <w:numPr>
          <w:ilvl w:val="0"/>
          <w:numId w:val="12"/>
        </w:numPr>
        <w:autoSpaceDE w:val="true"/>
        <w:spacing w:lineRule="auto" w:line="360"/>
        <w:ind w:left="0" w:firstLine="567"/>
        <w:rPr/>
      </w:pPr>
      <w:r>
        <w:rPr/>
        <w:t>Адміністрацією Президента України (довідка про впровадження від 25 березня 2003 р.);</w:t>
      </w:r>
    </w:p>
    <w:p>
      <w:pPr>
        <w:pStyle w:val="TextBodyIndent"/>
        <w:numPr>
          <w:ilvl w:val="0"/>
          <w:numId w:val="12"/>
        </w:numPr>
        <w:autoSpaceDE w:val="true"/>
        <w:spacing w:lineRule="auto" w:line="360"/>
        <w:ind w:left="0" w:firstLine="567"/>
        <w:rPr/>
      </w:pPr>
      <w:r>
        <w:rPr/>
        <w:t>Київською міською державною адміністрацією (довідка про впровадження від 31 березня 2003 р. №010-419);</w:t>
      </w:r>
    </w:p>
    <w:p>
      <w:pPr>
        <w:pStyle w:val="TextBodyIndent"/>
        <w:numPr>
          <w:ilvl w:val="0"/>
          <w:numId w:val="12"/>
        </w:numPr>
        <w:autoSpaceDE w:val="true"/>
        <w:spacing w:lineRule="auto" w:line="360"/>
        <w:ind w:left="0" w:firstLine="567"/>
        <w:rPr/>
      </w:pPr>
      <w:r>
        <w:rPr/>
        <w:t>Житомирською обласною радою (довідка про впровадження від 31 березня 2003 р. №р-5 47/136);</w:t>
      </w:r>
    </w:p>
    <w:p>
      <w:pPr>
        <w:pStyle w:val="TextBodyIndent"/>
        <w:numPr>
          <w:ilvl w:val="0"/>
          <w:numId w:val="12"/>
        </w:numPr>
        <w:autoSpaceDE w:val="true"/>
        <w:spacing w:lineRule="auto" w:line="360"/>
        <w:ind w:left="0" w:firstLine="567"/>
        <w:rPr/>
      </w:pPr>
      <w:r>
        <w:rPr/>
        <w:t>Луганською обласною радою (довідка про впровадження від 19 лютого 2000 р. №2/13-1087);</w:t>
      </w:r>
    </w:p>
    <w:p>
      <w:pPr>
        <w:pStyle w:val="TextBodyIndent"/>
        <w:numPr>
          <w:ilvl w:val="0"/>
          <w:numId w:val="12"/>
        </w:numPr>
        <w:autoSpaceDE w:val="true"/>
        <w:spacing w:lineRule="auto" w:line="360"/>
        <w:ind w:left="0" w:firstLine="567"/>
        <w:rPr/>
      </w:pPr>
      <w:r>
        <w:rPr/>
        <w:t>Львівською обласною радою (довідка про впровадження від 11 листопада 2002 р. №1121/9);</w:t>
      </w:r>
    </w:p>
    <w:p>
      <w:pPr>
        <w:pStyle w:val="TextBodyIndent"/>
        <w:numPr>
          <w:ilvl w:val="0"/>
          <w:numId w:val="12"/>
        </w:numPr>
        <w:autoSpaceDE w:val="true"/>
        <w:spacing w:lineRule="auto" w:line="360"/>
        <w:ind w:left="0" w:firstLine="567"/>
        <w:rPr/>
      </w:pPr>
      <w:r>
        <w:rPr/>
        <w:t>Чернігівською обласною радою (довідка про впровадження від 20 листопада №512/2-19/01).</w:t>
      </w:r>
    </w:p>
    <w:p>
      <w:pPr>
        <w:pStyle w:val="TextBodyIndent"/>
        <w:numPr>
          <w:ilvl w:val="0"/>
          <w:numId w:val="12"/>
        </w:numPr>
        <w:autoSpaceDE w:val="true"/>
        <w:spacing w:lineRule="auto" w:line="360"/>
        <w:ind w:left="0" w:firstLine="567"/>
        <w:rPr/>
      </w:pPr>
      <w:r>
        <w:rPr/>
        <w:t>виконавчим комітетами: Дніпропетровської міської ради (довідка про впровадження від 26 березня 2003 р. №6/29-113), Івано-Франківської міської ради (довідка про впровадження від 24 жовтня 2002 р.), Луцької міської ради (довідка про впровадження від 20 лютого 2002 р. №410-724/2), Чернівецької міської ради (довідка про впровадження від 11 грудня 2002 р. №30/05-881”а”), Калуської міської ради Івано-Франківської області (довідка про впровадження від 28 березня 2003р. №512/2-19/01), Славутицької міської ради Київської області (довідка про впровадження від 18 листопада 2002 р. №375);</w:t>
      </w:r>
    </w:p>
    <w:p>
      <w:pPr>
        <w:pStyle w:val="TextBodyIndent"/>
        <w:numPr>
          <w:ilvl w:val="0"/>
          <w:numId w:val="12"/>
        </w:numPr>
        <w:autoSpaceDE w:val="true"/>
        <w:spacing w:lineRule="auto" w:line="360"/>
        <w:ind w:left="0" w:firstLine="567"/>
        <w:rPr/>
      </w:pPr>
      <w:r>
        <w:rPr/>
        <w:t>міським головою м. Тернопіль (довідка про впровадження від 20 березня 2003 р. №374/01);</w:t>
      </w:r>
    </w:p>
    <w:p>
      <w:pPr>
        <w:pStyle w:val="TextBodyIndent"/>
        <w:numPr>
          <w:ilvl w:val="0"/>
          <w:numId w:val="12"/>
        </w:numPr>
        <w:autoSpaceDE w:val="true"/>
        <w:spacing w:lineRule="auto" w:line="360"/>
        <w:ind w:left="0" w:firstLine="567"/>
        <w:rPr/>
      </w:pPr>
      <w:r>
        <w:rPr/>
        <w:t>міським головою м. Кривий Ріг (довідка про впровадження від 31 березня 2003 р. №2/31-582).</w:t>
      </w:r>
    </w:p>
    <w:p>
      <w:pPr>
        <w:pStyle w:val="Normal"/>
        <w:spacing w:lineRule="auto" w:line="360"/>
        <w:ind w:firstLine="720"/>
        <w:jc w:val="both"/>
        <w:rPr/>
      </w:pPr>
      <w:r>
        <w:rPr>
          <w:b/>
          <w:bCs/>
          <w:spacing w:val="4"/>
          <w:sz w:val="28"/>
          <w:szCs w:val="28"/>
        </w:rPr>
        <w:t xml:space="preserve">Особистий внесок здобувача. </w:t>
      </w:r>
      <w:r>
        <w:rPr>
          <w:spacing w:val="4"/>
          <w:sz w:val="28"/>
          <w:szCs w:val="28"/>
        </w:rPr>
        <w:t xml:space="preserve">Дисертаційна робота є самостійною науковою працею автора. Усі результати одержані безпосередньо здобувачем і знайшли своє відображення в опублікованих особисто ним роботах. У процесі одержання нових наукових результатів не використані ідеї або розробки інших дослідників (М. В. Гладія, Л.М. Гриневич, Л.В. Козак, М. С. Комарницького, М. Д. Лесечка,   Н. І.  Парасюк,    Л. Є. Сімків,   Г. Я.  Синицької,   П. К. Хобзея, </w:t>
      </w:r>
    </w:p>
    <w:p>
      <w:pPr>
        <w:pStyle w:val="Normal"/>
        <w:spacing w:lineRule="auto" w:line="360"/>
        <w:ind w:firstLine="709"/>
        <w:jc w:val="both"/>
        <w:rPr>
          <w:spacing w:val="4"/>
          <w:sz w:val="28"/>
          <w:szCs w:val="28"/>
        </w:rPr>
      </w:pPr>
      <w:r>
        <w:rPr>
          <w:spacing w:val="4"/>
          <w:sz w:val="28"/>
          <w:szCs w:val="28"/>
        </w:rPr>
        <w:t>А. О. Чемериса, В. І.Чушенка, В.Я. Швеця), з якими опубліковано 11 робіт у співавторстві.</w:t>
      </w:r>
    </w:p>
    <w:p>
      <w:pPr>
        <w:pStyle w:val="Normal"/>
        <w:spacing w:lineRule="auto" w:line="360"/>
        <w:ind w:firstLine="720"/>
        <w:jc w:val="both"/>
        <w:rPr/>
      </w:pPr>
      <w:r>
        <w:rPr>
          <w:b/>
          <w:bCs/>
          <w:spacing w:val="4"/>
          <w:sz w:val="28"/>
          <w:szCs w:val="28"/>
        </w:rPr>
        <w:t>Апробація результатів дослідження.</w:t>
      </w:r>
      <w:r>
        <w:rPr>
          <w:b/>
          <w:bCs/>
          <w:color w:val="0000FF"/>
          <w:spacing w:val="4"/>
          <w:sz w:val="28"/>
          <w:szCs w:val="28"/>
        </w:rPr>
        <w:t xml:space="preserve"> </w:t>
      </w:r>
      <w:r>
        <w:rPr>
          <w:spacing w:val="4"/>
          <w:sz w:val="28"/>
          <w:szCs w:val="28"/>
        </w:rPr>
        <w:t>Ціла низка теоретичних міркувань, викладених на сторінках дисертаційної роботи, були використані автором у його праці на посаді міського голови, враховувались при прийнятті рішень Львівською обласною, міською радами, її виконавчими комітетами, а також іншими органами місцевого самоврядування, що утворені та функціонують у місті.</w:t>
      </w:r>
    </w:p>
    <w:p>
      <w:pPr>
        <w:pStyle w:val="Normal"/>
        <w:spacing w:lineRule="auto" w:line="360"/>
        <w:ind w:firstLine="720"/>
        <w:jc w:val="both"/>
        <w:rPr>
          <w:spacing w:val="4"/>
          <w:sz w:val="28"/>
          <w:szCs w:val="28"/>
        </w:rPr>
      </w:pPr>
      <w:r>
        <w:rPr>
          <w:spacing w:val="-4"/>
          <w:sz w:val="28"/>
          <w:szCs w:val="28"/>
        </w:rPr>
        <w:t xml:space="preserve">Основні положення дисертації, сформульовані автором, доповідались й обговорювались </w:t>
      </w:r>
      <w:r>
        <w:rPr>
          <w:spacing w:val="4"/>
          <w:sz w:val="28"/>
          <w:szCs w:val="28"/>
        </w:rPr>
        <w:t>на міжнародних конференціях: “Проблеми управління сучасним містом” (Київ, 1995), “Європейський досвід місцевого та регіонального самоврядування” (Київ, 1995), “Європейська Хартія місцевого самоврядування та проблеми реформи місцевого самоврядування в Україні” (Київ,1996);</w:t>
      </w:r>
      <w:r>
        <w:rPr>
          <w:spacing w:val="-4"/>
          <w:sz w:val="28"/>
          <w:szCs w:val="28"/>
        </w:rPr>
        <w:t xml:space="preserve"> польсько-українському семінарі “Розвиток місцевого самоврядування в Польщі і в Україні” (Криниця, 1996); міжнародному  семінарі “До ефективного управління містом через дійову вертикаль виконавчої влади” (Львів, 1996); міжнародних конференціях: "</w:t>
      </w:r>
      <w:r>
        <w:rPr>
          <w:spacing w:val="4"/>
          <w:sz w:val="28"/>
          <w:szCs w:val="28"/>
        </w:rPr>
        <w:t>Територіальне самоврядування в Польщі і в Україні: досягнення і перспективи” (Перемишль, 1998), “Підтримка муніципальних та регіональних інвестицій в Україні" (Київ, 1998),“The relationship between the physical urban environment and crime reduction and prevention” (Szczecin, 2000), “Взаємодія органів місцевого самоврядування та громадськості в процесі демократизації суспільства відповідно до Європейської Хартії місцевого самоврядування” (Київ, 2000);</w:t>
      </w:r>
      <w:r>
        <w:rPr>
          <w:spacing w:val="-4"/>
          <w:sz w:val="28"/>
          <w:szCs w:val="28"/>
        </w:rPr>
        <w:t xml:space="preserve"> Економічному форумі (Криниця, 2000); </w:t>
      </w:r>
      <w:r>
        <w:rPr>
          <w:spacing w:val="4"/>
          <w:sz w:val="28"/>
          <w:szCs w:val="28"/>
        </w:rPr>
        <w:t xml:space="preserve">науково-практичних конференціях: </w:t>
      </w:r>
      <w:r>
        <w:rPr>
          <w:spacing w:val="-4"/>
          <w:sz w:val="28"/>
          <w:szCs w:val="28"/>
        </w:rPr>
        <w:t xml:space="preserve">“Теорія і практика державотворення в Україні” (Львів, 2000), </w:t>
      </w:r>
      <w:r>
        <w:rPr>
          <w:spacing w:val="4"/>
          <w:sz w:val="28"/>
          <w:szCs w:val="28"/>
        </w:rPr>
        <w:t xml:space="preserve">“Регіони та центр: шляхи до гармонізації інтересів” (Київ, 2000), “Громадське обговорення “Регіональна політика” ( Київ, 2000); </w:t>
      </w:r>
      <w:r>
        <w:rPr>
          <w:spacing w:val="-4"/>
          <w:sz w:val="28"/>
          <w:szCs w:val="28"/>
        </w:rPr>
        <w:t xml:space="preserve">міжнародному семінарі “Правовий захист місцевого самоврядування” (Київ, 2001); міжнародних наукових конференціях: </w:t>
      </w:r>
      <w:r>
        <w:rPr>
          <w:spacing w:val="4"/>
          <w:sz w:val="28"/>
          <w:szCs w:val="28"/>
        </w:rPr>
        <w:t xml:space="preserve">“Local authorities and public utilities in Europe” (Innsbruck, 2001); “Бюджетна реформа в Україні: проблеми та шляхи її розв’язання” (Київ, 2001); </w:t>
      </w:r>
      <w:r>
        <w:rPr>
          <w:spacing w:val="-4"/>
          <w:sz w:val="28"/>
          <w:szCs w:val="28"/>
        </w:rPr>
        <w:t>“Єрусалим, вічне місто, спрямоване в майбутнє: традиції і високі технології” (Єрусалим, 2001); круглих  столах: “Цілі розвитку тисячоліття (Ціль №1. Подолання бідності)” (Київ, 2002), “Щодо результатів дослідження у сфері освіти та пропозицій щодо вдосконалення процесів децентралізації в освіті” (Київ, 2002), “Конгрес місцевих та регіональних влад України – ефективний механізм розвитку місцевого самоврядування в Україні” (Київ, 2002);</w:t>
      </w:r>
      <w:r>
        <w:rPr>
          <w:spacing w:val="4"/>
          <w:sz w:val="28"/>
          <w:szCs w:val="28"/>
        </w:rPr>
        <w:t xml:space="preserve"> </w:t>
      </w:r>
      <w:r>
        <w:rPr>
          <w:spacing w:val="-4"/>
          <w:sz w:val="28"/>
          <w:szCs w:val="28"/>
        </w:rPr>
        <w:t xml:space="preserve">семінарі “Нова редакція Закону України ”Про місцеве самоврядування в Україні”: проблеми правового регулювання інститутів місцевого самоврядування” (Київ, 2002); публічних дебатах “Щодо проекту Державної програми економічного та соціального розвитку на 2003 рік” (Львів, 2002); Всеукраїнських зборах представників органів державної влади, органів місцевого самоврядування та громадськості (Київ, 2002); VIII Всеукраїнських муніципальних слуханнях “Ресурси місцевого та регіонального розвитку: національний і міжнародний аспекти”(Судак, 2002); </w:t>
      </w:r>
      <w:r>
        <w:rPr>
          <w:spacing w:val="4"/>
          <w:sz w:val="28"/>
          <w:szCs w:val="28"/>
        </w:rPr>
        <w:t>міжнародних конференціях: “Роль місцевих і регіональних влад у транскордонному співробітництві в галузі регіонального (просторового) розвитку” ( Дрезден, ФРН, 2002),</w:t>
      </w:r>
      <w:r>
        <w:rPr>
          <w:spacing w:val="-4"/>
          <w:sz w:val="28"/>
          <w:szCs w:val="28"/>
        </w:rPr>
        <w:t xml:space="preserve"> “Самостійність місцевих влад та розподіл повноважень між ними” (Київ, 2002); круглих столах: “Громадська участь у прийнятті рішень на національному та місцевому рівнях” (Київ, 2003), “Місцеве самоврядування в контексті політичної реформи” (Київ, 2003), “Концептуальні засади Закону України ”Про асоціації та інші добровільні об’єднання місцевого самоврядування в Україні” (Київ, 2003);</w:t>
      </w:r>
      <w:r>
        <w:rPr>
          <w:spacing w:val="4"/>
          <w:sz w:val="28"/>
          <w:szCs w:val="28"/>
        </w:rPr>
        <w:t xml:space="preserve"> з</w:t>
      </w:r>
      <w:r>
        <w:rPr>
          <w:spacing w:val="-4"/>
          <w:sz w:val="28"/>
          <w:szCs w:val="28"/>
        </w:rPr>
        <w:t>асіданні робочої групи “Управління наданням комунальних послуг населенню: роль органів місцевого самоврядування та їх асоціацій у підготовці та підвищенні кваліфікації кадрів” (Київ, 2003); конференції   “Забезпечення зв’язку з громадськістю   і  ЗМІ   в органах державної влади” (Алушта, 2003); науково-практичному семінарі “Питання територіального планування та просторового облаштування “(Львів, 2003); парламентських слуханнях з приватизації “Наслідки і перспективи приватизації в Україні” (Київ, 2003);</w:t>
      </w:r>
      <w:r>
        <w:rPr>
          <w:spacing w:val="4"/>
          <w:sz w:val="28"/>
          <w:szCs w:val="28"/>
        </w:rPr>
        <w:t xml:space="preserve"> науково-практичній конференції  за міжнародною участю </w:t>
      </w:r>
      <w:r>
        <w:rPr>
          <w:spacing w:val="-4"/>
          <w:sz w:val="28"/>
          <w:szCs w:val="28"/>
        </w:rPr>
        <w:t>“Соціально-економічна ефективність державного управління: теорія, методологія та практика” (Львів, 2003); міжнародному семінарі “Культура, брендинг, ідентичність: напрям дії” (АРК, 2003); міжнародній науково-практичній конференції “Проблеми регіональної політики України” (Київ, 2003).</w:t>
        <w:tab/>
      </w:r>
    </w:p>
    <w:p>
      <w:pPr>
        <w:pStyle w:val="Normal"/>
        <w:spacing w:lineRule="auto" w:line="360"/>
        <w:ind w:firstLine="720"/>
        <w:jc w:val="both"/>
        <w:rPr>
          <w:spacing w:val="4"/>
          <w:sz w:val="28"/>
          <w:szCs w:val="28"/>
        </w:rPr>
      </w:pPr>
      <w:r>
        <w:rPr>
          <w:spacing w:val="4"/>
          <w:sz w:val="28"/>
          <w:szCs w:val="28"/>
        </w:rPr>
        <w:t xml:space="preserve">Дисертаційна робота обговорена на семінарі кафедри конституційного, адміністративного та фінансового права Міжрегіональної Академії управління персоналом (м. Київ) із запрошенням провідних учених та на кафедрі управління містом Національної академії державного управління при Президентові України. </w:t>
      </w:r>
    </w:p>
    <w:p>
      <w:pPr>
        <w:pStyle w:val="Normal"/>
        <w:spacing w:lineRule="auto" w:line="360"/>
        <w:ind w:firstLine="720"/>
        <w:jc w:val="both"/>
        <w:rPr/>
      </w:pPr>
      <w:r>
        <w:rPr>
          <w:b/>
          <w:bCs/>
          <w:spacing w:val="4"/>
          <w:sz w:val="28"/>
          <w:szCs w:val="28"/>
        </w:rPr>
        <w:t>Публікації.</w:t>
      </w:r>
      <w:r>
        <w:rPr>
          <w:spacing w:val="4"/>
          <w:sz w:val="28"/>
          <w:szCs w:val="28"/>
        </w:rPr>
        <w:t xml:space="preserve"> За темою дисертаційного дослідження опубліковано 26 наукових праць, з них 6 монографій обсягом 87,1 друк. арк., 20 статей у наукових фахових виданнях (10, 75 друк. арк.). Крім того, серед публікацій, які додатково відображають наукові результати дисертації, 8 статей, опублікованих в інших наукових виданнях, обсягом 3,75 друк. арк. Загальний обсяг публікацій, що належать авторові, становить 101,6 друк. арк.</w:t>
      </w:r>
    </w:p>
    <w:p>
      <w:pPr>
        <w:pStyle w:val="Normal"/>
        <w:tabs>
          <w:tab w:val="clear" w:pos="708"/>
          <w:tab w:val="left" w:pos="2552" w:leader="none"/>
        </w:tabs>
        <w:spacing w:lineRule="auto" w:line="360"/>
        <w:ind w:firstLine="720"/>
        <w:jc w:val="both"/>
        <w:rPr>
          <w:color w:val="0000FF"/>
          <w:spacing w:val="4"/>
          <w:sz w:val="28"/>
          <w:szCs w:val="28"/>
        </w:rPr>
      </w:pPr>
      <w:r>
        <w:rPr>
          <w:b/>
          <w:bCs/>
          <w:spacing w:val="4"/>
          <w:sz w:val="28"/>
          <w:szCs w:val="28"/>
        </w:rPr>
        <w:t xml:space="preserve">Структура й обсяг роботи. </w:t>
      </w:r>
      <w:r>
        <w:rPr>
          <w:spacing w:val="4"/>
          <w:sz w:val="28"/>
          <w:szCs w:val="28"/>
        </w:rPr>
        <w:t>Дисертація складається зі вступу, п’яти розділів, висновків, списку використаних джерел, додатків. Загальний обсяг роботи становить 399 сторінок і містить 11  таблиць, у тому числі 5 – на окремих сторінках; 3 рисунки, в тому числі 2 – на окремих сторінках. Список використаних джерел (719 найменувань) – на 71 сторінці. Вміщено 18 додатків – А – Х – на 21 сторінці.</w:t>
      </w:r>
    </w:p>
    <w:p>
      <w:pPr>
        <w:pStyle w:val="Heading"/>
        <w:rPr>
          <w:b w:val="false"/>
          <w:b w:val="false"/>
          <w:bCs w:val="false"/>
          <w:color w:val="0000FF"/>
          <w:spacing w:val="4"/>
          <w:sz w:val="24"/>
          <w:szCs w:val="24"/>
        </w:rPr>
      </w:pPr>
      <w:r>
        <w:rPr>
          <w:b w:val="false"/>
          <w:bCs w:val="false"/>
          <w:color w:val="0000FF"/>
          <w:spacing w:val="4"/>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1"/>
        <w:rPr/>
      </w:pPr>
      <w:bookmarkStart w:id="1" w:name="__RefHeading___Toc59445003"/>
      <w:bookmarkEnd w:id="1"/>
      <w:r>
        <w:rPr/>
        <w:t>ВИСНОВКИ</w:t>
      </w:r>
    </w:p>
    <w:p>
      <w:pPr>
        <w:pStyle w:val="Normal"/>
        <w:spacing w:lineRule="auto" w:line="360"/>
        <w:ind w:firstLine="720"/>
        <w:jc w:val="both"/>
        <w:rPr>
          <w:spacing w:val="4"/>
          <w:sz w:val="28"/>
          <w:szCs w:val="28"/>
        </w:rPr>
      </w:pPr>
      <w:r>
        <w:rPr>
          <w:spacing w:val="4"/>
          <w:sz w:val="28"/>
          <w:szCs w:val="28"/>
        </w:rPr>
        <w:t>У дисертації наведено розв’язання актуальної наукової проблеми науково-теоретичного обґрунтування методологічних підходів до визначення ролі, принципів і методів (у першу чергу організаційно-функціональних) діяльності органів місцевого самоврядування та здійснено розробку науково-прикладних підходів, моделей застосування ними організаційно-функціональних принципів і методів діяльності в сучасних умовах у контексті інтеграції до Європейського співтовариства, які забезпечують практичне використання отриманих наукових результатів. Проведені дослідження принципів та методів діяльності органів місцевого самоврядування й узагальнення його результатів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ь. На основі здійсненого дослідження зроблено такі основні висновки та сформульовано пропозиції:</w:t>
      </w:r>
    </w:p>
    <w:p>
      <w:pPr>
        <w:pStyle w:val="Normal"/>
        <w:spacing w:lineRule="auto" w:line="360"/>
        <w:ind w:firstLine="720"/>
        <w:jc w:val="both"/>
        <w:rPr>
          <w:spacing w:val="4"/>
          <w:sz w:val="28"/>
          <w:szCs w:val="28"/>
        </w:rPr>
      </w:pPr>
      <w:r>
        <w:rPr>
          <w:spacing w:val="4"/>
          <w:sz w:val="28"/>
          <w:szCs w:val="28"/>
        </w:rPr>
        <w:t>1. Утвердження демократії в країнах Західної Європи, США, Канади, демократичні перетвореннях у країнах Східної Європи - учасницях колишнього Варшавського Договору стали наслідком пошуку ефективного управління суспільством. Суперечність між державою і громадянином було вирішено на його користь. Відповідно людина, ставши в центрі політики, почала оцінювати діяльність органів управління (в першу чергу муніципальних) через призму якості пропонованих ними послуг. Процеси децентралізації, впровадження принципу субсидіарності, конкурентне середовище, підвищення рівня вимог людини до різноманітності та якості отримуваних нею послуг, збільшення її впливу на владу зумовили пошук нових моделей побудови та організації діяльності муніципальних інститутів, у тому числі з використанням інформаційних технологій та технологій зв’язку. Зміни в суспільних відносинах позначились на методах і формах управління соціально-територіальними системами. Зокрема, управління містами еволюціонувало від простого, детермінованого, переважно авторитарної і прямої дії до складного, структурованого, з включенням у ряді випадків окремих елементів державного управління, вдосконаленням факторів демократизації, колегіальності, колективності, самоорганізації і самоврядування. Причому, якщо велика частина проблем, що виникають у малих і середніх містах, успішно розв’язується стандартними методами, то складні проблеми, переважаючи у великих містах, потребують концептуально іншого підходу, орієнтованого, в першу чергу, на розв’язання слабоструктурованих і неструктурованих проблем. У зв’язку з цим зміщуються акценти з управління процесами (функціонування) на управління структурою (розвитком) міста, що є принциповою методологічною посилкою у розв’язанні проблем, оскільки управлінню розвитком більше відповідає програмно-ситуаційне і проблемно-орієнтоване управління організаційними структурами матричного типу. Зміна управлінських цінностей порушила проблему диверсифікації принципів та пошуку відповідних методів діяльності органів місцевого самоврядування. Таким чином, виникла потреба створення належного теоретико-методологічного та науково-прикладного обґрунтування, особливо організаційно-функціональних принципів та методів, що забезпечило б їх ефективне застосування органами місцевого самоврядування у своїй діяльності для реалізації муніципальної політики.</w:t>
      </w:r>
    </w:p>
    <w:p>
      <w:pPr>
        <w:pStyle w:val="Normal"/>
        <w:spacing w:lineRule="auto" w:line="360"/>
        <w:ind w:firstLine="720"/>
        <w:jc w:val="both"/>
        <w:rPr>
          <w:spacing w:val="4"/>
          <w:sz w:val="28"/>
          <w:szCs w:val="28"/>
        </w:rPr>
      </w:pPr>
      <w:r>
        <w:rPr>
          <w:spacing w:val="4"/>
          <w:sz w:val="28"/>
          <w:szCs w:val="28"/>
        </w:rPr>
        <w:t>2. На основі ретельного вивчення багатьох вітчизняних та зарубіжних джерел наукової інформації в роботі здійснено аналіз та визначено концептуальні підходи до розгляду становлення діяльності  органів місцевого самоврядування в перехідний період, зважаючи на динамічність суспільних змін і необхідність відповідного реформування муніципального управління. У процесі теоретичного осмислення розкрито особливості управлінсько-правничих відносин у системі органів місцевого самоврядування як в особливій полісистемній організації. За результатами вивчення встановлено орієнтири реформування муніципального управління. Показано, що в умовах трансформації суспільства і влади органи місцевого самоврядування, вирішуючи завдання як системного, так і загальноцивілізаційного переходу, повинні послуговуватися у своїй діяльності новими методами, що відповідають принципам місцевого самоврядування.</w:t>
      </w:r>
    </w:p>
    <w:p>
      <w:pPr>
        <w:pStyle w:val="Normal"/>
        <w:spacing w:lineRule="auto" w:line="360"/>
        <w:ind w:firstLine="720"/>
        <w:jc w:val="both"/>
        <w:rPr>
          <w:spacing w:val="4"/>
          <w:sz w:val="28"/>
          <w:szCs w:val="28"/>
        </w:rPr>
      </w:pPr>
      <w:r>
        <w:rPr>
          <w:spacing w:val="4"/>
          <w:sz w:val="28"/>
          <w:szCs w:val="28"/>
        </w:rPr>
        <w:t>3. На основі аналізу вітчизняної та зарубіжної політико-правової практики досліджено нормативно-правове регулювання діяльності органів місцевого самоврядування та визначено закономірності розвитку елементів системи місцевого самоврядування. Крізь призму науки управління, регіональної економіки, соціології, розміщення продуктивних сил подано розгорнуту характеристику організаційно-правової, територіальної та матеріально-фінансової основ діяльності міських органів місцевого самоврядування. Досліджено зміст і дано оцінку принципів формування та діяльності  органів місцевого самоврядування. Розроблено класифікацію цих принципів. З’ясувавши, що в основі функцій органів місцевого самоврядування лежать принципи їх діяльності, сформовано за добраними критеріями класифікацію цих функцій.</w:t>
      </w:r>
    </w:p>
    <w:p>
      <w:pPr>
        <w:pStyle w:val="Normal"/>
        <w:spacing w:lineRule="auto" w:line="360"/>
        <w:ind w:firstLine="720"/>
        <w:jc w:val="both"/>
        <w:rPr>
          <w:spacing w:val="4"/>
          <w:sz w:val="28"/>
          <w:szCs w:val="28"/>
        </w:rPr>
      </w:pPr>
      <w:r>
        <w:rPr>
          <w:spacing w:val="4"/>
          <w:sz w:val="28"/>
          <w:szCs w:val="28"/>
        </w:rPr>
        <w:t>Визначено суть методів діяльності  органів місцевого самоврядування в контексті науки державного управління і місцевого самоврядування. Окреслено конкретні методи діяльності органів місцевого самоврядування, виходячи з питань, що охоплюються сферою їх компетенції. Аналіз цих методів та аналіз сьогоднішніх політико-правових і соціально-економічних реалій показав необхідність впровадження нових методів управління на місцевому рівні, що потребує нових досліджень, їх апробацій практикою, критичного запозичення досвіду розвинених демократичних країн.</w:t>
      </w:r>
    </w:p>
    <w:p>
      <w:pPr>
        <w:pStyle w:val="310"/>
        <w:ind w:firstLine="720"/>
        <w:rPr>
          <w:lang w:val="uk-UA"/>
        </w:rPr>
      </w:pPr>
      <w:r>
        <w:rPr>
          <w:lang w:val="uk-UA"/>
        </w:rPr>
        <w:t>4. Будь-яке дослідження теоретичних основ функціонування тих чи інших об’єктів чи явищ є неповним без аналізу факторів (чинників) їх виникнення і розвитку. Тому виявлено фактори формування організаційно-функціональних принципів і методів діяльності органів місцевого самоврядування, досліджено їх суть та визначено роль, яку вони відіграють у розвитку місцевого самоврядування в Україні. Запропоновано класифікацію факторів. Усі фактори поділено на два блоки: фактори формування органів місцевого самоврядування; фактори формування принципів і методів діяльності органів місцевого самоврядування. Структура факторів у розрізі обох блоків однакова і включає такі групи: історичні, політичні, соціально-економічні, соціокультурні, технологічні фактори та ін.</w:t>
      </w:r>
    </w:p>
    <w:p>
      <w:pPr>
        <w:pStyle w:val="Normal"/>
        <w:spacing w:lineRule="auto" w:line="360"/>
        <w:ind w:firstLine="720"/>
        <w:jc w:val="both"/>
        <w:rPr>
          <w:spacing w:val="4"/>
          <w:sz w:val="28"/>
          <w:szCs w:val="28"/>
          <w:lang w:val="uk-UA"/>
        </w:rPr>
      </w:pPr>
      <w:r>
        <w:rPr>
          <w:spacing w:val="4"/>
          <w:sz w:val="28"/>
          <w:szCs w:val="28"/>
          <w:lang w:val="uk-UA"/>
        </w:rPr>
        <w:t>На основі вивчення особливостей прояву історичних факторів у формуванні організаційно-функціональних принципів і методів діяльності органів місцевого самоврядування виділено три періоди:</w:t>
      </w:r>
    </w:p>
    <w:p>
      <w:pPr>
        <w:pStyle w:val="Normal"/>
        <w:numPr>
          <w:ilvl w:val="0"/>
          <w:numId w:val="10"/>
        </w:numPr>
        <w:spacing w:lineRule="auto" w:line="360"/>
        <w:jc w:val="both"/>
        <w:rPr>
          <w:spacing w:val="4"/>
          <w:sz w:val="28"/>
          <w:szCs w:val="28"/>
        </w:rPr>
      </w:pPr>
      <w:r>
        <w:rPr>
          <w:spacing w:val="4"/>
          <w:sz w:val="28"/>
          <w:szCs w:val="28"/>
        </w:rPr>
        <w:t>період виникнення розрізнених самоврядних принципів і методів в управлінні (з найдавніших часів – до впровадження Магдебурзького права);</w:t>
      </w:r>
    </w:p>
    <w:p>
      <w:pPr>
        <w:pStyle w:val="Normal"/>
        <w:numPr>
          <w:ilvl w:val="0"/>
          <w:numId w:val="10"/>
        </w:numPr>
        <w:spacing w:lineRule="auto" w:line="360"/>
        <w:jc w:val="both"/>
        <w:rPr>
          <w:spacing w:val="4"/>
          <w:sz w:val="28"/>
          <w:szCs w:val="28"/>
        </w:rPr>
      </w:pPr>
      <w:r>
        <w:rPr>
          <w:spacing w:val="4"/>
          <w:sz w:val="28"/>
          <w:szCs w:val="28"/>
        </w:rPr>
        <w:t>період апробації самоврядних принципів і методів управління в містах (від запровадження Магдебурзького права на початку ХІІ ст. – до першої, оформленої в письмовому вигляді згідно з канонами юридичної науки Конституції Пилипа Орлика);</w:t>
      </w:r>
    </w:p>
    <w:p>
      <w:pPr>
        <w:pStyle w:val="Normal"/>
        <w:numPr>
          <w:ilvl w:val="0"/>
          <w:numId w:val="10"/>
        </w:numPr>
        <w:spacing w:lineRule="auto" w:line="360"/>
        <w:jc w:val="both"/>
        <w:rPr>
          <w:spacing w:val="4"/>
          <w:sz w:val="28"/>
          <w:szCs w:val="28"/>
        </w:rPr>
      </w:pPr>
      <w:r>
        <w:rPr>
          <w:spacing w:val="4"/>
          <w:sz w:val="28"/>
          <w:szCs w:val="28"/>
        </w:rPr>
        <w:t>період пошуків ефективних форм реалізації місцевого самоврядування (від Конституції Пилипа Орлика – до наших днів).</w:t>
      </w:r>
    </w:p>
    <w:p>
      <w:pPr>
        <w:pStyle w:val="Normal"/>
        <w:spacing w:lineRule="auto" w:line="360"/>
        <w:ind w:firstLine="720"/>
        <w:jc w:val="both"/>
        <w:rPr>
          <w:spacing w:val="4"/>
          <w:sz w:val="28"/>
          <w:szCs w:val="28"/>
        </w:rPr>
      </w:pPr>
      <w:r>
        <w:rPr>
          <w:spacing w:val="4"/>
          <w:sz w:val="28"/>
          <w:szCs w:val="28"/>
        </w:rPr>
        <w:t>Дослідження історичних факторів привело до висновку, що місцеве самоврядування є органічною формою самоорганізації населення в межах конкретної території, яка проявляється на певному етапі розвитку держави.</w:t>
      </w:r>
    </w:p>
    <w:p>
      <w:pPr>
        <w:pStyle w:val="310"/>
        <w:ind w:firstLine="720"/>
        <w:rPr>
          <w:lang w:val="uk-UA"/>
        </w:rPr>
      </w:pPr>
      <w:r>
        <w:rPr>
          <w:lang w:val="uk-UA"/>
        </w:rPr>
        <w:t>Оцінено роль сучасних політичних факторів формування органів місцевого самоврядування, організаційно-функціональних принципів і методів їх діяльності як виняткову за значенням. Аналіз політичних факторів дав змогу зробити висновок, що в незалежній Україні вони в цілому є сприятливими для розвитку місцевого самоврядування.</w:t>
      </w:r>
    </w:p>
    <w:p>
      <w:pPr>
        <w:pStyle w:val="Normal"/>
        <w:spacing w:lineRule="auto" w:line="360"/>
        <w:ind w:firstLine="720"/>
        <w:jc w:val="both"/>
        <w:rPr>
          <w:spacing w:val="4"/>
          <w:sz w:val="28"/>
          <w:szCs w:val="28"/>
        </w:rPr>
      </w:pPr>
      <w:r>
        <w:rPr>
          <w:spacing w:val="4"/>
          <w:sz w:val="28"/>
          <w:szCs w:val="28"/>
        </w:rPr>
        <w:t>На основі узагальнення практики діяльності органів місцевого самоврядування зроблено висновок, що на сьогоднішній день існує ціла низка проблем фінансового, політичного та правового характеру, які стоять на перешкоді реального здійснення органами місцевого самоврядування своїх функцій.</w:t>
      </w:r>
    </w:p>
    <w:p>
      <w:pPr>
        <w:pStyle w:val="Normal"/>
        <w:spacing w:lineRule="auto" w:line="360"/>
        <w:ind w:firstLine="720"/>
        <w:jc w:val="both"/>
        <w:rPr>
          <w:spacing w:val="4"/>
          <w:sz w:val="28"/>
          <w:szCs w:val="28"/>
        </w:rPr>
      </w:pPr>
      <w:r>
        <w:rPr>
          <w:spacing w:val="4"/>
          <w:sz w:val="28"/>
          <w:szCs w:val="28"/>
        </w:rPr>
        <w:t>При цьому встановлено, що з розвитком законодавчо-нормативного поля держави зростає стимулююча роль політичних факторів стосовно розвитку місцевого самоврядування, поліпшення діяльності його органів. Виявлено, що одночасно діяльність органів місцевого самоврядування виступає не менш потужним фактором розвитку політичної сфери України.</w:t>
      </w:r>
    </w:p>
    <w:p>
      <w:pPr>
        <w:pStyle w:val="Normal"/>
        <w:spacing w:lineRule="auto" w:line="360"/>
        <w:ind w:firstLine="720"/>
        <w:jc w:val="both"/>
        <w:rPr>
          <w:spacing w:val="4"/>
          <w:sz w:val="28"/>
          <w:szCs w:val="28"/>
        </w:rPr>
      </w:pPr>
      <w:r>
        <w:rPr>
          <w:spacing w:val="4"/>
          <w:sz w:val="28"/>
          <w:szCs w:val="28"/>
        </w:rPr>
        <w:t>Установлено, що соціально-економічні фактори детермінують формування структури органів місцевого самоврядування, визначення ними функціонально-організаційних принципів і застосування методів у процесі діяльності. При цьому доведено, що від ефективності діяльності органів самоврядування залежить рівень соціально-економічного розвитку територіальної громади, ступінь задоволеності населення умовами життєдіяльності в її межах, рівень і спосіб життя громадян. Для узгодженого розвитку діяльності самоврядних органів відповідно до соціально-економічних потреб громадян обґрунтовано необхідність запровадження соціально-економічного моніторингу територіальної громади.</w:t>
      </w:r>
    </w:p>
    <w:p>
      <w:pPr>
        <w:pStyle w:val="219"/>
        <w:rPr>
          <w:spacing w:val="4"/>
        </w:rPr>
      </w:pPr>
      <w:r>
        <w:rPr>
          <w:spacing w:val="4"/>
        </w:rPr>
        <w:t xml:space="preserve">При дослідженні інших факторів акцент зроблено на особистісних якостях працівників органу місцевого самоврядування. </w:t>
      </w:r>
    </w:p>
    <w:p>
      <w:pPr>
        <w:pStyle w:val="219"/>
        <w:rPr>
          <w:spacing w:val="4"/>
        </w:rPr>
      </w:pPr>
      <w:r>
        <w:rPr>
          <w:spacing w:val="4"/>
        </w:rPr>
        <w:t>5. Соціально-територіальні утворення є відкритими системами, що перебувають під впливом зовнішнього конкурентного середовища. Щоб мінімізувати його впливи чи адаптуватися до них, ці соціально-територіальні організми використовують механізми самоорганізації, самоуправління та самоврядування. В останньому випадку утворюється система органів самоврядування, яка будується так, щоб через функціонування максимально забезпечити потреби людини.</w:t>
      </w:r>
    </w:p>
    <w:p>
      <w:pPr>
        <w:pStyle w:val="Normal"/>
        <w:spacing w:lineRule="auto" w:line="360"/>
        <w:ind w:firstLine="720"/>
        <w:jc w:val="both"/>
        <w:rPr>
          <w:spacing w:val="-4"/>
          <w:sz w:val="28"/>
          <w:szCs w:val="28"/>
        </w:rPr>
      </w:pPr>
      <w:r>
        <w:rPr>
          <w:spacing w:val="-4"/>
          <w:sz w:val="28"/>
          <w:szCs w:val="28"/>
        </w:rPr>
        <w:t>Органи місцевого самоврядування, оскільки в їх утворенні беруть участь і держава, і громада (держава визначає порядок їх формування, а територіальна громада обирає представницькі органи, укомплектовує органи управління), повинні забезпечувати баланс інтересів обох сторін. Для цього, використовуючи надані повноваження, органи місцевого самоврядування добирають відповідні методи, через які можна як посилити, так і мінімізувати зовнішні впливи.</w:t>
      </w:r>
    </w:p>
    <w:p>
      <w:pPr>
        <w:pStyle w:val="Normal"/>
        <w:spacing w:lineRule="auto" w:line="360"/>
        <w:ind w:firstLine="720"/>
        <w:jc w:val="both"/>
        <w:rPr>
          <w:spacing w:val="-4"/>
          <w:sz w:val="28"/>
          <w:szCs w:val="28"/>
        </w:rPr>
      </w:pPr>
      <w:r>
        <w:rPr>
          <w:spacing w:val="-4"/>
          <w:sz w:val="28"/>
          <w:szCs w:val="28"/>
        </w:rPr>
        <w:t>Таким чином, виконавчі органи є специфічними елементами (сенсорами) соціально-територіальних утворень, через які держава впливає на ці утворення, а утворення – на державу.</w:t>
      </w:r>
    </w:p>
    <w:p>
      <w:pPr>
        <w:pStyle w:val="Normal"/>
        <w:spacing w:lineRule="auto" w:line="360"/>
        <w:ind w:firstLine="720"/>
        <w:jc w:val="both"/>
        <w:rPr>
          <w:spacing w:val="-4"/>
          <w:sz w:val="28"/>
          <w:szCs w:val="28"/>
        </w:rPr>
      </w:pPr>
      <w:r>
        <w:rPr>
          <w:spacing w:val="-4"/>
          <w:sz w:val="28"/>
          <w:szCs w:val="28"/>
        </w:rPr>
        <w:t>Управлінські та громадські послуги, що їх надають органи місцевого самоврядування, змінюються. Цей фактор, а також швидкозмінне середовище, в якому проходить діяльність органів місцевого самоврядування, спонукає їх до пошуку і використання нових принципів і методів, в першу чергу – організаційно-функціональних, які дадуть можливість ефективно залучати для досягнення мети як внутрішні ресурси територіальної громади, так і зовнішнього середовища (регіону, держави, міждержавних організацій), налагоджуючи взаємодію механізмів різних управлінських систем (самоврядної, державної) з механізмами самоорганізації та самоуправління. Основна роль у цьому належить системі органів місцевого самоврядування.</w:t>
      </w:r>
    </w:p>
    <w:p>
      <w:pPr>
        <w:pStyle w:val="Normal"/>
        <w:spacing w:lineRule="auto" w:line="360"/>
        <w:ind w:firstLine="720"/>
        <w:jc w:val="both"/>
        <w:rPr>
          <w:spacing w:val="4"/>
          <w:sz w:val="28"/>
          <w:szCs w:val="28"/>
        </w:rPr>
      </w:pPr>
      <w:r>
        <w:rPr>
          <w:spacing w:val="4"/>
          <w:sz w:val="28"/>
          <w:szCs w:val="28"/>
        </w:rPr>
        <w:t>6. Вивчені й узагальнені підходи до дослідження діяльності органів місцевого самоврядування, які автор поділив на дослідження проблем діяльності органів територіального самоврядування в рамках зарубіжного досвіду, зокрема вивчення проблем формування нових методів і дотримання найважливіших принципів працівниками органів самоврядування і, відповідно, - в межах вітчизняного досвіду. В рамках першого підходу розглядаються два напрями: 1) вивчення методів і принципів діяльності органів місцевого самоврядування з точки зору місця та ролі останнього в політико-правовому та соціально-економічному розвитку окремо взятої держави; 2) дослідження методів і принципів діяльності органів місцевого самоврядування в рамках інститутів місцевого самоврядування в зарубіжних державах з метою виявлення найраціональніших форм та методів роботи, оптимальних адміністративних структур та засобів нормативного регулювання, запровадження яких в Україні сприятиме розвитку демократії та добробуту населення. Використані підходи до вивчення принципів і методів діяльності органів місцевого самоврядування в рамках другого підходу засвідчують, що якість і рівень застосування цих принципів і методів потребують вдосконалення і уточнення. Без цього неможливо забезпечити реальність місцевого самоврядування в  Україні.</w:t>
      </w:r>
    </w:p>
    <w:p>
      <w:pPr>
        <w:pStyle w:val="219"/>
        <w:rPr>
          <w:spacing w:val="4"/>
        </w:rPr>
      </w:pPr>
      <w:r>
        <w:rPr>
          <w:spacing w:val="4"/>
        </w:rPr>
        <w:t>7. Динамічна зміна середовища, в якому працюють органи місцевого самоврядування, поява конкуренції (альтернативних надавачів громадських послуг) вимагає від них не тільки відкритості, прогнозування, врахування змін зовнішнього середовища, забезпечення зворотного зв’язку із споживачами послуг, а й орієнтованості на інновації, пошуку таких нових принципів і методів діяльності, що відповідають змінам у зовнішньому середовищі. Перехід до нової ідеології діяльності органів місцевого самоврядування призводить до зміщення акцентів в управлінні з адміністративних на економічні та соціально-психологічні методи, а електронна організація муніципального управління, яка впроваджується сьогодні, повинна будуватися і функціонувати на принципах, що узгоджуються з постулатами Європейського співтовариства щодо загальних інформаційних служб. Досліджуючи стан розвитку суспільних відносин у сфері інформаційних технологій та їх вплив на розвиток та вдосконалення організаційно-функціональних принципів і методів діяльності органів місцевого самоврядування в Україні, можна зробити висновок, що єдине управління й ієрархічна структура цих виконавчих органів  перебувають у протиріччі з тяжінням до автономії і децентралізації ефективно автоматизованого робочого місця муніципального службовця. Електронне врядування забезпечує виконання лише тих управлінських дій, які алгоритмізуються. Воно не в змозі замінити висококваліфікованих службовців органів місцевого самоврядування з творчим підходом до пошуку шляхів розв’язання муніципальних проблем.</w:t>
      </w:r>
    </w:p>
    <w:p>
      <w:pPr>
        <w:pStyle w:val="219"/>
        <w:rPr>
          <w:spacing w:val="4"/>
        </w:rPr>
      </w:pPr>
      <w:r>
        <w:rPr>
          <w:spacing w:val="4"/>
        </w:rPr>
        <w:t xml:space="preserve"> </w:t>
      </w:r>
      <w:r>
        <w:rPr>
          <w:spacing w:val="4"/>
        </w:rPr>
        <w:t>Зовнішня та внутрішня муніципальна політика безпосередньо зумовлюється здатністю органів місцевого самоврядування організовувати збір та використання інформації. Оскільки органи місцевого самоврядування виступають активними учасниками інформаційних відносин, то на них покладається виконання важливих завдань та функцій у галузі розвитку останніх. Здійснюючи відповідними методами регулюючу діяльність, спрямовану на розвиток інформаційної сфери, що охоплює не тільки телекомунікації, інформаційні системи чи засоби масової інформації, а всю сукупність виробництв і відносин, пов’язаних із створенням, збереженням,    обробкою,   демонстрацією,   передачею   інформації   в  усіх   її видах:  ділової, розважальної, науково-освітньої, пізнавальної та ін. – органи місцевого самоврядування виступають суб’єктами державної інформаційної політики.</w:t>
      </w:r>
    </w:p>
    <w:p>
      <w:pPr>
        <w:pStyle w:val="TextBodyIndent"/>
        <w:ind w:firstLine="709"/>
        <w:rPr>
          <w:spacing w:val="4"/>
        </w:rPr>
      </w:pPr>
      <w:r>
        <w:rPr>
          <w:spacing w:val="4"/>
        </w:rPr>
        <w:t xml:space="preserve">8. Розроблені в дисертації науково-прикладні положення і підходи створюють систему технологій реалізації функцій органами місцевого самоврядування відповідними методами. Завдання вибору методів діяльності розв’язується як оптимізаційна задача в тримірному просторі – результативність, економічність, ефективність. Розв’язання актуальної з позиції ефективного використання ресурсів проблеми оцінки і вибору методу здійснюється за допомогою експертних оцінок та економіко-математичних розрахунків. Запропоновані положення і підходи доповнюють комплекс засобів орієнтації муніципального управління на соціально-визначений кінцевий результат. Застосування запропонованих рекомендацій має враховувати регіональні особливості здійснення місцевого самоврядування та ступінь реалізованості пріоритету функції. </w:t>
      </w:r>
    </w:p>
    <w:p>
      <w:pPr>
        <w:pStyle w:val="TextBodyIndent"/>
        <w:ind w:firstLine="709"/>
        <w:rPr>
          <w:spacing w:val="4"/>
        </w:rPr>
      </w:pPr>
      <w:r>
        <w:rPr>
          <w:spacing w:val="4"/>
        </w:rPr>
        <w:t>9. Одержані в дисертації наукові результати можуть бути використані у своїй діяльності органами місцевого самоврядування. Більшість науково-теоретичних і методологічних положень дисертації має характер засобів формування відповідної культури муніципальних службовців. Це відповідає стратегії на інтеграцію до Європейської співтовариства і завданням адміністративної реформи в Україні. Спираючись на позитивні результати, отримані під час апробації запропонованих підходів, до здійснення вибраними методами органами місцевого самоврядування відповідних функцій, можна стверджувати, що розроблені науково-прикладні положення можуть лягти в основу типових рекомендацій для українських міст.</w:t>
      </w:r>
    </w:p>
    <w:p>
      <w:pPr>
        <w:pStyle w:val="Normal"/>
        <w:spacing w:lineRule="auto" w:line="360"/>
        <w:ind w:firstLine="709"/>
        <w:jc w:val="both"/>
        <w:rPr>
          <w:spacing w:val="-4"/>
          <w:sz w:val="28"/>
          <w:szCs w:val="28"/>
        </w:rPr>
      </w:pPr>
      <w:r>
        <w:rPr>
          <w:spacing w:val="4"/>
          <w:sz w:val="28"/>
          <w:szCs w:val="28"/>
        </w:rPr>
        <w:t>10. Подальші дослідження у предметній галузі мають здійснюватися в рамках проведення муніципальних реформ, які повинні наблизити нас до європейських стандартів місцевого самоврядування. Подальше реформування бюджетних відносин, розвиток ресурсного забезпечення діяльності органів місцевого самоврядування та розвиток системи гарантій виконання функцій і повноважень органами місцевого самоврядування потребують подальшого вдосконалення методів діяльності та науково-теоретичного їх обґрунтування.</w:t>
      </w:r>
      <w:r>
        <w:br w:type="page"/>
      </w:r>
    </w:p>
    <w:p>
      <w:pPr>
        <w:pStyle w:val="Heading1"/>
        <w:rPr/>
      </w:pPr>
      <w:bookmarkStart w:id="2" w:name="__RefHeading___Toc59445004"/>
      <w:bookmarkEnd w:id="2"/>
      <w:r>
        <w:rPr/>
        <w:t>СПИСОК ВИКОРИСТАНИХ ДЖЕРЕЛ</w:t>
      </w:r>
    </w:p>
    <w:p>
      <w:pPr>
        <w:pStyle w:val="Normal"/>
        <w:spacing w:lineRule="auto" w:line="360"/>
        <w:ind w:firstLine="709"/>
        <w:jc w:val="both"/>
        <w:rPr>
          <w:spacing w:val="-4"/>
          <w:sz w:val="28"/>
          <w:szCs w:val="28"/>
        </w:rPr>
      </w:pPr>
      <w:r>
        <w:rPr>
          <w:spacing w:val="-4"/>
          <w:sz w:val="28"/>
          <w:szCs w:val="28"/>
        </w:rPr>
      </w:r>
    </w:p>
    <w:tbl>
      <w:tblPr>
        <w:tblW w:w="9618" w:type="dxa"/>
        <w:jc w:val="left"/>
        <w:tblInd w:w="252" w:type="dxa"/>
        <w:tblLayout w:type="fixed"/>
        <w:tblCellMar>
          <w:top w:w="0" w:type="dxa"/>
          <w:left w:w="108" w:type="dxa"/>
          <w:bottom w:w="0" w:type="dxa"/>
          <w:right w:w="108" w:type="dxa"/>
        </w:tblCellMar>
      </w:tblPr>
      <w:tblGrid>
        <w:gridCol w:w="903"/>
        <w:gridCol w:w="8715"/>
      </w:tblGrid>
      <w:tr>
        <w:trPr/>
        <w:tc>
          <w:tcPr>
            <w:tcW w:w="903" w:type="dxa"/>
            <w:tcBorders/>
          </w:tcPr>
          <w:p>
            <w:pPr>
              <w:pStyle w:val="Endnote"/>
              <w:numPr>
                <w:ilvl w:val="0"/>
                <w:numId w:val="14"/>
              </w:numPr>
              <w:autoSpaceDE w:val="true"/>
              <w:snapToGrid w:val="false"/>
              <w:spacing w:lineRule="auto" w:line="360"/>
              <w:ind w:left="0" w:hanging="0"/>
              <w:jc w:val="both"/>
              <w:rPr>
                <w:sz w:val="28"/>
                <w:szCs w:val="28"/>
              </w:rPr>
            </w:pPr>
            <w:r>
              <w:rPr>
                <w:sz w:val="28"/>
                <w:szCs w:val="28"/>
              </w:rPr>
            </w:r>
          </w:p>
        </w:tc>
        <w:tc>
          <w:tcPr>
            <w:tcW w:w="8715" w:type="dxa"/>
            <w:tcBorders/>
          </w:tcPr>
          <w:p>
            <w:pPr>
              <w:pStyle w:val="Style178"/>
              <w:spacing w:before="0" w:after="120"/>
              <w:rPr>
                <w:spacing w:val="-6"/>
              </w:rPr>
            </w:pPr>
            <w:r>
              <w:rPr>
                <w:spacing w:val="-6"/>
              </w:rPr>
              <w:t>Абдурахимов Ю. В. Взаимодействие органов местного самоуправления и государственной власти в регионе // Регион. – 1998. – № 1. – С.148-15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блямитов Д. Органы национального самоуправления крымских татар // Місцеве та регіональне самоврядування України. 1994. – Вип. 4 (9). – С.40-4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брамов В. Власть без карьеры: Самоуправление: идея и опыт // Открытая политика. – 1996. – № 11-12. – С.17-1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брамов В. Ф. Местное самоуправление: идея и опыт // СОЦИС. – 1997. – № 1. – С.120-1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брамов В. Ф. Становление местного самоуправления в России: Заоч. круглый стол // СОЦИС. – 1998. – № 4. – С.152-16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вакьян С.А. Проблемы местного самоуправления на современном этапе // Право. – 1998. – № 2-3. – С.25-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гранофф Р., Браун Т., Ткачук А. Розбудова місцевих рад в Україні: матеріали до навчальної програми (Програма сприяння парламентові України). – К., 1999. – 12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uk-UA"/>
              </w:rPr>
              <w:t xml:space="preserve">Адміністративна реформа в Україні. Проблеми підвищення ролі Міністерства фінансів України і Національного банку України як інститутів регулювання економіки. </w:t>
            </w:r>
            <w:r>
              <w:rPr>
                <w:spacing w:val="-6"/>
              </w:rPr>
              <w:t>Науково-практична конференція. Доповіді, повідомлення. – К, 1998. – 3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зовкин И. А. Местные Советы в системе органом власти. М.: Юридическая литература, 1971. – 27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ктуальні проблеми формування органів місцевого самоврядування в Україні. – Ужгород: Програма “Центр державного та місцевого управління” при УжДУ, 1997. – 28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ктуальные проблемы формирования местного самоуправления в Российской Федерации: [“Круглый стол” в Ин-те государства и права РАН] // Государство и право. – 1997. – № 5. – С.24-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лаев Э. Б. Социально-экономическая география: Понятийно-терминологический словарь. – М.: Мысль, 1983. – 35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лексеенко А. Г. Городские советы Украинской ССР (1917-1920). К., 1960. – 13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лимурзаев Г. Местное самоуправление и местные финансы: модель “муниципальной общины” // Российский экономический журнал. – 1998. – № 5. – С.28-3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ндресюк Б. П. Місцеве самоврядування в сучасній Україні (політологічний аналіз): Автореф. дис... д-ра політ. наук: 23.00.02 / НАН України; Інститут політичних і етнонаціональних досліджень. — К., 1998. – 3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ндресюк Б. П. Місцеве самоврядування в сучасній Україні: проблеми і перспективи / НАН України; Інститут національних відносин і політології. — К. : Інформаційно-видавничий центр, 1997. – 22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ндрушко В. К., Баранчик В. М., Бодрухін В. М., Гриненко В. В., Дем янишин В. Г. Державне управління, державна служба і місцеве самоврядування: Посібник для навч. закл. системи підгот. та підвищ. кваліфікації держ. службовців, керівників держ. підприємств, установ, організацій / Хмельницький ін-т регіонального управління та права / За ред. О.Ю. Оболенського. — Хмельницький: Поділля, 1999. – 567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нісімов В. В. Земельні громади України (1921-1929 роки): Автореф. дис... канд. іст. наук: 07.00.01 / Київський ун-т ім. Тараса Шевченка. — К., 1997. — 16 с.</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rPr>
                <w:spacing w:val="-6"/>
              </w:rPr>
            </w:pPr>
            <w:r>
              <w:rPr>
                <w:spacing w:val="-6"/>
              </w:rPr>
              <w:t xml:space="preserve">Анохин П.К. Философские аспекты теории функциональной системы: Избранные труды. – М., 1978. – 400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нт А. Чи буде самоврядування в Україні європейським? // Віче. – 1998. – № 10. – С.48-6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ппарат государственного управления: Интересы и деятельность / Отв. ред. В. Ф. Сиренко. – К. : Наукова думка, 1993. – 165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ртеменко В. Організаційно-інформаційне забезпечення міського самоврядування в Україні: принципи і напрямки // Регіональна економіка. – 1997. – № 3. – С.75-8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соціація визначає нові орієнтири: У Києві відбулися чергові збори Асоціації місцевих і регіональних влад України // Людина і влада. – № 1. – 1999. – С.3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Атаманчук Г. В. Теория государственного управления : Курс лекций / Г. В. Атаманчук. — М. : Юрид. лит., 1997. — 398 с.</w:t>
            </w:r>
          </w:p>
        </w:tc>
      </w:tr>
      <w:tr>
        <w:trPr/>
        <w:tc>
          <w:tcPr>
            <w:tcW w:w="903" w:type="dxa"/>
            <w:tcBorders/>
          </w:tcPr>
          <w:p>
            <w:pPr>
              <w:pStyle w:val="Footer"/>
              <w:numPr>
                <w:ilvl w:val="0"/>
                <w:numId w:val="14"/>
              </w:numPr>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rPr>
                <w:spacing w:val="-6"/>
              </w:rPr>
            </w:pPr>
            <w:r>
              <w:rPr>
                <w:spacing w:val="-6"/>
              </w:rPr>
              <w:t xml:space="preserve">Афанасьев В. Г., Урсул А. Д. Социальная информация // Вопросы философии. – 1974. – № 10.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Афонін А. Закони слабкі без звичаїв // Місцеве самоврядування. – 1998. – № 1-2 (9). – С.39-43.</w:t>
            </w:r>
            <w:r>
              <w:rPr/>
              <w:t xml:space="preserve"> – С.24-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бич П. Взаємовідносини представницької та виконавчої влади на регіональному рівні: організаційно-правовий аспект // Збірник наукових праць Української Академії державного управління при Президентові України / За заг. ред. В. І. Лугового, В. М. Князєва. – К.: В-во УАДУ, 1999. – Вип. 1. – С.124-1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бич П. Контроль за діяльністю органів місцевого самоврядування: за і проти // Командор. – 1997. – № 2. – С.12-1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бій Б. М. Місцеві органи державної влади Української РСР в 1917-1920 рр. – К., 1956. – 26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Баймуратов М. О., Клепацький М. М., Князєв В. М., Кравченко В. В., Піцик М. В.</w:t>
            </w:r>
            <w:r>
              <w:rPr>
                <w:b/>
                <w:bCs/>
                <w:spacing w:val="-6"/>
              </w:rPr>
              <w:t xml:space="preserve"> </w:t>
            </w:r>
            <w:r>
              <w:rPr>
                <w:spacing w:val="-6"/>
              </w:rPr>
              <w:t xml:space="preserve">Актуальні проблеми виконання законів України "Про місцеве самоврядування в Україні" та "Про місцеві державні адміністрації" / Товариство науковців по сприянню муніципальній реформі. — К. : Атіка, 2003. – 288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ймуратов М. Законодавство України про місцеве самоврядування: актуальні питання реалізації // Зб. наук. пр. Української Академії державного управління при Президентові України / За заг. ред. В. І. Лугового, В. М. Князєва. – К.: В-во УАДУ, 1999. – Вип.1. – С.300-30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ймуратов М. А. Восприятие Украиной международных стандартов местного самоуправления // Ідеологія державотворення в Україні: історія і сучасність: Матеріали наук.-практ. конф., 22-23 листоп. 1996 р. - К., 1997. – С.337-34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ймуратов М. А. О формировании международной правосубъектности органов местного самоуправления и участие в этом процесс Украины // Держава і право: Щоріч. наук. пр. мол. вчен. – К., 1997. – Вип. 1. – С.133-14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ймуратов М. А., Коссей В. С. Роль территориальных громад в обеспечении населения минимальными государственными стандартами // Актуальні проблеми політики: Зб. наук. пр. – Одеса, 1997. – Вип. 1-2. – С.79-8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ймуратов М. О. Міжнародна правосуб’єктність органів місцевого самоврядування в законодавстві України: Матеріали наук.-практ. конф., травень 1996 р., К., 1996. – С.459-46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куменко В. Системно-ситуаційне зображення процесів управління в соціальних системах // Вісник Української Академії Управління при Президентові України. – 1999. – № 3. – С.312-3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абашев Г. В. О хартиях местного самоуправления в США // Конституционный строй России. – М., 1995. – Вып. 2: Вопр.парламентского права. – С.119-1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Барабашев Г. В., Шеремет К. Ф.</w:t>
            </w:r>
            <w:r>
              <w:rPr>
                <w:b/>
                <w:bCs/>
                <w:spacing w:val="-6"/>
              </w:rPr>
              <w:t xml:space="preserve"> </w:t>
            </w:r>
            <w:r>
              <w:rPr>
                <w:spacing w:val="-6"/>
              </w:rPr>
              <w:t>Советское строительство: Учебник для вузов по спец. "Правоведение" / Г. В. Барабашев, К. Ф. Шеремет. — М. : Юрид. лит., 1981. — 56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ан С. Новий самоуправний закон. – Львів: Діло, 1933. – 7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анчук В. М. Політико-територіальна організація України: проблеми конституційно- правової теорії та практики: Автореф. дис... канд. юрид. наук: 12.00.02 / Київський ун-т ім. Тараса Шевченка. — К., 1997. — 1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диш Г.О., Бардиш Т.В., Васильєва Т.Г. Економічна безпека України і державне регулювання її економіки // Соціально-економічна ефективність: теорія, методологія та практика: Матеріали щорічної науково-практичної конференції 23 січня  2003 р. / За заг. ред. А. Чемериса. – Львів: ЛРІДУ УАДУ, 2003. –Ч.1. – С.154-1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ский А., Данков А., Микулин А. Финансовая база местного самоуправления // Вопросы экономики. – 1999. – № 3. – С.33-41.</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рчук Г. И. Деятельность городского совета народных депутатов и городской государственной администрации по обеспечению законности и правопорядка в сфере торговли: Автореф.дис...канд.юрид.наук: 12.00.02 / Украинская академия внутренних дел. – К., 1992. – 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танов О. Функції територіальних громад як специфічних суб’єктів конституційного права: Пробл. місцевого самоврядування // Право України. – 1998. – № 8. – С.21-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танов О. В. Функції територіальних громад як суб'єктів місцевого самоврядування в Україні: Автореф. дис... канд. юрид. наук (12.00.02) / НАН України; Інститут держави і права ім. В.М.Корецького. – К., 2000. – 2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трименко В. І., Борденюк В. І., Виноградова Г. В., Єрофєєв М. І., Крегул Ю. І. Закон про місцеве самоврядування в Україні: Наук.-прак. коментар / Інститут законодавства Верховної Ради України / В.Ф. Опришко (ред.). – К., 1999. – 39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уман З. Философские связи и влечения постмодернистской социологии // Вопросы социологии. – 1992. – Т. 1. – № 2. – С.5-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штанник В. Реформування відносин влади та партій в умовах адміністративної реформи // Зб. наук. праць Української Академії державного управління при Президентові України / За заг. ред. В. І. Лугового, В. М. Князєва. – К.: В-во УАДУ, 1999. – Вип.2. – В 2-х ч. – Ч.ІІ. – С.20-2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аштанник В. Співробітництво органів місцевої влади і політичних партій – гарантія розвитку демократії в Україні // Вісник Української Академії Управління при Президентові України. 1999. – № 3. – С.28 -3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бик В. О некоторых итогах выборов органов местного самоуправления в Украине в 1994 году // Киевский центр полит. исслед. и конфликтологии. – Бюлл. – 1994. – № 6. – С.46-4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зсмертний Р. Самоврядування: Конституційна модель і проблеми повноцінного функціонування // Віче. - 1997. – № 11. – С.45-4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зсмертний Р. П. Проблеми трансформації адміністративно-територіального устрою України // Муніципальний рух: новий етап розвитку: Матеріали VІІ Всеукраїнських муніципальних слухань “Муніципальний рух в Україні – 10 років розвитку” (6-8 вересня 2001 р., м. Бердянськ) / Заг. ред. М. Пухтинського. – К.: Логос, 2002. – С.210-23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Белл Д.</w:t>
            </w:r>
            <w:r>
              <w:rPr>
                <w:b/>
                <w:bCs/>
                <w:spacing w:val="-6"/>
              </w:rPr>
              <w:t xml:space="preserve"> </w:t>
            </w:r>
            <w:r>
              <w:rPr>
                <w:spacing w:val="-6"/>
              </w:rPr>
              <w:t>Грядущее постиндустриальное общество: Опыт соц. прогнозирования / Пер. с англ. под ред. В. Л. Иноземцева. — М.: Academia, 1999. – 783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рд Р. Українська модель місцевого самоврядування: тяжіємо до Скандинавії // Юридичний вісник України. – 1997. – 20-26 берез. – С.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резінська Н. Конституційне та правове врегулювання фінансової основи місцевого самоврядування // Зб. наук. пр.Української Академії державного управління при Президентові України / За заг. ред. В. І. Лугового, В. М. Князєва. – К.: В-во УАДУ, 1999. – Вип. 1. – С.302-3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ркович Е. Местное самоуправление: проблемы  обеспечения законности // Законность. – 1997. – № 2. – С.22-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ернхардт Р. Конституционное правосудие и принципы федеративного государственного устройства в ФРГ // Современный немецкий конституционализм. – М., 1994. – С. 43-5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ичек В. Проблеми формування місцевих органів державної виконавчої влади та питання їх взаємодії з органами місцевого самоврядування на початковому етапі державотворення // Зб. наук. пр. Української Академії державного управління при Президентові України / За заг. ред. В. І. Лугового, В. М. Князєва. – К.: В-во УАДУ, 1999. – Вип.2. – В 2-х ч. – Ч.ІІ. – С.192-19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іленчук П. Д., Кравченко В. В., Підмогильний М. В. Місцеве самоврядування в Україні. Муніципальне право: Навч. посіб. для вищ. навч. закл. / Європейський ун-т управління, безпеки та інформаційно-правових технологій; Товариство науковців по сприянню муніціпальній реформі. — К.: Атіка, 2000. — 30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ілецька І. Канада: парламент у системі розподілу функцій влади // Віче. – №1. – 1997. – С.149-1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лейклі Е. Дж. Планування місцевого економічного розвитку. Теорія і практика. Вид. 2-е / Пер. з англ.. А. Кам’янець. Львів: Літопис, 2002. – 4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луммер Г. Коллективное поведение // Психология масс: Хрестоматия / Сост. Д. Я. Райгородский. – Самара: Издательский дом “БАХРАХ”, 1998. – С.535 – 58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Боголюбов В.С. Методологические основы управления современным крупным городом.</w:t>
            </w:r>
            <w:r>
              <w:rPr>
                <w:smallCaps/>
                <w:spacing w:val="-6"/>
              </w:rPr>
              <w:t xml:space="preserve"> </w:t>
            </w:r>
            <w:r>
              <w:rPr>
                <w:spacing w:val="-6"/>
              </w:rPr>
              <w:t xml:space="preserve">Автореф. дис… д.е.н. СПб., – 1999. – 23 с. </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дрова І. І. Організаційно-правові питання діяльності асоціацій місцевих рад України: Автореф. дис... канд. юрид. наук: 12.00.02 / Національна юридична академія України ім. Ярослава Мудрого. – Х., 2002.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йко-Бойчук О. Від закликів – до справи ! (Про створення Союзу муніципальних діячів України) // Людина і влада. - № 1. – 1999. – С.59 – 6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Бойко-Бойчук О., Мейжис І., Федів І., Хорунжий А. Соціально-культурні бар’єри на шляху муніципальної реформи. Перспективи подолання. – Миколаїв: Атол, 2000. – 256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кий М.А., Шапиро Л.В. Обратная связь в городском самоуправлении // СОЦИС. – 1997. – № 4. – С.130-13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клет М. Комунальні рівні в Баварії: комунальний устрій та вибори // Місцеве та регіональне самоврядування України. – 1994. – Вип.4(9). – С.74-8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лдырев С.В. Вопросы территориальной основы местного самоуправления в Украине // Проблемы совершенствования украинского законодательства и повышение эффективности правоприменительной деятельности: Темат. сб. научн. тр. - Х., 1997. – С.33-3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денюк В. Деякі проблеми законодавчого визначення компетенції органів місцевого самоврядування в Україні / Вісн. Української академії держ.авного управління при Президентові України. – 1997. – № 1. – С.118-1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денюк В. Муніципальна реформа: що, як і задля чого // Віче. – 1998. – № 7. – С.63-7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денюк В. І. Деякі проблеми законодавчого визначення повноважень місцевого самоврядування в Україні // Ідеологія державотворення в Україні: історія і сучасність: Матеріали наук.-практ. конф., 22-23 листоп., 1996р. –  К., 1997. – С.322 – 3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денюк В. І. Деякі проблеми конституційного статусу районних і обласних рад // Державно-правова реформа в Україні: Матеріали наук.-практ. конф., листоп., 1997р. – К., 1997. – С.375-37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денюк В. І. Місцеве самоврядування і деякі проблеми децентралізації влади // Вдосконалення законодавства України в сучасних умовах: Зб. наук. ст. – К., 1996. – Вип. 1. – С.28-3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родкин Ф. М. Ценности населения и возможности местного самоуправления // СОЦИС. – 1997. – № 1. – С.98-1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остаджян В. Формування та управління ресурсами місцевого і регіонального розвитку: міжнародний досвід // Інноваційні механізми місцевого та регіонального розвитку. За матеріалами VІІІ Всеукраїнських муніципальних слухань “Ресурси місцевого і регіонального розвитку: національний та міжнародний аспекти”, 29 лип.- 2 серп. 2002 р., Судак, АР Крим / Наук. ред.: М.Пухтинський. – К.: Атіка-Н, 2003. – С. 49-5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райнин Л., Трисеева Л. Местное самоуправление: декларации и реальность: [Украина] // Бизнес Информ. – 1998. – № 9. – С.5-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раун Т. Діяльність національної ліги міст з відстоювання своїх інтересів: [США] // Голос громадянина. – 1997. – № 2. – С.63-64.</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риллюэн Л. Наука и теория информации. – М., 1960. – 36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утырин Г.Н., Ознобкин В.А., Романов В.С. Становление самоуправления на селе // СОЦИС. – 1997. – № 1. – С.126-13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Бюджетний кодекс України. Закон України від 21.06.2001 р., №2542-111 // Відомості Верховної Ради України. – 2001. – № 37-38. – Ст. 1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йс К. Г. Оцінювання: Методи  дослідження програм та політики / Пер. з англ. Р.Ткачука та М.Кочинської. Наук. ред.пер.О.Кілієвич. – К.: Основи, 2000. – 67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куленко В. М. Особливості управління власністю у столиці // Роль столиці у процесах державотворення: історичний та сучасний аспекти: Матеріали наук.-практ. конф., 28 лют 1996р. – К., 1996. – С.115-11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рга С.І. Фінансові ресурси місцевого самоврядування: Дис... канд. екон. наук: 08.04.01 / Київський національний ун-т ім. Тараса Шевченка. — К., 2001. — 17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сильев В. И. Местное самоуправление сегодня и завтра // Журнал российского права.. – 1997. – № 8. – С.10-23.</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сильева Л. Вплив регіоналізму на формування зовнышньої політики України // Віче. – 1997. – №10. – С.9-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асилькова В. Порядок и хаос в развитии социальных систем. Синергетика и теория социальной самоорганизации: СПб: Лань, 1999. – 4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елихов Л. А. Основы городского хозяйства: Общее учение о городе, его управлении, финансах и методах хозяйства. – М.: Наука, 1996. – 4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ерник О. До питання співвідношення державної влади і влади самоврядної територіальної спільності // Ідеологія державотворення в Україні: історія і сучасність: Матеріали наук.-практ. конф., 22-23 листоп., 1996р. - К., 1997. – С.332-33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заємодія між міською владою та недержавними організаціями – запорука поглиблення демократичних реформ в Україні: Збірка матеріалів за результатами заходів, проведених у рамках проекту, що впроваджувався Інститутом трансформації суспільства з 1 грудня 2000 р. до 1 липня 2001 р. за підтримки Посольства Королівства Нідерландів в Україні (програма MATRA KAP). – К., 2001. – 136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инер Н. Кибернетика и общество. – М., 1958. –20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лада, що належить громаді: [Деякі аспекти місц. самоврядування в Польщі] // Місцеве самоврядування. – 1997. – № 5-6. – С.38-3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ладимирский-Буданов М.Ф. Обзор истории русского права. –  Изд. 6-е СПб, К. Изд.Н.Я.Оглоблина, 1909. – 70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вк О., Литвиненко І. Місцеве самоврядування: історико-правовий аспект // Аспекти самоврядування: Часопис Українсько-американської програми “Партнерство громад”. – 1998. – № 1. – С.15-2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йтенко А. Кризу подолаємо спільними зусиллями: Про місце і роль обласних, міських, районних, сільських і селищних рад у політичній системі України, їхній вплив на розв’язання гострих соціально-економічних проблем // Людина і влада. – 1999. – № 1. – С.43-4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линець В. Ефективність організаторської роботи міських рад – найперша умова подолання кризи // Місцеве та регіональне самоврядування України. – 1995. – Вип. 3/4 (12-13). – С.119-12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лков В. Д. Правовий статус міста // Академія правових наук України. Вісник. – 1995. – № 3. – С.65-7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ин А. Местом жизни пренебречь нельзя: К вопр. об определении оптимальной территории муницип. образований // Муниципальная власть. – 1998. – № 1. – С.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ин А. Пока лишь четыре законных закона: [Местное самоуправление в Российской Федерации] // Росcийская Федерация. – 1997. – № 6. – С.29-3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ин А. Г., Лапин В. А., Широков А. Н. Основы управления муниципальным хозяйством. – М.: Московский общественный фонд, 1997. – 13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ов М. П. Проблеми вдосконалення правового регулювання державного будівництва і самоврядування в Україні // Концепція розвитку законодавства України: Матеріали наук.-практ. конф., трав., 1996р. – К., 1996. – С.146-14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ов М. П., Болдирєв С.В. Про правові гарантії місцевого самоврядування // Ідеологія державотворення в Україні: історія і сучасність: Матеріали наук.-практ. конф., 22-23 листоп. 1996р. – К., 1997. – С.330 – 33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оронов Н.П., Пономаренко А.А. О демократизме выработки и принятия правовых актов органов местного самоуправления // Проблемы законности: Республиканский межведомчий научн. сб. - Х.арьков, 1995. – Вып. 29. – С.47-5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Врядування у Сполучених Штатах. – К., 1991. –  12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rPr>
                <w:spacing w:val="-6"/>
              </w:rPr>
            </w:pPr>
            <w:r>
              <w:rPr>
                <w:spacing w:val="-6"/>
              </w:rPr>
              <w:t xml:space="preserve">Всесвітня  Декларація    місцевого    самоврядування (23-26 верес. 1985 р., </w:t>
            </w:r>
          </w:p>
          <w:p>
            <w:pPr>
              <w:pStyle w:val="Style178"/>
              <w:spacing w:before="0" w:after="120"/>
              <w:rPr>
                <w:spacing w:val="-6"/>
              </w:rPr>
            </w:pPr>
            <w:r>
              <w:rPr>
                <w:spacing w:val="-6"/>
              </w:rPr>
              <w:t>м. Ріо-де-Жанейро) // Місцеве та регіональне самоврядування України. Випуск 1-2 (6-7). – 1994. – С.65-66.</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авриш Р. Л. Шкільна діяльність земського самоврядування на Лівобережній Україні в 1865- 1919 роках: Дис... канд. іст. наук: 07.00.01 / Полтавський держ. педагогічний ун- т ім. В.Г.Короленка. — Полтава, 1998. — 19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альчинський А. Україна: поступ у майбутнє. – К.: Основи, 1999. – 2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арнер Д. Великобритания. Центральное и местное управлие. М.: Прогрес, 1984. –  35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ейтс Б. Дорога в будущее: Пер. с англ. - М.: Изд. отд. “Рус. ред.” ТООО “Channel Trading Ltd”, 1996. – 31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ельман В. Федеральная политика и местное самоуправление // Власть. – 1997. – № 9. – С.73-8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еновски М., Димитров Д. Основы на дъержавата и правото на НР България. Част първа. София, 1964. –  26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ильченко Л. Варианты подсказывает жизнь // Российская Федерация. – 1997. – №3. – С.20-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ильченко Л. Новый этап реформы местного самоуправления // Власть. – 1997. – № 3. – С.19-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ладій М. В. Куйбіда В. С. Проекти, що здійснюватимуться в межах державних програм розвитку Львова, матимуть підтримку міської влади // Інвестиційний вісник. – 1998. – № 1. – С.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нилорыбов В. В. Некоторые проблемы местного самоуправления в Украине // Університет та регіон: Матеріали наук.-практ. конф., 17-18 груд., 1996р. – Луганськ, 1996. – С.68-7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лікова Т. Регіональне самоврядування – шлях до демократизації суспільства // Регіональна економіка. – 1998. – № 3. – С.144-1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лобуцький В. Запорозьке козацтво. - К.: Вища шк., 1994. – 53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ловаха Є. І. Суспільство, що трансформується: Досвід соціологічного моніторингу в Україні. – К., 1997. –  125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ловко Олександр Миколайович. Харківське міське самоврядування у 1893- 1917 роках: Дис... канд. іст. наук: 07.00.01 / Харківський держ. ун-т. — Харків, 1997. — 2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ловченко В., Корпань О. Конституційні принципи місцевого самоврядування // Право України. – 1998. – № 3. – С.14-17; С.3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нцяж Я., Гнидюк Н., Куленкова О., Гуменюк В. Самоврядування та територіальна організація влади в Польщі.  – К., 2002. – 290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рбачов В. П. Міське самоврядування в Україні (за реформою 1870 року): Автореф. дис...канд. юрид. наук: 12.00.01 / Національна юридична академія України. — Харків, 1995.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О. Оцінка результатів діяльності органів місцевого самоврядування: Автореф. дис... канд. наук з держ. управління: 25.00.06 / Українська академія держ. управління при Президентові України. — К., 1998. — 1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Вимірювання ефективності дяльності персоналу місцевих органів самоуправління // Україна: аспекти праці. – 1998. – № 2. – С.35-3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Демократизації місцевого самоврядування - наукову основу // Вісн. Укр. акад. держ. упр. – 1998. – № 3. – С.218-2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Кардинальний шлях справжньої демократизації самоврядування в Україні // Вісник Української Академії Управління при Президентові України. – 1998. – № 2. – С.194-20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Оцінка діяльності місцевих органів самоврядування. – К.: В-во УАДУ; Видавнич. дім “Соборна Україна”, 1998. – 32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eastAsia="uk-UA"/>
              </w:rPr>
            </w:pPr>
            <w:r>
              <w:rPr>
                <w:spacing w:val="-4"/>
                <w:sz w:val="28"/>
                <w:szCs w:val="28"/>
                <w:lang w:eastAsia="uk-UA"/>
              </w:rPr>
            </w:r>
          </w:p>
        </w:tc>
        <w:tc>
          <w:tcPr>
            <w:tcW w:w="8715" w:type="dxa"/>
            <w:tcBorders/>
          </w:tcPr>
          <w:p>
            <w:pPr>
              <w:pStyle w:val="Style178"/>
              <w:spacing w:before="0" w:after="120"/>
              <w:rPr>
                <w:spacing w:val="-6"/>
              </w:rPr>
            </w:pPr>
            <w:r>
              <w:rPr>
                <w:spacing w:val="-6"/>
                <w:lang w:eastAsia="uk-UA"/>
              </w:rPr>
              <w:t>Гошко А. ССК (система соціального контролю) діяльності органів місцевого самоврядування: Монографія. – К.: Вид-во УАДУ, 1999. – 2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ошко А., Теплицький А. Антропосоціальний підхід до стратегічного планування органів місцевого самоврядування // Вісн. Української Академії Управління при Президентові України. 1999. – № 3. – С.22-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аб В., Білик Ю. Місцеве самоврядування: закони і реальність // Віче. – 1998. – № 5. – С.32-4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абовський С. Символи диктатури і сценарії “новітнього порядку”: Спокійний погляд з певної дистанції: [Пробл. місц. самоврядування в Україні] // Підтекст. – 1998. – 29 квіт. – 12 трав. (№ 20). – С.7-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Градовский А. Начала русского государственного права: В 3 т. СПб: Тип. Стасюлевича, Т.3: Органы местного управления. – Ч.1. </w:t>
            </w:r>
            <w:r>
              <w:rPr/>
              <w:t xml:space="preserve">– </w:t>
            </w:r>
            <w:r>
              <w:rPr>
                <w:spacing w:val="-6"/>
              </w:rPr>
              <w:t xml:space="preserve">1883. – 384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амота на права и выгоды городам Российской империи (21.04.1785 р.) // Российское законодательство X-XX веков. В 9-т. – М.: Юрид. лит., 1986. – Т.5: Законодательство периода становления абсолютизма. – С.67-13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амота на права, вольности и приемущества благородного российского дворянства” (21.04.1785 р.) .) // Российское законодательство X-XX веков. В 9-т. – М.: Юрид. лит., 1986. – Т.5: Законодательство периода становления абсолютизма. – С.22-5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игор'єв В. А. Становлення публічної самоврядної (муніципальної) влади в Україні: Автореф. дис... канд. юрид. наук: 12.00.13 / Одеська національна юридична академія. – Одеса, 2002. – 1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Гринчак В. Аспекти функціонально-технологічної схеми збагачення тіньових структур і участь в ній державних службовців – </w:t>
            </w:r>
            <w:hyperlink r:id="rId3">
              <w:r>
                <w:rPr>
                  <w:rStyle w:val="InternetLink"/>
                  <w:spacing w:val="-6"/>
                </w:rPr>
                <w:t>http://www.guds.gov.ua/2000-1/v-3.html</w:t>
              </w:r>
            </w:hyperlink>
            <w:r>
              <w:rPr>
                <w:spacing w:val="-6"/>
              </w:rPr>
              <w:t>.</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инюк Р. Ф. Правовий статус комунальних підприємств в Україні: Автореф. дис... канд. юрид. наук: 12.00.04 / НАН України; Інститут економіко-правових досліджень. – Донецьк, 2001. – 20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ицяк І. А. Правові та організаційні проблеми реалізації повноважень органів місцевого самоврядування: Автореф. дис. канд. юрид. наук: 12.00.02 / АН України; Інститут держави і права ім. В.М. Корецького. – К., 1993. – 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узд А., Заржицький О., Смирнов Д., Сумська Н. Конституційно-правове регулювання в Україні: деякі питання теорії та практики // Право України. – 1998. – №8. – С.75-8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рушанська Н. Актуальні питання етики парламентаря в Україні // Збірник наукових праць Української Академії державного управління при Президентові України / За заг. ред. В. І. Лугового, В. М. Князєва. – К.: В-во УАДУ, 1999. – Вип. 1. – С.267 - 26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Гураль П. Ф. Теоретичні основи місцевого самоврядування // Проблеми державотворення і захисту прав людини в Україні: Матеріали ІІІ регіон. наук. конф., лют., 1997р.: [Збірник]. – Львів, 1997. – С.74-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кларация Временного Правительства о его составе и задачах от 3 марта 1917 г. // Российское законодательство Х–ХХ веков: В 9–т. – М.: Юридическая литература, 1994. – Т.9: Законодательство эпохи буржуазно–демократических революций. – С.124-1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кларація про державний суверенітет України // Відомості Верховної Ради УРСР. – 1990. – № 31. – Ст. 4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лія Ю. Делеговані повноваження: немає підконтрольності без відповідальності // Право України. – 1999. – № 4. – С.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рев’янко О.Г. Фінансові аспекти обґрунтування стратегічного вибору // Фінанси України. – 1999. – № 6. – С.88-9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ржавне управління та місцеве самоврядування в Україні: шляхи реформування: матеріали міжнародної науково-практичної конференції 17-20 верес., 2000 року. – Ужгород, 2000. – 25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сять інформаційних заповідей для міста Стокгольма // Місцеве самоврядування. – 1998. – № 1-2 (9). – С.114-1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хтяренко Ю., Гринчук Н. Соціальна орієнтація економічних перетворень у містах // Зб. наук. пр. Української Академії державного управління при Президентові України / За заг. ред. В. І. Лугового, В. М. Князєва. – К.: В-во УАДУ, 1999. – Вип.2. – В 2-х ч. – Ч.ІІ. – С.163-16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еякі питання розвитку транскордонного співробітництва та єврорегіонів. Постанова Кабінету Міністрів України від 29.04.2002 р. № 587 // Офіційний вісник України. – 2002. – 17 травня. – №18. – Стор. 171. – Ст. 93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Дзера О.В. Розвиток права власності громадян в Україні: Монографія. –  К.: Вентурі, 1996. – 272 с. </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митрієва В. А. Особливості урбанізації в Україні в середині 20-х років ХХ сторіччя: технології баз даних та математико-статистичні методи аналізу: Автореф. дис... канд. іст. наук: 07.00.06 / Дніпропетровський національний ун-т. — Дніпропетровськ, 2002.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ністрянський М. С. Україна в політико-географічному вимірі. – Львів: Вид. центр ЛНУ ім. Івана Франка, 2000. – 31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Додатковий протокол до Європейської рамкової конвенції про транскордонне співробітництво між територіальними общинами або властями (ETS 159) від 09 листоп.1995 р. // </w:t>
            </w:r>
            <w:hyperlink r:id="rId4">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апіковський О., Іванова І. Вага двох відсотків. Територіальна громада та земельні ресурси міста // Місцеве самоврядування. – 1998. – № 1-2. – С.44-4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апіковський О., Іванова І. Місце та роль територіального планування в системі місцевого самоврядування // Зб. наук. пр. Української Академії державного управління при Президентові України / За заг. ред. В.І. Лугового, В.М. Князєва. – К.: В-во УАДУ, 1999. – Вип. 2. – У 2-х ч. – Ч. ІІ. – С.196-20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обенко Г. Працювати – громадою, відповідати – особисто // Місцеве самоврядування. – 1998. – № 3-4 (11). – С.32-3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онь А. Основні принципи успішного керівництва установою: Методичні рекомендації. – К.: В-во УАДУ, 1995. – 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узюк С. Громада – велика сила. Та можливості обмежені: [Погляди М.Грушевського на самоврядування] // Віче. – 1998. – № 5. – С.41-4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рузюк С. Проблеми інституту місцевого самоврядування в аспекті конституційних поглядів М.С.Грушевського // Право України. – 1998. – № 3. – С.87-8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убенко С. Конституційне регулювання державної служби в Україні // Зб. наук. пр. Української Академії державного управління при Президентові України / За заг. ред. В.І.Лугового, В.М.Князєва. – К.: В-во УАДУ, 1999. – Вип. 1. – С.160-16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убінін Е. В. Місцеве самоврядування в Україні. Погляд з регіону. — Д. : АРТ-ПРЕС, 2002. – 15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Дуров А. И. Проблемы законности в организации и деятельности местного самоуправления в России // Юрист. – 1998. – № 6. – С.38-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Европейская хартия местного самоуправления и ее значение // Полис. – 1998. – № 4. – С.168-17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Економіка міст: Україна і світовий досвід: Навч. посібник / Вакуленко В. М., Дехтяренко Ю. Ф., Драпіковський О. І. та ін.; За заг. ред. В. Макухи – К.: Основи, 1997. – 243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Економічна енциклопедія. Т.1. – К.: Видавничий центр «Академія», – 2000. – Т. 1. – 86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rStyle w:val="HTML1"/>
                <w:spacing w:val="-6"/>
                <w:sz w:val="28"/>
                <w:szCs w:val="28"/>
              </w:rPr>
              <w:t xml:space="preserve">Ереванская декларация о децентрализации. </w:t>
            </w:r>
            <w:r>
              <w:rPr>
                <w:spacing w:val="-6"/>
              </w:rPr>
              <w:t xml:space="preserve">Международный договор договор от 28 апреля 1999 года // </w:t>
            </w:r>
            <w:hyperlink r:id="rId5">
              <w:r>
                <w:rPr>
                  <w:rStyle w:val="InternetLink"/>
                  <w:spacing w:val="-6"/>
                </w:rPr>
                <w:t>http://alpha.rada.kiev.ua/cgi-bin/ laws/main.</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Ершов В. Конституция Российской Федерации и местное самоуправление // Росcийская юстиция. – 1997. – № 4. – С.2-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Європейська конвенція з прав і основних свобод людини в українському законодавстві // Людина і влада. – 1999. – № 1. – С.110-1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Європейська рамкова конвенція про транскордонне співробітництво між територіальними общинами або властями. Мадрид, 21 травня 1980 року // http://alpha.rada.kiev.ua/cgi-bin/laws/main.</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Європейська Хартія місцевого самоврядування // 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К.: Видавничий Дім “Ін Юре”, 2002. – С.225-23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Євтушевський В. А. Еволюція економічних функцій органів місцевого самоврядування в Україні // Ідеологія державотворення в Україні: історія і сучасність: Матеріали наук.-практ. конф., 22-23 листоп. 1996 р. – К., 1997. – С.348-350.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Жилякова Е. “Страна советов”: [Местн. самоуправление в Великобритании] // Муниципальная власть. – 1998. – № 1. – С.61-6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Жулинський М. Україна міцна регіонами // Місцеве самоврядування. –1998. – № 1-2 (9). – С.11-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гальна декларація прав людини (резолюція 217 А / ІІІ/ від 10 грудня 1948 року) // Права людини. Міжнародні договори України, декларації, документи / Упоряд. Ю. К.Качуренко. – К.: Наук. думка, 1992. – С.18-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Мадярського парламенту від 21.12.1918 р. про автономію “Русої Країни” в рамках мадярщіні (Переклад П. Стреча на українську мову). Народний закон Ч.Х. з року 1918 про автономію Руської Нації, живучої в Мадярщині (Закон проголошено в чис. 23 Державного Збірника Законів Мадярської Республіки дня 25 грудня 1918р.) // Карпато-українська держава. До історії визвольної боротьби карпатських українців у 1919-1939 роках. Наукове товариство ім. Т. Шевченка: Торонто, 1965. – С.225–2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СРСР від 09.04.1990 р. № 1417-1 “Про загальні засади місцевого самоврядування й місцевого господарства в СРСР” // Відомості З’їзду народних депутатів СРСР і Верховної Ради СРСР. – 1990. – № 16. – Ст. 26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України. – 1997. – № 49. – Ст. 29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iд 04.02.1998 р.  № 76/98-ВР “Про затвердження Завдань Національної програми інформатизації на 1998 – 2000 роки” // Відомості Верховної Ради України. – 1998. – №27-28. – Ст. 183.</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Закон України вiд 10.07.2003 р. № 1087-IV “Про кооперацію” // </w:t>
            </w:r>
            <w:hyperlink r:id="rId6">
              <w:r>
                <w:rPr>
                  <w:rStyle w:val="InternetLink"/>
                  <w:spacing w:val="-6"/>
                </w:rPr>
                <w:t>http://www.rada.gov.ua</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iд 13.09.2001 р. № 2680-III “Про внесення змін до деяких законів України за результатами парламентських слухань “Проблеми інформаційної діяльності, свободи слова, дотримання законності та стан інформаційної безпеки України” // Відомості Верховної Ради України. – 2002. – № 2. – Ст. 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Закон України вiд 16.11.1992 </w:t>
            </w:r>
            <w:r>
              <w:rPr>
                <w:vanish/>
                <w:spacing w:val="-6"/>
              </w:rPr>
              <w:t>р.</w:t>
            </w:r>
            <w:r>
              <w:rPr>
                <w:spacing w:val="-6"/>
              </w:rPr>
              <w:t xml:space="preserve"> № 2780-XII “Про основи містобудування” // Відомості Верховної Ради України. – 1992. – №52. – С. 68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и від 02.10.1992 р. №2657-ХІІ “Про інформацію” // Відомості Верховної Ради України. – 1992. – № 48. – Ст. 650; </w:t>
            </w:r>
            <w:r>
              <w:rPr>
                <w:i/>
                <w:iCs/>
                <w:spacing w:val="-6"/>
              </w:rPr>
              <w:t>(2000. – №27. – Ст. 213)</w:t>
            </w:r>
            <w:r>
              <w:rPr>
                <w:spacing w:val="-6"/>
              </w:rPr>
              <w:t>.</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Закон України від 03.07.1991 р. № 1286-XII “Про всеукраїнський та місцеві референдуми” // Відомості Верховної Ради України. – 1991. – № 33. – Ст. 443 </w:t>
            </w:r>
            <w:r>
              <w:rPr>
                <w:i/>
                <w:iCs/>
                <w:spacing w:val="-6"/>
              </w:rPr>
              <w:t>(Із змінами, внесеними згідно із Законом № 2481-12 від 19.06.1992 р. // Відомості Верховної Ради України. – 1992. – № 35. – Ст. 5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04.02.1994 р. № 3949-XII “Про статус депутатів місцевих рад народних депутатів” // Відомості Верховної Ради України. – 1994. – № 24. – Ст. 18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04.02.1998 р. “Про Концепцію Національної програми інформатизації” // Відомості Верховної Ради України. – 1998. – № 27-28. – Ст. 182.</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и від 04.02.1998 р. № 74/98-ВР “Про національну програму інформатизації” // Відомості Верховної Ради України. – 1998. – № 27-28. – Ст.. 181; </w:t>
            </w:r>
            <w:r>
              <w:rPr>
                <w:i/>
                <w:iCs/>
                <w:spacing w:val="-6"/>
              </w:rPr>
              <w:t>(2002. – №1. – Ст. 3)</w:t>
            </w:r>
            <w:r>
              <w:rPr>
                <w:spacing w:val="-6"/>
              </w:rPr>
              <w:t>.</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05.04.2001 р. № 2352-ІІІ “Про державно-правовий експеримент розвитку місцевого самоврядування в місті Ірпені, селищах Буча, Ворзель, Гостомель, Коцюбинське Київської області” // Відомості Верховної Ради України. – 2001. – № 29. – Ст. 13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и від 07.02.2002 р.  № 3059-ІІІ “Про Генеральну схему планування територій України” </w:t>
            </w:r>
            <w:r>
              <w:rPr>
                <w:b/>
                <w:bCs/>
                <w:spacing w:val="-6"/>
              </w:rPr>
              <w:t xml:space="preserve">// </w:t>
            </w:r>
            <w:r>
              <w:rPr>
                <w:spacing w:val="-6"/>
              </w:rPr>
              <w:t>Відомості Верховної Ради України. – 2002. – №30. – Ст. 20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07.06.2001 р. № 2493–ІІІ “Про службу в органах місцевого самоврядування” // Відомості Верховної Ради України. – 2001. – № 33. – Ст. 17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07.12.1990 р. “Про місцеві Ради народних депутатів Української РСР та місцеве самоврядування” // Відомості Верховної Ради УРСР. – 1991. – № 2. – Ст. 5; Відомості Верховної Ради України. – 1992. – № 28. – Ст. 387; – 1992. – №31. – Ст. 438; – 1992. – № 33. – Ст. 475; – 1992. – № 33. – Ст. 476; – 1993. – № 7. – Ст. 54; – 1993. – № 17. – Ст. 184.</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Закон України від 10.12.1997 р. № 710/97-ВР “Про Національну депозитарну систему та особливості електронного обігу цінних паперів в Україні” // Відомості Верховної Ради України. – 1998. – №15. – Ст.67. </w:t>
            </w:r>
            <w:r>
              <w:rPr>
                <w:i/>
                <w:iCs/>
                <w:spacing w:val="-6"/>
              </w:rPr>
              <w:t>(2003. – № 36. – Ст.27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11.07.2001 р. № 2625-ІІІ “Про органи самоорганізації населення” // Відомості Верховної Ради України. – 2001. – № 48. – Ст. 25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11.07.2002 р. №93-IV “Про статус депутатів місцевих рад” // Відомості Верховної Ради України. – 2002. – № 40. – Ст. 29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14.01.1998 р. № 14/98-ВР “Про вибори депутатів місцевих рад та сільських, селищних, міських голів” // Відомості Верховної Ради України. – 1998. – № 3-4. – Ст. 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15.01.1999 р. № 401-XIV “Про столицю України місто-герой Київ” // Відомості Верховної Ради України. – 1999. – № 11. – Ст. 7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15.07.1997 р. №452/97-ВР “Про ратифікацію Європейської хартії місцевого самоврядування” // Відомості Верховної Ради України. – 1997. – № 38. – Ст. 24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0.04.2000 р. № 1699-ІІІ “Про планування і забудову територій” //  Відомості Верховної Ради України. –  2000. – №31. – Ст. 25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1.05.1997 р. № 280/97-ВР “Про місцеве самоврядування в Україні” // Відомості Верховної Ради України. – 1997. – № 24. – Ст. 17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2.05.2003 р. № 852-IV “Про електронний цифровий підпис” // Відомості Верховної Ради України. – 2003. – №36. – Ст. 27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2.05.2003 р. № 858-IV “Про землеустрій” // Відомості Верховної Ради України. – 2003. №36. – Ст.282.</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Закон України від 23 вересня 1997 р. №540/97-ВР “Про державну підтримку засобів масової інформації  та соціальний захист журналістів” // Відомості Верховної Ради України. – 1997. – № 50. – Ст. 302 </w:t>
            </w:r>
            <w:r>
              <w:rPr>
                <w:i/>
                <w:iCs/>
                <w:spacing w:val="-6"/>
              </w:rPr>
              <w:t>( із змінами: 2002.– № 2. – Ст.5; 2002. - № 29. - Ст.200; 2002. - № 50. – Ст.368; 2003. – № 28. - Ст. 21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5.06.1992 р. № 2494-XII Про національні меншини в Україні.  // Відомості Верховної Ради України. – 1992. – №36. – Ст.5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и від 25.06.1993 р. № 3322-ХІІ “Про науково-технічну інформацію” // Відомості Верховної Ради України. – 1993. – № 33. – Ст. 34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ської РСР від 02.07.1968 р. </w:t>
            </w:r>
            <w:r>
              <w:rPr>
                <w:i/>
                <w:iCs/>
                <w:spacing w:val="-6"/>
              </w:rPr>
              <w:t>(у редакції Закону УРСР від 13.12.1979р.)</w:t>
            </w:r>
            <w:r>
              <w:rPr>
                <w:spacing w:val="-6"/>
              </w:rPr>
              <w:t xml:space="preserve"> “Про сільську Раду народних депутатів Української РСР” // Відомості Верховної Ради УРСР. – 1979. – Додаток до № 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ської РСР від 15.07.1971 р. </w:t>
            </w:r>
            <w:r>
              <w:rPr>
                <w:i/>
                <w:iCs/>
                <w:spacing w:val="-6"/>
              </w:rPr>
              <w:t>(у редакції Закону УРСР від 13.12.1979р.)</w:t>
            </w:r>
            <w:r>
              <w:rPr>
                <w:spacing w:val="-6"/>
              </w:rPr>
              <w:t xml:space="preserve"> “Про міську, районну у місті Раду народних депутатів Української РСР” // Відомості Верховної Ради УРСР. – 1979. – Додаток до № 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Закон Української РСР від 15.07.1971 р. </w:t>
            </w:r>
            <w:r>
              <w:rPr>
                <w:i/>
                <w:iCs/>
                <w:spacing w:val="-6"/>
              </w:rPr>
              <w:t>(у редакції Закону УРСР від 13.12.1979р.) “</w:t>
            </w:r>
            <w:r>
              <w:rPr>
                <w:spacing w:val="-6"/>
              </w:rPr>
              <w:t>Про районну Раду народних депутатів Української РСР” // Відомості Верховної Ради УРСР. – 1979. – Додаток до № 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 Української РСР від 31.10.1980 р. “Про обласну Раду народних депутатів Української РСР” // Відомості Верховної Ради УРСР. – 1980. – Додаток до № 46. – Ст. 89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одавство України про місцеве самоврядування та компетенцію його органів: Зб. нормативних актів / Микола Павлович... Воронов (уклад.). — Х.: Факт, 2000. — 40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одавство України: Проблеми вдосконалення: Зб. наук. праць. –  Вип. 7. – К.: Інститут законодавства Верховної Ради України, 2001. – 29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коны о городских и районных в городах советах депутатов трудящихся союзных республик. М., 1972. – 59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мотаев А. Может ли государственая власть руководить властью муниципальной? // Российская Федерация сегодня. – 1998. – № 18-19. – С.28-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мотаев А. Органы местного самоуправления: [Рос. Федерация] // Муниципальная власть. – 1998. – № 1. – С.14-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анадворнов В. С., Занадворнова А. В. Экономика города: Учеб. пособие. – М.: ИЧП “Издательство Магістр”, 1998. – 27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бірник нормативних актів про місцеве самоврядування в Україні. — К., 2000. – 11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вернення НКВС РРФСР від 24.12.1917 р. “Про організацію місцевого самоврядування” // СУ РСФСР. – 1917. – № 12. – Ст. 16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емельний кодекс України // Відомості Верховної Ради України. – 2002. – № 3-4. – Ст. 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Зіллер Ж. Політико-адміністративні системи країн ЄС. Порівн. аналіз  / Пер. з фр. В. Ховхуна. – К.: Основи, 1996. – 420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лобін С., Гель А. Місце Статуту територіальної громади в системі нормативно-правових актів України // Статут територіальної громади. Проблеми розробки, прийняття та впровадження в практику місцевого самоврядування. Навч. посіб.. – К.: Книга-почтой, 1999. – С.71-7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ібрання узаконень і розпоряджень  робітничого і селянського уряду України. – 1919. – № 15. – Ст. 16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ібрання узаконень і розпоряджень  робітничого і селянського уряду України. – 1919. – № 16. – Ст. 18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Зібрання узаконень і розпоряджень  робітничого і селянського уряду України. – 1919. –№ 16. – Ст. 184.</w:t>
              <w:tab/>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Иванченко А. Местное самоуправление в Российской Федерации // Право и экономика. – 1998. – № 6. – С.4-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Иванченко А. В. Местное самоуправление: день сегодняшний и завтрашний // Президентский контроль. – 1998. – № 1. – С.21-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Игнатюк Н. Система органов местного самоуправления // Журнал российского права. – 1998. – № 6. – С.17-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Исполнительный комитет местного Совета народных депутатов: Правовое положение. Основы организации и деятельности / Под ред. Г.В.Барабашева. – М.: Юридическая литература, 1983. – 25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История средних веков / Под ред. З. В. Удальцовой и др.: В 2 т. - М.: Высш.шк., 1990. – Т.1. – 495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Іваницька О. Розвиток ринку муніципальних цінних паперів // Зб. наук. пр. Української Академії державного управління при Президентові України / За заг. ред. В. І. Лугового, В. М. Князєва. – К.: В-во УАДУ, 1999. – Вип. 2. – В 2-х ч. – Ч.ІІ. - С.168-17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Ігнатов В., Ребкало В. І все-таки централізація чи децентралізація // Місцеве самоврядування. – 1998. – № 1-2 (9). – 1998. – С.29-3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Інститути та інструменти розвитку територій. На шляху до європейських принципів / К.: Київський Центр Ін-ту Схід-Захід; За ред. С. Максименка. – 244 с.</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rPr>
                <w:spacing w:val="-6"/>
              </w:rPr>
            </w:pPr>
            <w:r>
              <w:rPr>
                <w:spacing w:val="-6"/>
              </w:rPr>
              <w:t>Історія держави і права Української РСР. Т.1. 1917-1937 рр. АН УРСР. Сектор держави і права, К.: Наукова думка, 1967. – 4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Казанник А. И.</w:t>
            </w:r>
            <w:r>
              <w:rPr>
                <w:b/>
                <w:bCs/>
                <w:spacing w:val="-6"/>
              </w:rPr>
              <w:t xml:space="preserve"> </w:t>
            </w:r>
            <w:r>
              <w:rPr>
                <w:spacing w:val="-6"/>
              </w:rPr>
              <w:t xml:space="preserve">Координация в системе функций местных Советов / А. И. Казанник. — Томск : Изд-во Том. ун-та, 1980. — 192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к провести социологическое исследование / Под ред. М. К. Горшкова, Ф. Э. Шереги. – М.: Политиздат, 1990. – 28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люх Ю. Актуальні проблеми місцевих органів влади з прогнозування та моніторингу процесонебезпечних територій та об’єктів // Вісник Української Академії Управління при Президентові України. – № 2. – 1999. – С.241-24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мпо В. Як організувати муніципальну просвіту (Право громадян на участь у місцевому самоврядуванні: законодавство і практика) // Людина і влада. – 1999. – № 1. – С.49-5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мпо В. М. Дві системи місцевої влади: взаємодія, а не протистояння // Місцеве самоврядування. 1998. – № 1-2 (9). – С.35-3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мпо В. М. Місцеве самоврядування в Україні. – К.: Ін Юре, 1997. – 3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мпо В. М. Стратегія розвитку місцевого самоврядування в приміських адміністративних районах // Соціально-економічні та екологічні проблеми розвитку адміністративних районів. – Наукові доповіді міжнародноїнауково-практичної конференції (м. Тернопіль, 17-18 квіт., 1997 р.): у 3 ч.– Львів, 1997. –Ч.ІІ. – С.89-9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ретти Э. Масса. В // Психология масс: Хрестоматія / Сост. Д. Я. Рай- городский. – Самара: Изд. дом “БАХРАХ”, 1998. – С. 315-396.</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аныгин Ю. М. Индустрия информатики / Ю. М. Каныгин. – К.: Технiка, 1987. – 151 с. </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ныгин Ю. М., Калитич Г. И. Основы теоретической информатики / Ю. М. Каныгин, Г. И. Калитич. – К.: Наук. думка, 1990. — 22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рлов О. О. Формування інституту місцевого самоврядування. К., 1993. – 11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рнаух М. Конституційні проблеми організації державної влади та місцевого самоврядування в Україні // Зб. наук. пр. Української Академії державного управління при Президентові України / За заг. ред. В.І.Лугового, В.М.Князєва. – К.: В-во УАДУ, 1999. – Вип.1. – С.279-28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i/>
                <w:i/>
                <w:iCs/>
                <w:spacing w:val="-6"/>
              </w:rPr>
            </w:pPr>
            <w:r>
              <w:rPr>
                <w:rStyle w:val="Emphasis"/>
                <w:i w:val="false"/>
                <w:iCs w:val="false"/>
                <w:spacing w:val="-6"/>
              </w:rPr>
              <w:t xml:space="preserve">Карпенко О. Вишгород в облозі </w:t>
            </w:r>
            <w:r>
              <w:rPr>
                <w:rStyle w:val="StrongEmphasis"/>
                <w:spacing w:val="-6"/>
              </w:rPr>
              <w:t>//</w:t>
            </w:r>
            <w:r>
              <w:rPr>
                <w:rStyle w:val="StrongEmphasis"/>
                <w:b w:val="false"/>
                <w:bCs w:val="false"/>
                <w:i/>
                <w:iCs/>
                <w:spacing w:val="-6"/>
              </w:rPr>
              <w:t xml:space="preserve"> </w:t>
            </w:r>
            <w:r>
              <w:rPr>
                <w:rStyle w:val="StrongEmphasis"/>
                <w:b w:val="false"/>
                <w:bCs w:val="false"/>
                <w:spacing w:val="-6"/>
              </w:rPr>
              <w:t>Сільські вісті.</w:t>
            </w:r>
            <w:r>
              <w:rPr>
                <w:rStyle w:val="StrongEmphasis"/>
                <w:b w:val="false"/>
                <w:bCs w:val="false"/>
                <w:i/>
                <w:iCs/>
                <w:spacing w:val="-6"/>
              </w:rPr>
              <w:t xml:space="preserve"> </w:t>
            </w:r>
            <w:r>
              <w:rPr>
                <w:rStyle w:val="StrongEmphasis"/>
                <w:i/>
                <w:iCs/>
                <w:spacing w:val="-6"/>
              </w:rPr>
              <w:t xml:space="preserve">– </w:t>
            </w:r>
            <w:r>
              <w:rPr>
                <w:rStyle w:val="Emphasis"/>
                <w:i w:val="false"/>
                <w:iCs w:val="false"/>
                <w:spacing w:val="-6"/>
              </w:rPr>
              <w:t>2001. –  03 липня</w:t>
            </w:r>
            <w:r>
              <w:rPr>
                <w:spacing w:val="-6"/>
              </w:rPr>
              <w:t>.</w:t>
            </w:r>
          </w:p>
        </w:tc>
      </w:tr>
      <w:tr>
        <w:trPr/>
        <w:tc>
          <w:tcPr>
            <w:tcW w:w="903" w:type="dxa"/>
            <w:tcBorders/>
          </w:tcPr>
          <w:p>
            <w:pPr>
              <w:pStyle w:val="Endnote"/>
              <w:numPr>
                <w:ilvl w:val="0"/>
                <w:numId w:val="14"/>
              </w:numPr>
              <w:autoSpaceDE w:val="true"/>
              <w:snapToGrid w:val="false"/>
              <w:spacing w:lineRule="auto" w:line="360"/>
              <w:ind w:left="0" w:hanging="0"/>
              <w:jc w:val="both"/>
              <w:rPr>
                <w:i/>
                <w:i/>
                <w:iCs/>
                <w:spacing w:val="-4"/>
                <w:sz w:val="28"/>
                <w:szCs w:val="28"/>
              </w:rPr>
            </w:pPr>
            <w:r>
              <w:rPr>
                <w:i/>
                <w:iCs/>
                <w:spacing w:val="-4"/>
                <w:sz w:val="28"/>
                <w:szCs w:val="28"/>
              </w:rPr>
            </w:r>
          </w:p>
        </w:tc>
        <w:tc>
          <w:tcPr>
            <w:tcW w:w="8715" w:type="dxa"/>
            <w:tcBorders/>
          </w:tcPr>
          <w:p>
            <w:pPr>
              <w:pStyle w:val="Style178"/>
              <w:spacing w:before="0" w:after="120"/>
              <w:rPr>
                <w:spacing w:val="-6"/>
              </w:rPr>
            </w:pPr>
            <w:r>
              <w:rPr>
                <w:spacing w:val="-6"/>
              </w:rPr>
              <w:t>Карпов А. В. Психология принятия управленческих решений / Под ред. В. Д. Шадрикова. - М.: Юрист, 1998. – 44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аск Л. Функции и структура государства. Л.: Изд. Лен. Ун-та. 1969.  – 65 с.</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rPr>
                <w:spacing w:val="-6"/>
              </w:rPr>
            </w:pPr>
            <w:r>
              <w:rPr>
                <w:spacing w:val="-6"/>
              </w:rPr>
              <w:t>Кіселичник В. Структура органів міського самоврядування м. Львова (1356-1772) // Становлення і розвиток місцевого самоврядування в суверенній українській правовій державі: Тези доповідей і повідомлень наук.-практ. конференції; Львів 19-21 листопада 1991 р. – С.15-1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лебан С. Правові аспекти становлення місцевого самоврядування // Командор. – 1997. – № 1. – С.9-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лючевский В. О. Курс русской истории: В 8 т. – М., 1956. - Т.1. – 427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нязєв В. М. Науковий супровід регіонального управління та місцевого самоврядування // Муніципальний рух: новий етап розвитку: Матеріали VІІ Всеукраїнських муніципальних слухань “Муніципальний рух в Україні – 10 років розвитку” (6-8 верес., 2001 р., м. Бердянськ) / Заг. ред. М. Пухтинського. – К.: Логос, 2002. – С.286-2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валев А. Г. Коллектив и социально-психологические проблемы управления. – М.: Политиздат, 1975. – 27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валенко А. Життя складніше, ніж “кабінетні задуми” (Про деякі проблеми місцевої влади в Україні) // Людина і влада. – 1999. – № 1. – С.51-5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валенко А. А. Місцеве самоврядування в столиці України // Державно-правова реформа в Україні: Матеріали наук.-практ. конф., (листоп. 1997р.). –  К., 1997. – С.381 – 38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валенко А. А. Місцеве самоврядування: природа, ознаки, межі // Ідеологія державотворення в Україні: історія і сучасність: Матеріали наук.-практ. конф., 22-23 листоп., 1996р. –  К., 1997. – С.346-3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вальчин О. Проблемні питання місцевого самоврядування // Командор. – 1997. – № 2. – С.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гут З. Російський централізм і українська автономія: Ліквідація Гетьманщини (1760-1830). –  К.: Основи, 1996. – 31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злова Е. И. Исполнительные комитеты городских Советов. – М., 1960. – 10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зярик В. Політична нейтральність державних службовців // Зб. наук. пр. Української Академії державного управління при Президентові України / За заг. ред. В.І.Лугового, В.М.Князєва. – К.: В-во УАДУ, 1999. – Вип.1. – С.249-2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лодій А. М., Олійник А. Ю. Державне будівництво і місцеве самоврядування: Навч. посіб. / Національна академія внутрішніх справ України. — К.: Юрінком Інтер, 2001. – 30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марова Н.М. Вторинна зайнятість населення великих міст України: Автореф. Дис.... к.е.н. (08.09.02) / НАН України; Науково-дослідний центр з проблем зайнятості населення та ринку праці. – К., 1997. – 2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мментарий к законодательсву о городских, районніх в городе Советах народніх депутатов. – М.: Известия, 1983. – 7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мов В. Самоврядування – пілотний проект для м. Києва // Місцеве та регіональне самоврядування України. – 1995. – Вип. 1-2 (10-11). – С.132 - 13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венція про захист прав і основних свобод людини (офіційний переклад) // Людина і влада. – 1999. – № 1. – С.85 – 10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ия (Основной Закон) Союза Советских Социалистических Республик утверждена Чрезвычайным VIII Съездом Советов Союза Советских Социалистических Республик от 5 декабря 1936г. // Известия ЦИК СССР. – 1936. – 6 декабря. – № 283(614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ия Украинской Социалистической Советской Республики. Утверждена Всеукраинским съездом Советов в заседании 10.03.1919 г. и принята в окончательной редакции Всеукраинским Комитетом в заседании 14.03.1919 г. // Собрание Узаконений и Распоряжений Робоче-Крестьянского Правительства Украины. – 2-е изд. – 1919. – 1-30 июня. – № 19. – С.274-28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ия Японии // Современные зарубежные конституции. – М.: МЮИ, 1992. – С. 269-28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йне право України. За редакцією Погорілка В.Ф. – К.: Наукова думка, 1999. – 73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йні акти України. 1917-1920 рр. Невідомі Конституції України – К.: Філософська і соціологічна думка, 1992. – 49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я (Основний Закон) Української Радянської Соціалістичної Республіки від 30 січня 1937 р. // Вісті Всеукраїнського центрального виконавчого комітету Рад робітничих, селянських та червоноармійських депутатів, 1937. – 31 січ.. – № 26(491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я РРФСР // СУ РСФСР. – 1918. – № 51. – Ст. 58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онституція США // Кампо В. М., Гринчак В. А., Заяць І. Я. та ін. Конституції країн парламентської демократії Навч. пос. – К.: НМК ВО, 1992. – С.14-33.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я України // Відомості Верховної Ради України. – 1996. – № 30. – Ст. 1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я Української Народньої Республіки (Статут про державний устрій, права і вольности УНР) // Христюк П. Замітки і матеріали до історії української революції 1917–1920 рр. – Відень, 1921.– Т.ІІ. – С.175-18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Конституція Української Соціалістичної Республіки. Прийнята 15.05.1929 р ХІ Всеукраїнським з’їздом рад // Вісті Всеукраїнського центрального виконавчого комітету Рад робітничих, селянських та червоноармійських депутатів. – 1929. </w:t>
            </w:r>
            <w:r>
              <w:rPr/>
              <w:t>–</w:t>
            </w:r>
            <w:r>
              <w:rPr>
                <w:spacing w:val="-6"/>
              </w:rPr>
              <w:t xml:space="preserve"> 23 черв. – № 14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ституція УРСР // Відомості Верховної Ради УРСР. – 1978. – № 18. – Ст. 26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цепція адміністративної реформи в Україні. Державна комісія з проведення в Україні адміністративної реформи. К.,1998. – 61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онцепція Національної програми інформатизації // Голос України. – 1998. – 4-7 квіт. – № 65.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нцепція національної програми муніципальної реформи в Україні // Місцеве самоврядування. – 1997. – № 5-6. – С.123-1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Копиленко О., Копиленко М. “Трудовий принцип” в історії місцевого самоврядування УНР // Місцеве самоврядування.</w:t>
            </w:r>
            <w:r>
              <w:rPr/>
              <w:t xml:space="preserve"> –</w:t>
            </w:r>
            <w:r>
              <w:rPr>
                <w:spacing w:val="-6"/>
              </w:rPr>
              <w:t xml:space="preserve"> 1998. – № 1-2 (9). – С.117-121.</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опиленко О.Л. Влада інформації - К., 1991. – 106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рнієнко М. Місцеве самоврядування та “урядова вертикаль”: [Модель організації виконавчої влади] // Місцеве самоврядування. – 1997. – № 3 -4. – С.37-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рнієнко М. Пошук варіантів місцевого самоврядування ще продовжується // Місцеве та регіональне самоврядування України. – 1994. – Вип. 4 (9). – С.17-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рнієнко М. І. Проблеми конституційного регулювання місцевого самоврядування в Україні // Концепція розвитку законодавства України: Матеріали наук.-практ. конф., трав., 1996р. – К., 1996. – С.156-15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рнієнко П. С. Формування структури і кадрового корпусу місцевих органів влади в Україні в 1918-1920 рр. // “Проблеми людини”, наук.-дослід. ін-т. Вісник. - Тернопіль, 1994. – Вип. 1. – С.166-1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остецька Т. Проблеми правового забезпечення інформаційної діяльності місцевих Рад народних депутатів // Становлення і розвиток місцевого самоврядування в суверенній українській правовій державі: Тези доповідей і повідомлень науково-практичної конференції; Львів 19-21 листопада 1991 р. – С.87-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Б. О. Адміністративна реформа в Україні: стан та перспективи // Вісник УАДУ. – 1997. – № 3-4. – С.13-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Б. О. Соціальні зміни і національна свідомість в Україні ХХ століття. – К.: Основи, 1997. – 42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Влада, яка найближча до людей: Роздуми про швед. систему місц. самоврядування та формування “оновленого народовладдя” в Україні // Місцеве самоврядування. – 1998. - №  1-2. – С.100-1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Деякі питання розвитку місцевого самоврядування в Україні в контексті адміністративної реформи // Зб.наук. пр. Української Академії державного управління при Президентові України / За заг. ред. В.І.Лугового, В.М.Князєва. – К.: В-во УАДУ, 1999. – Вип.1. – С.273-2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Людина і влада: як подолати відчуження ? // Місцеве самоврядування. – 1998. – № 5-7 (14). – С.119 – 1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Розмежування повноважень за чіткими критеріями: [Про деякі питання виконав. регулювання надання органам місц. самоврядування певних повноважень виконавч. влади] // Місцеве самоврядування. – 1997. – № 3-4. – С.42-4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В., Пітцик М. В. Муніципальне право України. – К.: Атіка, 2003. – 67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В., Пітцик М. В., Салій І. М. Основи муніципального менеджменту. Навчальний посібник / За ред. В. В. Кравченка. – К.: Атака-Н, 2003. – 30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В., Сербан Ф. І. Конституційне право України (тематичний словник термінів та визначень): Навч. посіб. – К.,1996. – 21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Гель А. Статут територіальної громади як елемент правового забезпечення адміністративної та муніципальної реформ // Зб.наук. пр. Української Академії державного управління при Президентові України / За заг. ред. В. І. Лугового, В. М. Князєва. – К.: В-во УАДУ, 1999. – Вип.2. – В 2-х ч. – Ч.ІІ. – С.179-18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Линник Н. Потрібна модель “місцевих правил” (Статут територіальної громади: проблеми розробки, прийняття та впровадження) // Людина і влада. – 1999. – № 1. – С.54-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енко В., Пітцик М., Пухтинський М. Місцеве самоврядування в Швеції // Народ і влада: Інформаційний бюлетень Асоціації міст України. – 1998. – № 4. – С.28-4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авчук Л. М. Адміністративна реформа в Україні // Вісник УАДУ. – 1998. – № 1. – С.13-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егул Ю. І. До питання взаємовідносин місцевих державних адміністрацій з органами місцевого самоврядування // Ідеологія державотворення в Україні: історія і сучасність: Матеріали наук.-практ. конф., 22-23 листоп., 1996р. – К., 1997. – С.332-33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венко Л. Конституційна й фактична моделі системи розподілу влад: проблеми колізій // Зб. наук. пр. Української Академії державного управління при Президентові України / За заг. ред. В. І. Лугового, В. М. Князєва. – К.: В-во УАДУ, 1999. – Вип.1. – С.147 – 152.</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вко І. М. Земельні громади Південної України (1922-1930 рр.): Автореф. дис... канд. іст. наук: 07.00.01 / Запорізький держ. ун-т. — Запоріжжя, 1999.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вцова В. Місцеве самоврядування: деякі питання управління в поліетнічному регіоні // Зб. наук. пр. Української Академії державного управління при Президентові України / За заг. ред. В. І. Лугового, В. М. Князєва. – К.: В-во УАДУ, 1999. – Вип.1. – С.295-30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жанівський С. Кроки до соціального партнерства // Урядовий кур’єр. – 1998. – 1 жовт. – С. 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жанівський С. Місцеве самоврядування: шлях до соціального партнерства // Зб. наук. пр. Української Академії державного управління при Президентові України / За заг. ред. В. І. Лугового, В. М. Князєва. – К.: В-во УАДУ, 1999. – Вип. 1. – С.262-26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жанівський С. Територіальній громаді – належні повноваження // Місцеве самоврядування. –1998. – № 5-7(14). – С.137-14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ниця С.О. Зміцнення фінансової бази місцевого та регіонального самоврядування // Фінанси України. – 1998. – № 2. – С.38-4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п’якевич І. П. Богдан Хмельницький. - Львів: Світ, 1990. – 40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п’якевич І. П. Галицько-Волинське князівство. – К.: Наукова думка, 1984. – 1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п’якевич І. П. Історія України. - Львів: Світ, 1990. – 5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соватий А. І., Мельник В. І. Місцеві податки у США та особливості їх справляння // Фінанси України. – 1999. – № 1. – С.100-10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иштафук Л. “Какой ты отаман, если у тебя нет золотого запаса”?: // Российская Федерация. – 1997. – № 1. – С.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упчан О. Конституційні основи співвідношення структури системи органів виконавчої влади й системи органів місцевого самоврядування // Зб. наук. пр. Української Академії державного управління при Президентові України / За заг. ред. В. І. Лугового, В. М. Князєва. – К.: В-во УАДУ, 1999. – Вип. 1. – С.166-16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усян А. Местное управление и самоуправление: к постановке вопроса о содержании и понятии // Юрид.  вестник – 1998. - № 1. – С.84-8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рючков С.М., Зельницький А. М., Удовенко П. І. та ін. Історико-правові аспекти становлення і розвитку місцевого самоврядування (світовий та український досвід). – К., 1998. – 19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Сімків Л.Є. Теорії місцевого самоврядування: суспільно-політичні і соціально-економічні основи // Регіональна політика: методологія, методи, практика / НАН України. Інститут регіональних досліджень. Редкол.: відповідальний редактор академік НАН України М.І.Долішній. – Л. 2001. – С.407-4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rPr>
                <w:spacing w:val="-6"/>
              </w:rPr>
            </w:pPr>
            <w:r>
              <w:rPr>
                <w:spacing w:val="-6"/>
              </w:rPr>
              <w:t>Куйбіда В.С., Шевчук А.В. Використання комп’ютерних технологій в управлінні містом // Регіональна політика: методологія, методи, практи-</w:t>
            </w:r>
          </w:p>
          <w:p>
            <w:pPr>
              <w:pStyle w:val="Style178"/>
              <w:spacing w:before="0" w:after="120"/>
              <w:rPr>
                <w:spacing w:val="-6"/>
              </w:rPr>
            </w:pPr>
            <w:r>
              <w:rPr>
                <w:spacing w:val="-6"/>
              </w:rPr>
              <w:t>Ка / НАН України. Інститут регіональних досліджень. Редкол.: відповідальний редактор академік НАН України М.І.Долішній. – Л. 2001. – С.600-60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Безпека в місті Львові: молодіжні проблеми, шляхи їх подолання // Актуальні пробл. держ. упр.: Зб. наук. пр. – Дніпропетровськ: ДФ УАДУ, 2000. – № 1 (1). – С.170-17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Впровадження елементів системи інформатизації у м.Львові // Актуальні пробл. держ. упр.: Зб. наук. пр. – Одеса: ОФ УАДУ. – 2003. – Вип. 1(13). – С.53-6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До питання про адміністративно-територіальний устрій України та регіональну політику. Економічні есе, вип. 6, К., 2000, С.10-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Інформатизація муніципального управління. Територіальні чинники та геоінформаційні системи // Актуальні пробл. держ. упр.: Зб. наук. пр. – Дніпропетровськ: ДФ УАДУ, 2003. – Вип. 1 (11). – С.182-20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Місцеве самоврядування в Україні (поняття і сутність) // Актуальні пробл. держ. упр.: Наук. зб. – Одеса: Астропринт, 2000. –Вип. 3. – С.161-16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Місцеве самоврядування та економічний розвиток міста // Командор. – 1997. – № 2. – С.9-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Муніципальне управління. Територіальний та правові чинники інформатизації // Вісник УАДУ. – 2003. – № 1. – С.427-44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Організація впровадження інтегрованої системи обробки інформації управління на прикладі м. Львова // Ефективність державного управління: Зб. наук. пр. УАООУ. – Львів: ЛРІДУ УАДУ, 2002. – Вип. 1(2). – С.247-2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Політико-правові проблеми діяльності органів місцевого самоврядування в контексті адміністративної реформи // Управління сучасним містом. – 2003. – № 1-3 (9). – С.119-1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Про деякі аспекти управління містом // Командор. – 1997. – № 3-4. – С.7-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Проектні рішення інформатизації муніципального управліня у м. Львові // Актуальні пробл. держ. упр.: Зб. наук, пр. – Одеса: ОРІДУ УАДУ, 2003. – Вип. 1 (13). – С.206-2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Регіональні особливості діяльності органів місцевого самоврядування // Актуальні пробл. держ. упр.: Зб. наук. пр. – Одеса: ОФ УАДУ, 2001. – Вип.7. – С.264-27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Роль місцевого самоврядування в сучасній регіональний політиці // Актуальні пробл. держ. упр.: Зб. наук. пр. - Одеса: ОФ УАДУ, 2001. – Вип. 6. – С.264-26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Система місцевого самоврядування України // Вісник УАДУ. – 1998. – № 2. – С.186-19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Становлення демократичних засад місцевого самоврядування // Економіка України. – 2000. – № 10 (467). – С.14-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Становлення правових основ міського самоврядування в Західній Україні // Статут територіальної громади: проблеми розробки, прийняття та впровадження в практику місцевого самоврядування. Навч. посіб.. – К., 1999. – С.38-5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Функції місцевого самоврядування в Україні: аналіз і прогноз // Вісн. УАДУ. – 2000. – № 1. – С.294-29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Хто у місті господар: про виключну компетенцію міських рад // Місцеве самоврядування. - № 3-4 (11). – 1998. – С.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Куйбіда В. Швець В. Вплив матеріального архітектурного середовища на криміногенну сутуацію у місті </w:t>
            </w:r>
            <w:r>
              <w:rPr>
                <w:i/>
                <w:iCs/>
                <w:spacing w:val="-6"/>
              </w:rPr>
              <w:t>(досвід м.Львова)</w:t>
            </w:r>
            <w:r>
              <w:rPr>
                <w:spacing w:val="-6"/>
              </w:rPr>
              <w:t xml:space="preserve"> // Актуальні пробл. держ. упр.: Зб. наук. пр. УАДУ. – Львів: ЛФ УАДУ, 2000. – Вип.4. – С.163-16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Сімків Л.Є. Місцеве самоврядування в Україні: сутність і становлення // Регіональна політика: методологія, методи, практика / НАН України.Інститут регіональних досліджень. Редкол.: відповідальний редактор академік НАН України М.І.Долішній. – Л. 2001. – С. 421- 4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Лесечко М., Чемерис А. Концептуальні засади управління приміськими зонами великих міст // Актуальні пробл. держ. упр.: Зб. наук. пр. – Дніпропетровськ: ДФ УАДУ, 2000. - Вип. 2 (2). – С.134-1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Лесечко М., Чемерис А. Проблеми управління економікою м. Львова в перехідний період // Вісн. УАДУ. – 2000. – № 2. – С.359-36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Хобзей П., Комарницький М., Синицька Г., Козак Л., Гриневич Л. Основні засади освітньої політики міста Львова: [Стратегічний документ]. – К.: Вид-во УАДУ, 2000. – 6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уйбіда В., Чемерис А., Парасюк Н. Аспекти формування інноваційної політики держави // Актуальні пробл. держ. уп.: Зб. наук. пр. УАДУ. – Львів: ЛФ УАДУ, 1999. – Вип. 2. – С.8-21. –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Чушенко В. Місцеве самоврядування в Україні. Текст лекції. – Львів: Юрид. факультет Львівського державного університету ім.Івана Франка, 1998.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Чушенко В. Поняття місцевого самоврядування в Україні // Право України. – 1998. – № 5. – С.17-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 Чушенко В. Система місцевого самоврядування України // Вісн. Української Академії Управління при Президентові України. – 1998. – № 2. – С.186-19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Кривицький А.Ф., Шульц С.Л., Шевчук Л.Т. Світовий досвід регулювання розвитком великих міст // Регіональна політика: методологія, методи, практика / НАН України. Інститут регіональних досліджень. Редкол.: відповідальний редактор академік НАН України М.І.Долішній. – Л. 2001. – С.607-618.</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Інформатизація муніципального управління. - Львів: Літопис, 2002. – 22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Конституційно-правові проблеми міського самоврядування в Україні. – Львів: Літопис, 2001. – 32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Normal"/>
              <w:numPr>
                <w:ilvl w:val="0"/>
                <w:numId w:val="17"/>
              </w:numPr>
              <w:spacing w:lineRule="auto" w:line="360"/>
              <w:ind w:left="0" w:hanging="425"/>
              <w:jc w:val="both"/>
              <w:rPr>
                <w:spacing w:val="-6"/>
                <w:sz w:val="28"/>
                <w:szCs w:val="28"/>
              </w:rPr>
            </w:pPr>
            <w:r>
              <w:rPr>
                <w:spacing w:val="-4"/>
                <w:sz w:val="28"/>
                <w:szCs w:val="28"/>
              </w:rPr>
              <w:t>Куйбіда В.С. Організаційно-функціональні принципи і методи діяльності органів місцевого самоврядування. – К.: МАУП, 2003. – 571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Освітня політика міста Львова // Актуальні пробл. держ. упр.: Зб. наук. пр. – Х.: ХФ УАДУ, 2000. – № 1 (6). – С.218-2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йбіда В.С. Сучасні проблеми і регіональні особливості місцевого самоврядування в Україні. - Львів: Літопис, 2001. – 1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Куйбіда В.С. Управління розвитком міста: правові та соціально-економічні аспекти // Місцеве та регіональне самоврядування України. – К., </w:t>
            </w:r>
            <w:r>
              <w:rPr/>
              <w:t xml:space="preserve">– </w:t>
            </w:r>
            <w:r>
              <w:rPr>
                <w:spacing w:val="-6"/>
              </w:rPr>
              <w:t>1995. – Вип. 3-4 (12-13). – С.58-6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Куйбіда В.С., Сімків Л.Є. Сучасні проблеми місцевого самоврядування української економіки // Регіональна політика: Методологія, методика, практика. НАН України. Інститут регіональних досліджень. </w:t>
            </w:r>
            <w:r>
              <w:rPr/>
              <w:t xml:space="preserve">– </w:t>
            </w:r>
            <w:r>
              <w:rPr>
                <w:spacing w:val="-6"/>
              </w:rPr>
              <w:t>Львів., – 2001. – С.444-45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Куйбіда В.С. Політико-правові проблеми діяльності органів місцевого самоврядування в контексті адміністративної реформи // Управління сучасним містом. – 2003. – №13-14 (9). – С.78-88.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льтура городского самоуправления: Учебн. пособие под редакцией С.Вобленко. – Николаев: Тетра, 1997. – 36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льчицький В.С. Державний лад і право в Галичині (в другій половині ХІХ - на початку ХХ ст.). - Львів: Львів. держ. ун-т, 1966. –  6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льчицький В., Тищик Б., Лісна І. Місцеве самоврядування на західноукраїнських землях у складі Польщі (1921-1939 рр) // Становлення і розвиток місцевого самворядування в суверенній українській правовій державі: Тези доповідей і повідомлень наук.-практ. конф.; Львів, 19-21 листоп., 1991 р. – С.22 - 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рінний П. Передісторія та рання історія України на підставі археологічних джерел. - Мюнхен: Український Вільний університет, 1970. – 9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чма Л. Д. Засади місцевого самоврядування: [Виступ Президента України на загальних зборах Укр. Асоц. місц. та регіон. влад 19 червн. 1997р.] // Урядовий кур’єр. – 1997. – 21 черв. – С.3-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Кушнарьов Є. Про діяльність Асоціації міст України // Місцеве та регіональне самоврядування України.–1995. – Вип.1-2 (10-11).–С.134-13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eastAsia="uk-UA"/>
              </w:rPr>
            </w:pPr>
            <w:r>
              <w:rPr>
                <w:spacing w:val="-4"/>
                <w:sz w:val="28"/>
                <w:szCs w:val="28"/>
                <w:lang w:eastAsia="uk-UA"/>
              </w:rPr>
            </w:r>
          </w:p>
        </w:tc>
        <w:tc>
          <w:tcPr>
            <w:tcW w:w="8715" w:type="dxa"/>
            <w:tcBorders/>
          </w:tcPr>
          <w:p>
            <w:pPr>
              <w:pStyle w:val="Style178"/>
              <w:spacing w:before="0" w:after="120"/>
              <w:rPr>
                <w:spacing w:val="-6"/>
              </w:rPr>
            </w:pPr>
            <w:r>
              <w:rPr>
                <w:spacing w:val="-6"/>
                <w:lang w:eastAsia="uk-UA"/>
              </w:rPr>
              <w:t>Лазор О.Я., Лазор А.Д. Місцеве самоврядування: вітчизняний та зарубіжний досвід. – Львів: Ліга-Прес, 2002. – 46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ащенко Р. Лекції по історії українського права: Княжа доба.-Прага: Український університет у Празі, 1923. – 15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ебон Г. Психология масс // В кн. Психология масс: Хрестоматия / Сост. Д.Я.Райгородский. – Самара: Изд. дом “БАХРАХ”, 1998. – С. 5 – 1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ебон Г. Психология народов и масс // Психология толпы: социальные и политические механизмы воздействия на массы. – М.: Изд-во Эксмо; СПб.: Теrrа Fantastica, 2003. – C. 9-31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ежикова Ю. Г. Характер и пределы правового регулирования экономической функции местного самоуправления: [Рос. Федерация] // Юрист. – 1998. – № 4. – С.46-5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епешкин А. И. Местные органы власти Советского государства. Москва, 1957. – 304 c.</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іотар Ж.-Ф. Умови постмодернізму // Ж.Рюс. Поступ сучасних ідей: Панорама новітньої науки / Пер. з фр. В.Шовкун. – К.: Основи, 1998. – 29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ітопис Руський. - К: Дніпро, 1989. – 59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rPr>
                <w:spacing w:val="-6"/>
              </w:rPr>
            </w:pPr>
            <w:r>
              <w:rPr>
                <w:spacing w:val="-6"/>
              </w:rPr>
              <w:t xml:space="preserve">Лубченко І. На якому стовбурі росте четверта гілка влади ? (В Україні досі не створено належних умов для свободи слова) // Людина і влада. – </w:t>
            </w:r>
          </w:p>
          <w:p>
            <w:pPr>
              <w:pStyle w:val="Style178"/>
              <w:spacing w:before="0" w:after="120"/>
              <w:rPr>
                <w:spacing w:val="-6"/>
              </w:rPr>
            </w:pPr>
            <w:r>
              <w:rPr>
                <w:spacing w:val="-6"/>
              </w:rPr>
              <w:t xml:space="preserve">№ </w:t>
            </w:r>
            <w:r>
              <w:rPr>
                <w:spacing w:val="-6"/>
              </w:rPr>
              <w:t>1. – 1999. – С. 73 – 7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уговий В. І., Князєв В. М. Адміністративна реформа в Україні: кадрове і наукове забезпечення // Вісник УАДУ. – 1997. – № 2. – С.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ысенко В. Н., Лысенко Л. М. Институт губернаторства в истории и современной России: Некоторые общие и отличит. черты // Государство и право. – 1998. – № 5. – С.13-1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ысенко В., Лысенко Л. От Апраксина до Немцова. Губернаторы в дореволюционной и современной России: [Ин-т губернаторства в России] // Власть. – 1997. – № 9. – С.54-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Любченко П. Н. Вопросы правового регулирования компетенции местного самоуправления // Нова Конституція України і проблеми вдосконалення законодавства: Темат. зб. наук. пр. – Х., 1997. - С.24-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ксименко С. Від “фокусних” досліджень – до “точок зростання” // Людина і влада. – № 1. – 1999. – С.41 – 4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кухін О., Лебєдєв М. Управління в житлово-комунальній сфері в умовах реформування органів місцевого самоврядування (досвід, проблеми та перспективи розвитку) // Зб. наук. пр. Української Академії державного управління при Президентові України / За заг. ред. В.І.Лугового, В.М.Князєва. – К.: В-во УАДУ, 1999. – Вип.2. – В 2-х ч. – Ч.ІІ. – С.201-20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rPr>
                <w:spacing w:val="-6"/>
              </w:rPr>
            </w:pPr>
            <w:r>
              <w:rPr>
                <w:spacing w:val="-6"/>
              </w:rPr>
              <w:t>Маленко Т. Органи місцевого самоврядування і мас-медіа: проблема взаємовідносин // Зб. наук. пр. Української Академії державного уп-равління при Президентові України / Зазаг. ред. В.І. Лугового, В. М. Кня-</w:t>
            </w:r>
          </w:p>
          <w:p>
            <w:pPr>
              <w:pStyle w:val="Style178"/>
              <w:spacing w:before="0" w:after="120"/>
              <w:rPr>
                <w:spacing w:val="-6"/>
              </w:rPr>
            </w:pPr>
            <w:r>
              <w:rPr>
                <w:spacing w:val="-6"/>
              </w:rPr>
              <w:t>зєва.– К.: В-во УАДУ, 1999. – Вип.2. – В 2-х ч. – Ч.ІІ. - С.227-23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линовський В. Трансформація адміністративно-територіального устрою України: проблеми і перспективи // Зб. наук. пр. Української Академії державного управління при Президентові України / За заг. ред. В. І. Лугового, В. М. Князєва. – К.: В-во УАДУ, 1999. – Вип.2. – В 2-х ч. – Ч.ІІ. – С.211-2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линовський В. Функція прийняття управлінських рішень // Вісн. Української Академії Управління при Президентові України. – 1999. – № 3. – 1999. – С. 42-5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линовський В. Я. Державне управління: Навч. посібник. – Луцьк: Вежа, 2000. – 56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льчин Ю. М. Концепція фахової підготовки та підвищення кваліфікації депутатів місцевих рад і працівників органів місцевого самоврядування // Теорії мікро-макроекономіки: Зб. наук. праць. – К.: Міністерство освіти України, Академія муніципального управління, 2000. – С.3-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нелюк В. Проблема єдності державного управління і місцевого самоврядування в українській суспільно-політичній думці // Вісн. Української Академії Управління при Президентові України. 1999. – № 3. – С.181-1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рмазов В. До питання про типологію про місцеве самоврядування // Становлення і розвиток місцевого самоврядування в суверенній українській правовій державі: Тези доповідей і повідомлень науково-практичної конференції; Львів 19-21 листопада 1991 р. – С.29-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ртин Дж. Телематическое общество. Вызов ближайшего будущего // Новая технократическая волна на Западе. – М., 1986. –  356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ртинюк Я. М. Становлення та діяльність органів місцевого самоврядування на Волині (1919- 1939 рр.): Дис... канд. іст. наук: 07.00.01 / Волинський держ. ун-т ім. Лесі Українки. — Луцьк, 2001. — 181 арк.</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рченко О. М. Міське самоврядування на Півдні України у другій половині ХІХ ст.: Дис... канд. іст. наук: 07.00.01 / Одеський держ. ун-т ім. І.І.Мечникова. — О., 1997. — 180 арк.</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скон М., Альберт М., Хелоури Ф. Основы менеджмента: пер. с англ. – М.: Дело, 1992. – 70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суда Й. Гіпотеза про генезис HOMO INTELLIGENS // Сучасна зарубіжна соціальна філософія. Хрестоматія: Навч. посібник / Упоряд. В.Лях. – К.: Либідь, 1996. – С.335-36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твієнко В. Реформи чи “експеримент над суспільством” ? // Людина і влада. – 1999. – № 1. – С.10-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твієнко К. С. Проблеми самоврядування столиці // Роль столиці у процесах державотворення: іст. та сучасний аспекти: Матеріали наук.-практ. конф., 28 лют 1996 р. - К., 1996. – С.104-10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ацько М. А.Теоретичні основи та політико-правові аспекти муніципальної реформи в Україні //Державно-правова реформа в Україні: Матеріали наук.-практ. конф., листоп., 1997р. – К., 1997. – С.394-39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льниченко В. Коли місцеві власті не жебракують: Фінансові та матеріальні засади місцевого самоврядування // Віче. – 1997. – № 11. – С.66-8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скон М., Альберт М., Хедоури Ф. Основы менеджмента: Пер. с англ. Высш. шк. междунар. бизнеса.  – М.: Дело, 1992. – 70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тельський Р. Місцеве самоврядування: побічний ефект // Нова політика. – 1997. – № 4. – С.5-6.</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чинський О. Б. Формування та розподіл коштів бюджету місцевого самоврядування: Автореф. дис... канд. наук з державного управління: 25.00.06 / Українська академія держ. управління при Президентові України. — К., 2001. — 1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чинський Б. І. Деякі особливості організації самоврядування в столиці // Роль столиці у процесах державотворення: історичні та сучасний аспекти: Матеріали наук.-практ. конф.,28 лют., 1996 р.– К.,1996. –С.84-8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ечинський О. Раціональний розподіл централізованих бюджетних коштів з метою створення рівних соціально-економічних можливостей життєдіяльності населення // Зб. наук. пр. Української Академії державного управління при Президентові України/ За заг.ред. В.І.Лугово-го, В.М.Князєва.–К.: В-во УАДУ, 1999.– Вип.2.– В 2-х ч.–Ч.ІІ.– С.218-22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ісцеве самоврядування в столиці України / НДІ соціально-економічних проблем міста (НДІСЕП) / О.М. Невелєв (ред.).– К.: НДІСЕП,2000.– 27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ісцеве самоврядування в Україні: (Закон. практика, проблеми) / Управління по зв'язках з місцевими органами влади і органами місцевого самоврядування Апарату Верховної Ради України / В. А. Граб (відп.ред.), О. А. Нескоромний (упоряд.). – К.: Парламентське вид-во, 2000. – 14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ісцеве самоврядування в Україні: досвід, проблеми та перспективи розвитку: Матеріали міжрегіональної наук.-прак. конф. м. Чернівці, 15 груд., 2000 р. / Чернівецька обласна рада; Асоціація органів місцевого самоврядування Чернівецької області. – Чернівці: Прут, 2000. – 11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ісцеве самоврядування в Україні: проблеми і прогнози // НАН України, Інститут соціології, Центр соціальних експертиз і прогнозів, ПСП України. – К., 1997. – 1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ісцеве самоврядування: 10 років здобутків: Збірник / Фонд сприяння місцевому самоврядуванню України при Президентові України / М. Пухтинський (наук.ред.). – К. : Атіка, 2002. – 36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 </w:t>
            </w:r>
            <w:r>
              <w:rPr>
                <w:spacing w:val="-6"/>
              </w:rPr>
              <w:t>Місцеве самоврядування: 10 років незалежності України / Управління по зв'язках з місцевими органами влади і органами місцевого самоврядування Апарату Верховної Ради України / В.А. Граб (відп.ред.), О.А. Нескоромний (упоряд.). – 2-ге вид., стер. – К.: Парламентське вид-во, 2002. – 43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ойсєєва Н. І. Ментальність і місцеве самоврядування: взаємозв'язок, проблеми, протиріччя: Автореф. дис... канд. філос. наук: 09.00.03 / Харківський військовий ун-т. — Харків, 2001. – 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ойсеєнков В. Роль місцевих органів самоврядування у формуванні та використанні місцевих бюджетів // Економіка України. – 1997. – № 7. – С.25-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Молодцов О. Фонд сприяння місцевому самоврядуванню України – 10 років діяльності // </w:t>
            </w:r>
            <w:hyperlink r:id="rId7">
              <w:r>
                <w:rPr>
                  <w:rStyle w:val="InternetLink"/>
                  <w:spacing w:val="-6"/>
                </w:rPr>
                <w:t>http://www.usukraine.org/cpp/journal/as0202/ molodsov. doc</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олодцов О. Від мотивації – до реальної ситуації: Про роботу з кадрами під час реорганізації системи упр. містом // Місцеве самоврядування. – 1998. – № 3-4. – С.17-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ороз В. Разом ми сильніші // Місцеве самоврядування. – 1998. – № 1-2 (9). – С.6 - 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ороз О. Альтернативи самоврядуванню немає: [Запровадження Закону України “Про місц. самоврядування України”] // Голос України. – 1997. – 17 жовт. – С.1, 2.</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униципальное управление: Учеб. пособ. для вузов / А. Г. Гладышев, В. Н. Иванов, Е. С.Савченко и др.; Под общ. ред. В. Н. Иванова, В. И. Патрушева; Академия наук социальных технологий и местного самоуправления. – М.: Муниципальный мир, 2002. – 560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уніципальне право України. Навч. посіб. – К.: Атіка, 2003.– 67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уніципальний рух: новий етап розвитку: Матеріали VІІ Всеукраїнських муніципальних слухань “Муніципальний рух в Україні – 10 років розвитку” (6-8 верес., 2001 р., м. Бердянськ) / Заг. ред. М. Пухтинського. – К.: Логос, 2002. – 56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урашин О. Г. Акти прямого народовладдя і місцеве самоврядування: історичний та сучасний аспекти // Ідеологія державотворення в Україні: історія і сучасність: Матеріали наук.-практ. конф., 22-23 листоп. 1996 р. – К., 1997. – С.325-328.</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ind w:left="283" w:hanging="0"/>
              <w:rPr>
                <w:spacing w:val="-6"/>
              </w:rPr>
            </w:pPr>
            <w:r>
              <w:rPr>
                <w:spacing w:val="-6"/>
              </w:rPr>
              <w:t xml:space="preserve">Мягченко М. Загальнотеоретичні засади діяльності органів самоорганізації населення в системі місцевого самоврядування в Україні // Право України. – 2000. – № 7. </w:t>
            </w:r>
            <w:r>
              <w:rPr/>
              <w:t>– С. 31-3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яловицька Н. Проблеми удосконалення законодавства про місцеве самоврядування // Зб. наук. пр. Української Академії державного управління при Президентові України / За заг.ред. В.І.Лугового, В.М.Кня-зєва. – К.: В-во УАДУ, 1999. – Вип.2. – В 2-х ч. – Ч.ІІ. – С.184-18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Мяловицька Н. А. Розвиток місцевого самоврядування - важливий напрямок українського державотворення // Ідеологія державотворення в Україні: історія і сучасність: Матеріали наук.-практ. конф., 22-23 листоп., 1996р. - К., 1997. – С.328-33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агаєв О. Деякі питання порівняльно-правового аналізу систем місцевого самоврядування // Становлення і розвиток місцевого самворядування в суверенній українській правовій державі: Тези доповідей і повідомлень науково-практичної конференції; Львів 19-21 листоп., 1991 р. – С.31-3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адолішній П. І. Розбудова нової системи врядування в Україні. – К.: Вид-во УАДУ; Одеса: Астропринт, 1999. – 30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Наказ Міністра охорони здоров’я України № 127 від 21.05.1998 р. “Про створення Єдиного інформаційного поля системи охорони здоров’я України” // </w:t>
            </w:r>
            <w:hyperlink r:id="rId8">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артов Н. А. Геополитика: Учеб. для вузов. – М.: ЮНИТИ, 1999. – 35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аука управляти: з історії менеджменту: Хрестоматія / Упор І.О. Сленов. – К.: Либідь, 1993 – 185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ашкерський А. Старий Львів серйозно хворий: чи буде знайдено ліки? // Місцеве самоврядування. – 1998. – № 3-4 (11). – С.53-5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евелєв О.М. Впорядкування адміністративно-територіального устрою та вдосконалення системи управління для зміцнення місцевого самоврядування в Україні. Пропозиції для обговорення. – К.: НДІСЕП, 2003. – 2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евєлєв О. М. Місто Київ: політика перспективного розвитку. – К., 1999. – 296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екрасова О. В. Участь робітничої молоді в процесах самоврядування в Україні:(досвід та уроки 80-х років): Дис... канд.іст.наук: 07.00.01 / КПІ. – К., 1993. – 18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екрич А. Важка ти, ноша самоврядування // Віче.–1997. – № 5.– С.39-4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ижник Н. Державна влада та ідеї правової держави в умовах реалізації Конституції України // Зб. наук. пр. Української Академії державного управління при Президентові України / За заг. ред. В. І. Лугового, В. М. Князєва. – К.: В-во УАДУ, 1999. – Вип. 1. – С.131-13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ижник Н. Р., Машков О. А. Системний підхід в організації державного управління / За заг. ред. Н. Р. Нижника. – К.: Вид-во УАДУ, 1998. – 160 с.</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rPr>
                <w:spacing w:val="-6"/>
              </w:rPr>
            </w:pPr>
            <w:r>
              <w:rPr>
                <w:spacing w:val="-6"/>
              </w:rPr>
              <w:t>Нижник Н., Мосов С., Задорожна М. Я. Формування портрета якостей керівника в системі державного управління. Державне управління в Україні: наукові, правові та організаційні засади: Навч. посіб. / За заг. ред. Н.Р. Нижник, В.М.Олуйка. – Львів: Вид-во Нац. Ун-ту “Львівська політехніка”, 2002. – С. 151-15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Новикова Л., Сиземская Н. Власть и самоуправление в “зеркале заднего вида”: [Соотношение власти и самоуправления в Рос. Федерации] // Власть. – 1998. – № 8-9. – С.99-10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б учреждении губерний и о расписании к ним городов. Указ от 18.12.1708 г. “// Российское законодательство X-XX веков. В 9-т. – М.: Юридическая литература, 1986. – Т. 4. Законодательство периода становления абсолютизма. – С.166-16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боленський О. Навчання державного службовця як складова його професійної діяльності // Вісн. Української Академії Управління при Президентові України. – 1999. – № 3. – С.35-4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вчинников И. Финансы местного самоуправления: проблемы укреп-ления доходной базы // Государство и право. – 1998. – № 9. – С.124-1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гонь Ц. Г. Основні засади та принципи побудови податкового кодексу України // Фінанси України. – 1999. – № 1. – С.46-6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лійник О. М. Національна Рада з узгодження діяльності загальнодержавних і регіональних органів та місцевого самоврядування // Муніципальний рух: новий етап розвитку: Матеріали VІІ Всеукраїнських муніципальних слухань “Муніципальний рух в Україні – 10 років розвитку” (6-8 верес., 2001 р., м. Бердянськ) / Заг. ред. М. Пухтинського. – К.: Логос, 2002. – С.286-2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нопенко В. Потрібна муніципальна реформа: [Бесіда з нар. депутатом України] // Хрещатик. – 1999. – 22 січня. – С.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панасюк Г. Конституційні основи кадрової політики України // Зб. наук. пр. Української Академії державного управління при Президентові України / За заг. ред. В. І. Лугового, В. М. Князєва. – К.: В-во УАДУ, 1999. – Вип.1. – С.176 - 17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пределение и пределы принципа субсидиарности: Доклад Координац. Комитета по мест. и регион. Органам власти [CPLR]: [Рус. версия]. – Б.м.: Изд. Совета Европы, 1994. – 5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рганы местного управления в зарубежных странах: сравнительное исследование: Науч.- аналит.обор / [Черкасов А.И.]– М.: ИНИОН, 1994. – 8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рзіх М. Концепція правового статусу самоврядних територій і органів місцевого самоврядування // Місцеве та регіональне самоврядування України. – 1995. – Вип. 1-2 (10-11). – С.67-7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ртега-и-Гассет Хосе. Восстание масс // Психология толпы: социальные и политические механизмы воздействия на массы. – М.: Изд-во Эксмо; СПб.: Теrrа Fantastica, 2003. – С.417-466.</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сновы Европейской хартии местного самоуправления. Метод. пособие. – М. 1999. – 12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Оффердал О. Политика и проблемы организационного дизайна в местном самоуправлении // ПОЛИС. – 1998. – №1. – С.52-6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вленко Р. Районні та обласні влади: самоврядування чи координація? // Підтекст. – 1998. – № 34 (14-20 жовт.). – С.9-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л Леслі А. Аналіз державної політики / Пер. з англ. Іван Дзюб. – К.: Основи, 1999. – 42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лінчак М.М. Поняття політичного аналізу та етапи прийняття політичного рішення // Актуальні проблеми органів місцевого самоврядування: Матеріали конференції. – Воловець, 1998. – С.4-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расюк В. Кодифікація законодавства про місцеве самоврядування: теоретичні питання // Право України. – 2000. – № 11. – С.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рфенова Л., Парфенова В. Коммунальная экономика польских гмин и способы ее финансирования // Финансы. – 1998. – № 9. – С.56-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рхоменко В. Історичні корені місцевого самоврядування в Україні // Аспекти самоврядування: Часопис Українсько-американської програми “Партнерство громад”. –1998. – № 1. – С.8-1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рхоменко В. Проблеми місцевого самоврядування в Україні 1990-х років. – К.: Інститут демократії імені Пилипа Орлика, 1997. – 25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стернак М. М. Місцеві позики як інструмент фінансування соціально-економічних програм органів місцевого самоврядування: Дис... канд. екон. наук: 08.04.01 / Науково-дослідний фінансовий ін-т при Міністерстві фінансів України. –  К., 2001. –  21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хомов І. Централізація і децентралізація виконавчої влади у сучасній Україні // Право України. – 1997. – № 12. – С.18-1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ахомов І. М., Пахомов С.І. Про систему органів місцевого самоврядування // Ідеологія державотворення в Україні: історія і сучасність: Матеріали наук.-практ. конф., 22-23 листоп., 1996р. - К., 1997. – С.340-3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ерша Конституція України гетьмана Пилипа Орлика. 1710 р. / Передмова О. Пріцака. – К.: Веселка,1994. – 75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ідгрунтя місцевої демократії: Межі місц. самоврядування: [Швеція] // Юрид. вісн. України. – 1997, 6-12 березня. – С.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ітцик М. В., Кравченко В. В. Актуальні проблеми розвитку законодавства про місцеве самоврядування // </w:t>
            </w:r>
            <w:hyperlink r:id="rId9">
              <w:r>
                <w:rPr>
                  <w:rStyle w:val="InternetLink"/>
                  <w:spacing w:val="-6"/>
                </w:rPr>
                <w:t>http://auc.logincee.org</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лаксій Т. М. Міське самоврядування Середньої Наддніпрянщини в другій половині XIX - на початку XX століть: Дис... канд. іст. наук: 07.00.01 / Кременчуцький держ. політехнічний ун-т – Кременчук, 2001.–23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Плющ І. С. Широке нормування місцевих відносин (до проблеми становлення й удосконалення законодавства про місцеве самоврядування в Україні) // Законодавство України: проблеми вдосконалення.</w:t>
            </w:r>
            <w:r>
              <w:rPr/>
              <w:t xml:space="preserve"> –</w:t>
            </w:r>
            <w:r>
              <w:rPr>
                <w:spacing w:val="-6"/>
              </w:rPr>
              <w:t xml:space="preserve"> К., 2001.– С.3-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rPr>
                <w:spacing w:val="-6"/>
              </w:rPr>
            </w:pPr>
            <w:r>
              <w:rPr>
                <w:spacing w:val="-6"/>
              </w:rPr>
              <w:t>Побурко Я.,   Даниленко А., Голуб А. Підприємництво і розвиток  терито-</w:t>
            </w:r>
          </w:p>
          <w:p>
            <w:pPr>
              <w:pStyle w:val="Style178"/>
              <w:spacing w:before="0" w:after="120"/>
              <w:rPr>
                <w:spacing w:val="-6"/>
              </w:rPr>
            </w:pPr>
            <w:r>
              <w:rPr>
                <w:spacing w:val="-6"/>
              </w:rPr>
              <w:t>рії: узгодження інтересів // Регіональна економіка. – 1997.– № 2.– С.81-8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йченко А. Чому бракує “прапороносців”? Про становлення і перспективи політичного лідерства в Україні // Людина і влада. – 1999. –№ 1. – С.17-1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ітика Стокгольмського муніципалітету щодо засобів масової інформації // Місцеве самоврядування. 1998. –№ 1-2 (9). – С.113-11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оження про міські й селищні Ради робітничих, селянських і червоноармійських депутатів від 28.10.1925 р. // ЗУ УРСР. – 1925. – № 86. – Ст. 49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оження про окружні з’їзди Рад і окружні виконавчі комітети від  28.10.1925 р.  // ЗУ УРСР. – 1925. – .№ 83. – Ст. 48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оження про районні з’їзди Рад і районні виконавчі комітети від 28.10.1925 р. // ЗУ УРСР. – 1925. – № 84. – Ст. 48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оження про сільські Ради від  28.10.1925 р. // ЗУ УРСР. – 1925. – № 85. – Ст. 4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лубинський В.И. Леятельность районного, городского Советов в области обеспечения социалистической законности и охрані общественного порядка. М.: Юрид. лит. 1973. – 104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Верховної Ради України  “Про підсумки парламентських слухань “Суспільство, засоби масової інформації, влада: свобода слова і цензура в Україні” // Відомості Верховної Ради України. – 2003. – № 16. – Ст. 13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Постанова Верховної Ради України № 687-IV від 03.04.2003 р. “Про Концепцію національної інформаційної політики”//</w:t>
            </w:r>
            <w:hyperlink r:id="rId10">
              <w:r>
                <w:rPr>
                  <w:rStyle w:val="InternetLink"/>
                  <w:spacing w:val="-6"/>
                </w:rPr>
                <w:t>http://alpha.rada.kiev.ua</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Верховної Ради України № 914-XIV від 13.07.1999 р. “Про затвердження Завдань Національної програми інформатизації на 1999-2001 роки” // Відомості Верховної Ради України. – 1999. – №37. – Ст. 335.</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Верховної Ради України від 10 січня 2002 року  № 2967-III “Про забезпечення права громадян України на інформацію”//  Голос України. – 2002. – 24 січ. – № 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останова Верховної Ради України від 14.07.1993 р. №3384-XII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 </w:t>
            </w:r>
            <w:hyperlink r:id="rId11">
              <w:r>
                <w:rPr>
                  <w:rStyle w:val="InternetLink"/>
                  <w:spacing w:val="-6"/>
                </w:rPr>
                <w:t>http://www.rada.gov.ua</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vanish/>
                <w:spacing w:val="-6"/>
              </w:rPr>
            </w:pPr>
            <w:r>
              <w:rPr>
                <w:spacing w:val="-6"/>
              </w:rPr>
              <w:t>Постанова Верховної Ради України від 16.01.2003 р. № 441-IV “Про підсумки парламентських слухань “Суспільство, засоби масової інформації, влада: свобода слова і цензура в Україні” // Відомості Верховної Ради України. – 2003. – № 16. – Ст. 130.</w:t>
            </w:r>
          </w:p>
        </w:tc>
      </w:tr>
      <w:tr>
        <w:trPr/>
        <w:tc>
          <w:tcPr>
            <w:tcW w:w="903" w:type="dxa"/>
            <w:tcBorders/>
          </w:tcPr>
          <w:p>
            <w:pPr>
              <w:pStyle w:val="Footer"/>
              <w:numPr>
                <w:ilvl w:val="0"/>
                <w:numId w:val="14"/>
              </w:numPr>
              <w:snapToGrid w:val="false"/>
              <w:spacing w:lineRule="auto" w:line="360"/>
              <w:ind w:left="0" w:hanging="0"/>
              <w:jc w:val="both"/>
              <w:rPr>
                <w:vanish/>
                <w:spacing w:val="-4"/>
                <w:sz w:val="28"/>
                <w:szCs w:val="28"/>
              </w:rPr>
            </w:pPr>
            <w:r>
              <w:rPr>
                <w:vanish/>
                <w:spacing w:val="-4"/>
                <w:sz w:val="28"/>
                <w:szCs w:val="28"/>
              </w:rPr>
            </w:r>
          </w:p>
        </w:tc>
        <w:tc>
          <w:tcPr>
            <w:tcW w:w="8715" w:type="dxa"/>
            <w:tcBorders/>
          </w:tcPr>
          <w:p>
            <w:pPr>
              <w:pStyle w:val="Style178"/>
              <w:spacing w:before="0" w:after="120"/>
              <w:ind w:left="283" w:hanging="0"/>
              <w:rPr>
                <w:spacing w:val="-6"/>
              </w:rPr>
            </w:pPr>
            <w:r>
              <w:rPr>
                <w:spacing w:val="-6"/>
              </w:rPr>
              <w:t xml:space="preserve">Постанова Верховної Ради України від 28.11.2002 р. № 280-IV “Про Концепцію розвитку телерадіоінформаційного простору України” // </w:t>
            </w:r>
            <w:hyperlink r:id="rId12">
              <w:r>
                <w:rPr>
                  <w:rStyle w:val="InternetLink"/>
                  <w:spacing w:val="-6"/>
                </w:rPr>
                <w:t>http://alpha.rada.kiev.ua</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Верховної Ради України від 7.06.2001 р. № 2498-III “Про підсумки парламентських слухань “Проблеми інформаційної діяльності, свободи слова, дотримання законності та стану інформаційної безпеки України” //  Голос України. – 2001. – 26 черв. – № 1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ВУЦВК і РНК УРСР від 12.01.1929 р. “Про міські районні Ради робітничих, селянських і червоноармійських депутатів” // ЗЗ УРСР. – 1929. – №6. – Ст.4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останова Кабінету Міністрів України № 118  від 22.01.1996 р. “Про створення Єдиного державного реєстру підприємств та організацій України” // </w:t>
            </w:r>
            <w:hyperlink r:id="rId13">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1291 від 29.09.2002 р. “Про забезпечення реалізації Закону України “Про Генеральну схему планування території України” // http://zakon.rada.gov.ua/cgi-bin/.laws/main.cgi</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1302 від 29.08.2002 р. “Про заходи щодо подальшого забезпечення відкритості у діяльності органів державної влади” // http://zakon.rada.gov.ua/cgi-bin/.laws/main.cgi</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останова Кабінету Міністрів України № 1355 від 02.12.1997 р. “Про Програму створення автоматизованої системи ведення Державного земельного кадастру” // </w:t>
            </w:r>
            <w:hyperlink r:id="rId14">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останова Кабінету Міністрів України № 224 від 25.03.1993 р “Про містобудівний кадастр населених пунктів” // </w:t>
            </w:r>
            <w:hyperlink r:id="rId15">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3 від 04.01.2002 р. “Про Порядок оприлюднення у мережі Інтернет інформації про діяльність органів виконавчої влади” // Офіційний Вісник України. – 2002. – № 2. – Ст. 5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391 від 30.03.1998 р. “Про затвердження Положення про державну систему моніторингу довкілля” // Офіційний Вісник України. – 1998. – № 13. – С. 9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413  від 08.04.1996 р. “Про затвердження Порядку ведення державного водного кадастру” // http://alpha.rada.kiev.ua/cgi-bin/laws/main.</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777 від 07.05.2000 р. “Про Урядову комісію з питань інформаційно-аналітичного забезпечення діяльності органів виконавчої влади” // Офіційний вісник України. – 2000. – № 19. – Ст. 79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 789 від 15.07.1997 р. “Про першочергові заходи інформатизації” // http://alpha.rada.kiev.ua/cgi-bin/laws/main.</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Кабінету Міністрів України №208  від 24.02.2003 р. “Про заходи щодо створення електронної інформаційної системи “Електронний Уряд” // Офіційний вісник України. – 2003. – №9. – С. 112. – Ст.3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а Ради Народних Комісарів УСРР від 30.05.1925р. “Про структуру й штати міських рад” // ЗУ та РР-С У України. – 1925. – №29–30. – Арт.2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становление о провозглашении России республикой. 01.11.1917 г. // Российское законодательство Х-ХХ веков. Т.9. Законодательство эпохи буржуазно-демократических революций. – М.: Юрид. литература, 1994. – С.1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очтовюк А. Можливості впровадження зарубіжного досвіду підготовки кадрів для місцевих органів влади // Збірник наукових праць Української Академії державного управління при Президентові України / За заг. ред. В. І. Лугового, В. М. Князєва. – К.: В-во УАДУ, 1999. – Вип.2. – В 2-х ч. – Ч.ІІ. – С.223–22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авове поле для співпраці: [Правова основа діяльності місц. органів влади] // Урядовий кур’єр. – 1998. – 24 верес. – С. 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инципи безпосередньої демократії в Україні. Інститут самоорганізації населення. – Львів: Львівський ресурсний центр сприяння розвитку територіальних громад, 2001. – 119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инципи Європейської хартії місцевого самоврядування: Навч. посіб. / М. Пітцик, В. Кравченко, Е.С.Моньйо, Б. Фонтен, В. Черніков та ін./ – К., 2000. – 13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 доцільність та можливості створення державної установи з питань проведення адміністративної реформи та розвитку місцевого самоврядування: Зб. матеріалів громадських слухань (Київ, 2 черв., 2000 року). – К.: Логос, 2000. – 8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 Концепцію муніципальної реформи в Україні. Проект Постанови було внесено на розгляд Верховної Ради України народним депутатом України </w:t>
            </w:r>
            <w:r>
              <w:rPr>
                <w:spacing w:val="-6"/>
              </w:rPr>
              <w:t>Коновалюком В. І. на 1 сесії IV скликання. Реєстраційний № 1103 від 27 травня 2002 р. //http://oracle2.rada.gov.ua/pls/zweb/ webproc 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Про селищну Раду народних депутатів Української РСР. Закон Української РСР від 02.07.1968 р. </w:t>
            </w:r>
            <w:r>
              <w:rPr>
                <w:i/>
                <w:iCs/>
                <w:spacing w:val="-6"/>
              </w:rPr>
              <w:t>(у редакції Закону УРСР від 13.12.1979р.)</w:t>
            </w:r>
            <w:r>
              <w:rPr>
                <w:spacing w:val="-6"/>
              </w:rPr>
              <w:t xml:space="preserve"> // Відомості Верховної Ради УРСР. – 1979. – Додаток до № 5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ро територіальну громаду. Проект Закону України підготовлений робочою групою експертів Товариства науковців по сприянню муніципальній реформі, Асоціації міст України та Спілки лідерів місцевих та регіональних влад України за сприяння Всесвітнього банку. Керівник робочої групи В.В. Кравченко) // </w:t>
            </w:r>
            <w:hyperlink r:id="rId16">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b/>
                <w:b/>
                <w:bCs/>
                <w:spacing w:val="-6"/>
              </w:rPr>
            </w:pPr>
            <w:r>
              <w:rPr>
                <w:spacing w:val="-6"/>
              </w:rPr>
              <w:t xml:space="preserve">Проект Закону “Про державний земельний кадастр” </w:t>
            </w:r>
            <w:r>
              <w:rPr>
                <w:rStyle w:val="StrongEmphasis"/>
                <w:b w:val="false"/>
                <w:bCs w:val="false"/>
                <w:spacing w:val="-6"/>
              </w:rPr>
              <w:t>поданий</w:t>
            </w:r>
            <w:r>
              <w:rPr>
                <w:spacing w:val="-6"/>
              </w:rPr>
              <w:t xml:space="preserve"> на розгляд Верховної Ради України Кабінетом Міністрів України 02.01.2003 р. Реєстр. № 2613 //</w:t>
            </w:r>
            <w:r>
              <w:rPr>
                <w:b/>
                <w:bCs/>
                <w:spacing w:val="-6"/>
              </w:rPr>
              <w:t xml:space="preserve"> </w:t>
            </w:r>
            <w:hyperlink r:id="rId17">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b/>
                <w:b/>
                <w:bCs/>
                <w:spacing w:val="-4"/>
                <w:sz w:val="28"/>
                <w:szCs w:val="28"/>
              </w:rPr>
            </w:pPr>
            <w:r>
              <w:rPr>
                <w:b/>
                <w:bCs/>
                <w:spacing w:val="-4"/>
                <w:sz w:val="28"/>
                <w:szCs w:val="28"/>
              </w:rPr>
            </w:r>
          </w:p>
        </w:tc>
        <w:tc>
          <w:tcPr>
            <w:tcW w:w="8715" w:type="dxa"/>
            <w:tcBorders/>
          </w:tcPr>
          <w:p>
            <w:pPr>
              <w:pStyle w:val="Style178"/>
              <w:spacing w:before="0" w:after="120"/>
              <w:ind w:left="283" w:hanging="0"/>
              <w:rPr>
                <w:spacing w:val="-6"/>
              </w:rPr>
            </w:pPr>
            <w:r>
              <w:rPr>
                <w:rStyle w:val="StrongEmphasis"/>
                <w:b w:val="false"/>
                <w:bCs w:val="false"/>
                <w:spacing w:val="-6"/>
              </w:rPr>
              <w:t xml:space="preserve">Проект Закону “Про стимулювання розвитку депресивних територій” поданий народними депутатами України ІІІ скл. </w:t>
            </w:r>
            <w:r>
              <w:rPr>
                <w:spacing w:val="-6"/>
              </w:rPr>
              <w:t>Волковим О. М. та Марченком О. А. 12.07.2001 року. Реєстр. № 7143 //</w:t>
            </w:r>
            <w:r>
              <w:rPr>
                <w:b/>
                <w:bCs/>
                <w:spacing w:val="-6"/>
              </w:rPr>
              <w:t xml:space="preserve"> </w:t>
            </w:r>
            <w:hyperlink r:id="rId18">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ект Закону України “Про асоціації, інші добровільні об'єднання органів місцевого самоврядування” поданий </w:t>
            </w:r>
            <w:r>
              <w:rPr>
                <w:spacing w:val="-6"/>
              </w:rPr>
              <w:t xml:space="preserve">на розгляд </w:t>
            </w:r>
            <w:r>
              <w:rPr>
                <w:rStyle w:val="StrongEmphasis"/>
                <w:b w:val="false"/>
                <w:bCs w:val="false"/>
                <w:spacing w:val="-6"/>
              </w:rPr>
              <w:t xml:space="preserve">Верховної Ради України народним депутатом України </w:t>
            </w:r>
            <w:r>
              <w:rPr>
                <w:spacing w:val="-6"/>
              </w:rPr>
              <w:t>Ключковським Ю. Б. 11.07.2003 р. Реєстр. № 3771 // http://oracle2.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ind w:left="283" w:hanging="0"/>
              <w:rPr/>
            </w:pPr>
            <w:r>
              <w:rPr>
                <w:rStyle w:val="StrongEmphasis"/>
                <w:b w:val="false"/>
                <w:bCs w:val="false"/>
                <w:spacing w:val="-6"/>
              </w:rPr>
              <w:t>Проект Закону України “Про вибори депутатів місцевих рад та сільських, селищних, міських голів поданий</w:t>
            </w:r>
            <w:r>
              <w:rPr>
                <w:spacing w:val="-6"/>
              </w:rPr>
              <w:t xml:space="preserve"> на розгляд Верховної Ради України Кабінетом Міністрів України 15.09.2003 р. Реєстр. № 2211-1 // </w:t>
            </w:r>
            <w:hyperlink r:id="rId19">
              <w:r>
                <w:rPr>
                  <w:rStyle w:val="InternetLink"/>
                  <w:spacing w:val="-6"/>
                </w:rPr>
                <w:t>http://oracle2.rada.gov.ua/pls /zweb/</w:t>
              </w:r>
            </w:hyperlink>
            <w:r>
              <w:rPr>
                <w:spacing w:val="-6"/>
              </w:rPr>
              <w:t xml:space="preserve"> webproc2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ект Закону України “Про визначення порядку обчислення скликань представницьких органів місцевого самоврядування” поданий </w:t>
            </w:r>
            <w:r>
              <w:rPr>
                <w:spacing w:val="-6"/>
              </w:rPr>
              <w:t>на розгляд Верховної Ради України народними депутатами України Матвієнком А.С. та Ключковським Ю.Б.</w:t>
            </w:r>
            <w:r>
              <w:rPr>
                <w:rStyle w:val="StrongEmphasis"/>
                <w:b w:val="false"/>
                <w:bCs w:val="false"/>
                <w:spacing w:val="-6"/>
              </w:rPr>
              <w:t xml:space="preserve"> </w:t>
            </w:r>
            <w:r>
              <w:rPr>
                <w:spacing w:val="-6"/>
              </w:rPr>
              <w:t>24.09.2003 р. Реєстр. № 4188 // http://oracle2.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rStyle w:val="StrongEmphasis"/>
                <w:b w:val="false"/>
                <w:bCs w:val="false"/>
                <w:spacing w:val="-6"/>
              </w:rPr>
              <w:t>Проект Закону України “</w:t>
            </w:r>
            <w:r>
              <w:rPr>
                <w:spacing w:val="-6"/>
              </w:rPr>
              <w:t>Про внесення змін до Закону України “Про бюджетну систему України” (стосовно централізованого контролю за накопиченням боргових зобов'язань органами місцевого самоврядування)” поданий на розгляд Верховної Ради України 13. 07. 2000 р.  Реєстр. № </w:t>
            </w:r>
            <w:hyperlink r:id="rId20">
              <w:r>
                <w:rPr>
                  <w:rStyle w:val="InternetLink"/>
                  <w:spacing w:val="-6"/>
                </w:rPr>
                <w:t>5464</w:t>
              </w:r>
            </w:hyperlink>
            <w:r>
              <w:rPr>
                <w:spacing w:val="-6"/>
              </w:rPr>
              <w:t xml:space="preserve"> // </w:t>
            </w:r>
            <w:hyperlink r:id="rId21">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rStyle w:val="StrongEmphasis"/>
                <w:b w:val="false"/>
                <w:bCs w:val="false"/>
                <w:spacing w:val="-6"/>
              </w:rPr>
              <w:t>Проект Закону України “</w:t>
            </w:r>
            <w:r>
              <w:rPr>
                <w:spacing w:val="-6"/>
              </w:rPr>
              <w:t>Про впорядкування внутрішніх та зовнішніх запозичань, що провадяться органами місцевого самоврядування" поданий на розгляд Верховної Ради України 22.06.1998 р. Реєстр. № </w:t>
            </w:r>
            <w:hyperlink r:id="rId22">
              <w:r>
                <w:rPr>
                  <w:rStyle w:val="InternetLink"/>
                  <w:spacing w:val="-6"/>
                </w:rPr>
                <w:t>1173</w:t>
              </w:r>
            </w:hyperlink>
            <w:r>
              <w:rPr>
                <w:spacing w:val="-6"/>
              </w:rPr>
              <w:t xml:space="preserve"> // </w:t>
            </w:r>
            <w:hyperlink r:id="rId23">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b/>
                <w:b/>
                <w:bCs/>
                <w:spacing w:val="-6"/>
              </w:rPr>
            </w:pPr>
            <w:r>
              <w:rPr>
                <w:rStyle w:val="StrongEmphasis"/>
                <w:b w:val="false"/>
                <w:bCs w:val="false"/>
                <w:spacing w:val="-6"/>
              </w:rPr>
              <w:t xml:space="preserve">Проект Закону України “Про делегування повноважень органів виконавчої влади та органів місцевого самоврядування” поданий </w:t>
            </w:r>
            <w:r>
              <w:rPr>
                <w:spacing w:val="-6"/>
              </w:rPr>
              <w:t xml:space="preserve">на розгляд Верховної Ради України </w:t>
            </w:r>
            <w:r>
              <w:rPr>
                <w:rStyle w:val="StrongEmphasis"/>
                <w:b w:val="false"/>
                <w:bCs w:val="false"/>
                <w:spacing w:val="-6"/>
              </w:rPr>
              <w:t xml:space="preserve">народним депутатом України ІІІ скликання </w:t>
            </w:r>
            <w:r>
              <w:rPr>
                <w:spacing w:val="-6"/>
              </w:rPr>
              <w:t>Жовтяком Є.Д.</w:t>
            </w:r>
            <w:r>
              <w:rPr>
                <w:rStyle w:val="StrongEmphasis"/>
                <w:spacing w:val="-6"/>
              </w:rPr>
              <w:t xml:space="preserve"> </w:t>
            </w:r>
            <w:r>
              <w:rPr>
                <w:spacing w:val="-6"/>
              </w:rPr>
              <w:t>14.07.2000 р. Реєстр. №</w:t>
            </w:r>
            <w:r>
              <w:rPr>
                <w:rStyle w:val="StrongEmphasis"/>
                <w:spacing w:val="-6"/>
              </w:rPr>
              <w:t xml:space="preserve"> </w:t>
            </w:r>
            <w:r>
              <w:rPr>
                <w:spacing w:val="-6"/>
              </w:rPr>
              <w:t>5473 //</w:t>
            </w:r>
            <w:r>
              <w:rPr>
                <w:b/>
                <w:bCs/>
                <w:spacing w:val="-6"/>
              </w:rPr>
              <w:t xml:space="preserve"> </w:t>
            </w:r>
            <w:hyperlink r:id="rId24">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b/>
                <w:b/>
                <w:bCs/>
                <w:spacing w:val="-4"/>
                <w:sz w:val="28"/>
                <w:szCs w:val="28"/>
              </w:rPr>
            </w:pPr>
            <w:r>
              <w:rPr>
                <w:b/>
                <w:bCs/>
                <w:spacing w:val="-4"/>
                <w:sz w:val="28"/>
                <w:szCs w:val="28"/>
              </w:rPr>
            </w:r>
          </w:p>
        </w:tc>
        <w:tc>
          <w:tcPr>
            <w:tcW w:w="8715" w:type="dxa"/>
            <w:tcBorders/>
          </w:tcPr>
          <w:p>
            <w:pPr>
              <w:pStyle w:val="Style178"/>
              <w:spacing w:before="0" w:after="120"/>
              <w:ind w:left="283" w:hanging="0"/>
              <w:rPr>
                <w:spacing w:val="-6"/>
              </w:rPr>
            </w:pPr>
            <w:r>
              <w:rPr>
                <w:spacing w:val="-6"/>
              </w:rPr>
              <w:t>Проект Закону України “Про державно-правовий експеримент розвитку місцевого самоврядування в місті Жмеринці, селищі Браїлів та селі Лелеки”поданий на розгляд Верховної Ради України 12.06.2001 р. Реєстр. № </w:t>
            </w:r>
            <w:hyperlink r:id="rId25">
              <w:r>
                <w:rPr>
                  <w:rStyle w:val="InternetLink"/>
                  <w:spacing w:val="-6"/>
                </w:rPr>
                <w:t>7380</w:t>
              </w:r>
            </w:hyperlink>
            <w:r>
              <w:rPr>
                <w:spacing w:val="-6"/>
              </w:rPr>
              <w:t xml:space="preserve"> // </w:t>
            </w:r>
            <w:hyperlink r:id="rId26">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color w:val="000080"/>
                <w:spacing w:val="-4"/>
                <w:sz w:val="28"/>
                <w:szCs w:val="28"/>
              </w:rPr>
            </w:pPr>
            <w:r>
              <w:rPr>
                <w:color w:val="000080"/>
                <w:spacing w:val="-4"/>
                <w:sz w:val="28"/>
                <w:szCs w:val="28"/>
              </w:rPr>
            </w:r>
          </w:p>
        </w:tc>
        <w:tc>
          <w:tcPr>
            <w:tcW w:w="8715" w:type="dxa"/>
            <w:tcBorders/>
          </w:tcPr>
          <w:p>
            <w:pPr>
              <w:pStyle w:val="Style178"/>
              <w:spacing w:before="0" w:after="120"/>
              <w:ind w:left="283" w:hanging="0"/>
              <w:rPr>
                <w:spacing w:val="-6"/>
              </w:rPr>
            </w:pPr>
            <w:r>
              <w:rPr>
                <w:spacing w:val="-6"/>
              </w:rPr>
              <w:t xml:space="preserve">Проект Закону України “Про затвердження Примірного Статуту територіальної громади”поданий на розгляд Верховної Ради України народними депутатами України Р. Безсмертним, М. Сиротою та І. Шаровим 04.09.1997 р. Реєстр. №1262 // </w:t>
            </w:r>
            <w:hyperlink r:id="rId27">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роект Закону України “Про міліцію місцевого самоврядування” </w:t>
            </w:r>
            <w:r>
              <w:rPr>
                <w:rStyle w:val="StrongEmphasis"/>
                <w:b w:val="false"/>
                <w:bCs w:val="false"/>
                <w:spacing w:val="-6"/>
              </w:rPr>
              <w:t xml:space="preserve">поданий на розгляд Верховної Ради України </w:t>
            </w:r>
            <w:r>
              <w:rPr>
                <w:spacing w:val="-6"/>
              </w:rPr>
              <w:t>19.06.2001 р. Реєстрац. № </w:t>
            </w:r>
            <w:hyperlink r:id="rId28">
              <w:r>
                <w:rPr>
                  <w:rStyle w:val="InternetLink"/>
                  <w:spacing w:val="-6"/>
                </w:rPr>
                <w:t>6104</w:t>
              </w:r>
            </w:hyperlink>
            <w:r>
              <w:rPr>
                <w:spacing w:val="-6"/>
              </w:rPr>
              <w:t xml:space="preserve">  від  // </w:t>
            </w:r>
            <w:hyperlink r:id="rId29">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ект Закону України </w:t>
            </w:r>
            <w:r>
              <w:rPr>
                <w:spacing w:val="-6"/>
              </w:rPr>
              <w:t>“</w:t>
            </w:r>
            <w:r>
              <w:rPr>
                <w:rStyle w:val="StrongEmphasis"/>
                <w:b w:val="false"/>
                <w:bCs w:val="false"/>
                <w:spacing w:val="-6"/>
              </w:rPr>
              <w:t xml:space="preserve">Про місцеве самоврядування в Україні” поданий на розгляд Верховної Ради України </w:t>
            </w:r>
            <w:r>
              <w:rPr>
                <w:spacing w:val="-6"/>
              </w:rPr>
              <w:t xml:space="preserve">народними депутатами Іщенко О.М., Дайнеко Л. І., Іоффе Ю. Я. 14.05.2002 р. Реєстр. № 0941 // </w:t>
            </w:r>
            <w:hyperlink r:id="rId30">
              <w:r>
                <w:rPr>
                  <w:rStyle w:val="InternetLink"/>
                  <w:spacing w:val="-6"/>
                </w:rPr>
                <w:t>http://oracle2.rada.gov</w:t>
              </w:r>
            </w:hyperlink>
            <w:r>
              <w:rPr>
                <w:spacing w:val="-6"/>
              </w:rPr>
              <w:t>.ua/pls/zweb/ 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Проект Закону України “Про Програму державної підтримки і розвитку місцевого самоврядування” поданий </w:t>
            </w:r>
            <w:r>
              <w:rPr>
                <w:rStyle w:val="StrongEmphasis"/>
                <w:b w:val="false"/>
                <w:bCs w:val="false"/>
                <w:spacing w:val="-6"/>
              </w:rPr>
              <w:t xml:space="preserve">на розгляд  Верховної Ради України. </w:t>
            </w:r>
            <w:r>
              <w:rPr>
                <w:spacing w:val="-6"/>
              </w:rPr>
              <w:t>11. 05 2000 р. Реєстр. № </w:t>
            </w:r>
            <w:hyperlink r:id="rId31">
              <w:r>
                <w:rPr>
                  <w:rStyle w:val="InternetLink"/>
                  <w:spacing w:val="-6"/>
                </w:rPr>
                <w:t>5307</w:t>
              </w:r>
            </w:hyperlink>
            <w:r>
              <w:rPr>
                <w:spacing w:val="-6"/>
              </w:rPr>
              <w:t xml:space="preserve"> // </w:t>
            </w:r>
            <w:hyperlink r:id="rId32">
              <w:r>
                <w:rPr>
                  <w:rStyle w:val="InternetLink"/>
                  <w:color w:val="000000"/>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ект Закону України “Про статус великих міст України” поданий на розгляд Верховної Ради України народними депутатами України </w:t>
            </w:r>
            <w:r>
              <w:rPr>
                <w:spacing w:val="-6"/>
              </w:rPr>
              <w:t>Добкіним М. М. та Косіновим С.А. на 3 сесії IV скликання 05.06.2003 р. Реєстр. № 3600 від // http://oracle2. 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rStyle w:val="StrongEmphasis"/>
                <w:b w:val="false"/>
                <w:bCs w:val="false"/>
                <w:spacing w:val="-6"/>
              </w:rPr>
              <w:t xml:space="preserve">Проект Закону України “Про стимулювання розвитку депресивних територій” поданий на розгляд Верховної Ради України народними депутатами України </w:t>
            </w:r>
            <w:r>
              <w:rPr>
                <w:spacing w:val="-6"/>
              </w:rPr>
              <w:t xml:space="preserve">Волковим О. М. та Марченком О. А., на 7 сесії IІІ скликання 12.07. 2001 р. Реєстр. № 7143 // </w:t>
            </w:r>
            <w:hyperlink r:id="rId33">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b/>
                <w:b/>
                <w:bCs/>
                <w:spacing w:val="-6"/>
              </w:rPr>
            </w:pPr>
            <w:r>
              <w:rPr>
                <w:rStyle w:val="StrongEmphasis"/>
                <w:b w:val="false"/>
                <w:bCs w:val="false"/>
                <w:spacing w:val="-6"/>
              </w:rPr>
              <w:t>Проект Закону України “Про стимулювання розвитку депресивних територій”поданий на розгляд Верховної Ради України народними депутатами</w:t>
            </w:r>
            <w:r>
              <w:rPr>
                <w:rStyle w:val="StrongEmphasis"/>
                <w:spacing w:val="-6"/>
              </w:rPr>
              <w:t xml:space="preserve"> </w:t>
            </w:r>
            <w:r>
              <w:rPr>
                <w:spacing w:val="-6"/>
              </w:rPr>
              <w:t>Волковим О. М. та Біловолом О. М. 12.12.2002 р. Реєстр. № 2521 // http://oracle2.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b/>
                <w:b/>
                <w:bCs/>
                <w:spacing w:val="-4"/>
                <w:sz w:val="28"/>
                <w:szCs w:val="28"/>
              </w:rPr>
            </w:pPr>
            <w:r>
              <w:rPr>
                <w:b/>
                <w:bCs/>
                <w:spacing w:val="-4"/>
                <w:sz w:val="28"/>
                <w:szCs w:val="28"/>
              </w:rPr>
            </w:r>
          </w:p>
        </w:tc>
        <w:tc>
          <w:tcPr>
            <w:tcW w:w="8715" w:type="dxa"/>
            <w:tcBorders/>
          </w:tcPr>
          <w:p>
            <w:pPr>
              <w:pStyle w:val="Style178"/>
              <w:spacing w:before="0" w:after="120"/>
              <w:ind w:left="283" w:hanging="0"/>
              <w:rPr/>
            </w:pPr>
            <w:r>
              <w:rPr>
                <w:rStyle w:val="StrongEmphasis"/>
                <w:b w:val="false"/>
                <w:bCs w:val="false"/>
                <w:spacing w:val="-6"/>
              </w:rPr>
              <w:t xml:space="preserve">Проект Закону України “Про територіальну громаду”подано на розгляд Верховної Ради України народним депутатом України </w:t>
            </w:r>
            <w:r>
              <w:rPr>
                <w:spacing w:val="-6"/>
              </w:rPr>
              <w:t>Салієм І. М., на 7 сесії IІІ скликання 11.04.2001 р. Реєстр. № 7218 // http://oracle2.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rStyle w:val="StrongEmphasis"/>
                <w:b w:val="false"/>
                <w:bCs w:val="false"/>
                <w:spacing w:val="-6"/>
              </w:rPr>
              <w:t>Проект Закону України “Про фінансову основу місцевого самоврядування в Україні</w:t>
            </w:r>
            <w:r>
              <w:rPr>
                <w:rStyle w:val="StrongEmphasis"/>
                <w:spacing w:val="-6"/>
              </w:rPr>
              <w:t xml:space="preserve">” </w:t>
            </w:r>
            <w:r>
              <w:rPr>
                <w:rStyle w:val="StrongEmphasis"/>
                <w:b w:val="false"/>
                <w:bCs w:val="false"/>
                <w:spacing w:val="-6"/>
              </w:rPr>
              <w:t xml:space="preserve">подано на розгляд  Верховної Ради України народними депутатами України </w:t>
            </w:r>
            <w:r>
              <w:rPr>
                <w:spacing w:val="-6"/>
              </w:rPr>
              <w:t>Чорноволенком О. В. та Ковалем В. С. на 3 сесії IV скликання 15.04.2003 р. Реєстраційний № 3387 // http://oracle2. rada.gov.ua/pls/zweb/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Проект Кодексу законів про місцеве самоврядування в Україні (Муніципальний  кодекс України) поданий народними депутатами України Г. Антоньєвою, І. Плющем, Л. Кравчуком, Ю. Іоффе 13.12.2000 р. Реєстр. № </w:t>
            </w:r>
            <w:hyperlink r:id="rId34">
              <w:r>
                <w:rPr>
                  <w:rStyle w:val="InternetLink"/>
                  <w:spacing w:val="-6"/>
                </w:rPr>
                <w:t>6287</w:t>
              </w:r>
            </w:hyperlink>
            <w:r>
              <w:rPr>
                <w:spacing w:val="-6"/>
              </w:rPr>
              <w:t xml:space="preserve"> </w:t>
            </w:r>
            <w:hyperlink r:id="rId35">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ект Статуту територіальної громади в Україні. Проект регламенту міської ради в Україні. – К. Видання Фонду ім. Ф.Еберта, 1998. – 7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ект статуту територіальної громади міста Києва. Розроблений в НДІСЕ, як один із можливих варіантів для обговорення / Авторський колектив: Невєлєв О.М., Берданова О.В., Вакуленко В.М., Гринчук Н.М., Дехтеренко Ю.Ф., Мальцев В.С., Сич Н.М. (Науково-дослідний інститут соціально-економічних проблем міста) Редакція 19.01.2000. – К. 2000. – 6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копа І. Сільські поселення в системі місцевого самоврядування // Право України. – 1998. – № 7. – С.12-1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rStyle w:val="StrongEmphasis"/>
                <w:b w:val="false"/>
                <w:bCs w:val="false"/>
                <w:spacing w:val="-6"/>
              </w:rPr>
              <w:t xml:space="preserve">Пропозиції Президента до Закону “Про затвердження Загальнодержавної програми розвитку малих міст” від 12.08.2003 р. Реєстр. № 1044. </w:t>
            </w:r>
            <w:r>
              <w:rPr>
                <w:spacing w:val="-6"/>
              </w:rPr>
              <w:t>Проект закону “Про затвердження Загальнодержавної програми розвитку малих міст” подано Кабінетом Міністрів України до Верховної Ради України від 21.05.2002 р.//</w:t>
            </w:r>
            <w:hyperlink r:id="rId36">
              <w:r>
                <w:rPr>
                  <w:rStyle w:val="InternetLink"/>
                  <w:spacing w:val="-6"/>
                </w:rPr>
                <w:t>http://oracle2.rada.gov.ua/</w:t>
              </w:r>
            </w:hyperlink>
            <w:r>
              <w:rPr>
                <w:rStyle w:val="StrongEmphasis"/>
                <w:b w:val="false"/>
                <w:bCs w:val="false"/>
                <w:spacing w:val="-6"/>
              </w:rPr>
              <w:t xml:space="preserve"> pls/zweb/webproc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рахунки з’ясовано, час діяти (Відбулося чергове засідання міжвідомчої комісії з питань місцевого самоврядування при Кабінеті Міністрі України) // Людина і влада. – 1999. – № 1. – С.58.</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ценко Т. О. Діяльність органів виконавчої влади в регіоні України: організаційно-правові засади: Автореф. дис... канд. наук з держ. управління: 25.00.04 / Українська Академія державного управління при Президентові України. –  К., 2002. – 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рошко В. Спомин по самоврядуванню // Місцеве та регіональне самоврядування України. – 1995. – Вип. 1-2 (10-11). – С.113- 11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стовойтенко В. Від розвинутого самоврядування – до міцної держави: // Урядовий. кур’єр. – 1997. – 23 верес. – С.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стовойтенко В. Попереду велика робота, якої вистачить усім // Місцеве самоврядування. – 1998. – № 1-2 (9). – С.1-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Проблеми реалізації конституційно правових засад місцевого самоврядування // Зб. наук пр. Української Академії державно-го управління при Президентові України / За заг. ред. В. І. Лугового, В. М. Князєва. – К.: В-во УАДУ, 1999. – Вип.1. – С.257 -26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Актуальні проблеми муніципальної реформи в Україні // Економічний часопис. – 1998. – № 1. – С.22-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Кроки, що ведуть до мети: [Фонд сприяння місц. самоврядуванню України] // Місцеве самоврядування. – 1997. – № 3-4. – С.3-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Наміри – “революційні”, а дії “еволюційні” ? Місцеве самоврядування в реальних здобутках і деяких виявах “демократичного централізму” // Людина і влада. – 1999 – № 1. – С.46 – 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Організація влади: уроки, пошуки, погляд у майбутнє // Місцеве та регіональне самоврядування України. – 1995. – Вип. 1-2 (10-11). – С.118-1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Пухтинський М. Перетворення, зумовлені життям: [Про взаємозв’язок адміністративної та муніципальної реформи в Україні] // Місцеве самоврядування. – 1997. – № 5-6 (7). – С.33-3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бинович П. М. Основи загальної теорії права та держави: Навч. посібн. Вид.6-е. – Херсон: Консум, 2002. – 16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да та громада (або як залучити громадян до місцевого самоврядування). Колектив авторів. Посібник для працівників місцевого самоврядування. – К.: Академпрес, 2003. – 13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ди народних депутатів: правові питання організації та діяльності. – К., 1981. – 28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йони та міста Львівщини: Інформаційно-статистичний збірник. – Львів: Львівське обласне управління статистики, 1997. – 2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йт Г. Державне управління / пер. з англ. В.Іванка, О.Коваленка, С.Соколик. – К.: Основи, 1994. – 19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ахой Брей М. В высшей степени децентрализованное… королевство: [Местное самоуправление в Швеции] // Муниципальная власть. – 1998. – № 1. – С.58-6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Реальне самоврядування: Депутатам місцевих рад та активістам громад / За ред. А.Ткачука. – К.:,ТОВ “ЛЕСТА ”, 2002 . – 9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Редькіна О. А. Земства Лівобережної та Південної України як органи місцевого самоврядування та осередки ліберального руху в другій половині ХІХ - початку ХХ століття: Дис... канд. іст. наук: 07.00.01 / Київський національний лінгвістичний ун-т. –  К., 2002. – 206 с.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еконструкція світоглядних парадигм (нові тенденції в західній філософії). – К.: Наук. думка, 1995. – 18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еформування державного управління в Києві: проблеми і перспективи / Кол. авторів. (Наук. кер. Цвєтков В.В.) – К.: Оріяни, 1998. – 36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озенберг, Джерри М. Бизнес. Менеджмент: Терминол. слов.: [Пер. с англ.]. - М. : ИНФРА-М, 1997. – 463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озпорядження Кабінету Міністрів України № 323-р від 13.06.2002 р. “Про затвердження переліку завдань (проектів) Національної програми інформатизації на 2002 рік, їх державних замовників та обсягів фінансування” // Офіційний Вісник України. – 2002. – № 24. – Том. 1. – Ст. 117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оль міської влади у формуванні механізмів соціального партнерства: [Круглий стіл] // Економічний часопис. - 1998. - № 10. - С. 27-2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у Домінік,    Сульє    Даніель.    Управління:   Пер.   з   фр. Т. Мусієнко  та І. Реслєр. – К.: Основи, 1995. – 44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убцов В. Самоуправление как инструмент демократического переустройства // Місцеве та регіональне самоврядування України. – 1995. – Вип. 1-2 (10-11). – С.84 - 9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уда Н. І. Законодавче закріплення правового статусу територіального колективу (громади) - гарантія становлення самоорганізованої публічної влади на місцях // Концепція розвитку законодавства України: Матеріали наук.-практ. конф., трав., 1996р. - К., 1996. - С. 174-17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уда Н. І. Місцеве самоврядування в Україні: проблеми правового регулювання // Правова держава: Щоріч. наук. пр. –  К., 1997. –  Вип. 8. –  С. 63-7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Русанов Ю. А. Чернігівська "Громада" в українському національно- культурному русі у другій половині XIX- початку ХХ століття: історіографічний аспект: Автореф. дис... канд. іст. наук: 07.00.06 / НАН України; Інститут української археографії та джерелознавства ім. М.С.Грушевського. — К., 1996. — 24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авчак Д. Збірник законів адміністраційних. - Львів, 1893. – 10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аєнко Ю., Ткачук А., Привалов Ю. Місцеве самоврядування в Україні: проблеми і прогнози. – К.: Інститут соціології НАНУ, 1997. – 14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амойленко В. А. Общероссийское муниципальное движение и его роль на новом этапе муниципальных реформ // Право. – 1998. – № 4. – С.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апеляк В. Україну об’єднають громади // Людина і влада. – 1999. – № 1. – С.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аханенко С. Проблеми реформування структури управління сучасним містом // Зб. наук. пр. УАДУ / За заг. ред. В.І.Лугового, В.М.Князєва. – К.: В-во УАДУ, 1999. – Вип. 2. – У 2-х ч. – Ч.ІІ. – С.186-19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венцицкий А. Л. Руководитель: слово и дело. Социально-психологические аспекты. – М.: Политиздат, 1983. – 15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Свешниковь М. Очеркь общей теоріи государсвенного права. </w:t>
            </w:r>
            <w:r>
              <w:rPr/>
              <w:t>–</w:t>
            </w:r>
            <w:r>
              <w:rPr>
                <w:spacing w:val="-6"/>
              </w:rPr>
              <w:t>Петеррбург. К.Л.Риккерь. 1896. – 31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вірін М. Паблік рілейшенз у місцевих органах держ. влади: концептуальний аспект // Вісн. Української Академії державного управління при Президентові України – 1998. – № 3. –  С. 243-251.</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вятець Ю. А. Соціально-економічна типологія селянських господарств України у роки непу (масові джерела та методи їх дослідження): Автореф.дис...канд.іст.наук: 07.00.09 / Дніпропетровський ун-т. — Дніпропетровськ, 1993.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еливон Н. Ф. Контрольная функция местных Советов народных депутатов.– Киев. Наук. думка, 1980. – 25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еменюк В. Приватизація сьогодні відбувається фактично феодальним чином // День. – 2002. –  05 лип.</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емів Л., Семів Р. Реалізація принципів місцевого самоврядування в процесі ринкових перетворень // Соціально-економічні дослідження в перехідний період (Щорічник наук. пр.). Випуск ІІ / НАН України, Інститут регіональних досліджень. Редкол.: відп. Ред. М.І. Долішній. – Львів, 1997. – С. 119-1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ендега О. Щоб заможно жити, треба краще господарювати // Місцеве самоврядування. - № 3-4 (11). – 1998. – С. 23-3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ерьогін С. Кадрові проблеми адміністративної реформи // Вісник УАДУ. - № 1. – 1998. – С. 99 – 10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идорова Н. Проблемні питання формування місцевих бюджетів в умовах ринкових відносин // Моніторинг інвестиційної діяльності в Україні. – 1998. – Вип. 1. – С.57-5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имоненко В.К. Регіони України. Проблеми розвитку. – К., Наук. думка. – 1997. –  2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иротяк Р. М. Вартісна оцінка муніципальної (державної) власності // Фінанси України. – 1999. – № 1. – С.107-1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крипник В., Воротнюк Г. Місцеве самоврядування в Україні: час перших уроків // Віче. – 1997. – № 10. – С.3-5.</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крипничук В. М. Обласна рада в системі місцевого самоврядування в Україні: організація та діяльність: Автореф. дис... канд. юрид. наук: 12.00.02 / Національна юрид. акад.. України ім. Ярослава Мудрого. – Харків, 2001. – 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куратівський В. Соціальне буття як саморегульована система // Вісн. УАДУ. – 1998. – № 2. – С.114-12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ловарь античности. – М.: Прогресс, 1989. – 70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ловарь иностранных слов. – М.: Рус.яз., 1989. – 623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люсаренко А. Г., Томенко М. В.. Історія української конституції. –  К.: Право, 1997. – 464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мирнова Т. С. Теоретичні засади місцевого самоврядування в Україні: Автореф. дис... канд. юрид. наук: 12.00.02 / Київський ун-т ім. Тараса Шевченка. – К., 1998. – 1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мирнова Т. Форми реалізації громадянами права на участь у місцевому самоврядуванні за Конституцією України // Право України. – 1998. – № 5. – С.21-2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оветы народных депутатов: правовые вопросы организации и деятельности / [Г. В. Атаманчук, В. Е. Бражников, И. Ф. Бутко и др.]. –  К.: Наук. думка, 1981. –  24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овранская О.Л. Правовые основы местного самоуправления // СОЦИС. – 1997. – № 1. – С.11-11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орока Ю. Головний здобуток – порозуміння: [У Комсомольську на Полтавщині вперше в Україні проведено громад. слухання територ. громади] // Місцеве самоврядування. – 1997. – № 5-6. – С.101-10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оциологический энциклопедический словарь. На русском, английском, немецком, французском и чешском языках. Редактор-координатор – академик РАН Г.В.Осипов. – М.: ИНФРА-М – НОРМА, 1998. – 39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оціальні індикатори рівня життя населення: Статистичний зб. / Державний Комітет статистики України. – К., 2001. – 21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редневековое городское право XII-XIIIвеков. Сб. текстов: [Перевод] / Под ред. С.М. Стама. – Саратов: Изд-во Саратов. ун-та, 1989. – 17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rStyle w:val="HTML1"/>
                <w:spacing w:val="-6"/>
                <w:sz w:val="28"/>
                <w:szCs w:val="28"/>
              </w:rPr>
            </w:pPr>
            <w:r>
              <w:rPr>
                <w:rStyle w:val="HTML1"/>
                <w:spacing w:val="-6"/>
                <w:sz w:val="28"/>
                <w:szCs w:val="28"/>
              </w:rPr>
              <w:t>Стамбульская декларация по населенным пунктам</w:t>
            </w:r>
            <w:r>
              <w:rPr>
                <w:rStyle w:val="HTML1"/>
                <w:caps/>
                <w:spacing w:val="-6"/>
                <w:sz w:val="28"/>
                <w:szCs w:val="28"/>
              </w:rPr>
              <w:t xml:space="preserve">. </w:t>
            </w:r>
            <w:r>
              <w:rPr>
                <w:rStyle w:val="HTML1"/>
                <w:spacing w:val="-6"/>
                <w:sz w:val="28"/>
                <w:szCs w:val="28"/>
              </w:rPr>
              <w:t xml:space="preserve">Стамбул, Турция, 3-14 июня 1996 г. </w:t>
            </w:r>
            <w:r>
              <w:rPr>
                <w:spacing w:val="-6"/>
              </w:rPr>
              <w:t xml:space="preserve">// </w:t>
            </w:r>
            <w:hyperlink r:id="rId37">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rStyle w:val="HTML1"/>
                <w:spacing w:val="-4"/>
                <w:sz w:val="28"/>
                <w:szCs w:val="28"/>
              </w:rPr>
            </w:pPr>
            <w:r>
              <w:rPr/>
            </w:r>
          </w:p>
        </w:tc>
        <w:tc>
          <w:tcPr>
            <w:tcW w:w="8715" w:type="dxa"/>
            <w:tcBorders/>
          </w:tcPr>
          <w:p>
            <w:pPr>
              <w:pStyle w:val="Style178"/>
              <w:spacing w:before="0" w:after="120"/>
              <w:rPr>
                <w:spacing w:val="-6"/>
              </w:rPr>
            </w:pPr>
            <w:r>
              <w:rPr>
                <w:spacing w:val="-6"/>
              </w:rPr>
              <w:t>Статистичний щорічник Львівської області за 2001 рік. Част. ІІ. – Львів: Львівське обласне управління статистики, 2002. – С. 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rStyle w:val="Emphasis"/>
                <w:i w:val="false"/>
                <w:i w:val="false"/>
                <w:iCs w:val="false"/>
                <w:spacing w:val="-6"/>
              </w:rPr>
            </w:pPr>
            <w:r>
              <w:rPr>
                <w:rStyle w:val="Emphasis"/>
                <w:i w:val="false"/>
                <w:iCs w:val="false"/>
                <w:spacing w:val="-6"/>
              </w:rPr>
              <w:t>Статут Асоціації міст України</w:t>
            </w:r>
            <w:r>
              <w:rPr>
                <w:rStyle w:val="Emphasis"/>
                <w:i w:val="false"/>
                <w:iCs w:val="false"/>
                <w:caps/>
                <w:spacing w:val="-6"/>
              </w:rPr>
              <w:t xml:space="preserve">. </w:t>
            </w:r>
            <w:r>
              <w:rPr>
                <w:rStyle w:val="Emphasis"/>
                <w:i w:val="false"/>
                <w:iCs w:val="false"/>
                <w:spacing w:val="-6"/>
              </w:rPr>
              <w:t xml:space="preserve">Затверджений Загальними зборами Асоціації міст України 29.01.1999 р. </w:t>
            </w:r>
            <w:r>
              <w:rPr>
                <w:spacing w:val="-6"/>
              </w:rPr>
              <w:t xml:space="preserve">// </w:t>
            </w:r>
            <w:hyperlink r:id="rId38">
              <w:r>
                <w:rPr>
                  <w:rStyle w:val="InternetLink"/>
                  <w:spacing w:val="-6"/>
                </w:rPr>
                <w:t>http://www.rada.gov.ua</w:t>
              </w:r>
            </w:hyperlink>
          </w:p>
        </w:tc>
      </w:tr>
      <w:tr>
        <w:trPr/>
        <w:tc>
          <w:tcPr>
            <w:tcW w:w="903" w:type="dxa"/>
            <w:tcBorders/>
          </w:tcPr>
          <w:p>
            <w:pPr>
              <w:pStyle w:val="Footer"/>
              <w:numPr>
                <w:ilvl w:val="0"/>
                <w:numId w:val="14"/>
              </w:numPr>
              <w:snapToGrid w:val="false"/>
              <w:spacing w:lineRule="auto" w:line="360"/>
              <w:ind w:left="0" w:hanging="0"/>
              <w:jc w:val="both"/>
              <w:rPr>
                <w:rStyle w:val="Emphasis"/>
                <w:i w:val="false"/>
                <w:i w:val="false"/>
                <w:iCs w:val="false"/>
                <w:spacing w:val="-4"/>
                <w:sz w:val="28"/>
                <w:szCs w:val="28"/>
              </w:rPr>
            </w:pPr>
            <w:r>
              <w:rPr/>
            </w:r>
          </w:p>
        </w:tc>
        <w:tc>
          <w:tcPr>
            <w:tcW w:w="8715" w:type="dxa"/>
            <w:tcBorders/>
          </w:tcPr>
          <w:p>
            <w:pPr>
              <w:pStyle w:val="Style178"/>
              <w:spacing w:before="0" w:after="120"/>
              <w:rPr>
                <w:spacing w:val="-6"/>
              </w:rPr>
            </w:pPr>
            <w:r>
              <w:rPr>
                <w:spacing w:val="-6"/>
              </w:rPr>
              <w:t>Статут територіальної громади міста Комсомольська. – Комсомольськ, 1999. – 2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 xml:space="preserve">Статут територіальної громади міста: проблеми розробки та впровадження в практику місцевого самоврядування в Україні. Міжнародний семінар. 21-22 черв. 2000 р. </w:t>
            </w:r>
            <w:r>
              <w:rPr/>
              <w:t xml:space="preserve">– </w:t>
            </w:r>
            <w:r>
              <w:rPr>
                <w:spacing w:val="-6"/>
              </w:rPr>
              <w:t>К.: Спільна програма Ради Європи та Європейської Комісії по Україні у рамках співпраці з Асоціацією міст України. – С. 7-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тешенко О. Самоврядування в Україні: проблеми становлення та перспективи // Аспекти самоврядування: Часопис Українсько-американської програми “Партнерство громад”. – № 1. – 1998. – С.4-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тешенко О., Лавринович О., Радько В. Самоврядування. Закон є - закон має працювати // Віче. – 1997. – № 7. – С.3-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толичні міста Європи: як формується представницька влада // Місцеве самоврядування. - № 5-7 (14). – 1998. – С.31-3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трельбицький М. Виконавча влада і національна безпека України // Зб. наук. пр. Української Академії державного управління при Президентові України / За заг. ред. В.І.Лугового, В.М.Князєва. – К.: В-во УАДУ, 1999. – Вип.1. – С.141-143.</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тременовський С.М. Місцеве самоврядування м. Одеси в середині ХІХ століття: історико-правове дослідження: Автореф. дис... канд. юрид. наук: 12.00.01 / Одеська національна юридична академія. – Одеса, 2000. – 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удаков К. В. Общая теория функциональных систем. – М., 1984. – 223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учасні проблеми місцевого самоврядування в контексті адміністративної реформи та регіональної політики: Координаційно-методологічна нарада. – Гаспра-Ялта: АРК, 2001. – 14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Сушинський О. І. Місцеве самоврядування: регламент представницьких органів / Львівський регіональний ін-т державного управління Української Академії державного управління при Президентові України. –  Л., 2002. – 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еорія держави та права: Навч. посіб. / А. М. Колодій, В. В. Копєйчиков, С.Л. Лисенков та ін.; За заг. ред. С.Л. Лисенкова,  В. В. Копєйчикова. – К.: Юрінком Інтер, 2002. – 36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еплюк М. О. Правове забезпечення муніципальної реформа в Україні // Держ.-правова реформа в Україні: Матеріали наук.-практ. конф., листоп., 1997р. – К., 1997. – С.403-40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ертичка В. Державна політика: аналіз та здійснення в Україні. – К.: Вид-во “Основи”, 2002. – 75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ертичка В.В. Культурний потенціал місцевого самоврядування // Політична культура демокр. суспільства: стан і перспективи в Україні: Матеріали Всеукр. наук.-практ. конф., 26-27 лют. 1998р. – К., 1998. – С.204-20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имчасовий Основний Закон про державну самостійність українських земель бувшої австро-угорської монархії. Ухвалений Українською Національною Радою на засіданні 13.11.1918р. // Історія української Конституції / Упоряд. А.Г. Слюсаренко, М.В.Томенко. – К.: Право, 1997. – С.169-17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итаренко О. М. Формування системи моніторингу малого підприємництва органами місцевого самоврядування: Автореф. дис... канд. наук з держ. упр.: 25.00.04 / Українська Академія державного управління при Президентові України. – К., 2003. – 2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енко О. Максимально використати потенціал органів місцевого самоврядування: [З виступу Голови Верховної Ради України на нараді голів місц. рад нар. депутатів Сумської обл. 12 груд. 1998р.] // Голос України. – 1998. – 15 грудня. – С.3-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А. Влада і самоврядування в Україні // Місцеве та регіональне самоврядування України. – 1995. – Вип. 1-2 (10-11). – С.97-1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А. Децентралізація, що зміцнює державу: Особливості місц. самоврядування у Франц. Республіці // Місцеве самоврядування. –  1997. – № 1-2. – С.84-8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А. Типові риси демократичної системи місцевого самоврядування та шляхи її формування // Екон. часопис. - 1998. - № 1. - С. 34-3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А., Агранофф Р., Браун Т. Місцеве самоврядування: світовий та український досвід. – К.: Заповіт, 1997. – 18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А., Саєнко Ю., Привалов Ю. Місцеве самоврядування в Україні // Розбудова держави. – 1997. – № 7-8. – С.71-83; № 9. – С. 37-41; № 10. – С.52-5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качук П. Адміністративно-територіальний устрій України: досвід і уроки // Місцеве самоврядування. - № 5-7 (14). – 1998. – С. 141 - 15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олочко П. П. Київська Русь. - К.: Абрис, 1996.  – 36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олстоухов А. Будуємо самоврядування - будуємо державу: [Бесіда з міністром Каб. Міністрів, заст. голови Міжвідомч. коміс. з питань місц. самоврядування / Розмовляла Н.Бородюк] // Уряд. кур’єр. – 1998. – 15 жовт. – С.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олстоухов А. Центральна влада і території: кроки назустріч: [Становлення і розвиток місц. самоврядування: Бесіда з міністром Каб. Міністрів України] // Уряд. кур’єр. – 1998. – 14 лип. – С.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олстоухов А., Яцуба В. Актуальні проблеми регіональної політики та місцевого самоврядування в умовах здійснення адміністративної реформи в Україні // Вісн. УАДУ. – 1999. – № 3. – С.5-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ощенко Ж.Т., Цветкова Г.А. Местное самоуправление: проблемы становления: [Опыт социол. анализа, Рос. Федерация] // СОЦИС. –  1997. –  № 6. – С.109-11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анин А. А. Административно-территориальная организация капиталистического государства. – М.: Наука, 1984. – 14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Теоретичне обґрунтування і програмна реалізація стратегії комп'ютерної підтримки прийняття індивідуумом оптимальних рішень при моделюванні довільних ситуацій. Автореф. дис... д-ра держ. управління: 25.00.03 / Українська академія державного управління при Президентові України. – К. 1997. – 42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Механізм приборкання некомпетентності і безвідповідальності ієрархією // Управління сучасним містом. – 2001. –№ 7-9(3). – С.3-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Оптимізація майбутнього // Управління сучасним містом. – 2002. –№1-3(5). – С.13-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Особливості персональної діяльності державного службовця в телеінформаційній системі клієнт/сервер // Вісн. УАДУ. – 1996. –№ 1. – С.194-20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Стратегія прориву / Українська Академія державного управління при Президентові України. – К., 1995. – 34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Стратегія прориву: Прийняття оптимальних рішень в складних ситуаціях: Проблемний цикл лекцій та ділових ігор для магістрів держ. управління / Ін-т держ. управління і самоврядування при КМ України. – К., 1993. – Вип.. 1. – 12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нь В. П. Феномен інформації – майбутнє Всесвіту // Вісн. УАДУ. – 1998. –№4. – С. 201-20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роян К. Про громадських радних і солтиса (права й обов’язки). – Львів. 1938. – 83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Турчак О. В. Сільська громада у лемків (1866-1939): Автореф. дис... канд. іст.наук: 07.00.05 / Львівський держ. ун-т ім. І.Франка.– Львів, 1996.– 24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Указ Президента України № 1193/2001 від 06.12.2001 р. “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 Офіційний вісник України. – 2001. – № 50. – Ст. 2228.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каз Президента України № 683/2002 від 01.08.2002р. “Про додаткові заходи щодо забезпечення відкритості у діяльності органів державної влади” // Офіційний вісник України. – 2002. – № 31. – Ст. 146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Указ Президента України від 17.05.2001 р. № 325 “Про підготовку пропозицій щодо забезпечення гласності та відкритості діяльності органів влади” // </w:t>
            </w:r>
            <w:hyperlink r:id="rId39">
              <w:r>
                <w:rPr>
                  <w:rStyle w:val="InternetLink"/>
                  <w:spacing w:val="-6"/>
                </w:rPr>
                <w:t>http://www.rada.go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країнське самоврядування: як його бачать в Європі: [рекомендації з місц. та регіон. демократії в Україні, прийняті на V сесії Когресу місц. і регіон. влад Європи. Страсбург, 28 трав., 1998р.] // Голос України. – 1998. – 16 черв. – С.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 xml:space="preserve">Український регіональний вісник. – 2003. – 01 січня. – №42 // </w:t>
            </w:r>
            <w:hyperlink r:id="rId40">
              <w:r>
                <w:rPr>
                  <w:rStyle w:val="InternetLink"/>
                  <w:spacing w:val="-6"/>
                </w:rPr>
                <w:t>kyivcentre@iews.kiev.ua</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країнсько-шведський проект розвитку місцевого самоврядування в м.Ірпені Київської області. Проблеми та перспективи місцевого самоврядування. Аналітичний бюл. (Упоряд.: В. Кравченко,  М. Пухтинський). – К., 1998. – 208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манский Л. И. Психология управленческой деятельности. – М.: Наука, 1980. – 23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правління державою ІІІ-го тисячоліття: Матеріали І-ої Міжнародної наук.-практ. конф. (Львів, 25-27 черв., 2002 р.). – Львів: ЛьЦНТЕІ, 2002. – 300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Устименко В. А.</w:t>
            </w:r>
            <w:r>
              <w:rPr>
                <w:b/>
                <w:bCs/>
                <w:spacing w:val="-6"/>
              </w:rPr>
              <w:t xml:space="preserve"> </w:t>
            </w:r>
            <w:r>
              <w:rPr>
                <w:spacing w:val="-6"/>
              </w:rPr>
              <w:t>Правове регулювання взаємовідносин міської ради з суб'єктами підприємництва: Автореф. дис...канд. юрид. наук: 12.00.04 / Київський ун-т ім. Т.Г.Шевченка. – К., 1995. – 27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чреждение для управления о губерниях (07.11.1775 р.) // Российское законодательство X-XX веков. В 9-т. – М.: Юрид. лит., 1986. – Т.5: Законодательство периода становления абсолютизма. – С.167-3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Учреждения Западной Украины до воссоединения в едином Украинском советском социалистическом государстве. - Львов: Изд-во Львов. ун-та, 1955. – 1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Федів І. О.</w:t>
            </w:r>
            <w:r>
              <w:rPr>
                <w:b/>
                <w:bCs/>
                <w:spacing w:val="-6"/>
              </w:rPr>
              <w:t xml:space="preserve"> </w:t>
            </w:r>
            <w:r>
              <w:rPr>
                <w:spacing w:val="-6"/>
              </w:rPr>
              <w:t>Міжбюджетні взаємовідносини в період трансформації суспільства в Україні: Автореф. дис... канд. наук з державного управління: 25.00.05 / Українська Академія державного управління при Президентові України. – К., 2002.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едів І., Львів: досвід адміністративної реформи на рівні місцевого самоврядування: Монографія. – К.: Вид-во УАДУ, 2001. – 40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едоров К. Г. История государства и права зарубежных стран. - Ленинград: изд-во Ленинград.ун-та, 1977. – 45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едосов В. М., Льовочкін С.В. Проблеми розбудови податкової системи України // Фінанси України. – 1999. – № 6. – С.40-4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інансове вирівнювання в Швеції: Пер.з англ./ Упоряд. В.І.Кравченко. Науково-дослідний інститут при Міністерстві фінансів України.– К.,1998. – 5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ормування демократичного та ефективного державного управління в Україні: Матеріали науково-практичного семінару за міжнародною участю “досвід стажування державних службовців у США та ЄС” і його роль у становленні демократичного державного управління в Україні” 11-12 березня 2002 р. / В.І.Луговий, В.М.Князев (за ред.), Українська академія державного управління при Президентові України. – К.: Вид-во УАДУ, 2002. – 35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ранашек Г. Організація територіального самоврядування в Польщі: органи, їхні завдання та повноваження // Аспекти самоврядування: Часопис Українсько-американської програми “Партнерство громад”.– 1998. – № 1. – С.35 - 4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ранцуз А. Й. Складні адміністративні системи: організаційно-правові засади управління: Автореф. дис... канд.юрид. наук: 12.00.07/ Університет внутрішніх справ. – Харків, 2000. – 2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рейд З. Массовая всихология и анализ человеческого “Я”. В кн.: Психология масс: Хрестоматия / Сост. Д.Я.Райгородский. – Самара: Изд. дом “БАХРАХ”, 1998. – С. 131 - 19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Фрицький О. Ф. Порівняльний аналіз досвіду становлення і розвитку місцевого самоврядування у Франції і в Україні // Академія правових наук України. Вісник. - Харків, 1995. – № 3. – С.73-8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Халецкий В. Муниципальные корпорации по обслуживанию населения // Місцеве та регіональне самоврядування України. – 1995. – Вип. 1-2 (10-11). – С.76 – 8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Хартія українських міст: Прийнято загальними зборами Асоц. міст України 26 черв. 1997р. // Місцеве самоврядування. – 1997. – № 5-6. – С.13-25.</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Харченко Т. О. Становлення місцевих органів виконавчої влади та самоврядування в Українській Державі (квітень-грудень 1918 р.): Дис... канд. іст. наук: 07.00.01 / Полтавський держ. педагогічний ун-т ім. В.Г.Короленка. — Полтава, 2000. — 28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Хрестоматия по истории государства и права СССР: Дооктябрьский период. -М.: Юрид. литература, 1990. – 48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ЦДА, м. Києва, ф. 1, oп. 4, спр. 213, арк. 1-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ЦДА, м. Києва, ф. 1, спр. 223, арк. 13-21.</w:t>
              <w:tab/>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Целевич В. Громадська самоуправа. Практичний порадник про громадські й самоуправні бюджети й податкові закони зі зразками замітів, відкликів і жалоб. – Львів. – Національне об’єднання. – 1930. – 15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Целінський М., Сетник Р. Співпраця між органами самоврядування України і Польщі // Аспекти самоврядування: Часопис Українсько-американської програми “Партнерство громад”. –1998. – № 1. – С.32 - 34.</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Цибуленко Л. О. Діяльність органів самоврядування Одеси, Миколаєва, Херсона щодо формування і розвитку муніципальної земельної та виробничої власності в кінці ХІХ - на початку ХХ століття: Дис... канд. іст. наук: 07.00.01 / Херсонський держ. педагогічний ун-т. – Херсон, 2001. –  237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алий С. Місцеве самоврядування: американський досвід для України: [Укр.-амер. прогр. “Партнерство громад для поширення досвіду місц. самоврядування”] // Альтернатива. – 1998. – 27 лип.-3 серп. - С.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еркасов А. Сравнительное местное управление: теория и практика. – М., 1998. – 16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еркес М. Муніципальна система в швейцарській конфендерації // Становлення і розвиток місцевого самворядування в суверенній українській правовій державі: Тези доповідей і повідомлень наук.-практ. конф.; Львів 19-21 листоп., 1991 р. – С.33-3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иркин В.Е. Организационные формы местного самоуправления: Россия и зарубеж. опыт // Журнал российского права. – 1997. – № 8. – С.96-11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михов М. О., Кравченко Н. М., Черняков І. Т. Археологія та стародавня історія України: Курс лекцій. - К.: Либідь, 1992. – 3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убатий М. Огляд історії українського права. Історія джерел державного права.- Мюнхен: Український Вільний університет, 1976. – 1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Чукут С. Роль сучасних засобів інформації в процесах державотворення (окремі аспекти) // Вісн. Української Академія державного управління при Президентові України. – 1999. – № 3. – С.271-27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повал В. Територіальні автономії в постсоціалістичних країнах // Місцеве самоврядування. – 1998. – № 1-2 (9). – С.93 - 9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ров Ю., Дроб О. Стратегічне мислення в місцевому самоврядуванні // Вісн.Української Академія державного управління при Президентові України.– 1997. – № 2. – С.230-2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 xml:space="preserve">Шаров Ю.П. Стратегічне планування в соціально-технічних системах і в місцевому самоврядуванні. – К.: В-во УАДУ, 1996.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ров Ю. Аналітичне забезпечення визначення пріоритетів місцевого розвитку // Вісн. Української Академія державного управління при Президентові України.– 1999. – № 3. – С.10-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ров Ю. Концепція розробки моделі стратегічного управління муніципальним утворенням // Зб. наук. пр. Української Академії державного управління при Президентові України / За заг. ред. В.І.Лугового, В.М.Князєва. – К.: В-во УАДУ, 1999. – Вип.2. – В 2-х ч. – Ч.ІІ. – С.174-1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ров Ю. Досвід впровадження стратегічних змін в місцевому самоврядуванні: на що звернути увагу? // Актуальні проблеми державного управління:  Зб. наук. пр. / УАДУ. – Дніпропетровськ,  2000. – Вип.1(1). – С.161-169.</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ров Ю. Принципи стратегічного менеджменту в місцевому самоврядуванні // Вісн. Української Академія державного управління при Президентові України. - 1998. - № 4. - С. 235-24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тенштейн Л. С. О некторых положениях Федерального закона “Об основах муниципальной службы в Рос. Федерации” // Труд. право. – 1998. – № 3. – С.17-2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ахманаев У. Реформа местного самоуправления: [Рос. Федерация] // Российская юстиция. – 1997. – № 11. – С.29-30.</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вебс Г. И. Прорыв в прошлое: Научно-эзотерич. миропонимание. – Одесса: Маяк, 1998. – Кн.1. – 251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видько Г. К., Романов В. Є. Державне управління і самоврядування в Україні. – К., 1997. – 140 с.</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евчук С. В. Делегування державних повноважень: Автореф. дис... канд. юрид. наук: 12.00.01 / Національна юридична академія України ім. Ярослава Мудрого. –  Харків, 1997. –  21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евчук В. О. Удосконалення процедури контролю за процесом формування бюджетів // Фінанси України. – 1999 – № 6. – С.19-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евчук Л. Т. Розміщення продуктивних сил. – Львів: Вид. центр ЛНУ ім. Івана Франка, 2001. – 150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евчук С. Возом до Європи… за досвідом самоврядування: [Місц. самоврядування в Україні: іст. аспект] // Командор. – 1997. – № 1. – С.11-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елевій В. По нашій роботі судять про ефективність міської влади // Місцеве самоврядування. – 1998. – № 3-4(11). – С.38-4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иба О. М. Правовий механізм регулювання діяльності органів місцевого самоврядування в Україні // Чернівецький ун-т. наук. вісн. Сер. Правознавство. – Чернівці, 1996. – Вип. 4-5. – С. 172-17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инкаренко Р. В., Бровко Т. В. Самоврядування територій: проблеми централізації та децентралізації управління // Теорії мікро-макроекономіки: Зб. наук. праць. – К.: Міністерство освіти України, Академія муніципального управління, 2000. – С.207-21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лоер Б. Інститут заступництва бургомістра: Пер. з нім. // Командор. - 1997. – № 2. – С.16-1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манько Г. Органи самоврядування Угорщини в аспекті перемін у суспільно-політичному житті країни // Соціально-економічні та етнополітичні зміни в країнах Центральної і Південно-Східної Європи (друга половина 80-х - перша половина 90-х років ХХ ст.): Матеріали міжнар. наук.-практ. конф., 26-27 верес., 1996 р., Ужгород. - Ужгород, 1997. – С.62-6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мідт Р. Місцеве самоврядування в системі органів виконавчої влади // Регіональна економіка. – 1997. – № 4. – С.10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окет П. Місцеве самоврядування в сполучених Штатах: контекст, форми, функції та тенденції // Аспекти самоврядування: Часопис Українсько-американської програми “Партнерство громад”. – 1998. – №1. – С.21-3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оллер Г. Правове регулювання місцевого самоврядування в Конституції Німеччини: Пер. з нім. // Командор. – 1997. – № 2. – С.14-1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Шульженко Ф., Батрименко В. Удосконалення Закону України “Про місцеве самоврядування в Україні” – важливий напрямок становлення системи місцевого самоврядування // Зб. наук. пр. УАДУ / За заг. ред. В.І.Лугового, В.М.Князєва. – К.: В-во УАДУ, 1999. – Вип.1. – С.269 - 27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Щебетун І.С. Місцеве самоврядування: правові та організаційні питання // Держ.-правова реформа в Україні: Матеріали наук.-практ. конф., листоп., 1997р. – К., 1997. –  С. 409-41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Щебетун И. С. Конституционные аспекты местного самоуправления // Материалы вуз. науч. конф. профессорско-преподавательского состава по итогам научно-исследовательской работы: Правоведение (Донецк, апрель 1997г.). –  Донецк, 1997. –  С. 36-39.</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Щёкин Г.В. Социальная теория и кадровая политика: Моногр. – К.: МАУП, 2000. – 5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Юшков С.В. Нариси з історії виникнення і початкового розвитку феодалізму в Київській Русі. - К.: Наук. думка, 1992. – 352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Яковина М. Проблеми структурної реформи місцевих Рад // Становлення і розвиток місцевого самоврядування в суверенній українській правовій державі: Тези доповідей і повідомлень науково-практичної конференції.</w:t>
            </w:r>
            <w:r>
              <w:rPr/>
              <w:t xml:space="preserve"> –</w:t>
            </w:r>
            <w:r>
              <w:rPr>
                <w:spacing w:val="-6"/>
              </w:rPr>
              <w:t xml:space="preserve"> Львів, 19-21 листоп.,1991 р. – С.124-12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ковина М.М. Інститут місцевого самоврядування в Конституції України // Пробл. державотворення і захисту прав людини в Україні: Матеріали ІІІ регіон. наук. конф. (лют. 1997р.): [Збірник]. – Львів, 1997. – С. 149-15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нукович В. Ф. Статус обласної ланки управління соціально-еконо</w:t>
              <w:softHyphen/>
              <w:t>мічним розвитком // Регіональна економіка. – 1998. – № 4. – С.18-2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сюнас В. Местное самоуправление. Комментарии. Разъяснения. – М.: “Ось-89”, 1997. – 176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rPr>
            </w:pPr>
            <w:r>
              <w:rPr>
                <w:spacing w:val="-6"/>
              </w:rPr>
              <w:t>Яцуба В. Організаційно-правові засади реформування адміністративної системи в Україні // Вісн. УАДУ. – 1997. – № 3-4.</w:t>
            </w:r>
            <w:r>
              <w:rPr/>
              <w:t xml:space="preserve"> – С.7-1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цуба В. Удосконалення кадрового забезпечення органів влади – основа підвищення ефективності державного управління // Зб. наук. пр. УАДУ / За заг. ред. В.І.Лугового, В.М.Князєва. – К.: В-во УАДУ, 1999. – Вип.1. – С.107 - 11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цуба В., Луговий В., Князєв В. Кадрове забезпечення місцевого самоврядування // Вісн. УАДУ. - 1998. - № 4. - С. 5-13.</w:t>
            </w:r>
          </w:p>
        </w:tc>
      </w:tr>
      <w:tr>
        <w:trPr/>
        <w:tc>
          <w:tcPr>
            <w:tcW w:w="903" w:type="dxa"/>
            <w:tcBorders/>
          </w:tcPr>
          <w:p>
            <w:pPr>
              <w:pStyle w:val="Footer"/>
              <w:numPr>
                <w:ilvl w:val="0"/>
                <w:numId w:val="14"/>
              </w:numPr>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цуба В.Г. Кадрове забезпечення державного управління (організаційно-правовий аспект): Автореф. дис... канд. наук з держ. управління: 25.00.01 / Українська академія державного управління при Президентові України. –  К., 1999. – 19 с.</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rPr>
            </w:pPr>
            <w:r>
              <w:rPr>
                <w:spacing w:val="-6"/>
              </w:rPr>
              <w:t>Яцюк В. До питання про створення в Україні правових засад діяльності інституту підвищення кваліфікації державних службовців // Зб.наук. пр. УАДУ / За заг. ред. В.І.Лугового, В.М.Князєва. – К.: В-во УАДУ, 1999. – Вип.1. – С.300-30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A European Way for the Information Society. Final draft version. Information Society Forum. </w:t>
            </w:r>
            <w:r>
              <w:rPr>
                <w:spacing w:val="-6"/>
              </w:rPr>
              <w:t xml:space="preserve">Helsinki, 1999.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Aarrevaara T. Councillors and Civil Servants in the Ukrainian Self-goverment. – Kyiv: Naukova dumka, 1998. – 248 p.</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Definition and  limits of the principle of subsidiarity. </w:t>
            </w:r>
            <w:r>
              <w:rPr>
                <w:spacing w:val="-6"/>
              </w:rPr>
              <w:t>Cauncil of Europe, 1994,-54 p.</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eEurope. An Information Society for All. Communication on a Commission Initiative for the Special European Council of Lisbon 23 and 24 March 2000.</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Europe and the Global Information Society // Recommendations to the European Council. </w:t>
            </w:r>
            <w:r>
              <w:rPr>
                <w:spacing w:val="-6"/>
              </w:rPr>
              <w:t>Corfu, 199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European Servey of Information Society // URL: http: // www.ispo.cec.be/eif/.</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rPr>
                <w:spacing w:val="-6"/>
                <w:lang w:val="en-US"/>
              </w:rPr>
            </w:pPr>
            <w:r>
              <w:rPr>
                <w:spacing w:val="-6"/>
                <w:lang w:val="en-US"/>
              </w:rPr>
              <w:t>Frissen P. H. A. Public Administration in Cyberspace // Publik Administration in an Information Age / Eds. Snellen I Th M, van den Donk W.B.H.J. – Amsterdam.: IOS Press, 1998. – Pp.33 – 4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spacing w:val="-6"/>
              </w:rPr>
            </w:pPr>
            <w:r>
              <w:rPr>
                <w:spacing w:val="-6"/>
                <w:lang w:val="en-US"/>
              </w:rPr>
              <w:t xml:space="preserve">GCI – Government Centre for Informatics, 2001, Strategy of e-business in public administration from 2001 till 2004. </w:t>
            </w:r>
            <w:r>
              <w:rPr>
                <w:spacing w:val="-6"/>
              </w:rPr>
              <w:t xml:space="preserve">URL= “http: // </w:t>
            </w:r>
            <w:hyperlink r:id="rId41">
              <w:r>
                <w:rPr>
                  <w:rStyle w:val="InternetLink"/>
                  <w:spacing w:val="-6"/>
                </w:rPr>
                <w:t>www.gov.si./cvi/SEP-dv.pdf</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Global Information Networks. Ministerial Conference. </w:t>
            </w:r>
            <w:r>
              <w:rPr>
                <w:spacing w:val="-6"/>
              </w:rPr>
              <w:t>Bonn. – 199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Haefner K. Evolution of Information Processing Systems. </w:t>
            </w:r>
            <w:r>
              <w:rPr>
                <w:spacing w:val="-6"/>
              </w:rPr>
              <w:t>Springer-Verlag, 199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Information Society/ Resolution A4-0073/94 or the European Parliament, 1994.</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rPr>
                <w:spacing w:val="-6"/>
                <w:lang w:val="en-US"/>
              </w:rPr>
            </w:pPr>
            <w:r>
              <w:rPr>
                <w:spacing w:val="-6"/>
                <w:lang w:val="en-US"/>
              </w:rPr>
              <w:t>Integrated State Significance Information System (Megasystem) URL: http // www.mega.lv.</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spacing w:val="-6"/>
                <w:lang w:val="en-US"/>
              </w:rPr>
            </w:pPr>
            <w:r>
              <w:rPr>
                <w:spacing w:val="-6"/>
                <w:lang w:val="en-US"/>
              </w:rPr>
              <w:t xml:space="preserve">Internet indicators RIS, 2002. http:// </w:t>
            </w:r>
            <w:hyperlink r:id="rId42">
              <w:r>
                <w:rPr>
                  <w:rStyle w:val="InternetLink"/>
                  <w:spacing w:val="-6"/>
                  <w:lang w:val="en-US"/>
                </w:rPr>
                <w:t>www.ris.org/indikatorji/osebe.html</w:t>
              </w:r>
            </w:hyperlink>
          </w:p>
        </w:tc>
      </w:tr>
      <w:tr>
        <w:trPr/>
        <w:tc>
          <w:tcPr>
            <w:tcW w:w="903" w:type="dxa"/>
            <w:tcBorders/>
          </w:tcPr>
          <w:p>
            <w:pPr>
              <w:pStyle w:val="Footer"/>
              <w:numPr>
                <w:ilvl w:val="0"/>
                <w:numId w:val="14"/>
              </w:numPr>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rPr>
                <w:spacing w:val="-6"/>
                <w:lang w:val="en-US"/>
              </w:rPr>
            </w:pPr>
            <w:r>
              <w:rPr>
                <w:spacing w:val="-6"/>
                <w:lang w:val="en-US"/>
              </w:rPr>
              <w:t>Karnitis E. Public Sector Information in Latvia: Processin, Availability and Use //Occasional Papers in Puplic Administration and Public Policy. – Volume I. –  № 4. –  Autumn 2000 – P. 3-2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Living and Working in the Information Society: People First // Gren Paper COM (96) 389. </w:t>
            </w:r>
            <w:r>
              <w:rPr>
                <w:spacing w:val="-6"/>
              </w:rPr>
              <w:t>Brussels, 1996.</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Merton R.K., Social theory and social structure, Glencoe (III), 1957; P. 33-34</w:t>
            </w:r>
          </w:p>
        </w:tc>
      </w:tr>
      <w:tr>
        <w:trPr/>
        <w:tc>
          <w:tcPr>
            <w:tcW w:w="903" w:type="dxa"/>
            <w:tcBorders/>
          </w:tcPr>
          <w:p>
            <w:pPr>
              <w:pStyle w:val="Footer"/>
              <w:numPr>
                <w:ilvl w:val="0"/>
                <w:numId w:val="14"/>
              </w:numPr>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rPr>
                <w:spacing w:val="-6"/>
                <w:lang w:val="en-US"/>
              </w:rPr>
            </w:pPr>
            <w:r>
              <w:rPr>
                <w:spacing w:val="-6"/>
                <w:lang w:val="en-US"/>
              </w:rPr>
              <w:t>Mitja Decman, Maja Klun. Tax Administration and E-government: a Case of Slovenia // Occasional Papers in Puplic Administration and Public Policy. – Volume IV №2 Spring 2003 – P. 16-22.</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Moving Public Administration Close to the Citizens in the Digital Age Vienna Declaration Conference on Puplic Services: Bringing Administation closer to Citizens. </w:t>
            </w:r>
            <w:r>
              <w:rPr>
                <w:spacing w:val="-6"/>
              </w:rPr>
              <w:t>Vienna, 199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Poullet Y. Towards a Universal Puplic Information Service/ Workshop on Commercial and Citizen’s Access to Government Information. </w:t>
            </w:r>
            <w:r>
              <w:rPr>
                <w:spacing w:val="-6"/>
              </w:rPr>
              <w:t>Luxembourg, 1995.</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Puplic Sector Information: A Key Resourse for Europe. Green Paper on Puplic Sector Information in the Information Society // COM (998) 585. </w:t>
            </w:r>
            <w:r>
              <w:rPr>
                <w:spacing w:val="-6"/>
              </w:rPr>
              <w:t>Brussels. – 1998.</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rPr>
                <w:spacing w:val="-6"/>
                <w:lang w:val="en-US"/>
              </w:rPr>
            </w:pPr>
            <w:r>
              <w:rPr>
                <w:spacing w:val="-6"/>
                <w:lang w:val="en-US"/>
              </w:rPr>
              <w:t>Regulation (EC) # 1059/2003 of the European Parliament and of the council of 26 May 2003 on the establishment of a common classification of territorial units for statistics (NUTS) // Official Journal of the European Union. – 2003. – 21/06. – L 154/1-L 154/4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Senevirante S. J. Information Technology and Organisational Change in the Public Sector // Garson G. D. (Ed) Information Technology and Computer Applications in Public Administration: Issues and Trends. </w:t>
            </w:r>
            <w:r>
              <w:rPr>
                <w:spacing w:val="-6"/>
              </w:rPr>
              <w:t>Heshey, London.: Idea Group Publishing. – 1999. – Рp. 41 – 61.</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Snellen I. Flache Hierarchien im Staatsaufbau: Von der hochdifferenzierten Verwaltung zur zweistufigen Verwaltung? // Reinermann H. Regieren und Verwalten im Infromationszeitalter – Unterwegs zur virtuellen Verwaltung. </w:t>
            </w:r>
            <w:r>
              <w:rPr>
                <w:spacing w:val="-6"/>
              </w:rPr>
              <w:t>Schrifentreihe Verwaltungsinformatik. Band 22 Heidelberg: R. v. Decker.  2000. – Pp. 156 – 16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spacing w:val="-6"/>
                <w:lang w:val="en-US"/>
              </w:rPr>
            </w:pPr>
            <w:r>
              <w:rPr>
                <w:spacing w:val="-6"/>
                <w:lang w:val="en-US"/>
              </w:rPr>
              <w:t xml:space="preserve">The Concept for Increasing Quality of Information Services Provided by Publik Bodies // URL: </w:t>
            </w:r>
            <w:hyperlink r:id="rId43">
              <w:r>
                <w:rPr>
                  <w:rStyle w:val="InternetLink"/>
                  <w:spacing w:val="-6"/>
                  <w:lang w:val="en-US"/>
                </w:rPr>
                <w:t>www.acadlib.lv/grey/greylit.htm</w:t>
              </w:r>
            </w:hyperlink>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lang w:val="en-US"/>
              </w:rPr>
            </w:pPr>
            <w:r>
              <w:rPr>
                <w:spacing w:val="-4"/>
                <w:sz w:val="28"/>
                <w:szCs w:val="28"/>
                <w:lang w:val="en-US"/>
              </w:rPr>
            </w:r>
          </w:p>
        </w:tc>
        <w:tc>
          <w:tcPr>
            <w:tcW w:w="8715" w:type="dxa"/>
            <w:tcBorders/>
          </w:tcPr>
          <w:p>
            <w:pPr>
              <w:pStyle w:val="Style178"/>
              <w:spacing w:before="0" w:after="120"/>
              <w:ind w:left="283" w:hanging="0"/>
              <w:rPr/>
            </w:pPr>
            <w:r>
              <w:rPr>
                <w:spacing w:val="-6"/>
                <w:lang w:val="en-US"/>
              </w:rPr>
              <w:t xml:space="preserve">The Information Society and Development: the Role of the European Union/ COM (97) 351. </w:t>
            </w:r>
            <w:r>
              <w:rPr>
                <w:spacing w:val="-6"/>
              </w:rPr>
              <w:t xml:space="preserve">Luxembourg, 1997. </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The Markets for Electronic Information Services in the European Information Area; Supply, Demand, and </w:t>
            </w:r>
            <w:r>
              <w:rPr>
                <w:spacing w:val="-6"/>
              </w:rPr>
              <w:t>І</w:t>
            </w:r>
            <w:r>
              <w:rPr>
                <w:spacing w:val="-6"/>
                <w:lang w:val="en-US"/>
              </w:rPr>
              <w:t xml:space="preserve">nformation infrastructure. </w:t>
            </w:r>
            <w:r>
              <w:rPr>
                <w:spacing w:val="-6"/>
              </w:rPr>
              <w:t>European Report of the Member States’ Study. Luxembourg, 199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lang w:val="en-US"/>
              </w:rPr>
              <w:t xml:space="preserve">Third EU/CEEC Information Society Forum. Proceedings. European Parliament &amp; European Commission. </w:t>
            </w:r>
            <w:r>
              <w:rPr>
                <w:spacing w:val="-6"/>
              </w:rPr>
              <w:t>1997.</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Wasyl</w:t>
            </w:r>
            <w:r>
              <w:rPr>
                <w:spacing w:val="-6"/>
                <w:lang w:val="uk-UA"/>
              </w:rPr>
              <w:t xml:space="preserve"> </w:t>
            </w:r>
            <w:r>
              <w:rPr>
                <w:spacing w:val="-6"/>
              </w:rPr>
              <w:t>Kujbida</w:t>
            </w:r>
            <w:r>
              <w:rPr>
                <w:spacing w:val="-6"/>
                <w:lang w:val="uk-UA"/>
              </w:rPr>
              <w:t xml:space="preserve">, </w:t>
            </w:r>
            <w:r>
              <w:rPr>
                <w:spacing w:val="-6"/>
              </w:rPr>
              <w:t>Witalij</w:t>
            </w:r>
            <w:r>
              <w:rPr>
                <w:spacing w:val="-6"/>
                <w:lang w:val="uk-UA"/>
              </w:rPr>
              <w:t xml:space="preserve"> </w:t>
            </w:r>
            <w:r>
              <w:rPr>
                <w:spacing w:val="-6"/>
              </w:rPr>
              <w:t>Czuszenko</w:t>
            </w:r>
            <w:r>
              <w:rPr>
                <w:spacing w:val="-6"/>
                <w:lang w:val="uk-UA"/>
              </w:rPr>
              <w:t xml:space="preserve">. </w:t>
            </w:r>
            <w:r>
              <w:rPr>
                <w:spacing w:val="-6"/>
              </w:rPr>
              <w:t>Kategoria</w:t>
            </w:r>
            <w:r>
              <w:rPr>
                <w:spacing w:val="-6"/>
                <w:lang w:val="uk-UA"/>
              </w:rPr>
              <w:t xml:space="preserve"> </w:t>
            </w:r>
            <w:r>
              <w:rPr>
                <w:spacing w:val="-6"/>
              </w:rPr>
              <w:t>czlowiek</w:t>
            </w:r>
            <w:r>
              <w:rPr>
                <w:spacing w:val="-6"/>
                <w:lang w:val="uk-UA"/>
              </w:rPr>
              <w:t xml:space="preserve"> </w:t>
            </w:r>
            <w:r>
              <w:rPr>
                <w:spacing w:val="-6"/>
              </w:rPr>
              <w:t>i</w:t>
            </w:r>
            <w:r>
              <w:rPr>
                <w:spacing w:val="-6"/>
                <w:lang w:val="uk-UA"/>
              </w:rPr>
              <w:t xml:space="preserve"> </w:t>
            </w:r>
            <w:r>
              <w:rPr>
                <w:spacing w:val="-6"/>
              </w:rPr>
              <w:t>obywatel</w:t>
            </w:r>
            <w:r>
              <w:rPr>
                <w:spacing w:val="-6"/>
                <w:lang w:val="uk-UA"/>
              </w:rPr>
              <w:t xml:space="preserve"> </w:t>
            </w:r>
            <w:r>
              <w:rPr>
                <w:spacing w:val="-6"/>
              </w:rPr>
              <w:t>w</w:t>
            </w:r>
            <w:r>
              <w:rPr>
                <w:spacing w:val="-6"/>
                <w:lang w:val="uk-UA"/>
              </w:rPr>
              <w:t xml:space="preserve"> </w:t>
            </w:r>
            <w:r>
              <w:rPr>
                <w:spacing w:val="-6"/>
              </w:rPr>
              <w:t>teorij</w:t>
            </w:r>
            <w:r>
              <w:rPr>
                <w:spacing w:val="-6"/>
                <w:lang w:val="uk-UA"/>
              </w:rPr>
              <w:t xml:space="preserve"> </w:t>
            </w:r>
            <w:r>
              <w:rPr>
                <w:spacing w:val="-6"/>
              </w:rPr>
              <w:t>konstytucjonalizmu</w:t>
            </w:r>
            <w:r>
              <w:rPr>
                <w:spacing w:val="-6"/>
                <w:lang w:val="uk-UA"/>
              </w:rPr>
              <w:t xml:space="preserve"> // </w:t>
            </w:r>
            <w:r>
              <w:rPr>
                <w:spacing w:val="-6"/>
              </w:rPr>
              <w:t>Zeszyt</w:t>
            </w:r>
            <w:r>
              <w:rPr>
                <w:spacing w:val="-6"/>
                <w:lang w:val="uk-UA"/>
              </w:rPr>
              <w:t xml:space="preserve"> </w:t>
            </w:r>
            <w:r>
              <w:rPr>
                <w:spacing w:val="-6"/>
              </w:rPr>
              <w:t>naukowe</w:t>
            </w:r>
            <w:r>
              <w:rPr>
                <w:spacing w:val="-6"/>
                <w:lang w:val="uk-UA"/>
              </w:rPr>
              <w:t xml:space="preserve"> </w:t>
            </w:r>
            <w:r>
              <w:rPr>
                <w:spacing w:val="-6"/>
              </w:rPr>
              <w:t>nr</w:t>
            </w:r>
            <w:r>
              <w:rPr>
                <w:spacing w:val="-6"/>
                <w:lang w:val="uk-UA"/>
              </w:rPr>
              <w:t>.</w:t>
            </w:r>
            <w:r>
              <w:rPr>
                <w:spacing w:val="-6"/>
              </w:rPr>
              <w:t> </w:t>
            </w:r>
            <w:r>
              <w:rPr>
                <w:spacing w:val="-6"/>
                <w:lang w:val="uk-UA"/>
              </w:rPr>
              <w:t xml:space="preserve">6. </w:t>
            </w:r>
            <w:r>
              <w:rPr>
                <w:spacing w:val="-6"/>
                <w:lang w:val="en-US"/>
              </w:rPr>
              <w:t xml:space="preserve">Swobody obywatelskie w Polsce i na Ukrainie – rzeczywistosc i perspektywy. </w:t>
            </w:r>
            <w:r>
              <w:rPr>
                <w:spacing w:val="-6"/>
              </w:rPr>
              <w:t>Wyzsza Szkola Administracij i Zarzadzania w Przemyslu. – Przemys, 2001. – S. 87-93.</w:t>
            </w:r>
          </w:p>
        </w:tc>
      </w:tr>
      <w:tr>
        <w:trPr/>
        <w:tc>
          <w:tcPr>
            <w:tcW w:w="903" w:type="dxa"/>
            <w:tcBorders/>
          </w:tcPr>
          <w:p>
            <w:pPr>
              <w:pStyle w:val="Endnote"/>
              <w:numPr>
                <w:ilvl w:val="0"/>
                <w:numId w:val="14"/>
              </w:numPr>
              <w:autoSpaceDE w:val="true"/>
              <w:snapToGrid w:val="false"/>
              <w:spacing w:lineRule="auto" w:line="360"/>
              <w:ind w:left="0" w:hanging="0"/>
              <w:jc w:val="both"/>
              <w:rPr>
                <w:spacing w:val="-4"/>
                <w:sz w:val="28"/>
                <w:szCs w:val="28"/>
              </w:rPr>
            </w:pPr>
            <w:r>
              <w:rPr>
                <w:spacing w:val="-4"/>
                <w:sz w:val="28"/>
                <w:szCs w:val="28"/>
              </w:rPr>
            </w:r>
          </w:p>
        </w:tc>
        <w:tc>
          <w:tcPr>
            <w:tcW w:w="8715" w:type="dxa"/>
            <w:tcBorders/>
          </w:tcPr>
          <w:p>
            <w:pPr>
              <w:pStyle w:val="Style178"/>
              <w:spacing w:before="0" w:after="120"/>
              <w:ind w:left="283" w:hanging="0"/>
              <w:rPr/>
            </w:pPr>
            <w:r>
              <w:rPr>
                <w:spacing w:val="-6"/>
              </w:rPr>
              <w:t>Wasyl</w:t>
            </w:r>
            <w:r>
              <w:rPr>
                <w:spacing w:val="-6"/>
                <w:lang w:val="uk-UA"/>
              </w:rPr>
              <w:t xml:space="preserve"> </w:t>
            </w:r>
            <w:r>
              <w:rPr>
                <w:spacing w:val="-6"/>
              </w:rPr>
              <w:t>Kujbida</w:t>
            </w:r>
            <w:r>
              <w:rPr>
                <w:spacing w:val="-6"/>
                <w:lang w:val="uk-UA"/>
              </w:rPr>
              <w:t xml:space="preserve">, </w:t>
            </w:r>
            <w:r>
              <w:rPr>
                <w:spacing w:val="-6"/>
              </w:rPr>
              <w:t>Witalij</w:t>
            </w:r>
            <w:r>
              <w:rPr>
                <w:spacing w:val="-6"/>
                <w:lang w:val="uk-UA"/>
              </w:rPr>
              <w:t xml:space="preserve"> </w:t>
            </w:r>
            <w:r>
              <w:rPr>
                <w:spacing w:val="-6"/>
              </w:rPr>
              <w:t>Czuszenko</w:t>
            </w:r>
            <w:r>
              <w:rPr>
                <w:spacing w:val="-6"/>
                <w:lang w:val="uk-UA"/>
              </w:rPr>
              <w:t xml:space="preserve">. </w:t>
            </w:r>
            <w:r>
              <w:rPr>
                <w:spacing w:val="-6"/>
              </w:rPr>
              <w:t>Problemy</w:t>
            </w:r>
            <w:r>
              <w:rPr>
                <w:spacing w:val="-6"/>
                <w:lang w:val="uk-UA"/>
              </w:rPr>
              <w:t xml:space="preserve"> </w:t>
            </w:r>
            <w:r>
              <w:rPr>
                <w:spacing w:val="-6"/>
              </w:rPr>
              <w:t>udoskonalania</w:t>
            </w:r>
            <w:r>
              <w:rPr>
                <w:spacing w:val="-6"/>
                <w:lang w:val="uk-UA"/>
              </w:rPr>
              <w:t xml:space="preserve"> </w:t>
            </w:r>
            <w:r>
              <w:rPr>
                <w:spacing w:val="-6"/>
              </w:rPr>
              <w:t>o</w:t>
            </w:r>
            <w:r>
              <w:rPr>
                <w:spacing w:val="-6"/>
                <w:lang w:val="uk-UA"/>
              </w:rPr>
              <w:t xml:space="preserve"> </w:t>
            </w:r>
            <w:r>
              <w:rPr>
                <w:spacing w:val="-6"/>
              </w:rPr>
              <w:t>samorzadach</w:t>
            </w:r>
            <w:r>
              <w:rPr>
                <w:spacing w:val="-6"/>
                <w:lang w:val="uk-UA"/>
              </w:rPr>
              <w:t xml:space="preserve"> </w:t>
            </w:r>
            <w:r>
              <w:rPr>
                <w:spacing w:val="-6"/>
              </w:rPr>
              <w:t>lokalnych</w:t>
            </w:r>
            <w:r>
              <w:rPr>
                <w:spacing w:val="-6"/>
                <w:lang w:val="uk-UA"/>
              </w:rPr>
              <w:t xml:space="preserve"> </w:t>
            </w:r>
            <w:r>
              <w:rPr>
                <w:spacing w:val="-6"/>
              </w:rPr>
              <w:t>w</w:t>
            </w:r>
            <w:r>
              <w:rPr>
                <w:spacing w:val="-6"/>
                <w:lang w:val="uk-UA"/>
              </w:rPr>
              <w:t xml:space="preserve"> </w:t>
            </w:r>
            <w:r>
              <w:rPr>
                <w:spacing w:val="-6"/>
              </w:rPr>
              <w:t>Ukrainie</w:t>
            </w:r>
            <w:r>
              <w:rPr>
                <w:spacing w:val="-6"/>
                <w:lang w:val="uk-UA"/>
              </w:rPr>
              <w:t xml:space="preserve"> // </w:t>
            </w:r>
            <w:r>
              <w:rPr>
                <w:spacing w:val="-6"/>
              </w:rPr>
              <w:t>Zeszyt</w:t>
            </w:r>
            <w:r>
              <w:rPr>
                <w:spacing w:val="-6"/>
                <w:lang w:val="uk-UA"/>
              </w:rPr>
              <w:t xml:space="preserve"> </w:t>
            </w:r>
            <w:r>
              <w:rPr>
                <w:spacing w:val="-6"/>
              </w:rPr>
              <w:t>naukowe</w:t>
            </w:r>
            <w:r>
              <w:rPr>
                <w:spacing w:val="-6"/>
                <w:lang w:val="uk-UA"/>
              </w:rPr>
              <w:t xml:space="preserve"> </w:t>
            </w:r>
            <w:r>
              <w:rPr>
                <w:spacing w:val="-6"/>
              </w:rPr>
              <w:t>nr</w:t>
            </w:r>
            <w:r>
              <w:rPr>
                <w:spacing w:val="-6"/>
                <w:lang w:val="uk-UA"/>
              </w:rPr>
              <w:t xml:space="preserve">.8. </w:t>
            </w:r>
            <w:r>
              <w:rPr>
                <w:spacing w:val="-6"/>
                <w:lang w:val="en-US"/>
              </w:rPr>
              <w:t xml:space="preserve">Pzawne i spoleczne Aspecty Rozwoju Samorzadnosci terytorialnej w Polsce i na Ukrainie. </w:t>
            </w:r>
            <w:r>
              <w:rPr>
                <w:spacing w:val="-6"/>
              </w:rPr>
              <w:t>Wyzsza Szkola Administracji i Zarzadzania w Przemyls. – Przemys, 2002. – S. 61-66.</w:t>
            </w:r>
          </w:p>
        </w:tc>
      </w:tr>
    </w:tbl>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Heading"/>
        <w:rPr>
          <w:b w:val="false"/>
          <w:b w:val="false"/>
          <w:bCs w:val="false"/>
          <w:spacing w:val="-4"/>
          <w:sz w:val="24"/>
          <w:szCs w:val="24"/>
        </w:rPr>
      </w:pPr>
      <w:r>
        <w:rPr>
          <w:b w:val="false"/>
          <w:bCs w:val="false"/>
          <w:spacing w:val="-4"/>
          <w:sz w:val="24"/>
          <w:szCs w:val="24"/>
        </w:rPr>
      </w:r>
    </w:p>
    <w:p>
      <w:pPr>
        <w:pStyle w:val="Normal"/>
        <w:spacing w:lineRule="auto" w:line="360"/>
        <w:ind w:firstLine="357"/>
        <w:jc w:val="center"/>
        <w:rPr>
          <w:b/>
          <w:b/>
          <w:bCs/>
          <w:sz w:val="24"/>
          <w:szCs w:val="24"/>
        </w:rPr>
      </w:pPr>
      <w:r>
        <w:rPr>
          <w:b/>
          <w:bCs/>
          <w:sz w:val="24"/>
          <w:szCs w:val="24"/>
        </w:rPr>
      </w:r>
    </w:p>
    <w:p>
      <w:pPr>
        <w:pStyle w:val="Heading"/>
        <w:ind w:firstLine="708"/>
        <w:jc w:val="both"/>
        <w:rPr/>
      </w:pPr>
      <w:r>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44"/>
      <w:footerReference w:type="default" r:id="rId4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964"/>
        </w:tabs>
        <w:ind w:left="964" w:hanging="397"/>
      </w:pPr>
      <w:rPr>
        <w:rFonts w:ascii="Times New Roman" w:hAnsi="Times New Roman" w:cs="Times New Roman" w:hint="default"/>
        <w:i w:val="false"/>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964"/>
        </w:tabs>
        <w:ind w:left="964" w:hanging="397"/>
      </w:pPr>
      <w:rPr>
        <w:rFonts w:ascii="Times New Roman" w:hAnsi="Times New Roman" w:cs="Times New Roman" w:hint="default"/>
        <w:i w:val="false"/>
      </w:rPr>
    </w:lvl>
  </w:abstractNum>
  <w:abstractNum w:abstractNumId="13">
    <w:lvl w:ilvl="0">
      <w:numFmt w:val="bullet"/>
      <w:lvlText w:val="-"/>
      <w:lvlJc w:val="left"/>
      <w:pPr>
        <w:tabs>
          <w:tab w:val="num" w:pos="964"/>
        </w:tabs>
        <w:ind w:left="964" w:hanging="397"/>
      </w:pPr>
      <w:rPr>
        <w:rFonts w:ascii="Times New Roman" w:hAnsi="Times New Roman" w:cs="Times New Roman" w:hint="default"/>
        <w:i w:val="false"/>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4" w:hanging="283"/>
      </w:pPr>
      <w:rPr>
        <w:rFonts w:ascii="Times New Roman" w:hAnsi="Times New Roman"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1"/>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8"/>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6"/>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guds.gov.ua/2000-1/v-3.html" TargetMode="External"/><Relationship Id="rId4" Type="http://schemas.openxmlformats.org/officeDocument/2006/relationships/hyperlink" Target="http://www.rada.gov.ua/" TargetMode="External"/><Relationship Id="rId5" Type="http://schemas.openxmlformats.org/officeDocument/2006/relationships/hyperlink" Target="http://alpha.rada.kiev.ua/cgi-bin/ laws/main." TargetMode="External"/><Relationship Id="rId6" Type="http://schemas.openxmlformats.org/officeDocument/2006/relationships/hyperlink" Target="http://www.rada.gov.ua/" TargetMode="External"/><Relationship Id="rId7" Type="http://schemas.openxmlformats.org/officeDocument/2006/relationships/hyperlink" Target="http://www.usukraine.org/cpp/journal/as0202/ molodsov. doc" TargetMode="External"/><Relationship Id="rId8" Type="http://schemas.openxmlformats.org/officeDocument/2006/relationships/hyperlink" Target="http://www.rada.gov.ua/" TargetMode="External"/><Relationship Id="rId9" Type="http://schemas.openxmlformats.org/officeDocument/2006/relationships/hyperlink" Target="http://auc.logincee.org/" TargetMode="External"/><Relationship Id="rId10" Type="http://schemas.openxmlformats.org/officeDocument/2006/relationships/hyperlink" Target="http://alpha.rada.kiev.ua/" TargetMode="External"/><Relationship Id="rId11" Type="http://schemas.openxmlformats.org/officeDocument/2006/relationships/hyperlink" Target="http://www.rada.gov.ua/" TargetMode="External"/><Relationship Id="rId12" Type="http://schemas.openxmlformats.org/officeDocument/2006/relationships/hyperlink" Target="http://alpha.rada.kie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oracle2.rada.gov.ua/pls /zweb/" TargetMode="External"/><Relationship Id="rId20" Type="http://schemas.openxmlformats.org/officeDocument/2006/relationships/hyperlink" Target="http://oracle.rada.gov.ua/zweb/webproc4_1?id=&amp;pf3511=8810" TargetMode="External"/><Relationship Id="rId21" Type="http://schemas.openxmlformats.org/officeDocument/2006/relationships/hyperlink" Target="http://www.rada.gov.ua/" TargetMode="External"/><Relationship Id="rId22" Type="http://schemas.openxmlformats.org/officeDocument/2006/relationships/hyperlink" Target="http://oracle.rada.gov.ua/zweb/webproc4_1?id=&amp;pf3511=4119"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oracle.rada.gov.ua/zweb/webproc4_1?id=&amp;pf3511=10507"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oracle.rada.gov.ua/zweb/webproc4_1?id=&amp;pf3511=9056" TargetMode="External"/><Relationship Id="rId29" Type="http://schemas.openxmlformats.org/officeDocument/2006/relationships/hyperlink" Target="http://www.rada.gov.ua/" TargetMode="External"/><Relationship Id="rId30" Type="http://schemas.openxmlformats.org/officeDocument/2006/relationships/hyperlink" Target="http://oracle2.rada.gov/" TargetMode="External"/><Relationship Id="rId31" Type="http://schemas.openxmlformats.org/officeDocument/2006/relationships/hyperlink" Target="http://oracle.rada.gov.ua/zweb/webproc4_1?id=&amp;pf3511=8317"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oracle.rada.gov.ua/zweb/webproc4_1?id=&amp;pf3511=9491" TargetMode="External"/><Relationship Id="rId35" Type="http://schemas.openxmlformats.org/officeDocument/2006/relationships/hyperlink" Target="http://www.rada.gov.ua/" TargetMode="External"/><Relationship Id="rId36" Type="http://schemas.openxmlformats.org/officeDocument/2006/relationships/hyperlink" Target="http://oracle2.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mailto:kyivcentre@iews.kiev.ua" TargetMode="External"/><Relationship Id="rId41" Type="http://schemas.openxmlformats.org/officeDocument/2006/relationships/hyperlink" Target="http://www.gov.si./cvi/SEP-dv.pdf" TargetMode="External"/><Relationship Id="rId42" Type="http://schemas.openxmlformats.org/officeDocument/2006/relationships/hyperlink" Target="http://www.ris.org/indikatorji/osebe.html" TargetMode="External"/><Relationship Id="rId43" Type="http://schemas.openxmlformats.org/officeDocument/2006/relationships/hyperlink" Target="http://www.acadlib.lv/grey/greylit.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33:00Z</dcterms:modified>
  <cp:revision>70</cp:revision>
  <dc:subject/>
  <dc:title>РОЗДІЛ І</dc:title>
</cp:coreProperties>
</file>