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left="-804" w:firstLine="15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keepNext w:val="tru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ИЦЬКА НАТАЛІЯ ІГОРІВНА</w:t>
      </w:r>
    </w:p>
    <w:p>
      <w:pPr>
        <w:pStyle w:val="Normal"/>
        <w:keepNext w:val="tru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3.238</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ВАЛІФІКАЦІЯ ПОВТОРНОСТІ ЗЛОЧИНІВ</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left="35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left="35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w:t>
      </w:r>
    </w:p>
    <w:p>
      <w:pPr>
        <w:pStyle w:val="Normal"/>
        <w:keepNext w:val="true"/>
        <w:spacing w:lineRule="auto" w:line="360" w:before="0" w:after="0"/>
        <w:ind w:left="35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рін Олександр Костянтинович, </w:t>
      </w:r>
    </w:p>
    <w:p>
      <w:pPr>
        <w:pStyle w:val="Normal"/>
        <w:keepNext w:val="true"/>
        <w:tabs>
          <w:tab w:val="clear" w:pos="708"/>
          <w:tab w:val="left" w:pos="6660" w:leader="none"/>
        </w:tabs>
        <w:spacing w:lineRule="auto" w:line="360" w:before="0" w:after="0"/>
        <w:ind w:left="35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keepNext w:val="tru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854" w:type="dxa"/>
        <w:jc w:val="left"/>
        <w:tblInd w:w="-108" w:type="dxa"/>
        <w:tblLayout w:type="fixed"/>
        <w:tblCellMar>
          <w:top w:w="0" w:type="dxa"/>
          <w:left w:w="108" w:type="dxa"/>
          <w:bottom w:w="0" w:type="dxa"/>
          <w:right w:w="108" w:type="dxa"/>
        </w:tblCellMar>
      </w:tblPr>
      <w:tblGrid>
        <w:gridCol w:w="8988"/>
        <w:gridCol w:w="866"/>
      </w:tblGrid>
      <w:tr>
        <w:trPr/>
        <w:tc>
          <w:tcPr>
            <w:tcW w:w="8988" w:type="dxa"/>
            <w:tcBorders/>
          </w:tcPr>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p>
            <w:pPr>
              <w:pStyle w:val="Normal"/>
              <w:spacing w:lineRule="auto" w:line="360" w:before="0" w:after="0"/>
              <w:ind w:right="99"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66" w:hanging="0"/>
              <w:rPr/>
            </w:pPr>
            <w:r>
              <w:rPr>
                <w:rFonts w:eastAsia="Times New Roman" w:cs="Times New Roman" w:ascii="Times New Roman" w:hAnsi="Times New Roman"/>
                <w:b/>
                <w:sz w:val="28"/>
                <w:szCs w:val="28"/>
                <w:lang w:eastAsia="ru-RU"/>
              </w:rPr>
              <w:t>РОЗДІЛ 1. ЗАГАЛЬНІ ЗАСАДИ ДОСЛІДЖЕННЯ ПРОБЛЕМ КВАЛІФІКАЦІЇ ПОВТОРНОСТІ ЗЛОЧИН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9540" w:leader="none"/>
              </w:tabs>
              <w:spacing w:lineRule="auto" w:line="360" w:before="0" w:after="0"/>
              <w:ind w:righ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тан дослідження проблем кваліфікації повторності злочинів </w:t>
              <w:br/>
              <w:t>у кримінально-правовій літератур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сторичний огляд розвитку поняття повторності злочин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рубіжний досвід регламентації повторності злочин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іввідношення множинності та повторності злочин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ЗМІСТ ТА ОБСЯГ ПОНЯТТЯ ПОВТОРНОСТІ ЗЛОЧИНІВ</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знаки повторності злочинів та її понятт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и повторності злочинів та їх характеристика……………………...</w:t>
            </w:r>
          </w:p>
          <w:p>
            <w:pPr>
              <w:pStyle w:val="Normal"/>
              <w:tabs>
                <w:tab w:val="clear" w:pos="708"/>
                <w:tab w:val="left" w:pos="9180" w:leader="none"/>
              </w:tabs>
              <w:spacing w:lineRule="auto" w:line="360" w:before="0" w:after="0"/>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мінність повторності злочинів від суміжних поня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РОЗДІЛ 3. ПРАВИЛА КВАЛІФІКАЦІЇ ПОВТОРНОСТІ ЗЛОЧИНІВ</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гальні засади кваліфікації повторності злочин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валіфікація повторності злочинів за наявності у статті, </w:t>
              <w:br/>
              <w:t xml:space="preserve">яка передбачає відповідальність за повторний злочин, </w:t>
              <w:br/>
              <w:t>кваліфікуюч</w:t>
            </w:r>
            <w:r>
              <w:rPr>
                <w:rFonts w:eastAsia="Times New Roman" w:cs="Times New Roman" w:ascii="Times New Roman" w:hAnsi="Times New Roman"/>
                <w:sz w:val="28"/>
                <w:szCs w:val="28"/>
                <w:lang w:val="ru-RU" w:eastAsia="ru-RU"/>
              </w:rPr>
              <w:t>ої ознаки «вчинення злочину повтор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валіфікація повторності злочинів за відсутності у статті, </w:t>
              <w:br/>
              <w:t xml:space="preserve">яка передбачає відповідальність за повторний злочин, </w:t>
              <w:br/>
              <w:t>кваліфікуючої ознаки «вчинення злочину повтор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ДОДАТ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86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27" w:leader="none"/>
          <w:tab w:val="left" w:pos="6660" w:leader="none"/>
        </w:tabs>
        <w:spacing w:lineRule="auto" w:line="360" w:before="0" w:after="0"/>
        <w:ind w:right="23"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Більшість труднощів, з якими стикаються правоохоронні органи та суди під час кримінально-правової кваліфікації, зокрема й кваліфікації повторності злочинів, викликані неясністю і суперечністю чинного законодавства. Скажімо, між нормами, які визначають поняття «повторність злочинів», «сукупність злочинів» та «рецидив злочинів», виникли певні колізії. Як наслідок, ні в науці кримінального права, ні у провозастосовній практиці немає однозначних відповідей щодо кримінально-правової оцінки вчинення особою декількох посяган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у кримінальному законі не визначено як здійснювати кваліфікацію повторності злочинів, якими правилами при цьому керуватися. Різні підходи до кваліфікації таких злочинів запропоновано у постановах Пленуму Верховного Суду України та в юридичній літературі. Це, своєю чергою, призводить до помилок у кваліфікації злочинів, порушення прав і свобод громадян на стадіях досудового та судового слідства, а також під час призначення покар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увагу науковців до проблем кваліфікації злочинів, проблемних питань кваліфікації повторності злочинів комплексно не розглядали. Щоправда,  окремі аспекти цього питання розглядали при дослідженні проблем множинності суспільно небезпечних діянь, зокрема, М. І. Бажанов, Р. Р. Галіакбаров, П. С. Дагель, М. А. Єфімов, Ю. О. Красіков, Г. Г. Кріволапов, З. А. Ніколаєва, Г. П. Новоселов, Н. К.Семернева, Ю. Н. Юшков, А. С. Фролов, Е. О. Фролов. У кримінальному праві багато вчених, які присвятили свої праці безпосередньо сукупності та рецидиву злочинів, торкалися і питань повторності злочинів. Це, до прикладу, Н. Б. Алієв, Ю. І. Битко, М. І. Блум, Т. М. Кафаров, Л. Н. Кривоченко, О. С. Нікіфоров, М. О. Стручков, Г. Т. Ткешеліадзе, О. М. Яковле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вчення про кримінальну-правову кваліфікацію загалом, окремі питання кваліфікації повторності злочинів досліджували: Ф. Г. Бурчак, Я. М. Брайнін, Б. С. Волков, Л. Д. Гаухман, О. А. Герцензон, В. М. Кудрявцев, Б. А. Курінов, С. А. Тарарухін.</w:t>
      </w:r>
    </w:p>
    <w:p>
      <w:pPr>
        <w:pStyle w:val="Normal"/>
        <w:tabs>
          <w:tab w:val="clear" w:pos="708"/>
          <w:tab w:val="left" w:pos="9600" w:leader="none"/>
        </w:tabs>
        <w:spacing w:lineRule="auto" w:line="360" w:before="0" w:after="0"/>
        <w:ind w:firstLine="708"/>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Звертались до питань кваліфікації повторності злочинів і вчені, які присвятили свої роботи деяким питанням кримінальної відповідальності за окремі склади злочинів. Це С. В. Бородін, В. О. Владіміров, Г. А. Крігер.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 сучасному етапі розвитку кримінального права значний внесок у вирішення проблем кримінально-правової характеристики множинності, зокрема повторності злочинів, зробили у своїх працях українські вчені, а саме: О. О. Дудоров, І. О. Зінченко, </w:t>
      </w:r>
      <w:r>
        <w:rPr>
          <w:rFonts w:eastAsia="Times New Roman" w:cs="Times New Roman" w:ascii="Times New Roman" w:hAnsi="Times New Roman"/>
          <w:color w:val="000000"/>
          <w:spacing w:val="7"/>
          <w:sz w:val="28"/>
          <w:szCs w:val="28"/>
          <w:lang w:eastAsia="ru-RU"/>
        </w:rPr>
        <w:t xml:space="preserve">О. В. Ільїна, </w:t>
      </w:r>
      <w:r>
        <w:rPr>
          <w:rFonts w:eastAsia="Times New Roman" w:cs="Times New Roman" w:ascii="Times New Roman" w:hAnsi="Times New Roman"/>
          <w:sz w:val="28"/>
          <w:szCs w:val="28"/>
          <w:lang w:eastAsia="ru-RU"/>
        </w:rPr>
        <w:t>М. Й. Коржанський, В. В. Кузнєцов,</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sz w:val="28"/>
          <w:szCs w:val="28"/>
          <w:lang w:eastAsia="ru-RU"/>
        </w:rPr>
        <w:t>О. К. Марін, М. І. Мельник, В. О. Навроцький, А. В. Савченко, Т. І. Созанський, А. А. Стрижевська, В. І. Тютюгін, П.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іс,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вронюк</w:t>
      </w:r>
      <w:r>
        <w:rPr>
          <w:rFonts w:eastAsia="Times New Roman" w:cs="Times New Roman" w:ascii="Times New Roman" w:hAnsi="Times New Roman"/>
          <w:color w:val="000000"/>
          <w:spacing w:val="7"/>
          <w:sz w:val="28"/>
          <w:szCs w:val="28"/>
          <w:lang w:eastAsia="ru-RU"/>
        </w:rPr>
        <w:t>. Суттєвий внесок у дослідження цих питань зробили також російські вчені, зокрема, І.</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Б.</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Агаєв, К.</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Борисенко, Є.</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Г.</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Васильєва, А.</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Васецов, Є.</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І.</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Майорова, Р.</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Б.</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Пєтухов, М.</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В.</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Плотнікова, О.</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І.</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Рясов, В.</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В.</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Савін, Р.</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Санінський, Т.</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Г.</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Черненко, Є.</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Г.</w:t>
      </w:r>
      <w:r>
        <w:rPr>
          <w:rFonts w:eastAsia="Times New Roman" w:cs="Times New Roman" w:ascii="Times New Roman" w:hAnsi="Times New Roman"/>
          <w:color w:val="000000"/>
          <w:spacing w:val="7"/>
          <w:sz w:val="28"/>
          <w:szCs w:val="28"/>
          <w:lang w:val="ru-RU" w:eastAsia="ru-RU"/>
        </w:rPr>
        <w:t> </w:t>
      </w:r>
      <w:r>
        <w:rPr>
          <w:rFonts w:eastAsia="Times New Roman" w:cs="Times New Roman" w:ascii="Times New Roman" w:hAnsi="Times New Roman"/>
          <w:color w:val="000000"/>
          <w:spacing w:val="7"/>
          <w:sz w:val="28"/>
          <w:szCs w:val="28"/>
          <w:lang w:eastAsia="ru-RU"/>
        </w:rPr>
        <w:t xml:space="preserve">Шкредова. </w:t>
      </w:r>
      <w:r>
        <w:rPr>
          <w:rFonts w:eastAsia="Times New Roman" w:cs="Times New Roman" w:ascii="Times New Roman" w:hAnsi="Times New Roman"/>
          <w:sz w:val="28"/>
          <w:szCs w:val="28"/>
          <w:lang w:eastAsia="ru-RU"/>
        </w:rPr>
        <w:t xml:space="preserve">У той же час спеціальних досліджень проблем кваліфікації повторності злочинів немає.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ці теоретичні розробки переважно визначали поняття повторності злочинів, критерії класифікації повторності злочинів, місце повторності серед інших видів множинності злочинів, відмежування повторності злочинів від суміжних понять. Водночас спостерігається відсутність єдиних чітко сформульованих правил кваліфікації повторності злочинів та фрагментарний характер їх дослідж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ситуація, яка склалася в законодавстві, науці та правозастосовній практиці, засвідчує необхідність та своєчасність проведення комплексного дослідження проблем кваліфікації повторності злочинів.</w:t>
      </w:r>
    </w:p>
    <w:p>
      <w:pPr>
        <w:pStyle w:val="Normal"/>
        <w:tabs>
          <w:tab w:val="clear" w:pos="708"/>
          <w:tab w:val="left" w:pos="2127" w:leader="none"/>
        </w:tabs>
        <w:spacing w:lineRule="auto" w:line="360" w:before="0" w:after="0"/>
        <w:ind w:right="180"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ня є складовою частиною комплексної теми наукових досліджень Львівського державного університету внутрішніх справ «Проблеми реформування правової системи України»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ержавний реєстраційний номер 0109U007853).</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нашої роботи – розробити правила застосування кримінального закону під час кваліфікації повторності злочинів.</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ставлена мета передбачає вирішення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ан розробки питання кваліфікації повторності злочинів у юридичній літературі;</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жити еволюцію використання поняття повторності злочинів у різні історичні періоди в законодавстві та наукових джерелах;</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зарубіжний досвід регламентації повторності злочинів та правил її кваліфікації;</w:t>
      </w:r>
    </w:p>
    <w:p>
      <w:pPr>
        <w:pStyle w:val="Normal"/>
        <w:numPr>
          <w:ilvl w:val="0"/>
          <w:numId w:val="6"/>
        </w:numPr>
        <w:tabs>
          <w:tab w:val="clear" w:pos="708"/>
          <w:tab w:val="left" w:pos="0" w:leader="none"/>
          <w:tab w:val="left" w:pos="1080" w:leader="none"/>
        </w:tabs>
        <w:spacing w:lineRule="auto" w:line="360" w:before="0" w:after="0"/>
        <w:ind w:left="1428" w:firstLine="720"/>
        <w:jc w:val="both"/>
        <w:rPr/>
      </w:pPr>
      <w:r>
        <w:rPr>
          <w:rFonts w:eastAsia="Times New Roman" w:cs="Times New Roman" w:ascii="Times New Roman" w:hAnsi="Times New Roman"/>
          <w:sz w:val="28"/>
          <w:szCs w:val="28"/>
          <w:lang w:eastAsia="ru-RU"/>
        </w:rPr>
        <w:t xml:space="preserve">визначити місце повторності злочинів у структурі множинності злочинів та провести розмежування повторності злочинів і низки </w:t>
      </w:r>
      <w:r>
        <w:rPr>
          <w:rFonts w:eastAsia="Times New Roman" w:cs="Times New Roman" w:ascii="Times New Roman" w:hAnsi="Times New Roman"/>
          <w:color w:val="000000"/>
          <w:spacing w:val="7"/>
          <w:sz w:val="28"/>
          <w:szCs w:val="28"/>
          <w:lang w:eastAsia="ru-RU"/>
        </w:rPr>
        <w:t>суміжних понять</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необхідні і достатні ознаки повторності злочинів за кримінальним правом України та сформулювати її поняття;</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юридично значущі критерії поділу повторності злочинів на види та провести класифікацію за цими критеріями;</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вплив повторності злочинів у правозастосовній діяльності під час вирішення питань кваліфікації злочинів;</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вила кваліфікації повторності злочинів;</w:t>
      </w:r>
    </w:p>
    <w:p>
      <w:pPr>
        <w:pStyle w:val="Normal"/>
        <w:numPr>
          <w:ilvl w:val="0"/>
          <w:numId w:val="6"/>
        </w:numPr>
        <w:tabs>
          <w:tab w:val="clear" w:pos="708"/>
          <w:tab w:val="left" w:pos="0" w:leader="none"/>
          <w:tab w:val="left" w:pos="1080" w:leader="none"/>
        </w:tabs>
        <w:spacing w:lineRule="auto" w:line="360" w:before="0" w:after="0"/>
        <w:ind w:left="142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та рекомендації щодо вдосконалення кримінального закону у вирішенні питань кваліфікації повторності злочин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кримінально-правова оцінка вчинення особою декількох злочин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 кваліфікація повторності злочин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основу дослідження склали Конституція України, чинне кримінальне законодавство України та низки іноземних держав. Науково-теоретичною базою дисертації є наукові праці вітчизняних та зарубіжних учених з питань кримінального права, логіки, філософії, енциклопедично-довідкова література. У роботі проаналізовано постанови Пленуму Верховного Суду України та СРСР, в яких вирішуються питання кваліфікації повторності злочин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матеріали судової практики та узагальнення деяких апеляційних судів України. Всього вивчено матеріали понад 200 відповідних кримінальних спра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ої мети та завдань в процесі дослідження використані сучасні загальнонаукові та спеціально-наукові мето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для дослідження розвитку поняття повторності злочинів історико-правового методу дало можливість з’ясувати підходи до розуміння повторності злочинів, змісту її специфічних ознак в різних історичних періодах. При вивчені кримінального законодавства низки зарубіжних держав щодо регламентації повторності злочинів, для визначення можливостей використання зарубіжного досвіду у вітчизняному законодавстві застосовано порівняльно-правовий метод. Для комплексного розгляду повторності злочинів як складного кримінально-правового явища, а також для визначення її місця в системі кримінального права  використано системно-структурний метод. Для тлумачення окремих положень КК України в частині регламентації повторності злочинів, а також розробці пропозицій щодо вдосконалення окремих статей КК України та рекомендацій щодо правильної правової кваліфікації повторності злочинів застосовано формально-логічний метод та метод системного аналізу. У роботі застосовано також логіко-семантичний метод, за допомогою якого досліджено змістовне навантаження деяких термінів, зокрема, «множинність», «повторність», «сукупність» тощо; висвітлено суперечності в наукових підходах щодо розуміння їх сут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застосування названих методів дало можливість сформулювати низку нових наукових положень та пропозицій щодо вдосконалення чинного кримінального законодавства Украї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в Україні цілісним монографічним дослідженням питань кваліфікації повторності злочинів. На основі проведеного дослідження обґрунтовано та сформульовано положення і висновки, які є новими для науки кримінального права або наділені істотними ознаками наукової новизни і виносяться на захист. </w:t>
      </w:r>
    </w:p>
    <w:p>
      <w:pPr>
        <w:pStyle w:val="Normal"/>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i/>
          <w:sz w:val="28"/>
          <w:szCs w:val="28"/>
          <w:lang w:val="en-US" w:eastAsia="ru-RU"/>
        </w:rPr>
        <w:t xml:space="preserve"> </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кваліфікація повторності злочинів визначається правилами кваліфікації кожного наступного повторного злочину;</w:t>
      </w:r>
    </w:p>
    <w:p>
      <w:pPr>
        <w:pStyle w:val="Normal"/>
        <w:numPr>
          <w:ilvl w:val="0"/>
          <w:numId w:val="9"/>
        </w:numPr>
        <w:tabs>
          <w:tab w:val="clear" w:pos="708"/>
          <w:tab w:val="left" w:pos="0" w:leader="none"/>
          <w:tab w:val="left" w:pos="1134" w:leader="none"/>
        </w:tabs>
        <w:spacing w:lineRule="auto" w:line="360" w:before="0" w:after="0"/>
        <w:ind w:left="19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для кваліфікації повторності злочинів має значення: а) конструкція статей Особливої частини КК України, які передбачають відповідальність за злочин, вчинений повторно (наявність (відсутність) кваліфікуючої ознаки «вчинення злочину повторно», наявність (відсутність) інших кваліфікуючих ознак); б) фактичний характер вчиненого особою злочину (наявність обставин, що обтяжують відповідальність);</w:t>
      </w:r>
    </w:p>
    <w:p>
      <w:pPr>
        <w:pStyle w:val="Normal"/>
        <w:numPr>
          <w:ilvl w:val="0"/>
          <w:numId w:val="9"/>
        </w:numPr>
        <w:tabs>
          <w:tab w:val="clear" w:pos="708"/>
          <w:tab w:val="left" w:pos="0" w:leader="none"/>
          <w:tab w:val="left" w:pos="1134" w:leader="none"/>
        </w:tabs>
        <w:spacing w:lineRule="auto" w:line="360" w:before="0" w:after="0"/>
        <w:ind w:left="19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п’ять типових ситуацій кваліфікації повторного злочину, а саме: коли відповідальність за повторний злочин, передбачена у статті Особливої частини КК України, яка: 1) містить кваліфікуючу ознаку «вчинення злочину повторно», а у фактично вчиненому посяганні інші кваліфікуючі ознаки відсутні; 2) містить кваліфікуючу ознаку «вчинення злочину повторно», а у фактично вчиненому посяганні є також інші кваліфікуючі ознаки, передбачені тією ж частиною статті Особливої частини КК, що і ознака «вчинення злочину повторно»; 3) містить кваліфікуючу ознаку «вчинення злочину повторно», а у фактично вчиненому посяганні є кваліфікуючі ознаки, передбачені іншими частинами тієї самої статті Особливої частини КК; 4) не містить кваліфікуючої ознаки «вчинення злочину повторно», а фактично вчинене посягання має інші кваліфікуючі ознаки; 5) не містить кваліфікуючої ознаки «вчинення злочину повторно», і фактично вчинене посягання не має інших кваліфікуючих ознак.</w:t>
      </w:r>
    </w:p>
    <w:p>
      <w:pPr>
        <w:pStyle w:val="Normal"/>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бсягу поняття повторності злочинів. Доведено, що повторність злочинів – це вчинення особою неодночасно двох чи більше злочинів, принаймні два з яких зберігають кримінально-правове значення;</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співвідношення понять «множинність злочинів» «повторність злочинів» «сукупність злочинів» «рецидив злочинів» та запропоновано уніфікувати термінологію щодо позначення випадків вчинення декількох злочинів. Вчинення двох і більше злочинів незалежно від їх характеристики як тотожних, однорідних чи різнорідних, а також злочинів, які пов’язані з попереднім засудженням, і тих, які не пов’язані з попереднім засудженням, запропоновано об’єднати поняттям повторності злочинів;</w:t>
      </w:r>
    </w:p>
    <w:p>
      <w:pPr>
        <w:pStyle w:val="Normal"/>
        <w:numPr>
          <w:ilvl w:val="0"/>
          <w:numId w:val="9"/>
        </w:numPr>
        <w:tabs>
          <w:tab w:val="clear" w:pos="708"/>
          <w:tab w:val="left" w:pos="1080" w:leader="none"/>
        </w:tabs>
        <w:spacing w:lineRule="auto" w:line="360" w:before="0" w:after="0"/>
        <w:ind w:left="1923" w:firstLine="680"/>
        <w:jc w:val="both"/>
        <w:rPr/>
      </w:pPr>
      <w:r>
        <w:rPr>
          <w:rFonts w:eastAsia="Times New Roman" w:cs="Times New Roman" w:ascii="Times New Roman" w:hAnsi="Times New Roman"/>
          <w:sz w:val="28"/>
          <w:szCs w:val="28"/>
          <w:lang w:eastAsia="ru-RU"/>
        </w:rPr>
        <w:t>класифікацію повторності злочинів за такими критеріями: 1) 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характером вчинених діянь: повторність тотожних злочинів; повторність однорідних злочинів; повторність різнорідних злочинів; 2) за наявністю судимості: повторність, яка пов’язана із засудженням; повторність, яка не пов’язана із засудженням; 3) за кримінально-правовим значенням: повторність як кваліфікуюча ознака; повторність як обставина, що обтяжує покарання. Всі ж випадки злочинної поведінки пропонується ділити за ознакою кількості діянь на: повторність злочинів та одиничний злочин;</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кваліфікації повторності злочинів. Запропоновано кваліфікувати тотожні, однорідні та різнорідні злочини, які утворюють повторність завжди за сукупністю статей. При цьому напрацьовано типові правила написання формули кваліфікації повторності злочинів; </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одовжуваного злочину. Обґрунтовано, що п</w:t>
      </w:r>
      <w:r>
        <w:rPr>
          <w:rFonts w:eastAsia="Times New Roman" w:cs="Times New Roman" w:ascii="Times New Roman" w:hAnsi="Times New Roman"/>
          <w:color w:val="000000"/>
          <w:sz w:val="28"/>
          <w:szCs w:val="28"/>
          <w:lang w:eastAsia="ru-RU"/>
        </w:rPr>
        <w:t>ри вчиненні декількох тотожних діянь, кожне або одне з яких може бути самостійною підставою кримінальної відповідальності, об’єднаних єдиним умислом, має місце продовжуваний злочин.</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ґрунтованість визначення повторності, сукупності та рецидиву як окремих видів множинності злочинів, оскільки за своїм нормативним змістом вони не суперечать одне одному. Підтверджено позицію, відповідно до якої реальна сукупність злочинів та рецидив визначаються видами повторності злочинів, а ідеальна сукупність злочинів відноситься до одиничного злочину;</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 кожен із злочинів, які утворюють повторність, повинен отримати самостійну кримінально-правову оцінку, і про доцільність закріплення цього правила в окремому розділі КК серед інших правил кваліфікації злочинів;</w:t>
      </w:r>
    </w:p>
    <w:p>
      <w:pPr>
        <w:pStyle w:val="Normal"/>
        <w:numPr>
          <w:ilvl w:val="0"/>
          <w:numId w:val="9"/>
        </w:numPr>
        <w:tabs>
          <w:tab w:val="clear" w:pos="708"/>
          <w:tab w:val="left" w:pos="1080" w:leader="none"/>
        </w:tabs>
        <w:spacing w:lineRule="auto" w:line="360" w:before="0" w:after="0"/>
        <w:ind w:left="1923"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ежування повторності злочинів від одиничного злочи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викладених положень запропоновано внесення змін до КК  України з метою удосконалення нормативного регулювання вирішення питань кваліфікації повторності злочин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рактична значущість одержаних результатів полягає в тому, що викладені в роботі висновки та пропозиції можуть бути використані: а) у науці кримінального права – як основа для подальшого дослідження проблем повторності злочинів і правил її кваліфікації; б) у навчальному процесі – при викладанні курсу Загальної та Особливої частин кримінального права України та спецкурсу «Проблеми кримінально-правової кваліфікації» та для підготовки відповідних методичних матеріалів, підручників, навчальних посібників тощо (акт впровадження результатів дисертаційного дослідже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від 09.03.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конотворчій діяльності – для подальшого вдосконалення чинного КК в частині регламентації повторності злочинів (акт впровадження результатів дисертаційного дослідження № 04-19/14-2352 від 20.10.2010 р.). </w:t>
      </w:r>
    </w:p>
    <w:p>
      <w:pPr>
        <w:pStyle w:val="Normal"/>
        <w:tabs>
          <w:tab w:val="clear" w:pos="708"/>
          <w:tab w:val="left" w:pos="2127" w:leader="none"/>
        </w:tabs>
        <w:spacing w:lineRule="auto" w:line="360" w:before="0" w:after="0"/>
        <w:ind w:right="23"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pacing w:val="-2"/>
          <w:sz w:val="28"/>
          <w:szCs w:val="28"/>
          <w:lang w:eastAsia="ru-RU"/>
        </w:rPr>
        <w:t>Основні положення дисертаційної роботи доповідались на таких наукових форумах: міжнародні науково-практичні конференції «Кримінальний кодекс України 2001 року: проблеми застосування і перспективи удосконалення» (7–8 квітня 2006 р. та 13–15 квітня 2007 р., м. Львів); міжнародна науково-практична конференція молодих учених «П’яті осінні юридичні читання» (27–28 жовтня 2006 р., м. Хмельницький); міжнародна науково-практична конференція «Міжнародне співробітництво у сфері протидії незаконному обігу наркотичних засобів» (3–4 листопада 2007</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Дніпропетровськ); </w:t>
      </w:r>
      <w:r>
        <w:rPr>
          <w:rFonts w:eastAsia="Times New Roman" w:cs="Times New Roman" w:ascii="Times New Roman" w:hAnsi="Times New Roman"/>
          <w:spacing w:val="-2"/>
          <w:sz w:val="28"/>
          <w:szCs w:val="28"/>
          <w:lang w:val="en-US" w:eastAsia="ru-RU"/>
        </w:rPr>
        <w:t>VI</w:t>
      </w:r>
      <w:r>
        <w:rPr>
          <w:rFonts w:eastAsia="Times New Roman" w:cs="Times New Roman" w:ascii="Times New Roman" w:hAnsi="Times New Roman"/>
          <w:spacing w:val="-2"/>
          <w:sz w:val="28"/>
          <w:szCs w:val="28"/>
          <w:lang w:eastAsia="ru-RU"/>
        </w:rPr>
        <w:t xml:space="preserve"> міжнародна науково-практична конференція молодих учених «Правове життя: сучасний стан та перспективи розвитку» (19–20 березня 2010 р., м. Луцьк); всеукраїнські наукові конференції ад’юнктів, аспірантів та здобувачів «Проблеми правової реформи та розбудови суспільства в Україні» (28</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ересня 2007 р. та 26 вересня 2008 р.,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ьвів); тринадцята регіональна науково-практична конференція «Проблеми державотворення і захисту прав людини в Україні» (8–9 лютого 2007 р., м. Львів); звітна наукова конференція факультету з підготовки слідчих ЛьвДУВС (25 березня 2011 р., м. Львів).</w:t>
      </w:r>
    </w:p>
    <w:p>
      <w:pPr>
        <w:pStyle w:val="Normal"/>
        <w:tabs>
          <w:tab w:val="clear" w:pos="708"/>
          <w:tab w:val="left" w:pos="2127" w:leader="none"/>
        </w:tabs>
        <w:spacing w:lineRule="auto" w:line="360" w:before="0" w:after="0"/>
        <w:ind w:right="180"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о в 6 наукових статтях (одноособово підготовлених дисертантом), опублікованих у наукових виданнях, включених ВАК України до переліку фахових, та в 9 публікаціях, які додатково висвітлюють результати дисертації.</w:t>
      </w:r>
    </w:p>
    <w:p>
      <w:pPr>
        <w:pStyle w:val="Normal"/>
        <w:tabs>
          <w:tab w:val="clear" w:pos="708"/>
          <w:tab w:val="left" w:pos="2127" w:leader="none"/>
        </w:tabs>
        <w:spacing w:lineRule="auto" w:line="360" w:before="0" w:after="0"/>
        <w:ind w:right="180" w:firstLine="720"/>
        <w:jc w:val="both"/>
        <w:rPr/>
      </w:pPr>
      <w:r>
        <w:rPr>
          <w:rFonts w:eastAsia="Times New Roman" w:cs="Times New Roman" w:ascii="Times New Roman" w:hAnsi="Times New Roman"/>
          <w:b/>
          <w:sz w:val="28"/>
          <w:szCs w:val="28"/>
          <w:lang w:eastAsia="ru-RU"/>
        </w:rPr>
        <w:t>Структура дослідження.</w:t>
      </w:r>
      <w:r>
        <w:rPr>
          <w:rFonts w:eastAsia="Times New Roman" w:cs="Times New Roman" w:ascii="Times New Roman" w:hAnsi="Times New Roman"/>
          <w:sz w:val="28"/>
          <w:szCs w:val="28"/>
          <w:lang w:eastAsia="ru-RU"/>
        </w:rPr>
        <w:t xml:space="preserve"> Дисертація складається зі вступу, трьох розділів, які вміщують десять підрозділів, висновків, додатків, списку використаних джерел. </w:t>
      </w:r>
    </w:p>
    <w:p>
      <w:pPr>
        <w:pStyle w:val="Normal"/>
        <w:tabs>
          <w:tab w:val="clear" w:pos="708"/>
          <w:tab w:val="left" w:pos="2127" w:leader="none"/>
        </w:tabs>
        <w:spacing w:lineRule="auto" w:line="360" w:before="0" w:after="0"/>
        <w:ind w:righ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ий обсяг дисертації становить 209 сторінок, з них 185 – основний текст, додатки на 3-х сторінках та список використаних джерел (235 найменуваннь) на 21-ій сторінці. </w:t>
      </w:r>
    </w:p>
    <w:p>
      <w:pPr>
        <w:pStyle w:val="Normal"/>
        <w:tabs>
          <w:tab w:val="clear" w:pos="708"/>
          <w:tab w:val="left" w:pos="2127" w:leader="none"/>
        </w:tabs>
        <w:spacing w:lineRule="auto" w:line="360" w:before="0" w:after="0"/>
        <w:ind w:righ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39"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9"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39"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39" w:firstLine="708"/>
        <w:jc w:val="both"/>
        <w:rPr/>
      </w:pPr>
      <w:r>
        <w:rPr>
          <w:rFonts w:eastAsia="Times New Roman" w:cs="Times New Roman" w:ascii="Times New Roman" w:hAnsi="Times New Roman"/>
          <w:sz w:val="28"/>
          <w:szCs w:val="28"/>
          <w:lang w:eastAsia="ru-RU"/>
        </w:rPr>
        <w:t xml:space="preserve">Проведене дослідження питань кваліфікації </w:t>
      </w:r>
      <w:r>
        <w:rPr>
          <w:rFonts w:eastAsia="Times New Roman" w:cs="Times New Roman" w:ascii="Times New Roman" w:hAnsi="Times New Roman"/>
          <w:sz w:val="28"/>
          <w:szCs w:val="28"/>
          <w:lang w:val="ru-RU" w:eastAsia="ru-RU"/>
        </w:rPr>
        <w:t>повторності</w:t>
      </w:r>
      <w:r>
        <w:rPr>
          <w:rFonts w:eastAsia="Times New Roman" w:cs="Times New Roman" w:ascii="Times New Roman" w:hAnsi="Times New Roman"/>
          <w:sz w:val="28"/>
          <w:szCs w:val="28"/>
          <w:lang w:eastAsia="ru-RU"/>
        </w:rPr>
        <w:t xml:space="preserve"> злочинів дає підстави зробити висновок, що актуальність проблеми, яка визначена у вступі, повністю підтвердилась у ході проведеного дисертаційного дослідження. </w:t>
      </w:r>
    </w:p>
    <w:p>
      <w:pPr>
        <w:pStyle w:val="Normal"/>
        <w:spacing w:lineRule="auto" w:line="360" w:before="0" w:after="0"/>
        <w:ind w:right="3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роблено теоретичне узагальнення і запропоновано нове вирішення наукової проблеми сутності і кримінально-правової оцінки повторності злочинів, що виявляється у виділенні істотних ознак досліджуваного поняття, встановлення його змісту, співвідношенні із суміжними поняттями, а також у розробленні правил кваліфікації, які повинні застосовуватися у випадку вчення повторності злочинів. Для досягнення визначеної мети та вирішення поставлених завдань досліджено обсяг та зміст поняття повторності злочинів, і на основі опрацювання юридичної літератури та вивчення судової практики встановлено вплив повторності злочинів на кримінальну правову кваліфікацію злочинів, що дало можливість отримати низку теоретичних та практичних результатів, які спрямовані на те, щоб допомогти практичним працівникам у вирішенні питань кваліфікації повторності злочинів, розробивши та сформулювавши певні їх правила, а також на розвиток теорії кримінального права та подальше вдосконалення кримінального законодавства.</w:t>
      </w:r>
    </w:p>
    <w:p>
      <w:pPr>
        <w:pStyle w:val="Normal"/>
        <w:spacing w:lineRule="auto" w:line="360" w:before="0" w:after="0"/>
        <w:ind w:right="3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а практика в Україні та досвід зарубіжних держав вказують на те, що з прийняттям Кримінального кодексу правотворчість не припиняється, а в окремих випадках стає ще більш інтенсивною. Тому положення, висновки і пропозиції, які містяться у цьому дисертаційному дослідженні і стосуються вдосконалення кримінального законодавства, є актуальними та необхідними.</w:t>
      </w:r>
    </w:p>
    <w:p>
      <w:pPr>
        <w:pStyle w:val="Normal"/>
        <w:spacing w:lineRule="auto" w:line="360" w:before="0" w:after="0"/>
        <w:ind w:right="3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також відзначити, що вирішення проблем кваліфікації повторності злочинів має значення і для судово-слідчої практики, для подолання виявлених типових помилок у кримінально-правовій оцінці суспільно небезпечних посягань. Висновки і рекомендації, отримані в ході дисертаційного дослідження, спрямовані на те, щоб допомогти суддям та працівникам правоохоронних органів у вирішенні питань кваліфікації повторності злочинів сформулювавши їх правила. </w:t>
      </w:r>
    </w:p>
    <w:p>
      <w:pPr>
        <w:pStyle w:val="Normal"/>
        <w:spacing w:lineRule="auto" w:line="36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облем кваліфікації повторності злочинів має також і дидактичне значення. Відповідні положення повинні становити невід’ємну частину підготовки студентів та працівників, які підвищують свою кваліфікацію або проходять перепідготовку.</w:t>
      </w:r>
    </w:p>
    <w:p>
      <w:pPr>
        <w:pStyle w:val="Normal"/>
        <w:spacing w:lineRule="auto" w:line="36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важливіші наукові та практичні результати, одержані в дисертації, викладені в тексті окремих розділів та підрозділів, зокрема, у висновках до кожної структурної частини роботи. </w:t>
      </w:r>
    </w:p>
    <w:p>
      <w:pPr>
        <w:pStyle w:val="Normal"/>
        <w:spacing w:lineRule="auto" w:line="36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витку теорії кримінального права, подальших наукових досліджень та навчального процесу, зокрема при вивченні кримінального права України, мають практично-прикладне значення такі отримані в дисертації конкретні результати:</w:t>
      </w:r>
    </w:p>
    <w:p>
      <w:pPr>
        <w:pStyle w:val="Normal"/>
        <w:numPr>
          <w:ilvl w:val="0"/>
          <w:numId w:val="5"/>
        </w:numPr>
        <w:tabs>
          <w:tab w:val="clear" w:pos="708"/>
          <w:tab w:val="left" w:pos="993" w:leader="none"/>
        </w:tabs>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ці кримінального права досить широко і глибоко досліджено поняття повторності злочинів. Але, незважаючи на пильну увагу до цієї проблеми, процес формування вчення про повторність злочинів в українській кримінально-правовій доктрині досі є складним і суперечливим. Незважаючи на значну кількість публікацій та інших наукових розробок у цьому напрямі, як здійснювати кваліфікацію повторності злочинів і які правила при цьому застосовувати так і не було запропоновано, що і спонукала до проведення цього дисертаційного дослідження.</w:t>
      </w:r>
    </w:p>
    <w:p>
      <w:pPr>
        <w:pStyle w:val="Normal"/>
        <w:numPr>
          <w:ilvl w:val="0"/>
          <w:numId w:val="5"/>
        </w:numPr>
        <w:tabs>
          <w:tab w:val="clear" w:pos="708"/>
          <w:tab w:val="left" w:pos="993" w:leader="none"/>
        </w:tabs>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кремих історичних етапів розвитку кримінального законодавства дало змогу відмітити позитивну тенденцію до розширення поняття повторності злочинів, розуміючи під нею не тільки випадки вчинення двох і більше тотожних злочинів за наявності засудження, а й випадки вчинення тотожних, однорідних та різнорідних злочинів незалежно від засудження. Історичний досвід свідчить, що законодавець визначав підвищену суспільну небезпеку за вчинення декількох злочинів, а повторність злочинів виступала засобом для індивідуалізації та диференціації кримінальної відповідальності.</w:t>
      </w:r>
    </w:p>
    <w:p>
      <w:pPr>
        <w:pStyle w:val="Normal"/>
        <w:numPr>
          <w:ilvl w:val="0"/>
          <w:numId w:val="5"/>
        </w:numPr>
        <w:tabs>
          <w:tab w:val="clear" w:pos="708"/>
          <w:tab w:val="left" w:pos="993" w:leader="none"/>
        </w:tabs>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зарубіжних держав вказує на те, що з прийняттям КК України правотворчість не припиняється, а в окремих випадках стає ще інтенсивнішою. Тому положення, висновки і пропозиції, які містяться у дисертаційному досліджені є актуальними та необхідними.</w:t>
      </w:r>
    </w:p>
    <w:p>
      <w:pPr>
        <w:pStyle w:val="Normal"/>
        <w:numPr>
          <w:ilvl w:val="0"/>
          <w:numId w:val="5"/>
        </w:numPr>
        <w:tabs>
          <w:tab w:val="clear" w:pos="708"/>
          <w:tab w:val="left" w:pos="993" w:leader="none"/>
        </w:tabs>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итання кваліфікації повторності злочинів неможливе без з’ясування поняття, ознак та видів повторності злочинів. Дослідження цих положень є основою для вироблення правил кваліфікації повторності злочинів, оскільки кваліфікація вчиненого, окрім вибору відповідної статті (частини статті) КК, полягає також у встановленні відповідності діяння ознакам повторності злочин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кримінально-правовий зміст повторності злочинів розкривають такі ознак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ість утворюють два і більше злочин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кримінально-правового значення хоча би двома злочинами, що утворюють повторність;</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нення двох і більше злочинів неодночас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овторністю злочинів визнається вчинення особою неодночасно двох чи більше злочинів, принаймні два з яких зберігають кримінально-правове значення.</w:t>
      </w:r>
    </w:p>
    <w:p>
      <w:pPr>
        <w:pStyle w:val="Normal"/>
        <w:numPr>
          <w:ilvl w:val="0"/>
          <w:numId w:val="5"/>
        </w:numPr>
        <w:tabs>
          <w:tab w:val="clear" w:pos="708"/>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і у науці кримінального права варіанти поділу множинності злочинів на види порушують вироблені логікою правила поділу поняття. Відтак, значна частина проблем кваліфікації повторності злочинів зумовлені методологічною помилкою: поняттям і класифікацією множинності. Тому у випадку вчинення особою декількох злочинів доцільно говорити про повторність злочинів, яка охоплює усі випадки вчинення двох і більше злочинів незалежно від їх тотожності, однорідності чи різнорідності, а також злочинів, які пов’язані з попереднім засудженням та не пов’язані з попереднім засудженням. </w:t>
      </w:r>
    </w:p>
    <w:p>
      <w:pPr>
        <w:pStyle w:val="Normal"/>
        <w:numPr>
          <w:ilvl w:val="0"/>
          <w:numId w:val="5"/>
        </w:numPr>
        <w:tabs>
          <w:tab w:val="clear" w:pos="708"/>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так звана реальна сукупність злочинів за своїми ознаками збігається з повторністю злочинів і, відповідно, становить повторність різнорідних злочинів. Щодо так званої ідеальної сукупності злочинів, то вона відмежовується від повторності злочинів за достатніми ознаками, а саме – різним часом вчинення злочину та різною кількістю діянь. Рецидив злочину – це вид повторності злочинів, який характеризується тим, що новий умисний злочин вчинено особою, незважаючи на заходи кримінально-правового впливу, що вже застосовувалися до неї раніше.</w:t>
      </w:r>
    </w:p>
    <w:p>
      <w:pPr>
        <w:pStyle w:val="Normal"/>
        <w:numPr>
          <w:ilvl w:val="0"/>
          <w:numId w:val="5"/>
        </w:numPr>
        <w:tabs>
          <w:tab w:val="clear" w:pos="708"/>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такі юридично значущі критерії поділу повторності злочинів на види: 1) за характером вчинених діянь: повторність тотожних злочинів; повторність однорідних злочинів; повторність різнорідних злочинів; 2) за наявністю судимості: повторність, яка пов’язана із засудженням; повторність, яка не пов’язана із засудженням; 3) за кримінально-правовим значенням: повторність як кваліфікуюча ознака; повторність як обставина, що обтяжує покарання.</w:t>
      </w:r>
    </w:p>
    <w:p>
      <w:pPr>
        <w:pStyle w:val="Normal"/>
        <w:numPr>
          <w:ilvl w:val="0"/>
          <w:numId w:val="5"/>
        </w:numPr>
        <w:tabs>
          <w:tab w:val="clear" w:pos="708"/>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випадки, коли повторність впливає на кримінально-правову кваліфікацію: а) якщо у статті, яка встановлює відповідальність за повторний злочин, наявна кваліфікуюча ознака «вчинення злочину повторно»; б) якщо у статті, яка встановлює відповідальність за повторний злочин, відсутня кваліфікуюча ознака «вчинення злочину повторно».</w:t>
      </w:r>
    </w:p>
    <w:p>
      <w:pPr>
        <w:pStyle w:val="Normal"/>
        <w:numPr>
          <w:ilvl w:val="0"/>
          <w:numId w:val="5"/>
        </w:numPr>
        <w:tabs>
          <w:tab w:val="clear" w:pos="708"/>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кваліфікація повторності тотожних, однорідних та різнорідних злочинів здійснюється за сукупністю статей, тобто кожен зі злочинів потребує самостійної кримінально-правової оцінки та самостійного відображення у формулі кваліфікації. Відтак, усі види повторності злочинів можна кваліфікувати відповідно до одного правила кваліфікації повторності злочин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підхід щодо кваліфікації повторності злочинів забезпечує дотримання принципів повноти, індивідуальності, точності та законності кваліфікації. Відповідно до наведеної аргументації розроблені правила кваліфікації повторності злочинів.</w:t>
      </w:r>
    </w:p>
    <w:p>
      <w:pPr>
        <w:pStyle w:val="Normal"/>
        <w:numPr>
          <w:ilvl w:val="0"/>
          <w:numId w:val="5"/>
        </w:numPr>
        <w:tabs>
          <w:tab w:val="clear" w:pos="708"/>
          <w:tab w:val="left" w:pos="1134" w:leader="none"/>
        </w:tabs>
        <w:spacing w:lineRule="auto" w:line="360" w:before="0" w:after="0"/>
        <w:ind w:left="720" w:firstLine="709"/>
        <w:jc w:val="both"/>
        <w:rPr/>
      </w:pPr>
      <w:r>
        <w:rPr>
          <w:rFonts w:eastAsia="Times New Roman" w:cs="Times New Roman" w:ascii="Times New Roman" w:hAnsi="Times New Roman"/>
          <w:sz w:val="28"/>
          <w:szCs w:val="28"/>
          <w:lang w:eastAsia="ru-RU"/>
        </w:rPr>
        <w:t>Для підвищення якості нормативного регулювання кримінально-правових відносин, які стосуються правильності кваліфікації повторності злочинів, пропонується внести такі зміни та доповнення у КК Україн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У зв’язку з удосконаленням нормативного визначення повторності злочинів та окремих положень ст. 32 КК України пропонується внести зміни до цієї статті і викласти її у такій редакції: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Повторністю злочинів визнається вчинення особою неодночасно двох чи більше злочинів, принаймні два з яких зберігають кримінально-правове значенн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При вчиненні декількох тотожних діянь, кожне або одне з яких може бути самостійною підставою кримінальної відповідальності, об’єднаних єдиним умислом, має місце продовжуваний злочин.</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овторність відсутня, якщо за раніше вчинений злочин особу було звільнено від кримінальної відповідальності за підставами, встановленими законом, звільнено від покарання та його відбування, погашено або знято судиміст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аттю 33 «Сукупність злочинів» </w:t>
      </w:r>
      <w:r>
        <w:rPr>
          <w:rFonts w:eastAsia="Times New Roman" w:cs="Times New Roman" w:ascii="Times New Roman" w:hAnsi="Times New Roman"/>
          <w:sz w:val="28"/>
          <w:szCs w:val="28"/>
          <w:lang w:eastAsia="ru-RU"/>
        </w:rPr>
        <w:t>виключит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Статтю 35 </w:t>
      </w:r>
      <w:r>
        <w:rPr>
          <w:rFonts w:eastAsia="Times New Roman" w:cs="Times New Roman" w:ascii="Times New Roman" w:hAnsi="Times New Roman"/>
          <w:sz w:val="28"/>
          <w:szCs w:val="28"/>
          <w:lang w:eastAsia="ru-RU"/>
        </w:rPr>
        <w:t>назвати</w:t>
      </w:r>
      <w:r>
        <w:rPr>
          <w:rFonts w:eastAsia="Times New Roman" w:cs="Times New Roman" w:ascii="Times New Roman" w:hAnsi="Times New Roman"/>
          <w:i/>
          <w:sz w:val="28"/>
          <w:szCs w:val="28"/>
          <w:lang w:eastAsia="ru-RU"/>
        </w:rPr>
        <w:t xml:space="preserve"> «Правові наслідки повторності злочинів».</w:t>
      </w:r>
    </w:p>
    <w:p>
      <w:pPr>
        <w:pStyle w:val="Normal"/>
        <w:spacing w:lineRule="auto" w:line="360" w:before="0" w:after="0"/>
        <w:ind w:firstLine="705"/>
        <w:jc w:val="both"/>
        <w:rPr/>
      </w:pPr>
      <w:r>
        <w:rPr>
          <w:rFonts w:eastAsia="Times New Roman" w:cs="Times New Roman" w:ascii="Times New Roman" w:hAnsi="Times New Roman"/>
          <w:sz w:val="28"/>
          <w:szCs w:val="28"/>
          <w:lang w:eastAsia="ru-RU"/>
        </w:rPr>
        <w:t xml:space="preserve">10.2. У зв’язку із розширенням обсягу поняття повторності злочинів </w:t>
      </w:r>
      <w:r>
        <w:rPr>
          <w:rFonts w:eastAsia="Times New Roman" w:cs="Times New Roman" w:ascii="Times New Roman" w:hAnsi="Times New Roman"/>
          <w:color w:val="000000"/>
          <w:sz w:val="28"/>
          <w:szCs w:val="28"/>
          <w:lang w:eastAsia="ru-RU"/>
        </w:rPr>
        <w:t>пропонується:</w:t>
      </w:r>
    </w:p>
    <w:p>
      <w:pPr>
        <w:pStyle w:val="Normal"/>
        <w:numPr>
          <w:ilvl w:val="0"/>
          <w:numId w:val="10"/>
        </w:numPr>
        <w:tabs>
          <w:tab w:val="clear" w:pos="708"/>
          <w:tab w:val="left" w:pos="1080" w:leader="none"/>
        </w:tabs>
        <w:spacing w:lineRule="auto" w:line="360" w:before="0" w:after="0"/>
        <w:ind w:left="855" w:firstLine="720"/>
        <w:jc w:val="both"/>
        <w:rPr/>
      </w:pPr>
      <w:r>
        <w:rPr>
          <w:rFonts w:eastAsia="Times New Roman" w:cs="Times New Roman" w:ascii="Times New Roman" w:hAnsi="Times New Roman"/>
          <w:color w:val="000000"/>
          <w:sz w:val="28"/>
          <w:szCs w:val="28"/>
          <w:lang w:eastAsia="ru-RU"/>
        </w:rPr>
        <w:t xml:space="preserve">п.1 ч. 1 ст. 67 КК України викласти в такій редакції: </w:t>
      </w:r>
      <w:r>
        <w:rPr>
          <w:rFonts w:eastAsia="Times New Roman" w:cs="Times New Roman" w:ascii="Times New Roman" w:hAnsi="Times New Roman"/>
          <w:i/>
          <w:color w:val="000000"/>
          <w:sz w:val="28"/>
          <w:szCs w:val="28"/>
          <w:lang w:eastAsia="ru-RU"/>
        </w:rPr>
        <w:t>«вчинення злочину особою, яка раніше вчинила злочин»;</w:t>
      </w:r>
    </w:p>
    <w:p>
      <w:pPr>
        <w:pStyle w:val="Normal"/>
        <w:numPr>
          <w:ilvl w:val="0"/>
          <w:numId w:val="10"/>
        </w:numPr>
        <w:tabs>
          <w:tab w:val="clear" w:pos="708"/>
          <w:tab w:val="left" w:pos="1080" w:leader="none"/>
        </w:tabs>
        <w:spacing w:lineRule="auto" w:line="360" w:before="0" w:after="0"/>
        <w:ind w:left="855" w:firstLine="720"/>
        <w:jc w:val="both"/>
        <w:rPr/>
      </w:pPr>
      <w:r>
        <w:rPr>
          <w:rFonts w:eastAsia="Times New Roman" w:cs="Times New Roman" w:ascii="Times New Roman" w:hAnsi="Times New Roman"/>
          <w:color w:val="000000"/>
          <w:sz w:val="28"/>
          <w:szCs w:val="28"/>
          <w:lang w:eastAsia="ru-RU"/>
        </w:rPr>
        <w:t xml:space="preserve">назву розділу VII КК України </w:t>
      </w:r>
      <w:r>
        <w:rPr>
          <w:rFonts w:eastAsia="Times New Roman" w:cs="Times New Roman" w:ascii="Times New Roman" w:hAnsi="Times New Roman"/>
          <w:i/>
          <w:color w:val="000000"/>
          <w:sz w:val="28"/>
          <w:szCs w:val="28"/>
          <w:lang w:eastAsia="ru-RU"/>
        </w:rPr>
        <w:t xml:space="preserve">«Повторність, сукупність та рецидив» </w:t>
      </w:r>
      <w:r>
        <w:rPr>
          <w:rFonts w:eastAsia="Times New Roman" w:cs="Times New Roman" w:ascii="Times New Roman" w:hAnsi="Times New Roman"/>
          <w:color w:val="000000"/>
          <w:sz w:val="28"/>
          <w:szCs w:val="28"/>
          <w:lang w:eastAsia="ru-RU"/>
        </w:rPr>
        <w:t>замінити на</w:t>
      </w:r>
      <w:r>
        <w:rPr>
          <w:rFonts w:eastAsia="Times New Roman" w:cs="Times New Roman" w:ascii="Times New Roman" w:hAnsi="Times New Roman"/>
          <w:i/>
          <w:color w:val="000000"/>
          <w:sz w:val="28"/>
          <w:szCs w:val="28"/>
          <w:lang w:eastAsia="ru-RU"/>
        </w:rPr>
        <w:t xml:space="preserve"> «Вчинення декількох злочинів»;</w:t>
      </w:r>
    </w:p>
    <w:p>
      <w:pPr>
        <w:pStyle w:val="Normal"/>
        <w:numPr>
          <w:ilvl w:val="0"/>
          <w:numId w:val="10"/>
        </w:numPr>
        <w:tabs>
          <w:tab w:val="clear" w:pos="708"/>
          <w:tab w:val="left" w:pos="1080" w:leader="none"/>
        </w:tabs>
        <w:spacing w:lineRule="auto" w:line="360" w:before="0" w:after="0"/>
        <w:ind w:left="855" w:firstLine="720"/>
        <w:jc w:val="both"/>
        <w:rPr/>
      </w:pPr>
      <w:r>
        <w:rPr>
          <w:rFonts w:eastAsia="Times New Roman" w:cs="Times New Roman" w:ascii="Times New Roman" w:hAnsi="Times New Roman"/>
          <w:color w:val="000000"/>
          <w:sz w:val="28"/>
          <w:szCs w:val="28"/>
          <w:lang w:eastAsia="ru-RU"/>
        </w:rPr>
        <w:t>у ст. 70 КК України термін «</w:t>
      </w:r>
      <w:r>
        <w:rPr>
          <w:rFonts w:eastAsia="Times New Roman" w:cs="Times New Roman" w:ascii="Times New Roman" w:hAnsi="Times New Roman"/>
          <w:i/>
          <w:color w:val="000000"/>
          <w:sz w:val="28"/>
          <w:szCs w:val="28"/>
          <w:lang w:eastAsia="ru-RU"/>
        </w:rPr>
        <w:t>сукупність злочинів»</w:t>
      </w:r>
      <w:r>
        <w:rPr>
          <w:rFonts w:eastAsia="Times New Roman" w:cs="Times New Roman" w:ascii="Times New Roman" w:hAnsi="Times New Roman"/>
          <w:color w:val="000000"/>
          <w:sz w:val="28"/>
          <w:szCs w:val="28"/>
          <w:lang w:eastAsia="ru-RU"/>
        </w:rPr>
        <w:t xml:space="preserve"> замінити терміном </w:t>
      </w:r>
      <w:r>
        <w:rPr>
          <w:rFonts w:eastAsia="Times New Roman" w:cs="Times New Roman" w:ascii="Times New Roman" w:hAnsi="Times New Roman"/>
          <w:i/>
          <w:color w:val="000000"/>
          <w:sz w:val="28"/>
          <w:szCs w:val="28"/>
          <w:lang w:eastAsia="ru-RU"/>
        </w:rPr>
        <w:t>«вчинення декількох злочинів».</w:t>
      </w:r>
    </w:p>
    <w:p>
      <w:pPr>
        <w:pStyle w:val="Normal"/>
        <w:spacing w:lineRule="auto" w:line="360" w:before="0" w:after="0"/>
        <w:ind w:firstLine="705"/>
        <w:jc w:val="both"/>
        <w:rPr/>
      </w:pPr>
      <w:r>
        <w:rPr>
          <w:rFonts w:eastAsia="Times New Roman" w:cs="Times New Roman" w:ascii="Times New Roman" w:hAnsi="Times New Roman"/>
          <w:color w:val="000000"/>
          <w:sz w:val="28"/>
          <w:szCs w:val="28"/>
          <w:lang w:eastAsia="ru-RU"/>
        </w:rPr>
        <w:t xml:space="preserve">10.3. </w:t>
      </w:r>
      <w:r>
        <w:rPr>
          <w:rFonts w:eastAsia="Times New Roman" w:cs="Times New Roman" w:ascii="Times New Roman" w:hAnsi="Times New Roman"/>
          <w:sz w:val="28"/>
          <w:szCs w:val="28"/>
          <w:lang w:eastAsia="ru-RU"/>
        </w:rPr>
        <w:t xml:space="preserve">Оскільки у чинному КК України немає чіткої вказівки на те, що кожен злочин підлягає самостійній кваліфікації, що було вище обґрунтовано, запропоновано </w:t>
      </w:r>
      <w:r>
        <w:rPr>
          <w:rFonts w:eastAsia="Times New Roman" w:cs="Times New Roman" w:ascii="Times New Roman" w:hAnsi="Times New Roman"/>
          <w:sz w:val="28"/>
          <w:szCs w:val="24"/>
          <w:lang w:eastAsia="ru-RU"/>
        </w:rPr>
        <w:t>доповнити Загальну частину Кримінального Кодексу України новою статтею у розділі V</w:t>
      </w:r>
      <w:r>
        <w:rPr>
          <w:rFonts w:eastAsia="Times New Roman" w:cs="Times New Roman" w:ascii="Times New Roman" w:hAnsi="Times New Roman"/>
          <w:color w:val="000000"/>
          <w:sz w:val="28"/>
          <w:szCs w:val="28"/>
          <w:lang w:eastAsia="ru-RU"/>
        </w:rPr>
        <w:t>II</w:t>
      </w:r>
      <w:r>
        <w:rPr>
          <w:rFonts w:eastAsia="Times New Roman" w:cs="Times New Roman" w:ascii="Times New Roman" w:hAnsi="Times New Roman"/>
          <w:sz w:val="28"/>
          <w:szCs w:val="24"/>
          <w:lang w:eastAsia="ru-RU"/>
        </w:rPr>
        <w:t xml:space="preserve"> такого змісту:</w:t>
      </w:r>
      <w:r>
        <w:rPr>
          <w:rFonts w:eastAsia="Times New Roman" w:cs="Times New Roman" w:ascii="Times New Roman" w:hAnsi="Times New Roman"/>
          <w:i/>
          <w:sz w:val="28"/>
          <w:szCs w:val="24"/>
          <w:lang w:eastAsia="ru-RU"/>
        </w:rPr>
        <w:t xml:space="preserve"> </w:t>
      </w:r>
    </w:p>
    <w:p>
      <w:pPr>
        <w:pStyle w:val="Normal"/>
        <w:spacing w:lineRule="auto" w:line="360" w:before="0" w:after="0"/>
        <w:ind w:right="18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я 32-1. Правила кваліфікації повторності злочинів</w:t>
      </w:r>
      <w:r>
        <w:br w:type="page"/>
      </w:r>
    </w:p>
    <w:p>
      <w:pPr>
        <w:pStyle w:val="Normal"/>
        <w:tabs>
          <w:tab w:val="clear" w:pos="708"/>
          <w:tab w:val="left" w:pos="0" w:leader="none"/>
        </w:tabs>
        <w:overflowPunct w:val="false"/>
        <w:autoSpaceDE w:val="false"/>
        <w:spacing w:lineRule="auto" w:line="360" w:before="0" w:after="20"/>
        <w:ind w:right="181" w:firstLine="709"/>
        <w:jc w:val="both"/>
        <w:textAlignment w:val="baseline"/>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 xml:space="preserve">1. Злочини, які утворюють повторність, кваліфікуються за сукупністю статей Особливої частини КК.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и повторності злочинів щодо кожного з них здійснюється посилання на статтю, частину статті Особливої частини цього Кодексу, а якщо злочин є незакінчений чи вчинений у співучасті – також на відповідні статті, частини статей Загальної частини цього Кодексу».</w:t>
      </w:r>
    </w:p>
    <w:p>
      <w:pPr>
        <w:pStyle w:val="Normal"/>
        <w:spacing w:lineRule="auto" w:line="360" w:before="0" w:after="0"/>
        <w:ind w:firstLine="7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дночас наголошено, що дослідження кваліфікації повторності злочинів може бути продовжене у таких напрямах, як вплив кваліфікації повторності злочинів на призначення покарання, кваліфікація одиничних складних злочинів. </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284" w:leader="none"/>
          <w:tab w:val="left" w:pos="540" w:leader="none"/>
          <w:tab w:val="left" w:pos="960" w:leader="none"/>
          <w:tab w:val="right" w:pos="9355" w:leader="none"/>
        </w:tabs>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84" w:leader="none"/>
          <w:tab w:val="left" w:pos="540" w:leader="none"/>
          <w:tab w:val="left" w:pos="960" w:leader="none"/>
          <w:tab w:val="right" w:pos="9355"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540" w:leader="none"/>
          <w:tab w:val="left" w:pos="960" w:leader="none"/>
          <w:tab w:val="right" w:pos="9355"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Агае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Б. Проблема повторности в уголовном праве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Б. Агае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Юристь, 2004. – 157 с.</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Алиев Н. Б. Множественность преступлений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Б. Алиев // Социалистическая законность. – 1981. – № 6. – С. 27–28.</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аж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Множественность преступлений по уголовному праву Украины / М.И. Бажанов. – Харьков : Право, 2000. – 128 с.</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pacing w:val="-2"/>
          <w:sz w:val="28"/>
          <w:szCs w:val="28"/>
          <w:lang w:val="en-US" w:eastAsia="ru-RU"/>
        </w:rPr>
        <w:t>Бажано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І. Повторюваність злочинів як вид множинності злочинів: конспект лекцій / М.І. Бажанов. – Х. : Українська юридична академія, 1993. – 15 с.</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еля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Вопросы квалификации убийств: учебное пособие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Беляе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Свидлов. – Волгоград : ВСШ МВД СРСР, 1984. – 65 с. </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pacing w:val="6"/>
          <w:sz w:val="28"/>
          <w:szCs w:val="28"/>
          <w:lang w:val="en-US" w:eastAsia="ru-RU"/>
        </w:rPr>
        <w:t>Блу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И. Понятие и признаки совокупности преступлений /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Блум // Вопросы уголовного права и процесса. – Рига : ЗИНАТНЕ, 1969. – С. 5–45.</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ольшой юридический словарь / под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Я.</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en-US" w:eastAsia="ru-RU"/>
        </w:rPr>
        <w:t>Сухаре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Зорьки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рутских. – М. : ИНФРА-М, 1999. – 790 с.</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орис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 Санкция уголовно-правовой нормы и квалификация преступления /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орисов // Вопросы социалистического государства и права на современном этапе: межвуз. сборник. – Иваново : Иванов. ун-т, 197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122–123.</w:t>
      </w:r>
    </w:p>
    <w:p>
      <w:pPr>
        <w:pStyle w:val="Normal"/>
        <w:numPr>
          <w:ilvl w:val="0"/>
          <w:numId w:val="7"/>
        </w:numPr>
        <w:tabs>
          <w:tab w:val="clear" w:pos="708"/>
          <w:tab w:val="left" w:pos="108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ород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Квалификация преступлений против жизни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В. Бородин. – М. : Юрид. лит., 1977. – 240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ород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Квалификация умышленых убийств по советскому уголовному праву: учебное пособие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ородин. – М. : Вы</w:t>
      </w:r>
      <w:r>
        <w:rPr>
          <w:rFonts w:eastAsia="Times New Roman" w:cs="Times New Roman" w:ascii="Times New Roman" w:hAnsi="Times New Roman"/>
          <w:sz w:val="28"/>
          <w:szCs w:val="28"/>
          <w:lang w:val="ru-RU" w:eastAsia="ru-RU"/>
        </w:rPr>
        <w:t>щ</w:t>
      </w:r>
      <w:r>
        <w:rPr>
          <w:rFonts w:eastAsia="Times New Roman" w:cs="Times New Roman" w:ascii="Times New Roman" w:hAnsi="Times New Roman"/>
          <w:sz w:val="28"/>
          <w:szCs w:val="28"/>
          <w:lang w:val="en-US" w:eastAsia="ru-RU"/>
        </w:rPr>
        <w:t>а школа МООП РСФСР, 1963. – 221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райн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Уголовная ответственность и ее основание в советском уголовном праве /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райнин. – М. : Юридическая литература, 1963. – 276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урча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Квалификация преступлений /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Бурчак. – К. : Политиздат Украины, 1985. – 120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Быт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Понятие рецидива преступлений: историческый очерк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Бытко. – Саратов : Изд-во Сарат. ун-та, 1978. – 125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асецов А. Неоднократность и совокупность преступлений при квалификации убийств / А. Васецов // Законность. – 2000. – № 6. – С. 11–14.</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Васецов А. Неоднократность, судимость и совокупность преступлений при квалификации хищений / А. Васецов // Российская юстиция. – 2001. – № 9. – С. 59–60.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асильев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Формы множественности преступлений по действующему уголовному законодательству: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 канд. юрид. наук: 12.00.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Евгения Григорьевна Васильева. – Ставрополь, 2005. – 158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еликий енциклопедичний юридичний словник / за ред. акад. НАН України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Шемшученка. – К. : Юридична наука, 2007. – 992 c.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еликий тлумачний словник сучасної української мови / уклад. і голов.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усел. – К. : Перун, 2001. – 1440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ладими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Квалификация повторных преступлений против личной собственности гражда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ладимиров // Труды высшей школы МООП РСФСР. – Вып. 12. – 1965. – С. 116.</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ладими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Преступления против личной собственности граждан по уголовному законодательству союзных республик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ладимиров // Советское государство и право. – 1962. – № 8. – С. 73.</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ладими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Соотношение продолжаемых и повторных преступлений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ладимир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риволапов // Советская юстиция. – 197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19. – С. 9–11.</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ладими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 Учебник русского уголовного права. Общая часть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ладимиров. – Х. : Тип. Каплана и Биргонова, 1889. – 253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ойшвилл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Понятие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ойшвилло. – М. : Изд-во Московск. ун-та, 1967. – 286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Волженк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Принцип справедливости и проблемы множественности преступлений по УК РФ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олженкин // Законность. – 1998. – № 12. – С. 2–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алиакба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Р. Множественность преступных деяний как институт советского уголовного права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алиакбар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фимов,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ролов // Советская юстиция. – 1967. – № 2. – С. 5.</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алиакба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Р. Уголовный кодекс РФ: поправки с проблемами / Р.</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en-US" w:eastAsia="ru-RU"/>
        </w:rPr>
        <w:t>Галиакба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оболев // Уголовное право. – 2004. – № 2. – С. 15.</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ацелю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Реалізація принципу законності кримінального права Україн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ацелюк. – Луганськ : РВВ ЛДУВС, 2006. – 280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олі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Судимість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оліна. – Харків : Харків юридичний, 2006. – 38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орел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Конкуренция уголовно-правовых норм: учебное пособие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орелик. – Красноярск : Красноярск. гос. ун-т, 1996. – 67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орел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Правовая оценка повторного преступления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орелик // Вопросы государства и права. – 1969. – Вып. 1. – С. 176–189.</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рищ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Кримінальне право України: Загальна частина: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рищук. – К. : Ін Юре, 2006. – 568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Гродзи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Рецидив и привычная преступнось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родзинский // Право и жизнь. – 1923. – № 5. – С. 63.</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агель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Множественность преступлений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Дагель. – Владивосток : ДВГУ, 1961. – 26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робо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О возвращении административной преюдиции в Уголовный кодекс Украины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робот // Вісник Луганського державного університету внутрішніх справ. – 2006. – № 4. – С. 14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удо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Чи суперечить інститут множинності злочинів принципу «NON BIS IN IDEM»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удоро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исьменський // Юридичний вісник України. – 2010. – № 30. – С. 6.–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удо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Чи суперечить інститут множинності злочинів принципу «NON BIS IN IDEM»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удоро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исьменський // Юридичний вісник України. – 2010. – № 31. – С. 5.</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урм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 Давность и погашение судимости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урманов. – М. : Юрид. изд-во НКЮ СССР, 1939. – 2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Дурм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 Стадии совершения преступления по советскому уголовному праву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урманов. – М. : Госюриздат, 1955. – 211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Жеребк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Логік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Жеребкін. – Х.–К. : Основа – Знання, 1999. – 256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Загородни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Несколько возникших вопросов квалификации умышленных убийст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Загородников // Советская юстиция. – 196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С. 4–5.</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Зелинский А. Квалификация преступлений, предусмотренных одной и той же статьей Уголовного кодекса / А. Зелинский // Советская юстиция. – 197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 2. – С. 13–14.</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Зели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 Квалификация повторных преступлений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Зелинский. – Волгоград : ВСШ МВД СРСР, 1976. – 54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Зели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 Повторное совершение преступления как обстоятельство, отягчающее ответственность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Зелинский // Советская юстиция. – 1972. – № 5. – С. 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Зінченк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О. Множинність злочинів: поняття, види, призначення покарання: монографія / за заг. ред. проф.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Тютюгі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 Харків : Фінн, 2008.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336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Зін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Одиничні злочини: поняття, види, кваліфікація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Зін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ютюгін. – Харків: ФІНН, 2010. – 256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Иногамова–Хега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Конкуренция норм уголовного права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ногамова–Хегай. – М. : Щит, 1999. – 288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Ільїн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В. Кваліфікація повторного вчинення корисливих злочинів проти власності / 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Ільїна // Юриспруденція: теорія і практика. – 2006. –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en-US" w:eastAsia="ru-RU"/>
        </w:rPr>
        <w:t>2. – С. 7–1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Ільї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В. Кримінально-правова характеристика кваліфікуючих ознак корисливих злочинів проти власності: а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en-US" w:eastAsia="ru-RU"/>
        </w:rPr>
        <w:t>канд. юр</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en-US" w:eastAsia="ru-RU"/>
        </w:rPr>
        <w:t>. наук</w:t>
      </w:r>
      <w:r>
        <w:rPr>
          <w:rFonts w:eastAsia="Times New Roman" w:cs="Times New Roman" w:ascii="Times New Roman" w:hAnsi="Times New Roman"/>
          <w:sz w:val="28"/>
          <w:szCs w:val="28"/>
          <w:lang w:eastAsia="ru-RU"/>
        </w:rPr>
        <w:t xml:space="preserve"> : 12.00.08 «Кримінальне право та кримінологія; кримінально-виконавче прав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В. Ільїна</w:t>
      </w:r>
      <w:r>
        <w:rPr>
          <w:rFonts w:eastAsia="Times New Roman" w:cs="Times New Roman" w:ascii="Times New Roman" w:hAnsi="Times New Roman"/>
          <w:sz w:val="28"/>
          <w:szCs w:val="28"/>
          <w:lang w:val="en-US" w:eastAsia="ru-RU"/>
        </w:rPr>
        <w:t>. – К., 2007. – 18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ара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 Повторность преступлений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араев. – М. : Юридическая лит., 1983. – 10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арамиш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Логіка: підручник для студентів юридичних факультетів вузі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арамишева. –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СТрім, 1998. – 246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афа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Признаки однородности преступлений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афаров // Ученые записки Азербайджанского государственного университета. – 1968. – № 1. – С. 86.</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афаров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Проблема рецидива в советском уголовном праве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Кафаров. – Ба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Элм, 1972. – 271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ед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История науки и принципы ее исследования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едров // Вопросы философии. – 1971. – № 9. – С. 78–89.</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елина С. Г. Теоретические вопросы освобождения от уголовной ответственности / С. Г. Келина. – М. : Наука, 1974. – 232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ири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 Види повторності злочинів у кримінальному праві Украї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ириленко // Вісник Запорізького юридичного інституту. – 2001. – № 4. – С. 202–207.</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ири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 Про поняття кримінального професіоналізму як різновиду повторност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ириленко // Кримінальний кодекс України 2001р. (проблеми, перспективи та шляхи вдосконалення кримінального законодав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Львів, 2003. – С. 164–166.</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ливер</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en-US" w:eastAsia="ru-RU"/>
        </w:rPr>
        <w:t>И. Разграничение продолжаемых и повторных преступлений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ливер // Социалистическая законность. – 1979. – № 5. – С. 52–53.</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ли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 О понятии однородного преступлени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лин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авин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фимов,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ролов // Социалистическая законность. – 196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10. – С. 19.</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з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Понятия преступле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озлов. – СПб. : Юрид</w:t>
      </w:r>
      <w:r>
        <w:rPr>
          <w:rFonts w:eastAsia="Times New Roman" w:cs="Times New Roman" w:ascii="Times New Roman" w:hAnsi="Times New Roman"/>
          <w:sz w:val="28"/>
          <w:szCs w:val="28"/>
          <w:lang w:val="ru-RU" w:eastAsia="ru-RU"/>
        </w:rPr>
        <w:t>ический</w:t>
      </w:r>
      <w:r>
        <w:rPr>
          <w:rFonts w:eastAsia="Times New Roman" w:cs="Times New Roman" w:ascii="Times New Roman" w:hAnsi="Times New Roman"/>
          <w:sz w:val="28"/>
          <w:szCs w:val="28"/>
          <w:lang w:val="en-US" w:eastAsia="ru-RU"/>
        </w:rPr>
        <w:t xml:space="preserve"> центр Пресс, 2004. – 819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з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Проблема унификации отягчающих обстоятельств, предусмотренных Общей и Особенной частями уголовного закона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оз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Вестник Московского университета. – 1977. – № 3. – С. 81–85.</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з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Учение о стадиях преступле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озлов. – СПб. : Юридический центр Пресс, 2002. – 353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мментарий к Уголовному кодексу Российской Федерации / под ред. Наум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В. – М. : Юристъ, 1996. – 824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нда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Логический словарь-справочник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ондаков. – </w:t>
      </w:r>
      <w:r>
        <w:rPr>
          <w:rFonts w:eastAsia="Times New Roman" w:cs="Times New Roman" w:ascii="Times New Roman" w:hAnsi="Times New Roman"/>
          <w:spacing w:val="2"/>
          <w:sz w:val="28"/>
          <w:szCs w:val="28"/>
          <w:lang w:val="en-US"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 xml:space="preserve">: Наука, 1976. – 720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ржа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 Кваліфікація злочині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оржанський. – К. : Юрінком Інтер, 1998. – 416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ржа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 Кваліфікація злочинів: навчальний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оржанський. – Видання 2-ге. – К. : Атіка, 2002. – 640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ржа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 Про принципи уголовного права Україн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оржанський // Право України. – 1995. – № 11. – С. 69–72.</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ржа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 Словник кримінально-правових терміні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оржанський. – К. : Генеза, 2000. – 200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стар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Квалифицирующие обстоятельства в уголовном праве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остарева. – Ярославль : ЯрГУ, 1993. – 23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оташе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Окремі недоліки нового Кримінального кодексу Украї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оташевський // Право України. – 2002. – № 11. – С. 97–100.</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асико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Множественность преступлений: понятие, виды, наказуемость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А. Красиков. – М. : ВЮЗИ, 1988. – 95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волап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Множественность преступлений по советскому уголовному праву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риволапов. – М. : Акад. МВД СССР, 1974. – 32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волап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Множественность преступлений по советскому уголовному праву и установление ее признаков органами внутренних дел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 Криво</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xml:space="preserve">ов. – М. : МССШМ МВД СССР, 1989. – 48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во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 Классификация преступлений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ривоченко. – Харьков, 1983. – 129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воше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Повторность в советском уголовном праве: теоретические и практические проблемы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ривошеин. – К. : Вища школа, 1990. – 159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вошеї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Кваліфікація групових і повторних злочинів: навч. посіб.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ривошеї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Слісаренко. – К. : Українська академія внутрішніх справ, 1993. – 96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г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Борьба с хищениями социалистического имущества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ригер. – М. : Юрид. лит., 1965. – 328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риг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Квалификация хищений социалистического имущества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ригер. – М. : Юрид. лит., 1971. – 358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гер Г. А. Условное осуждение и роль общественности в его применении / Г.А. Кригер. – М. : МГУ, 1963. – 101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римінальна справа № 1-169/2009 / Франківський районний суд м. Львова [електроний ресурс]. – Режим доступу до вироку: </w:t>
      </w:r>
      <w:hyperlink r:id="rId2">
        <w:r>
          <w:rPr>
            <w:rStyle w:val="InternetLink"/>
            <w:rFonts w:eastAsia="Times New Roman" w:cs="Times New Roman" w:ascii="Times New Roman" w:hAnsi="Times New Roman"/>
            <w:sz w:val="28"/>
            <w:szCs w:val="28"/>
            <w:lang w:val="en-US" w:eastAsia="ru-RU"/>
          </w:rPr>
          <w:t>http://www.reyestr.court.gov.ua/pls/apex/f?p=301:1:2714112792739021</w:t>
        </w:r>
      </w:hyperlink>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мінальна справа № 1-177/2010 / Франківський районний суд м. Львова [електроний ресурс]. – Режим доступу до вироку: http://www.reyestr.court.gov.ua/pls/apex/f?p=301:1:2714112792739021</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римінальна справа № 1-408/2009 / Франківський районний суд м. Львова [електроний ресурс]. – Режим доступу до вироку: </w:t>
      </w:r>
      <w:hyperlink r:id="rId3">
        <w:r>
          <w:rPr>
            <w:rStyle w:val="InternetLink"/>
            <w:rFonts w:eastAsia="Times New Roman" w:cs="Times New Roman" w:ascii="Times New Roman" w:hAnsi="Times New Roman"/>
            <w:sz w:val="28"/>
            <w:szCs w:val="28"/>
            <w:lang w:val="en-US" w:eastAsia="ru-RU"/>
          </w:rPr>
          <w:t>http://www.reyestr.court.gov.ua/pls/apex/f?p=301:1:2714112792739021</w:t>
        </w:r>
      </w:hyperlink>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римінальна справа № 1-54/ 2008 р. / архів Вінницького місцевого суду.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римінальна справа № 1-57/ 2009 р. / архів Чернігівського районного суду Житомирської обл.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римінальна справа №1-12/128/2007 Галицький районний суд м. Львова [електроний ресурс]. – Режим доступу до вироку: </w:t>
      </w:r>
      <w:hyperlink r:id="rId4">
        <w:r>
          <w:rPr>
            <w:rStyle w:val="InternetLink"/>
            <w:rFonts w:eastAsia="Times New Roman" w:cs="Times New Roman" w:ascii="Times New Roman" w:hAnsi="Times New Roman"/>
            <w:sz w:val="28"/>
            <w:szCs w:val="28"/>
            <w:lang w:val="en-US" w:eastAsia="ru-RU"/>
          </w:rPr>
          <w:t>http://www.reyestr.court.gov.ua/pls/apex/f?p=301:1:2714112792739021</w:t>
        </w:r>
      </w:hyperlink>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мінальне право України. Загальна частина: підручник / за ред. М. І. Мельника, В. А. Климента. – К. : Юридична думка, 2004. – 352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мінальний кодекс України // Відомості Верховної Ради України. – 2001. – № 25.</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мінальний кодекс України: Науково-практичний коментар / за заг. ред. В. В. Сташиса, В. Я. Тація. – Вид. третє, переробл. та доповн. – Х. : Одіссей, 2006. – 118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риминология: учебник / под ред. В. Н. Кудрявцева, В. Е. Эминова. – М. : Юристъ, 1995. – 512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Кругликов Л. Л</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US" w:eastAsia="ru-RU"/>
        </w:rPr>
        <w:t xml:space="preserve"> Дифференциация ответственности в уголовном праве / Л. Л. Кругликов, А. В. Василевский. – СПб. : Юридический центр Пресс, 2002. – 320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удрявцев В. Н. Общая терия квалификации преступлений / В. Н. Кудрявцев. – М. : Юристъ, 2004. – 304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удрявцев В. Н. Объективная сторона преступлений</w:t>
      </w:r>
      <w:r>
        <w:rPr>
          <w:rFonts w:eastAsia="Times New Roman" w:cs="Times New Roman" w:ascii="Times New Roman" w:hAnsi="Times New Roman"/>
          <w:spacing w:val="4"/>
          <w:sz w:val="28"/>
          <w:szCs w:val="28"/>
          <w:lang w:val="en-US" w:eastAsia="ru-RU"/>
        </w:rPr>
        <w:t> / В. Н. Кудрявцев. – М. : Госюриздат, 1960. – 24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Кудрявцев В. Н. Теоретические основы квалификации преступлений / В. Н. Кудрявцев. – М. : Госюриздат, 1963. – 324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удрявцев В. Н. Общая теория квалификации преступлений / В. Н. Кудрявцев. – 2-е изд., пер. и доп. – М. : Юристъ, 1999. –30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узнецова Н. Ф. Классификации преступлений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узнецова // Советское государство и право. – 1967. – № 6. – С. 43.</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уприя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Реализация принципа законности в уголовном праве: автореф. дис. на соискание ученой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спец. 12.00.08</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en-US" w:eastAsia="ru-RU"/>
        </w:rPr>
        <w:t>головное право и криминология; уголовно-исполните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уприянов. – М., 2006. – 24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ури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Квалификация при совокупности преступлений и конкуренции уголовно-правовых норм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уринов // Вестник МГУ. – 1983. – № 2. – С. 28.</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ури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Научные основы квалификации преступлений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Куринов. – М. : МГУ, 1984. – 182 с. </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Куфа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Повторные правонарушения несовершеннолетних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уфаев // Право и жизнь. – 1924. – № 1. – 75 с.</w:t>
      </w:r>
    </w:p>
    <w:p>
      <w:pPr>
        <w:pStyle w:val="Normal"/>
        <w:numPr>
          <w:ilvl w:val="0"/>
          <w:numId w:val="7"/>
        </w:numPr>
        <w:tabs>
          <w:tab w:val="clear" w:pos="708"/>
          <w:tab w:val="left" w:pos="120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Лесниевски-Костар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Дифференциация уголовной ответственности. Теория и законодательная практика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есниевски-Костарева. – М. : Норма, 1998. – 288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Лоба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О сущности освобождения от уголовной ответственности и правовом положении освобожденного от нее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обанова // Проблемы охраны прав и законных интересов личности в социалистическом уголовном праве и процессе: сб. научных трудов. – Ярославль : Ярославский гос. ун-т, 1985. – С. 85–86.</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гомед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М. </w:t>
      </w:r>
      <w:r>
        <w:rPr>
          <w:rFonts w:eastAsia="Times New Roman" w:cs="Times New Roman" w:ascii="Times New Roman" w:hAnsi="Times New Roman"/>
          <w:spacing w:val="-6"/>
          <w:sz w:val="28"/>
          <w:szCs w:val="28"/>
          <w:lang w:val="en-US" w:eastAsia="ru-RU"/>
        </w:rPr>
        <w:t>Вопросы квалификации продолжаемых преступлений /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en-US" w:eastAsia="ru-RU"/>
        </w:rPr>
        <w:t>Магомедов // Вестник Московского ун-та. – 1978. – № 1. – С. 31.</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йо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И. </w:t>
      </w:r>
      <w:r>
        <w:rPr>
          <w:rFonts w:eastAsia="Times New Roman" w:cs="Times New Roman" w:ascii="Times New Roman" w:hAnsi="Times New Roman"/>
          <w:spacing w:val="2"/>
          <w:sz w:val="28"/>
          <w:szCs w:val="28"/>
          <w:lang w:val="en-US" w:eastAsia="ru-RU"/>
        </w:rPr>
        <w:t>Неоднократность преступлений по уголовному праву: дис</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 канд. юрид. нау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12.00.08 / Елена Ивановна Майорова. – Москва, 1999. – С. 40.</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Квалификация повторных преступлений, совершенных освобожденными от уголовной ответственност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en-US" w:eastAsia="ru-RU"/>
        </w:rPr>
        <w:t xml:space="preserve">Малков // Советская юстиция. – 1967. – № 6. – С. 24–25.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Множественность преступлений и ее формы по советскому уголовному праву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Малков. – Казань : Изд-во Казан. ун-та, 1982. – 201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Повторность преступлений: понятие и уголовно-правовое значение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Малков. – Казань : Изд-во Казан. ун-та, 1970. – 174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а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pacing w:val="-2"/>
          <w:sz w:val="28"/>
          <w:szCs w:val="28"/>
          <w:lang w:val="en-US" w:eastAsia="ru-RU"/>
        </w:rPr>
        <w:t xml:space="preserve"> Совокупность преступлений: вопросы квалификации и назначения наказания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 xml:space="preserve">Малков. – Казань : Изд-во Казан. ун-та, 1974. – 307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 Назначение наказания по совокупности приговоров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алков,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Чернова // Российская юстиция. – 1999. – № 10. – С. 46–48.</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лых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Квалификация преступлений. Теоретические вопросы: учебн. пособие к спецкурсу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Малыхин. – Куйбышев : Куйбыш. ун-тет, 1987. – 97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 О понятиях и их определениях в общей теории государства и права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анов // Актуальные проблемы теории социалистического государства и права. – М. : ИГП АН СРСР, 1974. – С. 75.</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рі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Визначення «вартості» ознак, які кваліфікують злочи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Марін // Кримінальний кодекс України 2001 р. (проблеми, перспективи та шляхи вдосконалення кримінального законодавства). – Львів: ЛІВС при НАВС України, 2003. – С. 102–104.</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рі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Кваліфікації злочинів при конкуренції кримінально-правових норм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К. Марін. – К. : Атіка, 2003. – 224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тыше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en-US" w:eastAsia="ru-RU"/>
        </w:rPr>
        <w:t>Ответственность за преступления против социалистической собственности / 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 xml:space="preserve">Матышевский. – К. : Вища школа, 1983. – 150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атыше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Преступления против собственности и смежные с ним преступления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атышевский. – К. : Юринком, 1996. – 24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ельни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 Дифференциация ответственности и индивидуализация наказания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ельникова. – Красноярск: Изд-во Красноярск. ун-та, 1989. – 12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Михл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К понятию однородного и не менее тяжкого преступле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ихлик // Советское государство и право. – 1965. – № 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105–107.</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олч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Совокупность преступлений: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en-US" w:eastAsia="ru-RU"/>
        </w:rPr>
        <w:t>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12.00.08 / Дмитрий Михайлович Молчанов. – Москва : МГЮА, 2000. – 157 с.</w:t>
      </w:r>
      <w:r>
        <w:rPr>
          <w:rFonts w:eastAsia="Times New Roman" w:cs="Times New Roman" w:ascii="Times New Roman" w:hAnsi="Times New Roman"/>
          <w:spacing w:val="-2"/>
          <w:sz w:val="28"/>
          <w:szCs w:val="28"/>
          <w:lang w:val="en-US" w:eastAsia="ru-RU"/>
        </w:rPr>
        <w:t xml:space="preserve">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Мороз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А. Повторність та сукупність злочинів: окремі питання кваліфікації /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А. Мороз // Вісник Верховного Суду України. – 2007. – № 5(81). – С. 35–39.</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вро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pacing w:val="-4"/>
          <w:sz w:val="28"/>
          <w:szCs w:val="28"/>
          <w:lang w:val="en-US" w:eastAsia="ru-RU"/>
        </w:rPr>
        <w:t>Кримінально - правова кваліфікація: конспект лекції з спеціального курсу /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 xml:space="preserve">Навроцький // Життя і право. – 2004. – № 11. – 79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вро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Основи кримінально-правової кваліфікації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Навроцький. – К. : Юрінком Інтер, 2006. – 704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вро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Основи кримінально-правової кваліфікації: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Навроцький. – 2-ге вид. – К. : Юрінком Інтер, 2009. – 51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вроць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 Теоретичні поняття кримінально-правової кваліфікації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авроцький. – К. : Атіка, 1999. – 464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де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Спеціальні види звільнення особи від кримінальної відповідальності у сфері обігу наркотичних засобів, психотропних речовин, їх аналогів або прекурсорів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аден. – Х. : Право, 2003. – 224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Науково-практичний коментар до Кримінального кодексу України / відп. ред.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Яценко. – 4-те вид., переробл. та доповн. – К. : А.С.К., 2005. – 848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уково-практичний коментар Кримінального кодексу України від 5 квітня 2001 року / за ред.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ельник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Хавронюка. – К. : Каннон, А.С.К., 2003. – 1104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у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 Российское уголовное право. Общая часть: курс лекций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Наумов. – М. : БЕК, 1996. – 560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аучно-практический комментарий к Основам уголовного законодательства Союза ССР и союзных республик / под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еньшагина,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 Ромашки. – М. : Госюриздат, 1960. – 18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Невзоро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Л. Принцип законності в правозастосувальній діяльності: автореф. дис. на здоб</w:t>
      </w:r>
      <w:r>
        <w:rPr>
          <w:rFonts w:eastAsia="Times New Roman" w:cs="Times New Roman" w:ascii="Times New Roman" w:hAnsi="Times New Roman"/>
          <w:spacing w:val="-4"/>
          <w:sz w:val="28"/>
          <w:szCs w:val="28"/>
          <w:lang w:eastAsia="ru-RU"/>
        </w:rPr>
        <w:t>уття</w:t>
      </w:r>
      <w:r>
        <w:rPr>
          <w:rFonts w:eastAsia="Times New Roman" w:cs="Times New Roman" w:ascii="Times New Roman" w:hAnsi="Times New Roman"/>
          <w:spacing w:val="-4"/>
          <w:sz w:val="28"/>
          <w:szCs w:val="28"/>
          <w:lang w:val="en-US" w:eastAsia="ru-RU"/>
        </w:rPr>
        <w:t xml:space="preserve"> наук. ступ</w:t>
      </w:r>
      <w:r>
        <w:rPr>
          <w:rFonts w:eastAsia="Times New Roman" w:cs="Times New Roman" w:ascii="Times New Roman" w:hAnsi="Times New Roman"/>
          <w:spacing w:val="-4"/>
          <w:sz w:val="28"/>
          <w:szCs w:val="28"/>
          <w:lang w:eastAsia="ru-RU"/>
        </w:rPr>
        <w:t>еня</w:t>
      </w:r>
      <w:r>
        <w:rPr>
          <w:rFonts w:eastAsia="Times New Roman" w:cs="Times New Roman" w:ascii="Times New Roman" w:hAnsi="Times New Roman"/>
          <w:spacing w:val="-4"/>
          <w:sz w:val="28"/>
          <w:szCs w:val="28"/>
          <w:lang w:val="en-US" w:eastAsia="ru-RU"/>
        </w:rPr>
        <w:t xml:space="preserve">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en-US" w:eastAsia="ru-RU"/>
        </w:rPr>
        <w:t>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спец. 12.00.08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en-US" w:eastAsia="ru-RU"/>
        </w:rPr>
        <w:t>римінальне право та кримінологія; кримінально-виконавче пра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 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en-US" w:eastAsia="ru-RU"/>
        </w:rPr>
        <w:t>Л.</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Невзоров / Національний університет внутрішніх справ. – Харків, 2003. – 19</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2"/>
          <w:sz w:val="28"/>
          <w:szCs w:val="28"/>
          <w:lang w:val="en-US" w:eastAsia="ru-RU"/>
        </w:rPr>
        <w:t>Никифоро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С. Совокупность преступлений / 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en-US" w:eastAsia="ru-RU"/>
        </w:rPr>
        <w:t xml:space="preserve">Никифоров. – М. : Юрид. лит., 1965. – 134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овий тлумачний словник української мови: в 4 т. / укла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Ярем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ліпушко. – К. : Аконіт, 2003 –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3. – 86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Новий тлумачний словник української мови: в 4 т. / укла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Ярем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Сліпушко. – К. : Аконіт, 2003 – Т. 2. – 926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Ораздурды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 Продолжаемое преступление по советскому уголовному праву: автореф.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на соиск. учен. степ. канд. юрид. наук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раздурдыев / Казанський ун-т. – Казань, 1984. – 2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Оре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 О понятии однородного преступления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рел // Правоведение. – 1965. – № 3. – С. 71.</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Петух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Б. Множественность преступлений по Уголовному кодексу РФ: дис</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en-US" w:eastAsia="ru-RU"/>
        </w:rPr>
        <w:t xml:space="preserve">. … канд. юрид. наук: 12.00.08 / Руслан Борисович Петухов – М., 1999. – 203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Пионтко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 Уголовное право РСФСР. Часть обща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А. Пионтковский. – М., 1924.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знышев С. В. Основные начала науки уголовного права / С. В. Познышев. – М. : А.А.Карцев, 1912. – 669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пович М. В. Класифікація / М. В. Попович // Українська радянська енциклопедія. – Т. 5. – К. : УРЕ, 1980. – 566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Популярна юридична енциклопедія / кол. авт.: В. К. Гіжевський, В. В. Головченко, В. С. Ковальський (кер.) та ін. – К. : Юрінком Інтер, 2002. – 528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становление Конституционного Суда Российской Федерации от 19 марта 2003 г. // Российськая газета. – 2003. – 2 апреля.</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яснювальна записка до проекту Кримінального кодексу // Українське право. – 1997. – № 2. – С. 145.</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ава, за якими судиться малоросійський народ 1743 / упорядник та автор нарису К. А. Вислобоков. – К. : НАН України, 1997. – 547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практику застосування судами законодавства про повторність, сукупність і рецидив злочинів та їх правові наслідки: постанова Пленуму Верховного Суду України від 4 червня 2010 р. // Вісник Верховного Суду України. – 2010. – № 7.</w:t>
      </w:r>
      <w:r>
        <w:rPr>
          <w:rFonts w:eastAsia="Times New Roman" w:cs="Times New Roman" w:ascii="Times New Roman" w:hAnsi="Times New Roman"/>
          <w:sz w:val="28"/>
          <w:szCs w:val="28"/>
          <w:lang w:eastAsia="ru-RU"/>
        </w:rPr>
        <w:t xml:space="preserve"> – С. 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0.</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Про практику застосування судами України законодавства про погашення і зняття судимості: постанова Пленуму Верховного Суду України від 26 грудня 2003 р. // Вісник Верховного Суду України. – 2004.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С. 9–11.</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Пленуму Верховного Суду України від 23 грудня 2005 р. // Вісник Верховного Суд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 № </w:t>
      </w:r>
      <w:r>
        <w:rPr>
          <w:rFonts w:eastAsia="Times New Roman" w:cs="Times New Roman" w:ascii="Times New Roman" w:hAnsi="Times New Roman"/>
          <w:sz w:val="28"/>
          <w:szCs w:val="28"/>
          <w:lang w:eastAsia="ru-RU"/>
        </w:rPr>
        <w:t>1(6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11.</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практику призначення судами кримінального покарання: постанова Пленуму Верховного Суду України від 10 грудня 2004 р. // Вісник Верховного Суд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3. –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0.</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практику розгляду судами кримінальних справ про злочини, вчинені стійкими злочинними об’єднаннями: постанова Пленуму Верховного Суду України від 23 грудня 2005 р. // Вісник Верховного Суду України. –2006. – № 1.</w:t>
      </w:r>
      <w:r>
        <w:rPr>
          <w:rFonts w:eastAsia="Times New Roman" w:cs="Times New Roman" w:ascii="Times New Roman" w:hAnsi="Times New Roman"/>
          <w:sz w:val="28"/>
          <w:szCs w:val="28"/>
          <w:lang w:eastAsia="ru-RU"/>
        </w:rPr>
        <w:t xml:space="preserve"> – С. 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6.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судову практику в справах про злочини проти життя та здоров’я особи: постанова Пленуму Верховного Суду України від 7 лютого 2003 р. // Вісник Верховного Суду України. – 2003. – № 1 (35). – С. 37–42.</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 // Вісник Верховного Суду України. –2002. – № 4.</w:t>
      </w:r>
      <w:r>
        <w:rPr>
          <w:rFonts w:eastAsia="Times New Roman" w:cs="Times New Roman" w:ascii="Times New Roman" w:hAnsi="Times New Roman"/>
          <w:sz w:val="28"/>
          <w:szCs w:val="28"/>
          <w:lang w:eastAsia="ru-RU"/>
        </w:rPr>
        <w:t xml:space="preserve"> – С. 3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6.</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Про судову практику в справах про хабарництво: постанова Пленуму Верховного Суду України від 26 квітня 2002 р. // Юридичний вісник. –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28. – С. 21.</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судову практику у справах про злочини проти власності: постанова Пленуму Верховного Суду України від 6 листопада 2009 р. // Вісник Верховного Суд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9. – № 12.</w:t>
      </w:r>
      <w:r>
        <w:rPr>
          <w:rFonts w:eastAsia="Times New Roman" w:cs="Times New Roman" w:ascii="Times New Roman" w:hAnsi="Times New Roman"/>
          <w:sz w:val="28"/>
          <w:szCs w:val="28"/>
          <w:lang w:eastAsia="ru-RU"/>
        </w:rPr>
        <w:t xml:space="preserve"> – С. 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6.</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pacing w:val="-2"/>
          <w:sz w:val="28"/>
          <w:szCs w:val="28"/>
          <w:lang w:val="en-US" w:eastAsia="ru-RU"/>
        </w:rPr>
      </w:pPr>
      <w:hyperlink r:id="rId5">
        <w:r>
          <w:rPr>
            <w:rStyle w:val="InternetLink"/>
            <w:rFonts w:eastAsia="Times New Roman" w:cs="Times New Roman" w:ascii="Times New Roman" w:hAnsi="Times New Roman"/>
            <w:spacing w:val="-2"/>
            <w:sz w:val="28"/>
            <w:szCs w:val="28"/>
            <w:lang w:val="en-US" w:eastAsia="ru-RU"/>
          </w:rPr>
          <w:t>Про судову практику у справах про злочини проти статевої свободи та статевої недоторканності особи</w:t>
        </w:r>
      </w:hyperlink>
      <w:r>
        <w:rPr>
          <w:rFonts w:eastAsia="Times New Roman" w:cs="Times New Roman" w:ascii="Times New Roman" w:hAnsi="Times New Roman"/>
          <w:spacing w:val="-2"/>
          <w:sz w:val="28"/>
          <w:szCs w:val="28"/>
          <w:lang w:val="en-US" w:eastAsia="ru-RU"/>
        </w:rPr>
        <w:t xml:space="preserve">: </w:t>
      </w:r>
      <w:hyperlink r:id="rId6">
        <w:r>
          <w:rPr>
            <w:rStyle w:val="InternetLink"/>
            <w:rFonts w:eastAsia="Times New Roman" w:cs="Times New Roman" w:ascii="Times New Roman" w:hAnsi="Times New Roman"/>
            <w:spacing w:val="-2"/>
            <w:sz w:val="28"/>
            <w:szCs w:val="28"/>
            <w:lang w:val="en-US" w:eastAsia="ru-RU"/>
          </w:rPr>
          <w:t xml:space="preserve">постанова Пленуму Верховного Суду України від 30 травня 2008 р. </w:t>
        </w:r>
      </w:hyperlink>
      <w:r>
        <w:rPr>
          <w:rFonts w:eastAsia="Times New Roman" w:cs="Times New Roman" w:ascii="Times New Roman" w:hAnsi="Times New Roman"/>
          <w:spacing w:val="-2"/>
          <w:sz w:val="28"/>
          <w:szCs w:val="28"/>
          <w:lang w:val="en-US" w:eastAsia="ru-RU"/>
        </w:rPr>
        <w:t>// Вісник Верховного Суду України. – 2008. –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 xml:space="preserve">7(95). </w:t>
      </w:r>
      <w:r>
        <w:rPr>
          <w:rFonts w:eastAsia="Times New Roman" w:cs="Times New Roman" w:ascii="Times New Roman" w:hAnsi="Times New Roman"/>
          <w:spacing w:val="-2"/>
          <w:sz w:val="28"/>
          <w:szCs w:val="28"/>
          <w:lang w:eastAsia="ru-RU"/>
        </w:rPr>
        <w:t>– С. 1</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8.</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арог А. И. Проблемы множественности преступлений по законодательству Республики Беларусь, РФ и Украины / А.И. Рарог // Науковий вісник Львівського юридичного інституту МВС України. – 2004. – № 2(2). Додаток 2. – С. 12–17.</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2"/>
          <w:sz w:val="28"/>
          <w:szCs w:val="28"/>
          <w:lang w:val="en-US" w:eastAsia="ru-RU"/>
        </w:rPr>
        <w:t>Ришелюк А. М. Про поняття, ознаки і сферу дії продовжуваного злочину / А.М. Ришелюк // Правова держава; Ін-т держави і права ім. В.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Корецького НАН України. – К. : Наукова думка, 1992. – Вип. 1. – С. 117–121.</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Российское уголовное право: в 2 т. – Т. 1: Общая часть: учеб.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Борзенков и др.; под ред. Л.В. Иногамовой-Хекай, В.С. Комиссарова, А.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Рарога. – М. : ТК Велби, изд-во Проспект, 2006. – 520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ссийское законодательство X – XX веков: в девяти томах. – Т. 1: Законодательство Древней Руси. – М. : Юрид. лит., 1984. – 43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ссийское законодательство X – XX веков: в девяти томах. – Т. 6: Законодательство первой половины ХІХ века. – М. : Юрид. лит., 1984. – 43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анинский Р.А. Теоретико-законодательные и правоприменительные аспекты множественности преступлений: дис. ... канд. юрид. наук: 12.00.08 / Роман Александрович Санинский. – СПб., 2004. – 221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борник документов по истории уголовного законодательства СССР и РСФСР 1917 – 1952 гг. / под ред. проф. И.Т. Голякова. – М. : Госюрздат, 19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 464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борник постановлений Пленума Верховного Суда СРСР, 1924 – 1986. – М. : Известия, 1987. – 1039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винкин А.И. Оптимальное конструирование квалифицированных составов по признакам повторности и рецидива: сб. учен. трудо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винкин // Советская юстиция. – 1975. – Вып. 37. – С. 28–40.</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6"/>
          <w:sz w:val="28"/>
          <w:szCs w:val="28"/>
          <w:lang w:val="en-US" w:eastAsia="ru-RU"/>
        </w:rPr>
        <w:t>Святохин П. К понятиям о повторности и неоднократности преступлений / П. Святохин, В. Жгутов // Советская юстиция. – 1971.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2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US" w:eastAsia="ru-RU"/>
        </w:rPr>
        <w:t>18–19.</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ргеевский Н.Д. Русское уголовное право / Н.Д. Сергеевский. – СПб., 1910. – 378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рдюк П.П. Теорія кримінально-правових відносин та взаємодія інститутів повторності злочинів, звільнення від покарання, судимості у КК України / П.П. Сердюк // Матеріали міжнародної науково-практичної конференції 7-8 квітня 2006р.: у 2 ч. – Львів : ЛьвДУВС, 2006. – Ч. 1. – С. 266.</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ловарь законодательных и нормативных терминов. Юридический словарь / И. Дахно. – К. : Бліц-Информ, 1998. – 35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оветский энциклопедический словарь / гл. ред. А.М. Прохо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Советская енциклопедия, 1989. – 163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оветское уголовное право. Часть Общая: учебник / Б.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Здравомыслов, М.А. Тельфер, П.И. Гришаев и др. – М. : Юридическая литература, 1982. – 440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6"/>
          <w:sz w:val="28"/>
          <w:szCs w:val="28"/>
          <w:lang w:val="en-US" w:eastAsia="ru-RU"/>
        </w:rPr>
        <w:t>Созанський Т.І. Види множинності злочинів / Т.І. Созанський // Кримінальний кодекс України 2001 р. (проблеми, перспективи та шляхи вдосконалення кримінального законодавства): матеріали науково-практичної конференції 4 – 5 квітня 2003. – Львів : ЛІВС при НАВС України, 2003 р.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121–123.</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озанський Т.І. Кваліфікація сукупності злочинів: автореф. дис. на здобуття наук. ступ</w:t>
      </w:r>
      <w:r>
        <w:rPr>
          <w:rFonts w:eastAsia="Times New Roman" w:cs="Times New Roman" w:ascii="Times New Roman" w:hAnsi="Times New Roman"/>
          <w:sz w:val="28"/>
          <w:szCs w:val="28"/>
          <w:lang w:eastAsia="ru-RU"/>
        </w:rPr>
        <w:t>еня</w:t>
      </w:r>
      <w:r>
        <w:rPr>
          <w:rFonts w:eastAsia="Times New Roman" w:cs="Times New Roman" w:ascii="Times New Roman" w:hAnsi="Times New Roman"/>
          <w:sz w:val="28"/>
          <w:szCs w:val="28"/>
          <w:lang w:val="en-US"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спец. 12.00.08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римінальне право та кримінологія; кримінально-виконавч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Т.І. Созанський / Львівський державний університет внутрішніх справ. – Львів, 2009. – 2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занський Т.І. Кваліфікація сукупності злочинів: дис. ... канд. юрид. наук: 12.00.08 / Тарас Іванович Созанський. – Львів, 2009. – 22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лопанов Ю. О назначении наказания при совокупности преступлений / Ю. Солопанов, В. Шмелев // Социалистическая законность. – 1990. – № 8. – С. 33.</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pacing w:val="-6"/>
          <w:sz w:val="28"/>
          <w:szCs w:val="28"/>
          <w:lang w:val="en-US" w:eastAsia="ru-RU"/>
        </w:rPr>
        <w:t>Становский</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US" w:eastAsia="ru-RU"/>
        </w:rPr>
        <w:t>М. Понятие продолженного преступления /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US" w:eastAsia="ru-RU"/>
        </w:rPr>
        <w:t>Становский //</w:t>
      </w:r>
      <w:r>
        <w:rPr>
          <w:rFonts w:eastAsia="Times New Roman" w:cs="Times New Roman" w:ascii="Times New Roman" w:hAnsi="Times New Roman"/>
          <w:sz w:val="28"/>
          <w:szCs w:val="28"/>
          <w:lang w:val="en-US" w:eastAsia="ru-RU"/>
        </w:rPr>
        <w:t xml:space="preserve"> Российская юстиция. – 1995. – № 11. – С. 16–17.</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триж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Деякі питання систематизації окремих проявів множинності злочинів у теорії кримінального права та Кримінальному кодексі Україн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трижевська // Судова апеляція. – 2006. – № 4. – С. 60–68.</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триж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Визначення змісту поняття «повторність злочи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трижевська // Прокуратура, людина, держ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4. – № 5. – С. 57–64.</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триж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Деякі питання повторності, сукупності та рецидиву злочинів за Кримінальним кодексом України 2001 р.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Стрижевська // </w:t>
      </w:r>
      <w:r>
        <w:rPr>
          <w:rFonts w:eastAsia="Times New Roman" w:cs="Times New Roman" w:ascii="Times New Roman" w:hAnsi="Times New Roman"/>
          <w:spacing w:val="-2"/>
          <w:sz w:val="28"/>
          <w:szCs w:val="28"/>
          <w:lang w:val="en-US" w:eastAsia="ru-RU"/>
        </w:rPr>
        <w:t>Законодавство України. Науково-практичні коментарі. – 2002. – № 3. – С. 112–116.</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триж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Питання співвідношення поняття «множинність злочинів» та системного утворення «повторність, сукупність та рецидив злочинів» у доктрині кримінального права та чинному Кримінальному кодексі Україн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трижевська // Проблеми державотворення і захисту прав людини в Україні: матеріали X регіональної науково-практичної конференції 5-6 лютого 2004 р. – Львів : Юридичний факультет Львівського національного ун-ту ім. І. Франка, 2004. – С. 368.</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труч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Назначение наказания при совокупности преступле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Стручков. – М. : Госюрздат, 1957. – 144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труч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Условно-дострочное освобождение от наказани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тучков. – М. : Госюриздат, 1961. – 47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удова практика з питань кваліфікації повторності та сукупності злочинів (статті 32, 33, 35 Кримінального кодексу України) // Вісник Верховного Суду України. – 2009. – № 3 (103). – С. 26–34.</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Судова практика у кримінальних справах // Кримінальне судочин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2006. – Вип. 1–2. – 392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ган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 О повторении преступлений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аганцев. – СПб. : Иследование журнал Министерства юстиции, 1867. – 296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ган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 Русское уголовное право. Общая часть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аганцев. – Спб. : Гос. Тип., 1902. – 823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ган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 Русское уголовное право. Лекции. Часть Общая: в 2 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аганцев. – М. : Наука, 1994. – Т. 1. – 38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ган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 Русское уголовное право: Часть обща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аган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СПб. : Гос. Тип., 1902. – Т. 2 . – 656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рарухи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Квалификация преступлений в судебной и следственной практике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А. Тарарухин. – К. : Юринком, 1995. – 208 с. </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арарух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Вибрані твори. Частина 3. Кримінальне право. Теорія кваліфікації злочинів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 Тарарухін. – К. : Національна академія внутрішніх справ, 2004. – 248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еорія кваліфікації злочинів: підруч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В. Кузнєц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авченко; за заг. ред. професорів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ойсеєва т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Джужи, наук. ред. к.ю.н., доц.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Вартилецька. – К. : Паливода А.В., 2006. – 300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ерех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Д. К понятию однородного и не менее тяжкого преступ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ерех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еверин // Бюллетень Верховного Суда СССР. – 1962. – № 6. – С. 28.</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ишк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 Уголовная ответственность за посягательства на социалистическую собственность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ишкевич. – Минск : Университетское, 1984. – 168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ишкевич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И. Единая теория уголовного нормотворчества и квалификация преступлений: основные концептуальные положения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И. Тишкевич. – М. : АМ МВД РБ, 1992. – 181 с.</w:t>
      </w:r>
    </w:p>
    <w:p>
      <w:pPr>
        <w:pStyle w:val="Normal"/>
        <w:numPr>
          <w:ilvl w:val="0"/>
          <w:numId w:val="7"/>
        </w:numPr>
        <w:tabs>
          <w:tab w:val="clear" w:pos="708"/>
          <w:tab w:val="left" w:pos="1320" w:leader="none"/>
          <w:tab w:val="right" w:pos="9355"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качев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 Досрочное освобождение от наказания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Ткачевский. –М. : Госюрздат, 1962. – 136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каченко В. И. Повторность преступлений / В.И. Ткаченко // Задачи и средства уголовно-правовой охраны социально-общественных отношений. – М. : Изд-во ВЮЗИ, 1983. – 153 с.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кешелиадзе Г. Т. Ответственность при совокупности преступлений по советскому уголовному праву: автореф.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на соискание</w:t>
      </w:r>
      <w:r>
        <w:rPr>
          <w:rFonts w:eastAsia="Times New Roman" w:cs="Times New Roman" w:ascii="Times New Roman" w:hAnsi="Times New Roman"/>
          <w:sz w:val="28"/>
          <w:szCs w:val="28"/>
          <w:lang w:val="en-US" w:eastAsia="ru-RU"/>
        </w:rPr>
        <w:t xml:space="preserve"> ученой степени канд. юрид. наук</w:t>
      </w:r>
      <w:r>
        <w:rPr>
          <w:rFonts w:eastAsia="Times New Roman" w:cs="Times New Roman" w:ascii="Times New Roman" w:hAnsi="Times New Roman"/>
          <w:sz w:val="28"/>
          <w:szCs w:val="28"/>
          <w:lang w:eastAsia="ru-RU"/>
        </w:rPr>
        <w:t xml:space="preserve"> / Г.Т. Ткешелиадзе</w:t>
      </w:r>
      <w:r>
        <w:rPr>
          <w:rFonts w:eastAsia="Times New Roman" w:cs="Times New Roman" w:ascii="Times New Roman" w:hAnsi="Times New Roman"/>
          <w:sz w:val="28"/>
          <w:szCs w:val="28"/>
          <w:lang w:val="en-US" w:eastAsia="ru-RU"/>
        </w:rPr>
        <w:t>. – Тбилиси, 1961. –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с.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Тоболкин П. С. Социальная обусловленность уголовно-правов</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val="en-US" w:eastAsia="ru-RU"/>
        </w:rPr>
        <w:t>х норм</w:t>
      </w:r>
      <w:r>
        <w:rPr>
          <w:rFonts w:eastAsia="Times New Roman" w:cs="Times New Roman" w:ascii="Times New Roman" w:hAnsi="Times New Roman"/>
          <w:spacing w:val="6"/>
          <w:sz w:val="28"/>
          <w:szCs w:val="28"/>
          <w:lang w:val="ru-RU" w:eastAsia="ru-RU"/>
        </w:rPr>
        <w:t xml:space="preserve"> / П. С. Тоболкин</w:t>
      </w:r>
      <w:r>
        <w:rPr>
          <w:rFonts w:eastAsia="Times New Roman" w:cs="Times New Roman" w:ascii="Times New Roman" w:hAnsi="Times New Roman"/>
          <w:spacing w:val="6"/>
          <w:sz w:val="28"/>
          <w:szCs w:val="28"/>
          <w:lang w:val="en-US" w:eastAsia="ru-RU"/>
        </w:rPr>
        <w:t xml:space="preserve">. – Свердловск : Среднеуральское книжное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val="en-US" w:eastAsia="ru-RU"/>
        </w:rPr>
        <w:t>зд-во, 1983. – 166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Трайнин А. Н. Уголовное право. Общая часть</w:t>
      </w:r>
      <w:r>
        <w:rPr>
          <w:rFonts w:cs="Times New Roman" w:ascii="Times New Roman" w:hAnsi="Times New Roman"/>
          <w:sz w:val="28"/>
          <w:szCs w:val="28"/>
          <w:lang w:val="ru-RU"/>
        </w:rPr>
        <w:t xml:space="preserve"> / А. Н. Трайнин</w:t>
      </w:r>
      <w:r>
        <w:rPr>
          <w:rFonts w:cs="Times New Roman" w:ascii="Times New Roman" w:hAnsi="Times New Roman"/>
          <w:sz w:val="28"/>
          <w:szCs w:val="28"/>
        </w:rPr>
        <w:t>. – М. :</w:t>
      </w:r>
      <w:r>
        <w:rPr>
          <w:rFonts w:cs="Times New Roman" w:ascii="Times New Roman" w:hAnsi="Times New Roman"/>
          <w:sz w:val="28"/>
          <w:szCs w:val="28"/>
          <w:lang w:val="ru-RU"/>
        </w:rPr>
        <w:t xml:space="preserve"> </w:t>
      </w:r>
      <w:r>
        <w:rPr>
          <w:rFonts w:cs="Times New Roman" w:ascii="Times New Roman" w:hAnsi="Times New Roman"/>
          <w:sz w:val="28"/>
          <w:szCs w:val="28"/>
        </w:rPr>
        <w:t>МГУ,</w:t>
      </w:r>
      <w:r>
        <w:rPr>
          <w:rFonts w:cs="Times New Roman" w:ascii="Times New Roman" w:hAnsi="Times New Roman"/>
          <w:sz w:val="28"/>
          <w:szCs w:val="28"/>
          <w:lang w:val="ru-RU"/>
        </w:rPr>
        <w:t xml:space="preserve"> </w:t>
      </w:r>
      <w:r>
        <w:rPr>
          <w:rFonts w:cs="Times New Roman" w:ascii="Times New Roman" w:hAnsi="Times New Roman"/>
          <w:sz w:val="28"/>
          <w:szCs w:val="28"/>
        </w:rPr>
        <w:t>1929. – 670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Труфанов В. В. Советское уголовное право. Часть общая</w:t>
      </w:r>
      <w:r>
        <w:rPr>
          <w:rFonts w:eastAsia="Times New Roman" w:cs="Times New Roman" w:ascii="Times New Roman" w:hAnsi="Times New Roman"/>
          <w:sz w:val="28"/>
          <w:szCs w:val="28"/>
          <w:lang w:val="ru-RU" w:eastAsia="ru-RU"/>
        </w:rPr>
        <w:t xml:space="preserve"> / В. В. Труфанов</w:t>
      </w:r>
      <w:r>
        <w:rPr>
          <w:rFonts w:eastAsia="Times New Roman" w:cs="Times New Roman" w:ascii="Times New Roman" w:hAnsi="Times New Roman"/>
          <w:sz w:val="28"/>
          <w:szCs w:val="28"/>
          <w:lang w:val="en-US" w:eastAsia="ru-RU"/>
        </w:rPr>
        <w:t>. – М., 1960. – 28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й кодекс Республики Таджикистан. – СПб. : Юридический Центр Пресс</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410 с.</w:t>
      </w:r>
      <w:r>
        <w:rPr>
          <w:rFonts w:eastAsia="Times New Roman" w:cs="Times New Roman" w:ascii="Times New Roman" w:hAnsi="Times New Roman"/>
          <w:sz w:val="28"/>
          <w:szCs w:val="28"/>
          <w:lang w:val="en-US" w:eastAsia="ru-RU"/>
        </w:rPr>
        <w:t xml:space="preserve">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Уголовное законодательство зарубежных стран (Англии, США, Франции, Германии, Японии):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борник законодательных материалов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И. Д. Козочкина. – М. : Зерцало, 1999. – 352 с.</w:t>
      </w:r>
    </w:p>
    <w:p>
      <w:pPr>
        <w:pStyle w:val="Normal"/>
        <w:numPr>
          <w:ilvl w:val="0"/>
          <w:numId w:val="7"/>
        </w:numPr>
        <w:tabs>
          <w:tab w:val="clear" w:pos="708"/>
          <w:tab w:val="left" w:pos="0" w:leader="none"/>
          <w:tab w:val="left" w:pos="567"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 xml:space="preserve">Уголовное право. Часть Общая: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чебник / Н. И. Загородников, С. В. Бородин, М. И. Якубович и др.;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од ред.: Л. А. Евстигнеевой, Г. К. Большаковой. – М. : Юрид. лит., 1966. – 511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w:t>
      </w:r>
      <w:r>
        <w:rPr>
          <w:rFonts w:eastAsia="Times New Roman" w:cs="Times New Roman" w:ascii="Times New Roman" w:hAnsi="Times New Roman"/>
          <w:spacing w:val="-4"/>
          <w:sz w:val="28"/>
          <w:szCs w:val="28"/>
          <w:lang w:val="en-US" w:eastAsia="ru-RU"/>
        </w:rPr>
        <w:t xml:space="preserve">кодекс Азербайжанской Республик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ред. И.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en-US" w:eastAsia="ru-RU"/>
        </w:rPr>
        <w:t>Рагимова; пер. Б.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val="en-US" w:eastAsia="ru-RU"/>
        </w:rPr>
        <w:t>. Аббас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xml:space="preserve">. – СПб. : Юридический </w:t>
      </w:r>
      <w:r>
        <w:rPr>
          <w:rFonts w:eastAsia="Times New Roman" w:cs="Times New Roman" w:ascii="Times New Roman" w:hAnsi="Times New Roman"/>
          <w:spacing w:val="-4"/>
          <w:sz w:val="28"/>
          <w:szCs w:val="28"/>
          <w:lang w:val="ru-RU" w:eastAsia="ru-RU"/>
        </w:rPr>
        <w:t>ц</w:t>
      </w:r>
      <w:r>
        <w:rPr>
          <w:rFonts w:eastAsia="Times New Roman" w:cs="Times New Roman" w:ascii="Times New Roman" w:hAnsi="Times New Roman"/>
          <w:spacing w:val="-4"/>
          <w:sz w:val="28"/>
          <w:szCs w:val="28"/>
          <w:lang w:val="en-US" w:eastAsia="ru-RU"/>
        </w:rPr>
        <w:t>ентр Пресс</w:t>
      </w:r>
      <w:r>
        <w:rPr>
          <w:rFonts w:eastAsia="Times New Roman" w:cs="Times New Roman" w:ascii="Times New Roman" w:hAnsi="Times New Roman"/>
          <w:spacing w:val="-4"/>
          <w:sz w:val="28"/>
          <w:szCs w:val="28"/>
          <w:lang w:val="ru-RU" w:eastAsia="ru-RU"/>
        </w:rPr>
        <w:t xml:space="preserve">, 2001.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325 с.</w:t>
      </w:r>
      <w:r>
        <w:rPr>
          <w:rFonts w:eastAsia="Times New Roman" w:cs="Times New Roman" w:ascii="Times New Roman" w:hAnsi="Times New Roman"/>
          <w:spacing w:val="-4"/>
          <w:sz w:val="28"/>
          <w:szCs w:val="28"/>
          <w:lang w:val="en-US" w:eastAsia="ru-RU"/>
        </w:rPr>
        <w:t xml:space="preserve">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кодекс Бельгии / науч. ред. Н. И. Мацнев. – СПб. : Юридический центр Пресс, 2004. – 561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кодекс Голландии / науч. ред. Б. В. Волженкин. – СПб. : Юридический центр Пресс, 2002. – 510 с.</w:t>
      </w:r>
    </w:p>
    <w:p>
      <w:pPr>
        <w:pStyle w:val="Normal"/>
        <w:numPr>
          <w:ilvl w:val="0"/>
          <w:numId w:val="7"/>
        </w:numPr>
        <w:tabs>
          <w:tab w:val="clear" w:pos="708"/>
          <w:tab w:val="left" w:pos="0" w:leader="none"/>
          <w:tab w:val="left" w:pos="567" w:leader="none"/>
          <w:tab w:val="left" w:pos="1080" w:leader="none"/>
        </w:tabs>
        <w:autoSpaceDE w:val="false"/>
        <w:spacing w:lineRule="auto" w:line="360" w:before="0" w:after="0"/>
        <w:ind w:left="72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val="ru-RU" w:eastAsia="ru-RU"/>
        </w:rPr>
        <w:t>Уголовный кодекс Грузи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науч. ред. 3. К. Бигвава, вступ. статья к.ю.н., доц. В. И. Михайлова, обзорн. статья д.ю.н., проф. О. Гамкрелидзе; перевод с грузинского И. Мериджанашвили. – СПб. : Юридический центр Пресс, 2002. – 409 с.</w:t>
      </w:r>
    </w:p>
    <w:p>
      <w:pPr>
        <w:pStyle w:val="Normal"/>
        <w:numPr>
          <w:ilvl w:val="0"/>
          <w:numId w:val="7"/>
        </w:numPr>
        <w:tabs>
          <w:tab w:val="clear" w:pos="708"/>
          <w:tab w:val="left" w:pos="0" w:leader="none"/>
          <w:tab w:val="left" w:pos="567" w:leader="none"/>
          <w:tab w:val="left" w:pos="1080" w:leader="none"/>
        </w:tabs>
        <w:autoSpaceDE w:val="false"/>
        <w:spacing w:lineRule="auto" w:line="360" w:before="0" w:after="0"/>
        <w:ind w:left="720" w:firstLine="709"/>
        <w:jc w:val="both"/>
        <w:rPr/>
      </w:pPr>
      <w:r>
        <w:rPr>
          <w:rFonts w:eastAsia="Times New Roman" w:cs="Times New Roman" w:ascii="Times New Roman" w:hAnsi="Times New Roman"/>
          <w:bCs/>
          <w:sz w:val="28"/>
          <w:szCs w:val="28"/>
          <w:lang w:val="ru-RU" w:eastAsia="ru-RU"/>
        </w:rPr>
        <w:t>Уголовный кодекс Кыргызской Республик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Пб. : </w:t>
      </w:r>
      <w:r>
        <w:rPr>
          <w:rFonts w:eastAsia="Times New Roman" w:cs="Times New Roman" w:ascii="Times New Roman" w:hAnsi="Times New Roman"/>
          <w:color w:val="000000"/>
          <w:sz w:val="28"/>
          <w:szCs w:val="28"/>
          <w:lang w:eastAsia="uk-UA"/>
        </w:rPr>
        <w:t xml:space="preserve">Юридический центр Пресс,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uk-UA"/>
        </w:rPr>
        <w:t xml:space="preserve"> 352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pacing w:val="2"/>
          <w:sz w:val="28"/>
          <w:szCs w:val="28"/>
          <w:lang w:val="en-US" w:eastAsia="ru-RU"/>
        </w:rPr>
        <w:t>Уголовн</w:t>
      </w:r>
      <w:r>
        <w:rPr>
          <w:rFonts w:eastAsia="Times New Roman" w:cs="Times New Roman" w:ascii="Times New Roman" w:hAnsi="Times New Roman"/>
          <w:spacing w:val="2"/>
          <w:sz w:val="28"/>
          <w:szCs w:val="28"/>
          <w:lang w:val="ru-RU" w:eastAsia="ru-RU"/>
        </w:rPr>
        <w:t>ы</w:t>
      </w:r>
      <w:r>
        <w:rPr>
          <w:rFonts w:eastAsia="Times New Roman" w:cs="Times New Roman" w:ascii="Times New Roman" w:hAnsi="Times New Roman"/>
          <w:spacing w:val="2"/>
          <w:sz w:val="28"/>
          <w:szCs w:val="28"/>
          <w:lang w:val="en-US" w:eastAsia="ru-RU"/>
        </w:rPr>
        <w:t>й кодекс Латвии.</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val="en-US" w:eastAsia="ru-RU"/>
        </w:rPr>
        <w:t xml:space="preserve">СПб. : Юридический центр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val="en-US" w:eastAsia="ru-RU"/>
        </w:rPr>
        <w:t>рес</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2001.</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val="en-US" w:eastAsia="ru-RU"/>
        </w:rPr>
        <w:t>313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кодекс Республики Армения </w:t>
      </w:r>
      <w:r>
        <w:rPr>
          <w:rFonts w:eastAsia="Times New Roman" w:cs="Times New Roman" w:ascii="Times New Roman" w:hAnsi="Times New Roman"/>
          <w:sz w:val="28"/>
          <w:szCs w:val="28"/>
          <w:lang w:val="ru-RU" w:eastAsia="ru-RU"/>
        </w:rPr>
        <w:t xml:space="preserve">/ [ред. Е. Р. Азяряна;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val="ru-RU" w:eastAsia="ru-RU"/>
        </w:rPr>
        <w:t>ер. Р. З. Авакяна].</w:t>
      </w:r>
      <w:r>
        <w:rPr>
          <w:rFonts w:eastAsia="Times New Roman" w:cs="Times New Roman" w:ascii="Times New Roman" w:hAnsi="Times New Roman"/>
          <w:sz w:val="28"/>
          <w:szCs w:val="28"/>
          <w:lang w:val="en-US" w:eastAsia="ru-RU"/>
        </w:rPr>
        <w:t xml:space="preserve"> – СПб. : Юридический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val="en-US" w:eastAsia="ru-RU"/>
        </w:rPr>
        <w:t>ентр Пресс</w:t>
      </w:r>
      <w:r>
        <w:rPr>
          <w:rFonts w:eastAsia="Times New Roman" w:cs="Times New Roman" w:ascii="Times New Roman" w:hAnsi="Times New Roman"/>
          <w:sz w:val="28"/>
          <w:szCs w:val="28"/>
          <w:lang w:val="ru-RU" w:eastAsia="ru-RU"/>
        </w:rPr>
        <w:t>, 200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450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кодекс Республики Беларусь </w:t>
      </w:r>
      <w:r>
        <w:rPr>
          <w:rFonts w:eastAsia="Times New Roman" w:cs="Times New Roman" w:ascii="Times New Roman" w:hAnsi="Times New Roman"/>
          <w:sz w:val="28"/>
          <w:szCs w:val="28"/>
          <w:lang w:val="ru-RU" w:eastAsia="ru-RU"/>
        </w:rPr>
        <w:t>[предисл. Б. В. Волженкина; обзор. статья А. В. Баркова].</w:t>
      </w:r>
      <w:r>
        <w:rPr>
          <w:rFonts w:eastAsia="Times New Roman" w:cs="Times New Roman" w:ascii="Times New Roman" w:hAnsi="Times New Roman"/>
          <w:sz w:val="28"/>
          <w:szCs w:val="28"/>
          <w:lang w:val="en-US" w:eastAsia="ru-RU"/>
        </w:rPr>
        <w:t xml:space="preserve"> – СПб. : Юридический Центр Пресс</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474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кодекс Республики Болгария / науч. ред. А. И. Лукашов. – СПб. : Юридический центр Пресс, 2001. – 298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кодекс Республики Казахст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xml:space="preserve">редисл. </w:t>
      </w:r>
      <w:r>
        <w:rPr>
          <w:rFonts w:eastAsia="Times New Roman" w:cs="Times New Roman" w:ascii="Times New Roman" w:hAnsi="Times New Roman"/>
          <w:sz w:val="28"/>
          <w:szCs w:val="28"/>
          <w:lang w:val="ru-RU" w:eastAsia="ru-RU"/>
        </w:rPr>
        <w:t xml:space="preserve">И. И. Рогова. – </w:t>
      </w:r>
      <w:r>
        <w:rPr>
          <w:rFonts w:eastAsia="Times New Roman" w:cs="Times New Roman" w:ascii="Times New Roman" w:hAnsi="Times New Roman"/>
          <w:sz w:val="28"/>
          <w:szCs w:val="28"/>
          <w:lang w:val="en-US" w:eastAsia="ru-RU"/>
        </w:rPr>
        <w:t xml:space="preserve">СПб. : Юридический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val="en-US" w:eastAsia="ru-RU"/>
        </w:rPr>
        <w:t>ентр Пресс</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466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кодекс Республики Молдова </w:t>
      </w:r>
      <w:r>
        <w:rPr>
          <w:rFonts w:eastAsia="Times New Roman" w:cs="Times New Roman" w:ascii="Times New Roman" w:hAnsi="Times New Roman"/>
          <w:sz w:val="28"/>
          <w:szCs w:val="28"/>
          <w:lang w:val="ru-RU" w:eastAsia="ru-RU"/>
        </w:rPr>
        <w:t xml:space="preserve">/ вступ. статья А. И. Лукашова. </w:t>
      </w:r>
      <w:r>
        <w:rPr>
          <w:rFonts w:eastAsia="Times New Roman" w:cs="Times New Roman" w:ascii="Times New Roman" w:hAnsi="Times New Roman"/>
          <w:sz w:val="28"/>
          <w:szCs w:val="28"/>
          <w:lang w:val="en-US" w:eastAsia="ru-RU"/>
        </w:rPr>
        <w:t xml:space="preserve">– СПб. : Юридический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val="en-US" w:eastAsia="ru-RU"/>
        </w:rPr>
        <w:t>ентр Пресс</w:t>
      </w:r>
      <w:r>
        <w:rPr>
          <w:rFonts w:eastAsia="Times New Roman" w:cs="Times New Roman" w:ascii="Times New Roman" w:hAnsi="Times New Roman"/>
          <w:sz w:val="28"/>
          <w:szCs w:val="28"/>
          <w:lang w:val="ru-RU" w:eastAsia="ru-RU"/>
        </w:rPr>
        <w:t>, 2003.</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408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ый кодекс Республики Польша / науч. ред. А. И. Лукашов, Н. Ф. Кузнецова. – СПб. : Юридический центр Пресс, 2001. – 234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й кодекс Республики Узбекистан / вступ. статья М. Х. Рустамбаева</w:t>
      </w:r>
      <w:r>
        <w:rPr>
          <w:rFonts w:eastAsia="Times New Roman" w:cs="Times New Roman" w:ascii="Times New Roman" w:hAnsi="Times New Roman"/>
          <w:sz w:val="28"/>
          <w:szCs w:val="28"/>
          <w:lang w:val="ru-RU" w:eastAsia="ru-RU"/>
        </w:rPr>
        <w:t>, А. С. Якубова, З. Х. Гулямова.</w:t>
      </w:r>
      <w:r>
        <w:rPr>
          <w:rFonts w:eastAsia="Times New Roman" w:cs="Times New Roman" w:ascii="Times New Roman" w:hAnsi="Times New Roman"/>
          <w:sz w:val="28"/>
          <w:szCs w:val="28"/>
          <w:lang w:val="en-US" w:eastAsia="ru-RU"/>
        </w:rPr>
        <w:t xml:space="preserve"> – СПб. : Юридический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val="en-US" w:eastAsia="ru-RU"/>
        </w:rPr>
        <w:t>ентр Пресс</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338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US" w:eastAsia="ru-RU"/>
        </w:rPr>
        <w:t>Уголовн</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val="en-US" w:eastAsia="ru-RU"/>
        </w:rPr>
        <w:t>й кодекс Российской Федерации. – М. : Юр. книга</w:t>
      </w:r>
      <w:r>
        <w:rPr>
          <w:rFonts w:eastAsia="Times New Roman" w:cs="Times New Roman" w:ascii="Times New Roman" w:hAnsi="Times New Roman"/>
          <w:spacing w:val="6"/>
          <w:sz w:val="28"/>
          <w:szCs w:val="28"/>
          <w:lang w:val="ru-RU" w:eastAsia="ru-RU"/>
        </w:rPr>
        <w:t>, 2004. – 160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val="en-US" w:eastAsia="ru-RU"/>
        </w:rPr>
        <w:t xml:space="preserve">й кодекс Туркменистана </w:t>
      </w:r>
      <w:r>
        <w:rPr>
          <w:rFonts w:eastAsia="Times New Roman" w:cs="Times New Roman" w:ascii="Times New Roman" w:hAnsi="Times New Roman"/>
          <w:sz w:val="28"/>
          <w:szCs w:val="28"/>
          <w:lang w:val="ru-RU" w:eastAsia="ru-RU"/>
        </w:rPr>
        <w:t>// Ведомости Меджлиса Туркменистана. – 1997.</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 2. – Ч. 2. – С. 9.</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кодекс Федеративной Республики Германии / науч. ред. Д. А. Шестаков. – СПб. : Юридический центр Пресс, 2003. – 524 с.</w:t>
      </w:r>
    </w:p>
    <w:p>
      <w:pPr>
        <w:pStyle w:val="Normal"/>
        <w:numPr>
          <w:ilvl w:val="0"/>
          <w:numId w:val="7"/>
        </w:numPr>
        <w:tabs>
          <w:tab w:val="clear" w:pos="708"/>
          <w:tab w:val="left" w:pos="567" w:leader="none"/>
        </w:tabs>
        <w:autoSpaceDE w:val="false"/>
        <w:spacing w:lineRule="auto" w:line="360" w:before="0" w:after="0"/>
        <w:ind w:left="720" w:firstLine="709"/>
        <w:jc w:val="both"/>
        <w:rPr/>
      </w:pPr>
      <w:r>
        <w:rPr>
          <w:rFonts w:eastAsia="Times New Roman" w:cs="Times New Roman" w:ascii="Times New Roman" w:hAnsi="Times New Roman"/>
          <w:bCs/>
          <w:sz w:val="28"/>
          <w:szCs w:val="28"/>
          <w:lang w:val="ru-RU" w:eastAsia="ru-RU"/>
        </w:rPr>
        <w:t>Уголовный кодекс Эстонской республики</w:t>
      </w:r>
      <w:r>
        <w:rPr>
          <w:rFonts w:eastAsia="Times New Roman" w:cs="Times-Bold" w:ascii="Times-Bold" w:hAnsi="Times-Bold"/>
          <w:b/>
          <w:bCs/>
          <w:sz w:val="28"/>
          <w:szCs w:val="28"/>
          <w:lang w:val="ru-RU" w:eastAsia="ru-RU"/>
        </w:rPr>
        <w:t xml:space="preserve"> /</w:t>
      </w:r>
      <w:r>
        <w:rPr>
          <w:rFonts w:eastAsia="Times New Roman" w:cs="Times-Roman" w:ascii="Times-Roman" w:hAnsi="Times-Roman"/>
          <w:sz w:val="28"/>
          <w:szCs w:val="28"/>
          <w:lang w:val="ru-RU" w:eastAsia="ru-RU"/>
        </w:rPr>
        <w:t xml:space="preserve"> науч. ред. и перевод с эстонского В. В. Запевалова, вступ. статья канд. юрид. наук, доц. СПбГУ Н. И. Мацнева. </w:t>
      </w:r>
      <w:r>
        <w:rPr>
          <w:rFonts w:eastAsia="Times New Roman" w:cs="Times New Roman" w:ascii="Times New Roman" w:hAnsi="Times New Roman"/>
          <w:sz w:val="28"/>
          <w:szCs w:val="28"/>
          <w:lang w:val="ru-RU" w:eastAsia="ru-RU"/>
        </w:rPr>
        <w:t xml:space="preserve">– </w:t>
      </w:r>
      <w:r>
        <w:rPr>
          <w:rFonts w:eastAsia="Times New Roman" w:cs="Times-Roman" w:ascii="Times-Roman" w:hAnsi="Times-Roman"/>
          <w:sz w:val="28"/>
          <w:szCs w:val="28"/>
          <w:lang w:val="ru-RU" w:eastAsia="ru-RU"/>
        </w:rPr>
        <w:t xml:space="preserve">СПб. : Юридический центр Пресс, 2001. </w:t>
      </w:r>
      <w:r>
        <w:rPr>
          <w:rFonts w:eastAsia="Times New Roman" w:cs="Times New Roman" w:ascii="Times New Roman" w:hAnsi="Times New Roman"/>
          <w:sz w:val="28"/>
          <w:szCs w:val="28"/>
          <w:lang w:eastAsia="ru-RU"/>
        </w:rPr>
        <w:t>–</w:t>
      </w:r>
      <w:r>
        <w:rPr>
          <w:rFonts w:eastAsia="Times New Roman" w:cs="Times-Roman" w:ascii="Times-Roman" w:hAnsi="Times-Roman"/>
          <w:sz w:val="28"/>
          <w:szCs w:val="28"/>
          <w:lang w:val="ru-RU" w:eastAsia="ru-RU"/>
        </w:rPr>
        <w:t xml:space="preserve"> 262 с</w:t>
      </w:r>
      <w:r>
        <w:rPr>
          <w:rFonts w:eastAsia="Times New Roman" w:cs="Times-Bold" w:ascii="Times-Bold" w:hAnsi="Times-Bold"/>
          <w:sz w:val="28"/>
          <w:szCs w:val="28"/>
          <w:lang w:val="ru-RU" w:eastAsia="ru-RU"/>
        </w:rPr>
        <w:t>.</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Українська радянська енциклопедія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ед. О. К. Антонов, Ф. С. Бабічев. – Т. 8.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198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 528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en-US" w:eastAsia="ru-RU"/>
        </w:rPr>
        <w:t xml:space="preserve">Український радянський енциклопедичний словник: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val="en-US" w:eastAsia="ru-RU"/>
        </w:rPr>
        <w:t xml:space="preserve"> 3</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т</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xml:space="preserve"> / </w:t>
      </w:r>
      <w:r>
        <w:rPr>
          <w:rFonts w:eastAsia="Times New Roman" w:cs="Times New Roman" w:ascii="Times New Roman" w:hAnsi="Times New Roman"/>
          <w:spacing w:val="2"/>
          <w:sz w:val="28"/>
          <w:szCs w:val="28"/>
          <w:lang w:val="ru-RU" w:eastAsia="ru-RU"/>
        </w:rPr>
        <w:t>р</w:t>
      </w:r>
      <w:r>
        <w:rPr>
          <w:rFonts w:eastAsia="Times New Roman" w:cs="Times New Roman" w:ascii="Times New Roman" w:hAnsi="Times New Roman"/>
          <w:spacing w:val="2"/>
          <w:sz w:val="28"/>
          <w:szCs w:val="28"/>
          <w:lang w:val="en-US" w:eastAsia="ru-RU"/>
        </w:rPr>
        <w:t>ед кол. А. В. Кудрицький (відп. ред.) та ін. – 2-ге вид. – К. : Головна редакція УРЕ, 1987. – Т. 2. – 736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Филимонов В. Д. Общественная опасность личности отдельн</w:t>
      </w:r>
      <w:r>
        <w:rPr>
          <w:rFonts w:eastAsia="Times New Roman" w:cs="Times New Roman" w:ascii="Times New Roman" w:hAnsi="Times New Roman"/>
          <w:sz w:val="28"/>
          <w:szCs w:val="28"/>
          <w:lang w:val="ru-RU" w:eastAsia="ru-RU"/>
        </w:rPr>
        <w:t>ых категорий преступников и ее уголовно-правовое значение / В. Д. Филимонов. – Томск, Изд-во Томского университета, 1973. – 153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pPr>
      <w:r>
        <w:rPr>
          <w:rFonts w:cs="Times New Roman" w:ascii="Times New Roman" w:hAnsi="Times New Roman"/>
          <w:sz w:val="28"/>
          <w:szCs w:val="28"/>
        </w:rPr>
        <w:t xml:space="preserve">Философский словарь / </w:t>
      </w:r>
      <w:r>
        <w:rPr>
          <w:rFonts w:cs="Times New Roman" w:ascii="Times New Roman" w:hAnsi="Times New Roman"/>
          <w:sz w:val="28"/>
          <w:szCs w:val="28"/>
          <w:lang w:val="ru-RU"/>
        </w:rPr>
        <w:t>п</w:t>
      </w:r>
      <w:r>
        <w:rPr>
          <w:rFonts w:cs="Times New Roman" w:ascii="Times New Roman" w:hAnsi="Times New Roman"/>
          <w:sz w:val="28"/>
          <w:szCs w:val="28"/>
        </w:rPr>
        <w:t xml:space="preserve">од ред. И. Т. Фролова. </w:t>
      </w:r>
      <w:r>
        <w:rPr>
          <w:sz w:val="28"/>
          <w:szCs w:val="28"/>
          <w:lang w:val="ru-RU"/>
        </w:rPr>
        <w:t xml:space="preserve">– </w:t>
      </w:r>
      <w:r>
        <w:rPr>
          <w:rFonts w:cs="Times New Roman" w:ascii="Times New Roman" w:hAnsi="Times New Roman"/>
          <w:sz w:val="28"/>
          <w:szCs w:val="28"/>
        </w:rPr>
        <w:t>4-е изд. – М. : Политиздат, 1980. – 444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ріс П. Л. Нарис історії кримінально-правової політики України / П. Л. Фріс. – К. : Атіка, 2005. – 124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pPr>
      <w:r>
        <w:rPr>
          <w:rFonts w:cs="Times New Roman" w:ascii="Times New Roman" w:hAnsi="Times New Roman"/>
          <w:spacing w:val="-2"/>
          <w:sz w:val="28"/>
          <w:szCs w:val="28"/>
        </w:rPr>
        <w:t>Фрі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П. Л. Кримінальне право України. Загальна частина: навч. посіб.</w:t>
      </w:r>
      <w:r>
        <w:rPr>
          <w:rFonts w:cs="Times New Roman" w:ascii="Times New Roman" w:hAnsi="Times New Roman"/>
          <w:spacing w:val="-2"/>
          <w:sz w:val="28"/>
          <w:szCs w:val="28"/>
          <w:lang w:val="ru-RU"/>
        </w:rPr>
        <w:t> / П. Л. Фріс.</w:t>
      </w:r>
      <w:r>
        <w:rPr>
          <w:rFonts w:cs="Times New Roman" w:ascii="Times New Roman" w:hAnsi="Times New Roman"/>
          <w:sz w:val="28"/>
          <w:szCs w:val="28"/>
        </w:rPr>
        <w:t xml:space="preserve"> – К. : Центр навч. літ</w:t>
      </w:r>
      <w:r>
        <w:rPr>
          <w:rFonts w:cs="Times New Roman" w:ascii="Times New Roman" w:hAnsi="Times New Roman"/>
          <w:sz w:val="28"/>
          <w:szCs w:val="28"/>
          <w:lang w:val="ru-RU"/>
        </w:rPr>
        <w:t>.</w:t>
      </w:r>
      <w:r>
        <w:rPr>
          <w:rFonts w:cs="Times New Roman" w:ascii="Times New Roman" w:hAnsi="Times New Roman"/>
          <w:sz w:val="28"/>
          <w:szCs w:val="28"/>
        </w:rPr>
        <w:t xml:space="preserve">, 2004. – 362 с.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pPr>
      <w:r>
        <w:rPr>
          <w:rFonts w:cs="Times New Roman" w:ascii="Times New Roman" w:hAnsi="Times New Roman"/>
          <w:spacing w:val="2"/>
          <w:sz w:val="28"/>
          <w:szCs w:val="28"/>
        </w:rPr>
        <w:t>Фролов 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вокупность и повторность преступлений, посягающих на один об</w:t>
      </w:r>
      <w:r>
        <w:rPr>
          <w:rFonts w:cs="Times New Roman" w:ascii="Times New Roman" w:hAnsi="Times New Roman"/>
          <w:spacing w:val="2"/>
          <w:sz w:val="28"/>
          <w:szCs w:val="28"/>
          <w:lang w:val="ru-RU"/>
        </w:rPr>
        <w:t>ъ</w:t>
      </w:r>
      <w:r>
        <w:rPr>
          <w:rFonts w:cs="Times New Roman" w:ascii="Times New Roman" w:hAnsi="Times New Roman"/>
          <w:spacing w:val="2"/>
          <w:sz w:val="28"/>
          <w:szCs w:val="28"/>
        </w:rPr>
        <w:t>ект / Е. Фролов, Е. Сухарев, А. Горбуза // Советская юстиция. – 1979. – № 4. – С. 5–7.</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вронюк М. І. Кримінальне законодавство України та інших держав континентальної Європи: порівняльний аналіз, проблеми гармонізації / М. І. Хавронюк. – К. : Юрисконсульт, 2006. – 1048 с.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pacing w:val="-4"/>
          <w:sz w:val="28"/>
          <w:szCs w:val="28"/>
          <w:lang w:val="en-US" w:eastAsia="ru-RU"/>
        </w:rPr>
        <w:t>Черненко Т. Г. Форм</w:t>
      </w:r>
      <w:r>
        <w:rPr>
          <w:rFonts w:eastAsia="Times New Roman" w:cs="Times New Roman" w:ascii="Times New Roman" w:hAnsi="Times New Roman"/>
          <w:spacing w:val="-4"/>
          <w:sz w:val="28"/>
          <w:szCs w:val="28"/>
          <w:lang w:val="ru-RU" w:eastAsia="ru-RU"/>
        </w:rPr>
        <w:t>ы множественности преступлений и их отражение в квалификации</w:t>
      </w:r>
      <w:r>
        <w:rPr>
          <w:rFonts w:eastAsia="Times New Roman" w:cs="Times New Roman" w:ascii="Times New Roman" w:hAnsi="Times New Roman"/>
          <w:b/>
          <w:spacing w:val="-4"/>
          <w:sz w:val="28"/>
          <w:szCs w:val="28"/>
          <w:lang w:val="ru-RU" w:eastAsia="ru-RU"/>
        </w:rPr>
        <w:t xml:space="preserve"> / </w:t>
      </w:r>
      <w:r>
        <w:rPr>
          <w:rFonts w:eastAsia="Times New Roman" w:cs="Times New Roman" w:ascii="Times New Roman" w:hAnsi="Times New Roman"/>
          <w:spacing w:val="-4"/>
          <w:sz w:val="28"/>
          <w:szCs w:val="28"/>
          <w:lang w:val="ru-RU" w:eastAsia="ru-RU"/>
        </w:rPr>
        <w:t>Т. Г. Черненко</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Уголовное право. – 2000.</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 xml:space="preserve"> № 4. – С. 40</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ru-RU" w:eastAsia="ru-RU"/>
        </w:rPr>
        <w:t>43.</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Черн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Множественность преступлений по российскому уголовному праву: д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с. … д</w:t>
      </w:r>
      <w:r>
        <w:rPr>
          <w:rFonts w:eastAsia="Times New Roman" w:cs="Times New Roman" w:ascii="Times New Roman" w:hAnsi="Times New Roman"/>
          <w:sz w:val="28"/>
          <w:szCs w:val="28"/>
          <w:lang w:val="ru-RU" w:eastAsia="ru-RU"/>
        </w:rPr>
        <w:t>-ра</w:t>
      </w:r>
      <w:r>
        <w:rPr>
          <w:rFonts w:eastAsia="Times New Roman" w:cs="Times New Roman" w:ascii="Times New Roman" w:hAnsi="Times New Roman"/>
          <w:sz w:val="28"/>
          <w:szCs w:val="28"/>
          <w:lang w:val="en-US" w:eastAsia="ru-RU"/>
        </w:rPr>
        <w:t xml:space="preserve">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Тамара Геннадиевна Черненко. – Кемерово, 2001. – 367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Чернов В. К определению понятия продолжаемого преступления / В. Чернов // Советская юстиция. – 1971. – № 23. – С. 5–6.</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Чубарев В. Л. Многоразовая преступная деятельность и уголовн</w:t>
      </w:r>
      <w:r>
        <w:rPr>
          <w:rFonts w:cs="Times New Roman" w:ascii="Times New Roman" w:hAnsi="Times New Roman"/>
          <w:sz w:val="28"/>
          <w:szCs w:val="28"/>
          <w:lang w:val="ru-RU"/>
        </w:rPr>
        <w:t>ы</w:t>
      </w:r>
      <w:r>
        <w:rPr>
          <w:rFonts w:cs="Times New Roman" w:ascii="Times New Roman" w:hAnsi="Times New Roman"/>
          <w:sz w:val="28"/>
          <w:szCs w:val="28"/>
        </w:rPr>
        <w:t>й закон / В. Л. Чубарев // Государство и право. – 1992. – № 12. – С. 71–79.</w:t>
      </w:r>
    </w:p>
    <w:p>
      <w:pPr>
        <w:pStyle w:val="Normal"/>
        <w:numPr>
          <w:ilvl w:val="0"/>
          <w:numId w:val="7"/>
        </w:numPr>
        <w:tabs>
          <w:tab w:val="clear" w:pos="708"/>
          <w:tab w:val="left" w:pos="0" w:leader="none"/>
          <w:tab w:val="left" w:pos="567" w:leader="none"/>
        </w:tabs>
        <w:spacing w:lineRule="auto" w:line="360" w:before="0" w:after="0"/>
        <w:ind w:left="720" w:firstLine="709"/>
        <w:jc w:val="both"/>
        <w:rPr/>
      </w:pPr>
      <w:r>
        <w:rPr>
          <w:rFonts w:eastAsia="Times New Roman" w:cs="Times New Roman" w:ascii="Times New Roman" w:hAnsi="Times New Roman"/>
          <w:sz w:val="28"/>
          <w:szCs w:val="28"/>
          <w:lang w:eastAsia="ru-RU"/>
        </w:rPr>
        <w:t>Шаргородский М.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общей части уголовного права (Законодательство и судебная практика) / </w:t>
      </w:r>
      <w:r>
        <w:rPr>
          <w:rFonts w:eastAsia="Times New Roman" w:cs="Times New Roman" w:ascii="Times New Roman" w:hAnsi="Times New Roman"/>
          <w:sz w:val="28"/>
          <w:szCs w:val="28"/>
          <w:lang w:val="ru-RU" w:eastAsia="ru-RU"/>
        </w:rPr>
        <w:t>М. Д. Шаргородский / о</w:t>
      </w:r>
      <w:r>
        <w:rPr>
          <w:rFonts w:eastAsia="Times New Roman" w:cs="Times New Roman" w:ascii="Times New Roman" w:hAnsi="Times New Roman"/>
          <w:sz w:val="28"/>
          <w:szCs w:val="28"/>
          <w:lang w:eastAsia="ru-RU"/>
        </w:rPr>
        <w:t xml:space="preserve">твет. ред. В. А. Иванов. – Л. : Изд-во ЛГУ, 1955. – 256 с. </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Шейнин Х. О повторности совершения преступлений</w:t>
      </w:r>
      <w:r>
        <w:rPr>
          <w:rFonts w:eastAsia="Times New Roman" w:cs="Times New Roman" w:ascii="Times New Roman" w:hAnsi="Times New Roman"/>
          <w:sz w:val="28"/>
          <w:szCs w:val="28"/>
          <w:lang w:val="ru-RU" w:eastAsia="ru-RU"/>
        </w:rPr>
        <w:t xml:space="preserve"> / Х. Шейнин</w:t>
      </w:r>
      <w:r>
        <w:rPr>
          <w:rFonts w:eastAsia="Times New Roman" w:cs="Times New Roman" w:ascii="Times New Roman" w:hAnsi="Times New Roman"/>
          <w:sz w:val="28"/>
          <w:szCs w:val="28"/>
          <w:lang w:val="en-US" w:eastAsia="ru-RU"/>
        </w:rPr>
        <w:t xml:space="preserve"> // Социалистическая законность. – 196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41</w:t>
      </w:r>
      <w:r>
        <w:rPr>
          <w:rFonts w:eastAsia="Times New Roman" w:cs="Times New Roman" w:ascii="Times New Roman" w:hAnsi="Times New Roman"/>
          <w:sz w:val="28"/>
          <w:szCs w:val="28"/>
          <w:lang w:val="ru-RU" w:eastAsia="ru-RU"/>
        </w:rPr>
        <w:t>.</w:t>
      </w:r>
    </w:p>
    <w:p>
      <w:pPr>
        <w:pStyle w:val="Normal"/>
        <w:numPr>
          <w:ilvl w:val="0"/>
          <w:numId w:val="7"/>
        </w:numPr>
        <w:tabs>
          <w:tab w:val="clear" w:pos="708"/>
          <w:tab w:val="left" w:pos="540" w:leader="none"/>
          <w:tab w:val="left" w:pos="108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кредова Э. Г. Множественность преступлений (исторический аспект) / Э. Г. Шкред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литинформ,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 с.</w:t>
      </w:r>
    </w:p>
    <w:p>
      <w:pPr>
        <w:pStyle w:val="Normal"/>
        <w:numPr>
          <w:ilvl w:val="0"/>
          <w:numId w:val="7"/>
        </w:numPr>
        <w:tabs>
          <w:tab w:val="clear" w:pos="708"/>
          <w:tab w:val="left" w:pos="284" w:leader="none"/>
          <w:tab w:val="left" w:pos="540" w:leader="none"/>
          <w:tab w:val="left" w:pos="1080" w:leader="none"/>
        </w:tabs>
        <w:spacing w:lineRule="auto" w:line="360" w:before="0" w:after="0"/>
        <w:ind w:left="720" w:firstLine="709"/>
        <w:jc w:val="both"/>
        <w:rPr/>
      </w:pPr>
      <w:r>
        <w:rPr>
          <w:rFonts w:eastAsia="Times New Roman" w:cs="Times New Roman" w:ascii="Times New Roman" w:hAnsi="Times New Roman"/>
          <w:spacing w:val="2"/>
          <w:sz w:val="28"/>
          <w:szCs w:val="28"/>
          <w:lang w:val="en-US" w:eastAsia="ru-RU"/>
        </w:rPr>
        <w:t xml:space="preserve">Юридическая </w:t>
      </w:r>
      <w:r>
        <w:rPr>
          <w:rFonts w:eastAsia="Times New Roman" w:cs="Times New Roman" w:ascii="Times New Roman" w:hAnsi="Times New Roman"/>
          <w:spacing w:val="2"/>
          <w:sz w:val="28"/>
          <w:szCs w:val="28"/>
          <w:lang w:val="ru-RU" w:eastAsia="ru-RU"/>
        </w:rPr>
        <w:t>э</w:t>
      </w:r>
      <w:r>
        <w:rPr>
          <w:rFonts w:eastAsia="Times New Roman" w:cs="Times New Roman" w:ascii="Times New Roman" w:hAnsi="Times New Roman"/>
          <w:spacing w:val="2"/>
          <w:sz w:val="28"/>
          <w:szCs w:val="28"/>
          <w:lang w:val="en-US" w:eastAsia="ru-RU"/>
        </w:rPr>
        <w:t>нциклопед</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val="en-US" w:eastAsia="ru-RU"/>
        </w:rPr>
        <w:t xml:space="preserve">я /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val="en-US" w:eastAsia="ru-RU"/>
        </w:rPr>
        <w:t>од ред. М. Ю. Тихомирова. –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1999. – 526</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с.</w:t>
      </w:r>
    </w:p>
    <w:p>
      <w:pPr>
        <w:pStyle w:val="Normal"/>
        <w:numPr>
          <w:ilvl w:val="0"/>
          <w:numId w:val="7"/>
        </w:numPr>
        <w:tabs>
          <w:tab w:val="clear" w:pos="708"/>
          <w:tab w:val="left" w:pos="284" w:leader="none"/>
          <w:tab w:val="left" w:pos="540" w:leader="none"/>
          <w:tab w:val="left" w:pos="1200"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 xml:space="preserve">Юридична енциклопедія: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6</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а ред. Ю. С. Шемшученко. – К. : Українська енциклопедія, 1998.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4. – 2002. –7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с. </w:t>
      </w:r>
    </w:p>
    <w:p>
      <w:pPr>
        <w:pStyle w:val="Normal"/>
        <w:numPr>
          <w:ilvl w:val="0"/>
          <w:numId w:val="7"/>
        </w:numPr>
        <w:tabs>
          <w:tab w:val="clear" w:pos="708"/>
          <w:tab w:val="left" w:pos="284" w:leader="none"/>
          <w:tab w:val="left" w:pos="540" w:leader="none"/>
          <w:tab w:val="left" w:pos="1418" w:leader="none"/>
          <w:tab w:val="right" w:pos="9355"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pacing w:val="2"/>
          <w:sz w:val="28"/>
          <w:szCs w:val="28"/>
          <w:lang w:val="en-US" w:eastAsia="ru-RU"/>
        </w:rPr>
        <w:t>Юшков </w:t>
      </w:r>
      <w:r>
        <w:rPr>
          <w:rFonts w:eastAsia="Times New Roman" w:cs="Times New Roman" w:ascii="Times New Roman" w:hAnsi="Times New Roman"/>
          <w:color w:val="000000"/>
          <w:spacing w:val="-1"/>
          <w:sz w:val="28"/>
          <w:szCs w:val="28"/>
          <w:lang w:val="en-US" w:eastAsia="ru-RU"/>
        </w:rPr>
        <w:t>Ю. Н. Множественность преступн</w:t>
      </w:r>
      <w:r>
        <w:rPr>
          <w:rFonts w:eastAsia="Times New Roman" w:cs="Times New Roman" w:ascii="Times New Roman" w:hAnsi="Times New Roman"/>
          <w:color w:val="000000"/>
          <w:spacing w:val="-1"/>
          <w:sz w:val="28"/>
          <w:szCs w:val="28"/>
          <w:lang w:val="ru-RU" w:eastAsia="ru-RU"/>
        </w:rPr>
        <w:t>ы</w:t>
      </w:r>
      <w:r>
        <w:rPr>
          <w:rFonts w:eastAsia="Times New Roman" w:cs="Times New Roman" w:ascii="Times New Roman" w:hAnsi="Times New Roman"/>
          <w:color w:val="000000"/>
          <w:spacing w:val="-1"/>
          <w:sz w:val="28"/>
          <w:szCs w:val="28"/>
          <w:lang w:val="en-US" w:eastAsia="ru-RU"/>
        </w:rPr>
        <w:t>х деяний</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val="en-US" w:eastAsia="ru-RU"/>
        </w:rPr>
        <w:t>вопрос</w:t>
      </w:r>
      <w:r>
        <w:rPr>
          <w:rFonts w:eastAsia="Times New Roman" w:cs="Times New Roman" w:ascii="Times New Roman" w:hAnsi="Times New Roman"/>
          <w:color w:val="000000"/>
          <w:spacing w:val="-1"/>
          <w:sz w:val="28"/>
          <w:szCs w:val="28"/>
          <w:lang w:val="ru-RU" w:eastAsia="ru-RU"/>
        </w:rPr>
        <w:t>ы</w:t>
      </w:r>
      <w:r>
        <w:rPr>
          <w:rFonts w:eastAsia="Times New Roman" w:cs="Times New Roman" w:ascii="Times New Roman" w:hAnsi="Times New Roman"/>
          <w:color w:val="000000"/>
          <w:spacing w:val="-1"/>
          <w:sz w:val="28"/>
          <w:szCs w:val="28"/>
          <w:lang w:val="en-US" w:eastAsia="ru-RU"/>
        </w:rPr>
        <w:t xml:space="preserve"> квалификации преступле</w:t>
      </w:r>
      <w:r>
        <w:rPr>
          <w:rFonts w:eastAsia="Times New Roman" w:cs="Times New Roman" w:ascii="Times New Roman" w:hAnsi="Times New Roman"/>
          <w:color w:val="000000"/>
          <w:spacing w:val="-3"/>
          <w:sz w:val="28"/>
          <w:szCs w:val="28"/>
          <w:lang w:val="en-US" w:eastAsia="ru-RU"/>
        </w:rPr>
        <w:t xml:space="preserve">ний </w:t>
      </w:r>
      <w:r>
        <w:rPr>
          <w:rFonts w:eastAsia="Times New Roman" w:cs="Times New Roman" w:ascii="Times New Roman" w:hAnsi="Times New Roman"/>
          <w:color w:val="000000"/>
          <w:spacing w:val="-3"/>
          <w:sz w:val="28"/>
          <w:szCs w:val="28"/>
          <w:lang w:val="ru-RU" w:eastAsia="ru-RU"/>
        </w:rPr>
        <w:t>и</w:t>
      </w:r>
      <w:r>
        <w:rPr>
          <w:rFonts w:eastAsia="Times New Roman" w:cs="Times New Roman" w:ascii="Times New Roman" w:hAnsi="Times New Roman"/>
          <w:color w:val="000000"/>
          <w:spacing w:val="-3"/>
          <w:sz w:val="28"/>
          <w:szCs w:val="28"/>
          <w:lang w:val="en-US" w:eastAsia="ru-RU"/>
        </w:rPr>
        <w:t xml:space="preserve"> назначения наказания</w:t>
      </w:r>
      <w:r>
        <w:rPr>
          <w:rFonts w:eastAsia="Times New Roman" w:cs="Times New Roman" w:ascii="Times New Roman" w:hAnsi="Times New Roman"/>
          <w:color w:val="000000"/>
          <w:spacing w:val="-3"/>
          <w:sz w:val="28"/>
          <w:szCs w:val="28"/>
          <w:lang w:val="ru-RU" w:eastAsia="ru-RU"/>
        </w:rPr>
        <w:t>: а</w:t>
      </w:r>
      <w:r>
        <w:rPr>
          <w:rFonts w:eastAsia="Times New Roman" w:cs="Times New Roman" w:ascii="Times New Roman" w:hAnsi="Times New Roman"/>
          <w:color w:val="000000"/>
          <w:spacing w:val="-3"/>
          <w:sz w:val="28"/>
          <w:szCs w:val="28"/>
          <w:lang w:val="en-US" w:eastAsia="ru-RU"/>
        </w:rPr>
        <w:t>втореф. ди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val="en-US" w:eastAsia="ru-RU"/>
        </w:rPr>
        <w:t xml:space="preserve">. </w:t>
      </w:r>
      <w:r>
        <w:rPr>
          <w:rFonts w:eastAsia="Times New Roman" w:cs="Times New Roman" w:ascii="Times New Roman" w:hAnsi="Times New Roman"/>
          <w:color w:val="000000"/>
          <w:spacing w:val="-3"/>
          <w:sz w:val="28"/>
          <w:szCs w:val="28"/>
          <w:lang w:val="ru-RU" w:eastAsia="ru-RU"/>
        </w:rPr>
        <w:t xml:space="preserve">на соискание ученой степен. </w:t>
      </w:r>
      <w:r>
        <w:rPr>
          <w:rFonts w:eastAsia="Times New Roman" w:cs="Times New Roman" w:ascii="Times New Roman" w:hAnsi="Times New Roman"/>
          <w:color w:val="000000"/>
          <w:spacing w:val="-3"/>
          <w:sz w:val="28"/>
          <w:szCs w:val="28"/>
          <w:lang w:val="en-US" w:eastAsia="ru-RU"/>
        </w:rPr>
        <w:t>канд. юрид. наук</w:t>
      </w:r>
      <w:r>
        <w:rPr>
          <w:rFonts w:eastAsia="Times New Roman" w:cs="Times New Roman" w:ascii="Times New Roman" w:hAnsi="Times New Roman"/>
          <w:color w:val="000000"/>
          <w:spacing w:val="-3"/>
          <w:sz w:val="28"/>
          <w:szCs w:val="28"/>
          <w:lang w:val="ru-RU" w:eastAsia="ru-RU"/>
        </w:rPr>
        <w:t xml:space="preserve"> / Ю. Н. Юш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pacing w:val="-3"/>
          <w:sz w:val="28"/>
          <w:szCs w:val="28"/>
          <w:lang w:val="en-US" w:eastAsia="ru-RU"/>
        </w:rPr>
        <w:t xml:space="preserve"> Свердловск,</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val="en-US" w:eastAsia="ru-RU"/>
        </w:rPr>
        <w:t>1974.</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3"/>
          <w:sz w:val="28"/>
          <w:szCs w:val="28"/>
          <w:lang w:val="en-US" w:eastAsia="ru-RU"/>
        </w:rPr>
        <w:t>27</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val="en-US" w:eastAsia="ru-RU"/>
        </w:rPr>
        <w:t xml:space="preserve">с. </w:t>
      </w:r>
    </w:p>
    <w:p>
      <w:pPr>
        <w:pStyle w:val="Normal"/>
        <w:numPr>
          <w:ilvl w:val="0"/>
          <w:numId w:val="7"/>
        </w:numPr>
        <w:tabs>
          <w:tab w:val="clear" w:pos="708"/>
          <w:tab w:val="left" w:pos="284" w:leader="none"/>
          <w:tab w:val="left" w:pos="540" w:leader="none"/>
          <w:tab w:val="left" w:pos="1418" w:leader="none"/>
        </w:tabs>
        <w:spacing w:lineRule="auto" w:line="360" w:before="0" w:after="0"/>
        <w:ind w:left="72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Яковлев А. М. Совокупность преступлений по советскому уголовному праву</w:t>
      </w:r>
      <w:r>
        <w:rPr>
          <w:rFonts w:eastAsia="Times New Roman" w:cs="Times New Roman" w:ascii="Times New Roman" w:hAnsi="Times New Roman"/>
          <w:sz w:val="28"/>
          <w:szCs w:val="28"/>
          <w:lang w:val="ru-RU" w:eastAsia="ru-RU"/>
        </w:rPr>
        <w:t xml:space="preserve"> / А. М. Яковлев</w:t>
      </w:r>
      <w:r>
        <w:rPr>
          <w:rFonts w:eastAsia="Times New Roman" w:cs="Times New Roman" w:ascii="Times New Roman" w:hAnsi="Times New Roman"/>
          <w:sz w:val="28"/>
          <w:szCs w:val="28"/>
          <w:lang w:val="en-US" w:eastAsia="ru-RU"/>
        </w:rPr>
        <w:t>. – М. : Госюриздат, 1960. – 1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с.</w:t>
      </w:r>
    </w:p>
    <w:p>
      <w:pPr>
        <w:pStyle w:val="Normal"/>
        <w:numPr>
          <w:ilvl w:val="0"/>
          <w:numId w:val="7"/>
        </w:numPr>
        <w:tabs>
          <w:tab w:val="clear" w:pos="708"/>
          <w:tab w:val="left" w:pos="284" w:leader="none"/>
          <w:tab w:val="left" w:pos="540" w:leader="none"/>
          <w:tab w:val="left" w:pos="1418" w:leader="none"/>
        </w:tabs>
        <w:spacing w:lineRule="auto" w:line="36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Яковлев А. М. </w:t>
      </w:r>
      <w:r>
        <w:rPr>
          <w:rFonts w:eastAsia="Times New Roman" w:cs="Times New Roman" w:ascii="Times New Roman" w:hAnsi="Times New Roman"/>
          <w:spacing w:val="-2"/>
          <w:sz w:val="28"/>
          <w:szCs w:val="28"/>
          <w:lang w:val="en-US" w:eastAsia="ru-RU"/>
        </w:rPr>
        <w:t>Совокупность преступлений, повторность и рецидив по советскому уголовному праву</w:t>
      </w:r>
      <w:r>
        <w:rPr>
          <w:rFonts w:eastAsia="Times New Roman" w:cs="Times New Roman" w:ascii="Times New Roman" w:hAnsi="Times New Roman"/>
          <w:spacing w:val="-2"/>
          <w:sz w:val="28"/>
          <w:szCs w:val="28"/>
          <w:lang w:val="ru-RU" w:eastAsia="ru-RU"/>
        </w:rPr>
        <w:t xml:space="preserve"> / А. М. Яковлев</w:t>
      </w:r>
      <w:r>
        <w:rPr>
          <w:rFonts w:eastAsia="Times New Roman" w:cs="Times New Roman" w:ascii="Times New Roman" w:hAnsi="Times New Roman"/>
          <w:spacing w:val="-2"/>
          <w:sz w:val="28"/>
          <w:szCs w:val="28"/>
          <w:lang w:val="en-US" w:eastAsia="ru-RU"/>
        </w:rPr>
        <w:t xml:space="preserve"> // Советское государство и прав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xml:space="preserve"> – 1956.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10. – С.</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45–50</w:t>
      </w:r>
      <w:r>
        <w:rPr>
          <w:rFonts w:eastAsia="Times New Roman" w:cs="Times New Roman" w:ascii="Times New Roman" w:hAnsi="Times New Roman"/>
          <w:spacing w:val="-2"/>
          <w:sz w:val="28"/>
          <w:szCs w:val="28"/>
          <w:lang w:val="ru-RU" w:eastAsia="ru-RU"/>
        </w:rPr>
        <w:t>.</w:t>
      </w:r>
    </w:p>
    <w:p>
      <w:pPr>
        <w:pStyle w:val="Normal"/>
        <w:numPr>
          <w:ilvl w:val="0"/>
          <w:numId w:val="7"/>
        </w:numPr>
        <w:tabs>
          <w:tab w:val="clear" w:pos="708"/>
          <w:tab w:val="left" w:pos="284" w:leader="none"/>
          <w:tab w:val="left" w:pos="540" w:leader="none"/>
          <w:tab w:val="left" w:pos="1418" w:leader="none"/>
        </w:tabs>
        <w:spacing w:lineRule="auto" w:line="360" w:before="0" w:after="0"/>
        <w:ind w:left="720" w:firstLine="709"/>
        <w:jc w:val="both"/>
        <w:rPr/>
      </w:pPr>
      <w:r>
        <w:rPr>
          <w:rFonts w:eastAsia="Times New Roman" w:cs="Times New Roman" w:ascii="Times New Roman" w:hAnsi="Times New Roman"/>
          <w:sz w:val="28"/>
          <w:szCs w:val="28"/>
          <w:lang w:val="en-US" w:eastAsia="ru-RU"/>
        </w:rPr>
        <w:t xml:space="preserve">Якубович М. И. Условное осуждение по советскому праву / М. И. Якубович, Д. О. Хан-Магомедов. – М. </w:t>
      </w:r>
      <w:r>
        <w:rPr>
          <w:rFonts w:eastAsia="Times New Roman" w:cs="Times New Roman" w:ascii="Times New Roman" w:hAnsi="Times New Roman"/>
          <w:sz w:val="28"/>
          <w:szCs w:val="28"/>
          <w:lang w:val="ru-RU" w:eastAsia="ru-RU"/>
        </w:rPr>
        <w:t>: Госюриздат</w:t>
      </w:r>
      <w:r>
        <w:rPr>
          <w:rFonts w:eastAsia="Times New Roman" w:cs="Times New Roman" w:ascii="Times New Roman" w:hAnsi="Times New Roman"/>
          <w:sz w:val="28"/>
          <w:szCs w:val="28"/>
          <w:lang w:val="en-US" w:eastAsia="ru-RU"/>
        </w:rPr>
        <w:t>, 1960. –</w:t>
      </w:r>
      <w:r>
        <w:rPr>
          <w:rFonts w:eastAsia="Times New Roman" w:cs="Times New Roman" w:ascii="Times New Roman" w:hAnsi="Times New Roman"/>
          <w:sz w:val="28"/>
          <w:szCs w:val="28"/>
          <w:lang w:val="ru-RU" w:eastAsia="ru-RU"/>
        </w:rPr>
        <w:t xml:space="preserve"> 40 с.</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Times-Bold">
    <w:charset w:val="cc"/>
    <w:family w:val="roman"/>
    <w:pitch w:val="default"/>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5">
    <w:lvl w:ilvl="0">
      <w:start w:val="1"/>
      <w:numFmt w:val="decimal"/>
      <w:lvlText w:val="%1."/>
      <w:lvlJc w:val="left"/>
      <w:pPr>
        <w:tabs>
          <w:tab w:val="num" w:pos="708"/>
        </w:tabs>
        <w:ind w:left="720" w:hanging="360"/>
      </w:pPr>
      <w:rPr>
        <w:sz w:val="28"/>
        <w:szCs w:val="28"/>
      </w:rPr>
    </w:lvl>
  </w:abstractNum>
  <w:abstractNum w:abstractNumId="6">
    <w:lvl w:ilvl="0">
      <w:start w:val="1"/>
      <w:numFmt w:val="decimal"/>
      <w:lvlText w:val="%1)"/>
      <w:lvlJc w:val="left"/>
      <w:pPr>
        <w:tabs>
          <w:tab w:val="num" w:pos="708"/>
        </w:tabs>
        <w:ind w:left="1428"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1923" w:hanging="855"/>
      </w:pPr>
      <w:rPr>
        <w:rFonts w:ascii="Times New Roman" w:hAnsi="Times New Roman" w:cs="Times New Roman" w:hint="default"/>
        <w:i/>
      </w:rPr>
    </w:lvl>
  </w:abstractNum>
  <w:abstractNum w:abstractNumId="10">
    <w:lvl w:ilvl="0">
      <w:numFmt w:val="bullet"/>
      <w:lvlText w:val="−"/>
      <w:lvlJc w:val="left"/>
      <w:pPr>
        <w:tabs>
          <w:tab w:val="num" w:pos="708"/>
        </w:tabs>
        <w:ind w:left="855" w:hanging="855"/>
      </w:pPr>
      <w:rPr>
        <w:rFonts w:ascii="Times New Roman" w:hAnsi="Times New Roman" w:cs="Times New Roman" w:hint="default"/>
        <w:i/>
        <w:b w:val="false"/>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19">
    <w:name w:val=" Знак Знак1"/>
    <w:qFormat/>
    <w:rPr>
      <w:rFonts w:ascii="Times New Roman" w:hAnsi="Times New Roman" w:eastAsia="Times New Roman" w:cs="Times New Roman"/>
      <w:sz w:val="20"/>
      <w:szCs w:val="20"/>
    </w:rPr>
  </w:style>
  <w:style w:type="character" w:styleId="43">
    <w:name w:val="Основной текст (4)_"/>
    <w:qFormat/>
    <w:rPr>
      <w:rFonts w:ascii="Times New Roman" w:hAnsi="Times New Roman" w:cs="Times New Roman"/>
      <w:i/>
      <w:iCs/>
      <w:sz w:val="30"/>
      <w:szCs w:val="30"/>
      <w:shd w:fill="FFFFFF" w:val="clear"/>
      <w:lang w:val="en-US" w:eastAsia="en-US"/>
    </w:rPr>
  </w:style>
  <w:style w:type="character" w:styleId="44">
    <w:name w:val="Основной текст (4)"/>
    <w:qFormat/>
    <w:rPr/>
  </w:style>
  <w:style w:type="character" w:styleId="110">
    <w:name w:val="Заголовок №1_"/>
    <w:qFormat/>
    <w:rPr>
      <w:rFonts w:ascii="Times New Roman" w:hAnsi="Times New Roman" w:cs="Times New Roman"/>
      <w:spacing w:val="20"/>
      <w:sz w:val="34"/>
      <w:szCs w:val="34"/>
      <w:shd w:fill="FFFFFF" w:val="clear"/>
    </w:rPr>
  </w:style>
  <w:style w:type="character" w:styleId="28">
    <w:name w:val="Основной текст (2)_"/>
    <w:qFormat/>
    <w:rPr>
      <w:rFonts w:ascii="Times New Roman" w:hAnsi="Times New Roman" w:cs="Times New Roman"/>
      <w:b/>
      <w:bCs/>
      <w:sz w:val="23"/>
      <w:szCs w:val="23"/>
      <w:shd w:fill="FFFFFF" w:val="clear"/>
    </w:rPr>
  </w:style>
  <w:style w:type="character" w:styleId="29">
    <w:name w:val="Основной текст (2)"/>
    <w:qFormat/>
    <w:rPr/>
  </w:style>
  <w:style w:type="character" w:styleId="36">
    <w:name w:val="Основной текст (3)_"/>
    <w:qFormat/>
    <w:rPr>
      <w:rFonts w:ascii="Times New Roman" w:hAnsi="Times New Roman" w:cs="Times New Roman"/>
      <w:sz w:val="18"/>
      <w:szCs w:val="18"/>
      <w:shd w:fill="FFFFFF" w:val="clear"/>
    </w:rPr>
  </w:style>
  <w:style w:type="character" w:styleId="121">
    <w:name w:val="Заголовок №12"/>
    <w:qFormat/>
    <w:rPr/>
  </w:style>
  <w:style w:type="character" w:styleId="321">
    <w:name w:val="Основной текст (3)2"/>
    <w:qFormat/>
    <w:rPr/>
  </w:style>
  <w:style w:type="character" w:styleId="221">
    <w:name w:val="Заголовок №2 (2)_"/>
    <w:qFormat/>
    <w:rPr>
      <w:rFonts w:ascii="Times New Roman" w:hAnsi="Times New Roman" w:cs="Times New Roman"/>
      <w:sz w:val="27"/>
      <w:szCs w:val="27"/>
      <w:shd w:fill="FFFFFF" w:val="clear"/>
      <w:lang w:val="de-DE"/>
    </w:rPr>
  </w:style>
  <w:style w:type="character" w:styleId="222">
    <w:name w:val="Заголовок №2 (2)"/>
    <w:qFormat/>
    <w:rPr/>
  </w:style>
  <w:style w:type="character" w:styleId="2221">
    <w:name w:val="Заголовок №2 (2)2"/>
    <w:qFormat/>
    <w:rPr>
      <w:rFonts w:ascii="Times New Roman" w:hAnsi="Times New Roman" w:cs="Times New Roman"/>
      <w:sz w:val="27"/>
      <w:szCs w:val="27"/>
      <w:u w:val="single"/>
      <w:shd w:fill="FFFFFF" w:val="clear"/>
      <w:lang w:val="de-DE"/>
    </w:rPr>
  </w:style>
  <w:style w:type="character" w:styleId="2210">
    <w:name w:val="Заголовок №2 (2) + 10"/>
    <w:qFormat/>
    <w:rPr>
      <w:rFonts w:ascii="Times New Roman" w:hAnsi="Times New Roman" w:cs="Times New Roman"/>
      <w:smallCaps/>
      <w:sz w:val="21"/>
      <w:szCs w:val="21"/>
      <w:u w:val="single"/>
      <w:shd w:fill="FFFFFF" w:val="clear"/>
      <w:lang w:val="de-DE"/>
    </w:rPr>
  </w:style>
  <w:style w:type="character" w:styleId="2217pt">
    <w:name w:val="Заголовок №2 (2) + 17 pt"/>
    <w:qFormat/>
    <w:rPr>
      <w:rFonts w:ascii="Times New Roman" w:hAnsi="Times New Roman" w:cs="Times New Roman"/>
      <w:spacing w:val="20"/>
      <w:sz w:val="34"/>
      <w:szCs w:val="34"/>
      <w:u w:val="single"/>
      <w:shd w:fill="FFFFFF" w:val="clear"/>
      <w:lang w:val="de-DE" w:eastAsia="en-US"/>
    </w:rPr>
  </w:style>
  <w:style w:type="character" w:styleId="37">
    <w:name w:val="Заголовок №3_"/>
    <w:qFormat/>
    <w:rPr>
      <w:rFonts w:ascii="Times New Roman" w:hAnsi="Times New Roman" w:cs="Times New Roman"/>
      <w:b/>
      <w:bCs/>
      <w:sz w:val="27"/>
      <w:szCs w:val="27"/>
      <w:shd w:fill="FFFFFF" w:val="clear"/>
    </w:rPr>
  </w:style>
  <w:style w:type="character" w:styleId="38">
    <w:name w:val="Заголовок №3"/>
    <w:qFormat/>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0">
    <w:name w:val="Стиль Основний текст + Первая строка:  0 см"/>
    <w:basedOn w:val="Normal"/>
    <w:qFormat/>
    <w:pPr>
      <w:tabs>
        <w:tab w:val="clear" w:pos="708"/>
        <w:tab w:val="left" w:pos="0" w:leader="none"/>
      </w:tabs>
      <w:overflowPunct w:val="false"/>
      <w:autoSpaceDE w:val="false"/>
      <w:spacing w:lineRule="auto" w:line="264" w:before="0" w:after="20"/>
      <w:ind w:right="39" w:hanging="0"/>
      <w:jc w:val="center"/>
      <w:textAlignment w:val="baseline"/>
    </w:pPr>
    <w:rPr>
      <w:rFonts w:ascii="Times New Roman" w:hAnsi="Times New Roman" w:eastAsia="Times New Roman" w:cs="Times New Roman"/>
      <w:b/>
      <w:kern w:val="2"/>
      <w:sz w:val="28"/>
      <w:szCs w:val="28"/>
    </w:rPr>
  </w:style>
  <w:style w:type="paragraph" w:styleId="Style1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i/>
      <w:iCs/>
      <w:sz w:val="30"/>
      <w:szCs w:val="30"/>
      <w:lang w:val="en-US" w:eastAsia="en-US"/>
    </w:rPr>
  </w:style>
  <w:style w:type="paragraph" w:styleId="1111">
    <w:name w:val="Заголовок №11"/>
    <w:basedOn w:val="Normal"/>
    <w:qFormat/>
    <w:pPr>
      <w:shd w:fill="FFFFFF" w:val="clear"/>
      <w:spacing w:lineRule="atLeast" w:line="240" w:before="0" w:after="180"/>
      <w:outlineLvl w:val="0"/>
    </w:pPr>
    <w:rPr>
      <w:rFonts w:ascii="Times New Roman" w:hAnsi="Times New Roman" w:cs="Times New Roman"/>
      <w:spacing w:val="20"/>
      <w:sz w:val="34"/>
      <w:szCs w:val="34"/>
    </w:rPr>
  </w:style>
  <w:style w:type="paragraph" w:styleId="2111">
    <w:name w:val="Основной текст (2)1"/>
    <w:basedOn w:val="Normal"/>
    <w:qFormat/>
    <w:pPr>
      <w:shd w:fill="FFFFFF" w:val="clear"/>
      <w:spacing w:lineRule="atLeast" w:line="240" w:before="180" w:after="180"/>
    </w:pPr>
    <w:rPr>
      <w:rFonts w:ascii="Times New Roman" w:hAnsi="Times New Roman" w:cs="Times New Roman"/>
      <w:b/>
      <w:bCs/>
      <w:sz w:val="23"/>
      <w:szCs w:val="23"/>
    </w:rPr>
  </w:style>
  <w:style w:type="paragraph" w:styleId="317">
    <w:name w:val="Основной текст (3)1"/>
    <w:basedOn w:val="Normal"/>
    <w:qFormat/>
    <w:pPr>
      <w:shd w:fill="FFFFFF" w:val="clear"/>
      <w:spacing w:lineRule="atLeast" w:line="240" w:before="180" w:after="420"/>
    </w:pPr>
    <w:rPr>
      <w:rFonts w:ascii="Times New Roman" w:hAnsi="Times New Roman" w:cs="Times New Roman"/>
      <w:sz w:val="18"/>
      <w:szCs w:val="18"/>
    </w:rPr>
  </w:style>
  <w:style w:type="paragraph" w:styleId="2211">
    <w:name w:val="Заголовок №2 (2)1"/>
    <w:basedOn w:val="Normal"/>
    <w:qFormat/>
    <w:pPr>
      <w:shd w:fill="FFFFFF" w:val="clear"/>
      <w:spacing w:lineRule="atLeast" w:line="240" w:before="420" w:after="1800"/>
      <w:outlineLvl w:val="1"/>
    </w:pPr>
    <w:rPr>
      <w:rFonts w:ascii="Times New Roman" w:hAnsi="Times New Roman" w:cs="Times New Roman"/>
      <w:sz w:val="27"/>
      <w:szCs w:val="27"/>
      <w:lang w:val="de-DE"/>
    </w:rPr>
  </w:style>
  <w:style w:type="paragraph" w:styleId="318">
    <w:name w:val="Заголовок №31"/>
    <w:basedOn w:val="Normal"/>
    <w:qFormat/>
    <w:pPr>
      <w:shd w:fill="FFFFFF" w:val="clear"/>
      <w:spacing w:lineRule="exact" w:line="482" w:before="1800" w:after="420"/>
      <w:outlineLvl w:val="2"/>
    </w:pPr>
    <w:rPr>
      <w:rFonts w:ascii="Times New Roman" w:hAnsi="Times New Roman" w:cs="Times New Roman"/>
      <w:b/>
      <w:bCs/>
      <w:sz w:val="27"/>
      <w:szCs w:val="27"/>
    </w:rPr>
  </w:style>
  <w:style w:type="paragraph" w:styleId="130">
    <w:name w:val="Заголовок №1"/>
    <w:basedOn w:val="Normal"/>
    <w:qFormat/>
    <w:pPr>
      <w:shd w:fill="FFFFFF" w:val="clear"/>
      <w:spacing w:lineRule="atLeast" w:line="240" w:before="0" w:after="0"/>
      <w:outlineLvl w:val="0"/>
    </w:pPr>
    <w:rPr>
      <w:rFonts w:ascii="Times New Roman" w:hAnsi="Times New Roman" w:eastAsia="Arial Unicode MS" w:cs="Times New Roman"/>
      <w:b/>
      <w:bCs/>
      <w:spacing w:val="-10"/>
      <w:sz w:val="27"/>
      <w:szCs w:val="27"/>
      <w:lang w:val="ru-RU"/>
    </w:rPr>
  </w:style>
  <w:style w:type="paragraph" w:styleId="319">
    <w:name w:val="Основной текст (3)"/>
    <w:basedOn w:val="Normal"/>
    <w:qFormat/>
    <w:pPr>
      <w:shd w:fill="FFFFFF" w:val="clear"/>
      <w:spacing w:lineRule="exact" w:line="288" w:before="0" w:after="240"/>
    </w:pPr>
    <w:rPr>
      <w:rFonts w:ascii="Times New Roman" w:hAnsi="Times New Roman" w:eastAsia="Arial Unicode MS" w:cs="Times New Roman"/>
      <w:sz w:val="23"/>
      <w:szCs w:val="23"/>
    </w:rPr>
  </w:style>
  <w:style w:type="paragraph" w:styleId="P4">
    <w:name w:val="p4"/>
    <w:basedOn w:val="Normal"/>
    <w:qFormat/>
    <w:pPr>
      <w:spacing w:lineRule="auto" w:line="240" w:before="0" w:after="40"/>
      <w:ind w:firstLine="83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pls/apex/f?p=301:1:2714112792739021" TargetMode="External"/><Relationship Id="rId3" Type="http://schemas.openxmlformats.org/officeDocument/2006/relationships/hyperlink" Target="http://www.reyestr.court.gov.ua/pls/apex/f?p=301:1:2714112792739021" TargetMode="External"/><Relationship Id="rId4" Type="http://schemas.openxmlformats.org/officeDocument/2006/relationships/hyperlink" Target="http://www.reyestr.court.gov.ua/pls/apex/f?p=301:1:2714112792739021" TargetMode="External"/><Relationship Id="rId5" Type="http://schemas.openxmlformats.org/officeDocument/2006/relationships/hyperlink" Target="http://www.scourt.gov.ua/clients/vs.nsf/81b1cba59140111fc2256bf7004f9cd3/1a4f0de6acd2c759c225747a0031f4e0?OpenDocument" TargetMode="External"/><Relationship Id="rId6" Type="http://schemas.openxmlformats.org/officeDocument/2006/relationships/hyperlink" Target="http://www.scourt.gov.ua/clients/vs.nsf/81b1cba59140111fc2256bf7004f9cd3/1a4f0de6acd2c759c225747a0031f4e0?OpenDocu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9:00Z</dcterms:created>
  <dc:creator>Андрей</dc:creator>
  <dc:description/>
  <dc:language>en-US</dc:language>
  <cp:lastModifiedBy>Андрей</cp:lastModifiedBy>
  <dcterms:modified xsi:type="dcterms:W3CDTF">2012-04-03T19:21:00Z</dcterms:modified>
  <cp:revision>3</cp:revision>
  <dc:subject/>
  <dc:title/>
</cp:coreProperties>
</file>