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ind w:firstLine="720"/>
        <w:jc w:val="center"/>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ІНІСТЕРСТВО ОСВІТИ І НАУКИ, МОЛОДІ ТА СПОРТУ УКРАЇНИ</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НСТИТУТ ДЕРЖАВИ І ПРАВА ім. В. М. КОРЕЦЬКОГО </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Н УКРАЇНИ</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40"/>
        </w:numPr>
        <w:tabs>
          <w:tab w:val="clear" w:pos="708"/>
        </w:tabs>
        <w:spacing w:lineRule="auto" w:line="360" w:before="0" w:after="0"/>
        <w:ind w:left="0" w:firstLine="72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widowControl w:val="false"/>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УКШИНОВА </w:t>
      </w:r>
      <w:r>
        <w:rPr>
          <w:rFonts w:eastAsia="Times New Roman" w:cs="Times New Roman" w:ascii="Times New Roman" w:hAnsi="Times New Roman"/>
          <w:b/>
          <w:caps/>
          <w:sz w:val="28"/>
          <w:szCs w:val="24"/>
          <w:lang w:eastAsia="ru-RU"/>
        </w:rPr>
        <w:t>Ольга Олегівна</w:t>
      </w:r>
    </w:p>
    <w:p>
      <w:pPr>
        <w:pStyle w:val="Normal"/>
        <w:widowControl w:val="false"/>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pPr>
      <w:r>
        <w:rPr>
          <w:rFonts w:eastAsia="Times New Roman" w:cs="Times New Roman" w:ascii="Times New Roman" w:hAnsi="Times New Roman"/>
          <w:sz w:val="28"/>
          <w:szCs w:val="20"/>
          <w:lang w:eastAsia="ru-RU"/>
        </w:rPr>
        <w:t>УДК</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351.810; 340.11; 340.12</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b/>
          <w:b/>
          <w:color w:val="000000"/>
          <w:spacing w:val="11"/>
          <w:sz w:val="28"/>
          <w:szCs w:val="24"/>
          <w:lang w:eastAsia="ru-RU"/>
        </w:rPr>
      </w:pPr>
      <w:r>
        <w:rPr>
          <w:rFonts w:eastAsia="Times New Roman" w:cs="Times New Roman" w:ascii="Times New Roman" w:hAnsi="Times New Roman"/>
          <w:b/>
          <w:sz w:val="28"/>
          <w:szCs w:val="24"/>
          <w:lang w:eastAsia="ru-RU"/>
        </w:rPr>
        <w:t>Правове регулювання доступу до відкритої інформації</w:t>
      </w:r>
    </w:p>
    <w:p>
      <w:pPr>
        <w:pStyle w:val="Normal"/>
        <w:widowControl w:val="false"/>
        <w:spacing w:lineRule="auto" w:line="360" w:before="0" w:after="0"/>
        <w:ind w:firstLine="720"/>
        <w:jc w:val="center"/>
        <w:rPr>
          <w:rFonts w:ascii="Times New Roman" w:hAnsi="Times New Roman" w:eastAsia="Times New Roman" w:cs="Times New Roman"/>
          <w:b/>
          <w:b/>
          <w:color w:val="000000"/>
          <w:spacing w:val="11"/>
          <w:sz w:val="28"/>
          <w:szCs w:val="24"/>
          <w:lang w:eastAsia="ru-RU"/>
        </w:rPr>
      </w:pPr>
      <w:r>
        <w:rPr>
          <w:rFonts w:eastAsia="Times New Roman" w:cs="Times New Roman" w:ascii="Times New Roman" w:hAnsi="Times New Roman"/>
          <w:b/>
          <w:color w:val="000000"/>
          <w:spacing w:val="11"/>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07 – адміністративне право і процес; фінансове право; інформаційне право</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widowControl w:val="false"/>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юридичних наук, </w:t>
      </w:r>
    </w:p>
    <w:p>
      <w:pPr>
        <w:pStyle w:val="Normal"/>
        <w:widowControl w:val="false"/>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 Калюжний Р. А.</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2</w:t>
      </w:r>
    </w:p>
    <w:p>
      <w:pPr>
        <w:pStyle w:val="Normal"/>
        <w:widowControl w:val="false"/>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widowControl w:val="false"/>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УП……………………………………………………………………...3</w:t>
      </w:r>
    </w:p>
    <w:p>
      <w:pPr>
        <w:pStyle w:val="Normal"/>
        <w:widowControl w:val="false"/>
        <w:spacing w:lineRule="auto" w:line="360" w:before="0" w:after="0"/>
        <w:ind w:firstLine="72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Розділ 1. СУТНІСТЬ ТА ОСОБЛИВОСТІ ПРАВОВОГО РЕГУЛЮВАННЯ ДОСТУПУ ДО ВІДКРИТОЇ ІНФОРМАЦІЇ</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1.1. Загальна характеристика інформації та її види…………………….12</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Поняття та зміст доступу до відкритої інформації………………...45</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Правовий режим доступу до відкритої інформації………………...64</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77</w:t>
      </w:r>
    </w:p>
    <w:p>
      <w:pPr>
        <w:pStyle w:val="Normal"/>
        <w:widowControl w:val="false"/>
        <w:spacing w:lineRule="auto" w:line="360" w:before="0" w:after="0"/>
        <w:ind w:firstLine="72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spacing w:lineRule="auto" w:line="360" w:before="0" w:after="0"/>
        <w:ind w:firstLine="720"/>
        <w:jc w:val="both"/>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РОЗДІЛ 2. ПРАВОВЕ РЕГУЛЮВАННЯ доступу ДО ВІДКРИТОЇ ІНФОРМАЦІЇ та шляхи його вдоскОналення</w:t>
      </w:r>
    </w:p>
    <w:p>
      <w:pPr>
        <w:pStyle w:val="Normal"/>
        <w:widowControl w:val="false"/>
        <w:spacing w:lineRule="auto" w:line="360" w:before="0" w:after="0"/>
        <w:ind w:firstLine="720"/>
        <w:jc w:val="both"/>
        <w:rPr>
          <w:rFonts w:ascii="Times New Roman" w:hAnsi="Times New Roman" w:eastAsia="Times New Roman" w:cs="Times New Roman"/>
          <w:color w:val="808080"/>
          <w:sz w:val="28"/>
          <w:szCs w:val="24"/>
          <w:lang w:eastAsia="ru-RU"/>
        </w:rPr>
      </w:pPr>
      <w:r>
        <w:rPr>
          <w:rFonts w:eastAsia="Times New Roman" w:cs="Times New Roman" w:ascii="Times New Roman" w:hAnsi="Times New Roman"/>
          <w:sz w:val="28"/>
          <w:szCs w:val="24"/>
          <w:lang w:eastAsia="ru-RU"/>
        </w:rPr>
        <w:t>2.1. Поняття забезпечення доступу до відкритої інформації та його зміст………............................................................................................................83</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2.2. Правові засоби забезпечення доступу до відкритої інформації…106</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Вдосконалення правового регулювання доступу до відкритої інформації……………………………………………………………………….113</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124</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ЗДІЛ 3. МІЖНАРОДНИЙ ДОСВІД РЕГУЛЮВАННЯ ДОСТУПУ ДО ВІДКРИТОЇ ІНФОРМАЦІЇ</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3.1. Міжнародно-правове регулювання доступу до відкритої інформації……………………………………………………………………….129</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Зарубіжний досвід правового регулювання доступу до відкритої інформації……………………………………………………………………….146</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3…………………………………………………..169</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СНОВКИ……………………………………………………………...172</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ИСОК ВИКОРИСТАНИХ ДЖЕРЕЛ……………………………….179</w:t>
      </w:r>
      <w:r>
        <w:br w:type="page"/>
      </w:r>
    </w:p>
    <w:p>
      <w:pPr>
        <w:pStyle w:val="Normal"/>
        <w:widowControl w:val="false"/>
        <w:spacing w:lineRule="auto" w:line="360" w:before="0" w:after="0"/>
        <w:ind w:firstLine="720"/>
        <w:jc w:val="center"/>
        <w:rPr>
          <w:rFonts w:ascii="Times New Roman" w:hAnsi="Times New Roman" w:eastAsia="Times New Roman" w:cs="Times New Roman"/>
          <w:b/>
          <w:b/>
          <w:color w:val="000000"/>
          <w:spacing w:val="11"/>
          <w:sz w:val="28"/>
          <w:szCs w:val="24"/>
          <w:lang w:eastAsia="ru-RU"/>
        </w:rPr>
      </w:pPr>
      <w:r>
        <w:rPr>
          <w:rFonts w:eastAsia="Times New Roman" w:cs="Times New Roman" w:ascii="Times New Roman" w:hAnsi="Times New Roman"/>
          <w:b/>
          <w:color w:val="000000"/>
          <w:spacing w:val="11"/>
          <w:sz w:val="28"/>
          <w:szCs w:val="24"/>
          <w:lang w:eastAsia="ru-RU"/>
        </w:rPr>
        <w:t>ВСТУП</w:t>
      </w:r>
    </w:p>
    <w:p>
      <w:pPr>
        <w:pStyle w:val="Normal"/>
        <w:widowControl w:val="false"/>
        <w:spacing w:lineRule="auto" w:line="360" w:before="0" w:after="0"/>
        <w:ind w:firstLine="720"/>
        <w:jc w:val="both"/>
        <w:rPr>
          <w:rFonts w:ascii="Times New Roman" w:hAnsi="Times New Roman" w:eastAsia="Times New Roman" w:cs="Times New Roman"/>
          <w:b/>
          <w:b/>
          <w:color w:val="000000"/>
          <w:spacing w:val="11"/>
          <w:sz w:val="28"/>
          <w:szCs w:val="24"/>
          <w:lang w:eastAsia="ru-RU"/>
        </w:rPr>
      </w:pPr>
      <w:r>
        <w:rPr>
          <w:rFonts w:eastAsia="Times New Roman" w:cs="Times New Roman" w:ascii="Times New Roman" w:hAnsi="Times New Roman"/>
          <w:b/>
          <w:color w:val="000000"/>
          <w:spacing w:val="11"/>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color w:val="000000"/>
          <w:spacing w:val="15"/>
          <w:sz w:val="28"/>
          <w:szCs w:val="28"/>
          <w:lang w:eastAsia="ru-RU"/>
        </w:rPr>
        <w:t xml:space="preserve">Розвиток </w:t>
      </w:r>
      <w:r>
        <w:rPr>
          <w:rFonts w:eastAsia="Times New Roman" w:cs="Times New Roman" w:ascii="Times New Roman" w:hAnsi="Times New Roman"/>
          <w:color w:val="000000"/>
          <w:spacing w:val="9"/>
          <w:sz w:val="28"/>
          <w:szCs w:val="28"/>
          <w:lang w:eastAsia="ru-RU"/>
        </w:rPr>
        <w:t>суспільства зумовлює і вдосконалення зако</w:t>
      </w:r>
      <w:r>
        <w:rPr>
          <w:rFonts w:eastAsia="Times New Roman" w:cs="Times New Roman" w:ascii="Times New Roman" w:hAnsi="Times New Roman"/>
          <w:color w:val="000000"/>
          <w:spacing w:val="6"/>
          <w:sz w:val="28"/>
          <w:szCs w:val="28"/>
          <w:lang w:eastAsia="ru-RU"/>
        </w:rPr>
        <w:t>нодавства з метою ефективного регулю</w:t>
      </w:r>
      <w:r>
        <w:rPr>
          <w:rFonts w:eastAsia="Times New Roman" w:cs="Times New Roman" w:ascii="Times New Roman" w:hAnsi="Times New Roman"/>
          <w:color w:val="000000"/>
          <w:spacing w:val="7"/>
          <w:sz w:val="28"/>
          <w:szCs w:val="28"/>
          <w:lang w:eastAsia="ru-RU"/>
        </w:rPr>
        <w:t xml:space="preserve">вання суспільних відносин. Серед сукупності правовідносин, пріоритетними та вагомими для визнання світовою спільнотою, стають інформаційні, оскільки вони забезпечують ефективність виконання функцій держави, реалізацію прав людини і громадянина, інтегрованість політики, економіки та інших сфер життєдіяльності людин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інформаційна політика передбачає створення таких правових норм, які б забезпечували можливості учасників правовідносин вільно реалізувати право на інформацію. Першочерговим завданням галузі інформаційного права є забезпечення основних міжнародних принципів доступу громадян до відкритої інформації: презумпція відкритості та вільного доступу до інформації; повнота та достовірність інформації; своєчасність надання інформації; обмеження права доступу до інформації відповідно до законних режимів доступу до інформації; право судового оскарження при забороні доступу громадян до відкритої інформації.</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Найважливішими для людини є такі види інформації, які впливають на життя, з</w:t>
      </w:r>
      <w:r>
        <w:rPr>
          <w:rFonts w:eastAsia="Times New Roman" w:cs="Times New Roman" w:ascii="Times New Roman" w:hAnsi="Times New Roman"/>
          <w:sz w:val="28"/>
          <w:szCs w:val="28"/>
          <w:lang w:eastAsia="ru-RU"/>
        </w:rPr>
        <w:t>доров’я, навколишнє середовище, якість продуктів харчування, встановлюючи права та обов’язки людини та інше, тобто така інформація, доступ до якої не може бути обмеженим та яка отримала назву – відкрит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 ст. 50 Конституції України закріплено, що 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Великий тлумачний словник сучасної української мови поняття «вільний доступ» визначає як нетаємну (неприховану) необмежену певними законами, постановами можливість отримати дані. Така інформація ніким не може бути засекречена. Тобто держава на конституційному рівні гарантує право вільного доступу до вказаних видів інформації.</w:t>
      </w:r>
    </w:p>
    <w:p>
      <w:pPr>
        <w:pStyle w:val="Normal"/>
        <w:widowControl w:val="false"/>
        <w:shd w:fill="FFFFFF" w:val="clear"/>
        <w:tabs>
          <w:tab w:val="clear" w:pos="708"/>
          <w:tab w:val="left" w:pos="0" w:leader="dot"/>
        </w:tabs>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конодавство України залежно від доступу розрізняє відкриту інформацію та інформацію з обмеженим доступом. Певні обмеження, чітко визначені правовими нормами, щодо отримання інформації встановлюються тільки для категорії обмеженого доступу, але власне науково-правовим та практичним питанням залишається правове регулювання доступу до відкритої інформації. </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4"/>
          <w:lang w:eastAsia="ru-RU"/>
        </w:rPr>
        <w:t>Відкрита інформація – це відомості та/або дані, одержання, використання, поширення та зберігання яких відповідно до законодавства не може бути обмеженим. В</w:t>
      </w:r>
      <w:r>
        <w:rPr>
          <w:rFonts w:eastAsia="Times New Roman" w:cs="Times New Roman" w:ascii="Times New Roman" w:hAnsi="Times New Roman"/>
          <w:sz w:val="28"/>
          <w:szCs w:val="24"/>
          <w:lang w:eastAsia="ru-RU"/>
        </w:rPr>
        <w:t>изначальними ознаками інформації з відкритим доступом є те, що доступ громадянина до відкритої інформації не може бути обмеженим; отримання відкритої інформації відбувається безоплатно; користування відкритою інформацію здійснюється на свій розсуд; відмовляти в доступі до відкритої інформації з будь-яких причин неможливо.</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ий зміст права доступу до відкритої інформації полягає в можливості кожного вільно збирати, зберігати, використовувати, поширювати інформацію усно, письмово або в інший спосіб і на свій вибір. Забезпечення цих прав може бути обмежене тільки законом в інтересах національної безпеки, територіальної цілісності або громадського порядку з метою запобігання правоп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ля прогресивного розвитку суспільства надзвичайно важливим є забезпечення вільного доступу до відкритої інформації. Від забезпечення вільного доступу до інформації залежить демократичний розвиток держави, забезпечення прав та свобод людини та громадянина, а також встановлюється контроль за державними органами влади. Відкрита інформація забезпечує гарантії відкритості суспільства та вільного розвитку людини.</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eastAsia="ru-RU"/>
        </w:rPr>
        <w:t xml:space="preserve">Основний масив відкритої інформації безперечно становить суспільна, публічна, статистична, архівна, бібліотечна, музейна, масова інформація, обмеження доступу до якої призводить до порушення прав і свобод людини. </w:t>
      </w:r>
      <w:r>
        <w:rPr>
          <w:rFonts w:eastAsia="Times New Roman" w:cs="Times New Roman" w:ascii="Times New Roman" w:hAnsi="Times New Roman"/>
          <w:color w:val="000000"/>
          <w:spacing w:val="6"/>
          <w:w w:val="105"/>
          <w:sz w:val="28"/>
          <w:szCs w:val="24"/>
          <w:lang w:eastAsia="ru-RU"/>
        </w:rPr>
        <w:t>Закон України «Про інформацію» в редакції від 13 січня 2011 року та інші законодавчі акти визначають види інформації, доступ до якої обмежувати заборонено, тобто дають перелік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юридичній науці правове регулювання інформаційних відносин досліджувалось у різних аспектах і під різними кутами зору, однак комплексних досліджень правового регулювання доступу до відкритої інформації у вітчизняній науковій літературі не здійснювалося, хоча окремі аспекти розглядалися. У зв’язку з цим наукові дослідження із зазначеної проблематики набувають особливої актуальності, оскільки від рівня її вирішеності залежить подальший розвиток українського суспільства,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ожною базою дослідження стали праці відомих вітчизняних вчених: В. Б. Авер’янова, О. Ф. Андрійко, І. В. Арістової, О. М. Бандурки, К. І. Бєлякова, В. М. Брижко, В. Г. Виноградової, В. Д. Гавловського, В. Н. Денисова, Є. В. Додіна, Р. А. Калюжного, А. М. Колодія, Т. О. Коломоєць, В. К. Колпакова, Б. А. Кормича, Т. А. Костецької, О. В. Кохановської, Є. Б. Кубко, О. В. Кузьменко, Н. В. Кушакової, Д. М. Лук’янца, А. І. Марущака, В. М. Марчука, В. Л. Наумова, О. В. Нестеренко, Н. Р. Нижник, В. Ф. Опришко, О. А. Орєхова, Є. В. Петрова, О. П. Рябченко, В. Ф. Сіренко, А. С. Спаського, В. Г. Хахановського, В. С. Цимбалюка, І. С. Чижа, М. Я. Швеця, Ю. С. Шемшученка, а також зарубіжних науковців: С. С. Алексєєва, І. Л. Бачило, А. Б. Венгерова, О. А. Городова, В. О. Калятіна, Ю. Келіна, В. А. Копилова, В. М. Лопатіна, А. В. Малько, М. І. Матузова, В. С. Нерсесянца, С. І. Семілетова, Е. В. Талапіної, Б. М. Топорніна, Є. Ф. Шамсумової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одночасно з дослідженнями державно-правового характеру, використані праці філософів, економістів, соціологів, зокрема Д. Белла, У. Дайзарда, С. П. Добрянського, В. В. Ільїна, І. Б. Новицького, Е. Реллі, Ф. Хайєка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у базу дисертації становлять Конституція України, чинне законодавство (у контексті питань, розглянутих у дисертації), міжнародно-правові акти та законодавство зарубіжних краї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ослідження становлять узагальнення практичної діяльності органів виконавчої влади і статистичні дані Державної служби статистики Україн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Дисертаційне дослідження здійснювалося відповідно до планових тем відділу проблем державного управління та адміністративного права Інституту держави і права ім. В. М. Корецького НАН України «Розвиток демократичних засад державного управління в Україні: проблеми адміністративно-правового забезпечення» (номер державної реєстрації 0106U008728) та «Система органів виконавчої влади в Україні: адміністративно-правові проблеми вдосконалення організації та діяльності» (номер державної реєстрації 0104U007588). Тема дисертації затверджена Вченою радою Інституту держави і права ім. В. М. Корецького НАН України 20 травня 2010 року, протокол № 7.</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val="ru-RU" w:eastAsia="ru-RU"/>
        </w:rPr>
        <w:t xml:space="preserve">Мета і задачі дослідження. </w:t>
      </w:r>
      <w:r>
        <w:rPr>
          <w:rFonts w:eastAsia="Times New Roman" w:cs="Times New Roman" w:ascii="Times New Roman" w:hAnsi="Times New Roman"/>
          <w:sz w:val="28"/>
          <w:szCs w:val="28"/>
          <w:lang w:val="ru-RU" w:eastAsia="ru-RU"/>
        </w:rPr>
        <w:t>Метою дисертаційної роботи є дослідження проблемних питань правового регулювання доступу до відкритої інформації, розробка відповідних наукових положень і висновків, а також рекомендацій і пропозицій щодо вдосконалення законодавства України про доступ до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поставленою метою, завданнями дослідження є: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власний погляд на поняття інформації та можливості використання уніфікованого підходу при визначенні різних видів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тя відкритої інформації та розкрити її особлив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зміст поняття доступу до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авовий режим доступу до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равовий механізм забезпечення доступу до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і засоби забезпечення доступу до відкритої інформації та обґрунтувати необхідність їх закріплення в чинному законодавст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учасний стан інформаційного законодавства та розробити пропозиції щодо вдосконалення правового регулювання доступу до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співвідношення національного законодавства з міжнародно-правовим регулюванням доступу до відкритої інформ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загальні тенденції розвитку інформаційного законодавства розвинених країн, пов’язаних з доступом до відкрит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можливості використання зарубіжного досвіду правового регулювання доступу до відкритої інформації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суспільні відносини, що виникають у процесі одержання, використання, поширення та зберігання відкритої інформації.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е регулювання доступу до відкритої інформ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ля вирішення завдань дисертації використано широкий спектр філософсько-світоглядних, загальнонаукових та спеціальних методів дослідження, а саме: </w:t>
      </w:r>
      <w:r>
        <w:rPr>
          <w:rFonts w:eastAsia="Times New Roman" w:cs="Times New Roman" w:ascii="Times New Roman" w:hAnsi="Times New Roman"/>
          <w:color w:val="000000"/>
          <w:sz w:val="28"/>
          <w:szCs w:val="28"/>
          <w:lang w:eastAsia="ru-RU"/>
        </w:rPr>
        <w:t xml:space="preserve">діалектичний, </w:t>
      </w:r>
      <w:r>
        <w:rPr>
          <w:rFonts w:eastAsia="Times New Roman" w:cs="Times New Roman" w:ascii="Times New Roman" w:hAnsi="Times New Roman"/>
          <w:sz w:val="28"/>
          <w:szCs w:val="28"/>
          <w:lang w:eastAsia="ru-RU"/>
        </w:rPr>
        <w:t xml:space="preserve">аналізу та синтезу, </w:t>
      </w:r>
      <w:r>
        <w:rPr>
          <w:rFonts w:eastAsia="Times New Roman" w:cs="Times New Roman" w:ascii="Times New Roman" w:hAnsi="Times New Roman"/>
          <w:color w:val="000000"/>
          <w:sz w:val="28"/>
          <w:szCs w:val="28"/>
          <w:lang w:eastAsia="ru-RU"/>
        </w:rPr>
        <w:t xml:space="preserve">структурно-функціональний, формально-юридичний метод, формально-логічний, порівняльно-правовий та метод тлумачення. Так, діалектичний метод застосовано для розгляду розвитку інформаційного законодавства, міжнародно-правового регулювання доступу до відкритої інформації (підрозділи 2.1, 3.1); метод аналізу та синтезу – для з’ясування істинності чи хибності змісту таких категорій, як інформація та відкрита інформація (підрозділ 1.1); структурно-функціональний метод узагальнення – для встановлення критеріїв класифікації видів інформації, що полягало у віднесенні та об’єднанні окремих видів до певного узагальнюючого критерію поділу (підрозділи 1.1, 1.2); формально-юридичний метод – для аналізу системи та змісту правових норм, що регулюють відносини, пов’язані з доступом до відкритої інформації, та розроблення пропозицій щодо їх вдосконалення (підрозділи 1.2 та 2.3); формально-логічний метод – надав можливість дослідити поняття та зміст доступу до відкритої інформації, режим доступу до відкритої інформації (підрозділи 1.2, 1.3); порівняльно-правовий метод – використовувався в порівнянні правового регулювання доступу до відкритої інформації в Україні та зарубіжних країнах (підрозділ 3.2); метод тлумачення – для з’ясування сутності та змісту забезпечення доступу до відкритої інформації та засобів його забезпечення (підрозділи 2.1, 3.2).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исертація є одним з перших у вітчизняній інформаційно-правовій науці монографічним дослідженням, присвяченим правовому регулюванню доступу до відкритої інформації. Її сутність полягає у таких результатах:</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поняття відкритої інформації як відомості та/або дані, одержання, використання, поширення та зберігання яких відповідно до законодавства не може бути обмежени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ілені о</w:t>
      </w:r>
      <w:r>
        <w:rPr>
          <w:rFonts w:eastAsia="Times New Roman" w:cs="Times New Roman" w:ascii="Times New Roman" w:hAnsi="Times New Roman"/>
          <w:sz w:val="28"/>
          <w:szCs w:val="28"/>
          <w:lang w:eastAsia="ru-RU"/>
        </w:rPr>
        <w:t>собливості відкритої інформації та вказано, що: це законодавчо визначена інформація; доступ до відкритої інформації не може бути обмеженим; отримання відкритої інформації відбувається безоплатно; користування відкритою інформацію здійснюється на свій розсуд; відмовляти в доступі до відкритої інформації з будь-яких причин неможлив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овано поняття доступу до відкритої інформації як гарантовану державою можливість вільно одержувати законодавчо визначені відомості та/або дані, доступ до яких не може бути обмежени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о внести зміни та доповнення до ст.ст. 10, 20 Закону України «Про внесення змін до Закону України «Про інформацію» шляхом викладу їх змісту в новій редакції;</w:t>
      </w:r>
    </w:p>
    <w:p>
      <w:pPr>
        <w:pStyle w:val="Normal"/>
        <w:shd w:fill="FFFFFF" w:val="clear"/>
        <w:autoSpaceDE w:val="fals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тя інформації як відомостей та/або даних про події або явища, які відбуваються в суспільстві, державі та навколишньому середовищі, викладених в будь-який організаційній формі, вигляді та на будь-яких носіях;</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ифікацію видів інформації за такими критеріями: за змістом; режимом доступу;</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поняття інформаційного запиту як звернення з вимогою надати письмову або усну інформацію про діяльність органів законодавчої, виконавчої та судової влади України, підприємств, установ і організацій незалежно від форм власності, їх посадових осіб з певних питань;</w:t>
      </w:r>
    </w:p>
    <w:p>
      <w:pPr>
        <w:pStyle w:val="Normal"/>
        <w:shd w:fill="FFFFFF" w:val="clear"/>
        <w:autoSpaceDE w:val="fals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ого розвитк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ня про необхідність систематизації інформаційного законодавства та прийняття такого нормативного кодифікованого акта, як Інформаційний кодекс України;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що забезпечення доступу до відкритої інформації це сукупність правових, організаційних та технічних засобів одержання, використання, поширення та зберігання відомостей та/або даних, доступ до яких відповідно до законодавства не може бути обмежений;</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зиції про необхідність удосконалення законодавства про доступ до інформації шляхом прийняття спеціального Закону України «Про доступ до інформації» та визначення в ньому всіх процедур доступу до інформ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исновки та пропозиції, які містяться в дисертації, можуть бути використан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науково-дослідницькій діяльності</w:t>
      </w:r>
      <w:r>
        <w:rPr>
          <w:rFonts w:eastAsia="Times New Roman" w:cs="Times New Roman" w:ascii="Times New Roman" w:hAnsi="Times New Roman"/>
          <w:sz w:val="28"/>
          <w:szCs w:val="28"/>
          <w:lang w:eastAsia="ru-RU"/>
        </w:rPr>
        <w:t xml:space="preserve"> – для подальшого розгляду проблем, пов’язаних з правовим регулюванням доступу до відкритої інформації;</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правотворчій діяльності</w:t>
      </w:r>
      <w:r>
        <w:rPr>
          <w:rFonts w:eastAsia="Times New Roman" w:cs="Times New Roman" w:ascii="Times New Roman" w:hAnsi="Times New Roman"/>
          <w:sz w:val="28"/>
          <w:szCs w:val="28"/>
          <w:lang w:eastAsia="ru-RU"/>
        </w:rPr>
        <w:t xml:space="preserve"> – для вдосконалення відповідних нормативно-правових актів, регулюючих доступ до відкритої інформації, зокрема внесення змін та доповнень до Закону України «Про внесення змін до Закону України «Про інформацію» від 13 січня 2011 р., прийняття Закону України «Про доступ до інформації», здійснення кодифікації інформаційного законодавства шляхом прийняття Інформаційного кодексу України. За результатами дослідження розроблено та подано пропозиції в Міжвідомчий науково-дослідний центр з проблем боротьби з організованою злочинністю Ради Національної безпеки і оборони України щодо вдосконалення правового регулювання доступу до відкритої інформації (акт провадження від 1 жовтня 2011 р. № 26/3-480);</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теоретичні розробки, отримані дисертантом, можуть бути використані при викладанні спеціальних дисциплін: «Інформаційне право», «Міжнародне інформаційне право», «Правовий режим електронного уряду»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самостійною науковою роботою. Основні теоретичні положення та розробки, які характеризують наукову новизну дослідження, теоретичне і практичне значення його результатів, одержані дисертантом особист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результати дисертаційного дослідження оприлюднені та обговорювались на наукових конференціях: Міжнародній науково-практичній конференції, присвяченої 70-річчю Прикарпатського національного університету імені Василя Стефаника (м. Івано-Франківськ, 19–20 лютого 2010 р.; тези опубліковано); Міжнародній науково-практичній конференції «Роль та місце ОВС у розбудові демократичної правової держави» (м. Одеса, 23 квітня 2010 р.; тези опубліковано); Міжнародній науково-практичної конференції «Правові проблеми державотворення і захисту прав людини в Україні» (м. Харків, 23–24 лютого 2011 р.; тези опубліковано); Міжнародній науково-практичній конференції «Українське адміністративне право: сучасний стан і перспективи розвитку» (м. Київ, 23–24 вересня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та висновки дисертаційного дослідження викладено в п’яти статтях у фахових виданнях та чотирьох тезах виступів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обумовлені метою і завданнями дослідження. Робота складається із вступу, трьох розділів, поділених на вісім підрозділів, висновків та списку використаних джерел. </w:t>
      </w:r>
      <w:r>
        <w:rPr>
          <w:rFonts w:eastAsia="Times New Roman" w:cs="Times New Roman" w:ascii="Times New Roman" w:hAnsi="Times New Roman"/>
          <w:b/>
          <w:sz w:val="28"/>
          <w:szCs w:val="28"/>
          <w:lang w:eastAsia="ru-RU"/>
        </w:rPr>
        <w:t>Загальний обсяг дисертації</w:t>
      </w:r>
      <w:r>
        <w:rPr>
          <w:rFonts w:eastAsia="Times New Roman" w:cs="Times New Roman" w:ascii="Times New Roman" w:hAnsi="Times New Roman"/>
          <w:sz w:val="28"/>
          <w:szCs w:val="28"/>
          <w:lang w:eastAsia="ru-RU"/>
        </w:rPr>
        <w:t xml:space="preserve"> становить 211 сторінок, у тому числі список використаних джерел – 32 сторінки (310 найменувань). </w:t>
      </w:r>
    </w:p>
    <w:p>
      <w:pPr>
        <w:pStyle w:val="234"/>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34"/>
        <w:spacing w:lineRule="auto" w:line="240" w:before="0" w:after="0"/>
        <w:jc w:val="center"/>
        <w:rPr/>
      </w:pPr>
      <w:r>
        <w:rPr/>
      </w:r>
    </w:p>
    <w:p>
      <w:pPr>
        <w:pStyle w:val="234"/>
        <w:spacing w:lineRule="auto" w:line="240" w:before="0" w:after="0"/>
        <w:jc w:val="center"/>
        <w:rPr/>
      </w:pPr>
      <w:r>
        <w:rPr/>
      </w:r>
    </w:p>
    <w:p>
      <w:pPr>
        <w:pStyle w:val="234"/>
        <w:spacing w:lineRule="auto" w:line="240" w:before="0" w:after="0"/>
        <w:jc w:val="center"/>
        <w:rPr/>
      </w:pPr>
      <w:r>
        <w:rPr/>
      </w:r>
    </w:p>
    <w:p>
      <w:pPr>
        <w:pStyle w:val="234"/>
        <w:spacing w:lineRule="auto" w:line="240" w:before="0" w:after="0"/>
        <w:jc w:val="center"/>
        <w:rPr/>
      </w:pPr>
      <w:r>
        <w:rPr/>
      </w:r>
    </w:p>
    <w:p>
      <w:pPr>
        <w:pStyle w:val="Normal"/>
        <w:widowControl w:val="false"/>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ИСНОВ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 дисертаційному дослідженні наведено узагальнення і запропоновано вирішення проблем правового регулювання доступу до інформації. Автор визначила ряд наукових понять і категорій, внесла пропозиції щодо вдосконалення чинного законодавства. Висновки за результатами дослідження полягають у такому.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Визначення терміна «інформація» закріплене на рівні закону, однак воно не здатне в повному обсязі розкрити сутність «інформації», бо законодавець відносить до інформації відомості та/або дані, які можуть бути збережені на матеріальних носіях або відображені в електронному вигляді. Однак поза даним визначенням залишається інформація та/або дані, які були висловлені усно, тобто публічно оголошені, що є одним із недоліків законодавчого визначення поняття інформації. У зв’язку з цим пропонуємо таке визначення: інформація – це відомості та/або дані про події або явища, які відбуваються в суспільстві, державі та навколишньому середовищі, викладені в будь-який організаційній формі, вигляді та на будь-яких носія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Запропоноване визначення терміна «інформація» дозволяє віднести до неї відомості та/або дані про події і явища, що відбуваються не тільки всередині нашого суспільства, держави та навколишнього природного середовища, а й факти про події і явища, які відбуваються в інших країнах. При цьому подання даних не пов'язується з їхніми конкретними формами або видами, з типами або видами носіїв, що дозволяє врахувати появу нових технічних і технологічних можливостей подання інформації. </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2. Незважаючи на конкретизацію змісту, організаційної форми інформації, у чинному законодавстві визначення інформації не завжди базується насамперед на формулі: інформація – відомості та/або дані. У деяких нормативних актах поняття інформації визначається по-різному, тому вважаємо необхідним його уніфікувати та визначити в законодавстві поняття інформації та деяких її видів через поняття «відомості та/або дані».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У законодавстві визначено, що такі види інформації, як статистична інформація, архівна, бібліотечна, музейна, екологічна, науково-технічна та інші, є відкритими видами інформації. Проведене дослідження дозволяє запропонувати таке визначення поняття відкритої інформації: це відомості та/або дані, одержання, використання, поширення та зберігання яких відповідно до законодавства не може бути обмеженим.</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4"/>
          <w:lang w:eastAsia="ru-RU"/>
        </w:rPr>
        <w:t>Особливістю відкритої інформації є те, що: це законодавчо визначена інформація; доступ до відкритої інформації не може бути обмеженим; отримання відкритої інформації відбувається безоплатно; користування відкритою інформацію здійснюється на свій розсуд; відмовляти в доступі до відкритої інформації з будь-яких причин неможливо</w:t>
      </w:r>
      <w:r>
        <w:rPr>
          <w:rFonts w:eastAsia="Times New Roman" w:cs="Times New Roman" w:ascii="Times New Roman" w:hAnsi="Times New Roman"/>
          <w:color w:val="000000"/>
          <w:sz w:val="28"/>
          <w:szCs w:val="24"/>
          <w:lang w:eastAsia="ru-RU"/>
        </w:rPr>
        <w:t>. Правовий режим відкритої інформації базується на принципах відкритос</w:t>
        <w:softHyphen/>
        <w:t>ті, доступності та свободи обміну інформаціє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4. Право на доступ до інформації є одним із невід’ємних прав людини і громадянина, яке повинно забезпечуватися в першу чергу наявністю ефективних правових механізмів його здійснен</w:t>
        <w:softHyphen/>
        <w:t>ня. Дане право повинне гарантуватися державою, що включає в себе, зокрема, визначення на законодавчому рівні поняття відкритої інформації та інформації, до</w:t>
        <w:softHyphen/>
        <w:t>ступ до якої обмежується, і мети обмеження. При цьому перелік відомостей, доступ до яких обмежено, має бути вичерпно визна</w:t>
        <w:softHyphen/>
        <w:t>чений і оприлюднений.</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5. У ст. 10 Закону України «Про внесення змін до Закону України “Про інформацію”» залежно від змісту виділяють такі види інформації: інформація про фізичну особу; інформація довідково-енциклопедичного характеру; інформація про стан довкілля (екологічна інформація); інформація про товар (роботу, послугу); науково-технічна інформація; податкова інформація; правова інформація;</w:t>
      </w:r>
      <w:r>
        <w:rPr>
          <w:rFonts w:eastAsia="Times New Roman" w:cs="Times New Roman" w:ascii="Arial" w:hAnsi="Arial"/>
          <w:color w:val="000000"/>
          <w:sz w:val="28"/>
          <w:szCs w:val="24"/>
          <w:lang w:eastAsia="ru-RU"/>
        </w:rPr>
        <w:t xml:space="preserve"> </w:t>
      </w:r>
      <w:r>
        <w:rPr>
          <w:rFonts w:eastAsia="Times New Roman" w:cs="Times New Roman" w:ascii="Times New Roman" w:hAnsi="Times New Roman"/>
          <w:color w:val="000000"/>
          <w:sz w:val="28"/>
          <w:szCs w:val="24"/>
          <w:lang w:eastAsia="ru-RU"/>
        </w:rPr>
        <w:t>статистична інформація; соціологічна інформація; інші види інформації. Однак у ст. 10 не вказуються такі види інформації, як публічна, архівна та масова. Крім того, ст. 20 Закону закріплює, що за порядком доступу інформація поділяється на відкриту інформацію та інформацію з обмеженим доступом, тобто в цій статті залежно від правового режиму виділяються такі її види, як інформація з відкритим доступом та інформація з обмеженим доступом. У свою чергу, інформація з обмеженим доступом поділяється на: конфіденційну, таємну та службову інформацію (ст. 21).</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Таким чином, вважаємо за необхідне всі види інформації закріпити у ст. 10 Закону України «Про внесення змін до Закону України “Про інформацію”», внести в неї доповнення, зміни та викласти в такій реда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Стаття 10. Види інформ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І. За змістом інформація поділяється на такі вид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архівн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формація про особ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формація довідково-енциклопедичного характер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формація про стан довкілля (екологічн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формація про товар (роботу, послуг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уково-технічн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одатков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равов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ублічн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татистичн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оціологічн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масова інформ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ші види інформ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ІІ. За режимом доступу інформація поділяється н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формацію з відкритим доступ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інформацію з обмеженим доступ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Інформація з обмеженим доступом поділяється на: конфіденційну; таємну та службов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Відповідно, пропонуємо Розділ II Закону України «Про внесення змін до Закону України “Про інформацію”» доповнити статтями, що закріплюють поняття публічної інформації, інформації з відкритим доступом та інформації з обмеженим доступом. </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eastAsia="ru-RU"/>
        </w:rPr>
        <w:t xml:space="preserve">6. У Законі України </w:t>
      </w:r>
      <w:r>
        <w:rPr>
          <w:rFonts w:eastAsia="Times New Roman" w:cs="Times New Roman" w:ascii="Times New Roman" w:hAnsi="Times New Roman"/>
          <w:color w:val="000000"/>
          <w:sz w:val="28"/>
          <w:szCs w:val="24"/>
          <w:lang w:eastAsia="ru-RU"/>
        </w:rPr>
        <w:t>«Про внесення змін до Закону України “Про інформацію”»</w:t>
      </w:r>
      <w:r>
        <w:rPr>
          <w:rFonts w:eastAsia="Times New Roman" w:cs="Times New Roman" w:ascii="Times New Roman" w:hAnsi="Times New Roman"/>
          <w:sz w:val="28"/>
          <w:szCs w:val="24"/>
          <w:lang w:eastAsia="ru-RU"/>
        </w:rPr>
        <w:t xml:space="preserve"> існують різні підходи при визначенні доступу до відкритої інформації, тобто вказується: за порядком доступу інформація може бути відкритою (ст. 20); можливість вільного одержання інформації (ст. 5); гарантії права на інформацію забезпечуються вільним доступом до деяких видів інформації (ст. 6); відкритою за режимом доступу є науково-технічна інформація (п. 3 ст. 15); відкритий доступ до офіційної державної статистичної інформації (п. 3 ст. 18). </w:t>
      </w:r>
    </w:p>
    <w:p>
      <w:pPr>
        <w:pStyle w:val="Normal"/>
        <w:widowControl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ажаємо за необхідне уніфікувати ці визначення та використовувати єдині терміни «відкрита інформація» та «доступ до відкритої інформації».</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ведений аналіз дозволяє визначити поняття доступу до відкритої інформації як гарантовану державою можливість вільно одержувати законодавчо визначені відо</w:t>
        <w:softHyphen/>
        <w:t xml:space="preserve">мості та/або дані, доступ до яких не може бути обмеженим. В об'єктивному розумінні доступ до відкритої інформації – це правова регламентація суспільних інформаційних відносин щодо одержання законодавчо визначених видів відкритої інформа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Правовий режим доступу до відкритої інформації це передбачений правовими нормами порядок одержання, використання, поширення та зберігання відомостей та/або даних, доступ до яких відповідно до законодавства не може бути обмеженим. Режим доступу до відкритої інформації базується на принципах відкритості, доступності та свободи обміну інформацією.</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4"/>
          <w:lang w:eastAsia="ru-RU"/>
        </w:rPr>
        <w:t>У зв</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4"/>
          <w:lang w:eastAsia="ru-RU"/>
        </w:rPr>
        <w:t xml:space="preserve">язку з тим, що чинне законодавство не закріплює поняття «правовий режим», вважаємо доцільним внести зміни у ст. 20 Закону 2011 року та викласти її в такій редакції: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таття 20. Режим доступу до інформації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Режим доступу до інформації – це передбачений правовими нормами порядок одержання, використання, поширення та зберігання відомостей та/або даних.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 режимом доступу інформація поділяється на відкриту інформацію та інформацію з обмеженим доступом.</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4"/>
          <w:lang w:eastAsia="ru-RU"/>
        </w:rPr>
        <w:t>8. Забезпечення доступу до відкритої інформації це сукупність правових, організаційних та технічних засобів одержання, використання, поширення та зберігання відомостей та/або даних, доступ до яких відповідно до законодавства не може бути обмежений.</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Правове забезпечення доступу до відкритої інформації полягає у формуванні системи загальнообов'язкових правил поведінки у сфері одержання, використання, поширення та зберігання інфор</w:t>
        <w:softHyphen/>
        <w:t>мації, юридична сила яких охороняється державою. Організаційне (інституційне) за</w:t>
        <w:softHyphen/>
        <w:t>безпечення доступу до інформації виражається у створенні органів влади та наділенні їх відповідними повноваженнями щодо задоволення інформаційних потреб учасників інформаційних відносин. Технологічне забезпечення доступу до інформації – це формування і використання інформаційних ресурсів; створення, розвиток і використання інформаційних систем, телекомунікаційних мереж, автоматизованих інформаційних систем, банків і баз даних, баз знань тощо; інформаційних технологій збору, накопичення, поширення, зберігання інформації; доступ до неї як об'єкта відповідних процесів та ін.</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9. Закон України «Про внесення змін до Закону України “Про інформацію”» не містить норм, визначаючих засоби забезпечення доступу до інформації, тому вважаємо за необхідне у ст. 6 Закону закріпити, що доступ до інформації </w:t>
      </w:r>
      <w:r>
        <w:rPr>
          <w:rFonts w:eastAsia="Times New Roman" w:cs="Times New Roman" w:ascii="Times New Roman" w:hAnsi="Times New Roman"/>
          <w:color w:val="000000"/>
          <w:sz w:val="28"/>
          <w:szCs w:val="24"/>
          <w:lang w:eastAsia="ru-RU"/>
        </w:rPr>
        <w:t>забезпечується шляхом систематичного та оперативного оприлюднення інформації: в офіційних друкованих виданнях; на офіційних веб-сайтах у мережі Інтернет; на інформаційних стендах; будь-яким іншим способом; надання інформації за запитами на інформацію. О</w:t>
      </w:r>
      <w:r>
        <w:rPr>
          <w:rFonts w:eastAsia="Times New Roman" w:cs="Times New Roman" w:ascii="Times New Roman" w:hAnsi="Times New Roman"/>
          <w:sz w:val="28"/>
          <w:szCs w:val="24"/>
          <w:lang w:eastAsia="ru-RU"/>
        </w:rPr>
        <w:t>сновним засобом доступу до інформації є інформаційний запит, тому також у ст. 6 необхідно закріпити, що під запитом щодо надання письмової або усної інформації в цьому Законі розуміється звернення з вимогою надати письмову або усну інформацію про діяльність органів законодавчої, виконавчої та судової влади України, підприємств, установ і організацій незалежно від форм власності, їх посадових осіб з певних питан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4"/>
          <w:lang w:eastAsia="ru-RU"/>
        </w:rPr>
        <w:t>10. У зв’язку з тим, що інформаційні правовідносини регулюють багато нормативно-правових актів, на нашу думку, необхідне прийняття єдиного нормативно-правового акта, який би регулював ці питання. При виборі конкретної форми системати</w:t>
        <w:softHyphen/>
        <w:t>зації необхідно брати до уваги не лише склад</w:t>
        <w:softHyphen/>
        <w:t xml:space="preserve">ний і </w:t>
      </w:r>
      <w:r>
        <w:rPr>
          <w:rFonts w:eastAsia="Times New Roman" w:cs="Times New Roman" w:ascii="Times New Roman" w:hAnsi="Times New Roman"/>
          <w:color w:val="000000"/>
          <w:sz w:val="28"/>
          <w:szCs w:val="28"/>
          <w:lang w:eastAsia="ru-RU"/>
        </w:rPr>
        <w:t>специфічний характер інформаційних відносин та становлення інформаційного права, а й той факт, що інформаційне право як молода га</w:t>
        <w:softHyphen/>
        <w:t xml:space="preserve">лузь права не є систематизованою галуззю. У сучасних умовах більш ефективно має бути прийняття такого нормативного кодифікованого акта, як Інформаційний кодекс.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Існування великої кількості нормативно-правових актів про інформацію, що суперечать один одному, невпорядкованість термінології інформаційного законодавства призводить до різного застосування правових норм на практиці, що зумовлює необхідність вирішення цих питань та чіткого визначення процедури отримання інформації, відповідальності за її надання або ненадання. При цьому всі формальності під час отримання громадянином відкритої інформації мають бути обґрунтовані й визначені в законі, що свідчить про нагальну потребу прийняття Закону України «Про доступ до інформації».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12. У міжнародно-правових угодах їхні учас</w:t>
        <w:softHyphen/>
        <w:t>ники-суб'єкти міжнародного права, як правило, бе</w:t>
        <w:softHyphen/>
        <w:t>руть на себе зобов'язання щодо забезпечення досту</w:t>
        <w:softHyphen/>
        <w:t>пу громадян, держав, міждержавних утворень до інформації. Таким чином, акцентується</w:t>
      </w:r>
      <w:r>
        <w:rPr>
          <w:rFonts w:eastAsia="Times New Roman" w:cs="Times New Roman" w:ascii="Times New Roman" w:hAnsi="Times New Roman"/>
          <w:color w:val="000000"/>
          <w:sz w:val="28"/>
          <w:szCs w:val="24"/>
          <w:lang w:eastAsia="ru-RU"/>
        </w:rPr>
        <w:t xml:space="preserve"> увага на ство</w:t>
        <w:softHyphen/>
        <w:t>ренні державами за допомогою національних право</w:t>
        <w:softHyphen/>
        <w:t>вих механізмів забезпеченості доступу до інформації. На сьогодні міжнародно-правова практика виробила дієві механізми реалізації доступу громадян до інформації. Застосу</w:t>
        <w:softHyphen/>
        <w:t>вання їх у національному законодавстві залежить вик</w:t>
        <w:softHyphen/>
        <w:t>лючно від волі законодавця. Перспективами подальших досліджень у даному напрямі визначаємо шляхи та механізми імплементації міжнародно-правових норм щодо забезпечення доступу до інформації в національне законодавство.</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4"/>
          <w:lang w:eastAsia="ru-RU"/>
        </w:rPr>
        <w:t xml:space="preserve">У зв'язку з цим перед юридичною наукою постає ряд теоретико-прикладних проблем, що потребують вирішення, пов'язаних з визначенням ідей, принципів, напрямів розвитку та шляхів удосконалення інформаційного законодавства, відповідність його до норм міжнародного права та закріплення в національному законодавстві </w:t>
      </w:r>
      <w:r>
        <w:rPr>
          <w:rFonts w:eastAsia="Times New Roman" w:cs="Times New Roman" w:ascii="Times New Roman" w:hAnsi="Times New Roman"/>
          <w:sz w:val="28"/>
          <w:szCs w:val="24"/>
          <w:lang w:eastAsia="ru-RU"/>
        </w:rPr>
        <w:t>основних міжнародних принципів права доступу громадян до інформа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резумпція відкритості та вільного доступу до інформа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овнота та достовірність інформа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воєчасність надання інформа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обмеження права доступу до інформації тільки відповідно до законних режимів доступу до інформації;</w:t>
      </w:r>
    </w:p>
    <w:p>
      <w:pPr>
        <w:pStyle w:val="Normal"/>
        <w:widowControl w:val="false"/>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раво судового оскарження при забороні доступу громадян до інформації.</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4"/>
          <w:lang w:eastAsia="ru-RU"/>
        </w:rPr>
        <w:t xml:space="preserve">13. Враховуючи активну законодавчу діяльність розвинутих країн світу щодо розвитку національних інформаційних законодавств, українська юридична наука та практика </w:t>
      </w:r>
      <w:r>
        <w:rPr>
          <w:rFonts w:eastAsia="Times New Roman" w:cs="Times New Roman" w:ascii="Times New Roman" w:hAnsi="Times New Roman"/>
          <w:color w:val="000000"/>
          <w:sz w:val="28"/>
          <w:szCs w:val="28"/>
          <w:lang w:eastAsia="ru-RU"/>
        </w:rPr>
        <w:t>повинна уважно, глибоко вивчати досвід інших країн як у практичній, так і в законодавчій сфері та науково обґрунтовано надавати прогнози розвитку українського інформаційного законодав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свід діяльності Уповноваженого з інформації й Трибуналу з інформації у Великій Британії може бути цікавий з погляду перспективи впровадження в Україні подібної додаткової (позасудової) форми захисту права на доступ до інформації про діяльність державних органів і органів місцевого самоврядування. Також уявляється обґрунтованим для України введення неминучої відповідальності посадових осіб за необґрунтовану відмову в наданні інформації про діяльність органів влади, характерної для законодавства США. Відповідно до законодавства Швеції, будь-яка особа має право один раз протягом календарного року запитувати, яка інформація про цю особу перебуває в розпорядженні урядових відомств. Встановлення подібного правила в Україні могло б створити умови для ефективної реалізації положень Конституції України.</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ляков К. И. Управление и право в период информатизации : [монография] / Беляков К. И. – К. : </w:t>
      </w:r>
      <w:r>
        <w:rPr>
          <w:rFonts w:eastAsia="Times New Roman" w:cs="Times New Roman" w:ascii="Times New Roman" w:hAnsi="Times New Roman"/>
          <w:sz w:val="28"/>
          <w:szCs w:val="28"/>
          <w:lang w:eastAsia="ru-RU"/>
        </w:rPr>
        <w:t>КВІЦ, 2001. – 308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окнов А. А. Деякі аспекти загального визначення поняття інформації / А. А. Толокнов // Актуальні проблеми держави і права. – 2009. – Вип. 47. – С. 319–32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пылов В. А. Информационное право: вопросы теории и практики / Копылов В. А. – М. : Юристъ, 2003. – </w:t>
      </w:r>
      <w:r>
        <w:rPr>
          <w:rFonts w:eastAsia="Times New Roman" w:cs="Times New Roman" w:ascii="Times New Roman" w:hAnsi="Times New Roman"/>
          <w:sz w:val="28"/>
          <w:szCs w:val="28"/>
          <w:lang w:eastAsia="ru-RU"/>
        </w:rPr>
        <w:t>623 с</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голь Б. М. Юридичні гарантії здійснення права на інформацію / Б. М. Гоголь // Університетські наукові записки. – 2008. – № 3 (27). – С. 94–9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Закон України від 28 червня 1996 р. // Відомості Верховної Ради України. – 1996. – № 30. – Ст. 141.</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ликий тлумачний словник сучасної української мови / [уклад. і гол. ред.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усел]. – К.; Ірпін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ВТФ «Перун», 2001. – 144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інформацію» : Закон України від 13 січня 2011 р. // Відомості Верховної Ради України. – 2011. – № 32. – Ст. 31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до інформаційної культури та інформаційного права / [Брижко В. М., Гавловський В. Д., Калюжний Р. А. та ін.]. – Ужгород : ІВА, 2003. – 400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Виноградова Г. В. Правове регулювання інформаційних відносин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иноградова Г. В. – К. : Юстініан, 2006. – 176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Ківа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итна політика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В. Ківалов,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мич. – Одеса : Юрид. літ., 2001. – 256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остецька Т. А. Інформа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етяна Анатоліївна Костецьк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иїв. нац. торг.-екон. ун-т, 2009. – 1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Калюж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Питання концепції реформування інформаційного законодавства України /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люжн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влов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имбалюк, М. Гуцулюк // Правове, нормативне та метрологічне забезпечення системи захисту інформації в Україні.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П «ЕКМО», 200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21.</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аренко Є. Європейська інформаційна політика / Є. Макаренко. – К. : Наша культура і наука, 2000. – 368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ущак А. І. Правомірні засоби доступу громадян до інформац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практ.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рущак А. І. – Біла Церква : Буква, 2006. – 432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 В. Державна інформаційна політика та її реалізація в діяльності органів внутрішніх справ України: організаційно-правові засади : автореф. дис. на здобуття наук. ступеня доктора юрид. наук : спец. 12.00.07 «Адміністративне право і процес; фінансове право; інформаційне право» / І. В. Арістова. – Харків, 2002. – 39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ізняк В. А. Систематизація інформаційного законодавства : автореф. дис. на здобуття наук. ступеня канд. юрид. наук : спец. 12.00.07 «Адміністративне право і процес; фінансове право; інформаційне право» / В. А. Залізняк. – К., 2011. – 18 с.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ч Б. А. Організаційно-правові основи політики інформаційної безпеки України : автореф. дис. на здобуття наук. ступеня доктора юрид. наук : спец. 12.00.07 «Теорія управління; адміністративне право і процес; фінансове право; інформаційне право» / Б. А. Кормич. – Харків, 2004. – 42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енко Л. В. Правове регулювання права громадян на інформацію в сфері державного управління : автореф. дис. на здобуття наук. ступеня канд. юрид. наук : спец. 12.00.07 «Адміністративне право і процес; фінансове право; інформаційне право» / Л. В. Кузенко. – Харків, 2003. – 20 с.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женко О. П. Інформаційне забезпечення законотворчого процесу в Україні : автореф. дис. на здобуття наук. ступеня канд. юрид. наук : спец. 12.00.07 «Адміністративне право і процес; фінансове право; інформаційне право» / О. П. Маруженко. – К., 2009. – 20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енко Ю. О. Державна інформаційна політика України: організаційно-правові аспекти здійснення : автореф. дис. на здобуття наук. ступеня канд. юрид. наук : спец. 12.00.07 «Адміністративне право і процес; фінансове право; інформаційне право»/ Ю. О. Мосенко. – К., 2011. – 20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ілко І. М. Правове регулювання відносин щодо отримання органами державної влади України інформації : автореф. дис. на здобуття наук. ступеня канд. юрид. наук : спец. 12.00.07 «Адміністративне право і процес; фінансове право; інформаційне право» / І. М. Сопілко. – К., 2010. – 20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інформаці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2 жовтня 1992 р. // Відомості Верховної Ради України. – 1992. – № 48. – Ст. 650.</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ora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Informational Economy: Definition and Measurement / М. Porat. – Washington D. C. : US Department of Commerce, Office of Telecommunications, 1977. – </w:t>
      </w:r>
      <w:r>
        <w:rPr>
          <w:rFonts w:eastAsia="Times New Roman" w:cs="Times New Roman" w:ascii="Times New Roman" w:hAnsi="Times New Roman"/>
          <w:sz w:val="28"/>
          <w:szCs w:val="28"/>
          <w:lang w:eastAsia="ru-RU"/>
        </w:rPr>
        <w:t>2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алятин В. О. </w:t>
      </w:r>
      <w:r>
        <w:rPr>
          <w:rFonts w:eastAsia="Times New Roman" w:cs="Times New Roman" w:ascii="Times New Roman" w:hAnsi="Times New Roman"/>
          <w:sz w:val="28"/>
          <w:szCs w:val="28"/>
          <w:lang w:val="ru-RU" w:eastAsia="ru-RU"/>
        </w:rPr>
        <w:t>Интеллектуальная собственность (Исключительные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для вузов] / </w:t>
      </w:r>
      <w:r>
        <w:rPr>
          <w:rFonts w:eastAsia="Times New Roman" w:cs="Times New Roman" w:ascii="Times New Roman" w:hAnsi="Times New Roman"/>
          <w:sz w:val="28"/>
          <w:szCs w:val="28"/>
          <w:lang w:eastAsia="ru-RU"/>
        </w:rPr>
        <w:t xml:space="preserve">Калятин В. О.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РМА, 2000. – 48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Закон України від 16 січня 2003 р. // Відомості Верховної Ради України. – 2003. – № 40–44. – Ст. 356.</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елекомунікації : Закон України від 18 листопада 2003 р. // Відомості Верховної Ради України. – 2004. – № 12. – Ст. 155.</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хист економічної конкуренції : Закон України від 11 січня 2001 р. // Відомості Верховної Ради України. – 2001. – № 12. – Ст. 64.</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телебачення і радіомовлення : Закон України від 21 грудня 1993 р. // Відомості Верховної Ради України. – 1994. – № 10. – Ст. 4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татистику : Закон України від 17 вересня 1992 р. // Відомості Верховної Ради України. – 1992. – № 43. – Ст. 608.</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ступ до публічної інформації : </w:t>
      </w:r>
      <w:r>
        <w:rPr>
          <w:rFonts w:eastAsia="Times New Roman" w:cs="Times New Roman" w:ascii="Times New Roman" w:hAnsi="Times New Roman"/>
          <w:color w:val="000000"/>
          <w:sz w:val="28"/>
          <w:szCs w:val="28"/>
          <w:lang w:eastAsia="ru-RU"/>
        </w:rPr>
        <w:t>Закон України від 13 січня 2011 р. // Відомості Верховної Ради України. – 2011. – № 32. – Ст. 314.</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науково-технічну інформацію : Закон України від 25 червня 1993 р. // Відомості Верховної Ради України. – 1993. – № 33. – Ст. 345.</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Національний архівний фонд і архівні установи : Закон України від 24 грудня 1993 р. (у редакції від 13 грудня 2001 р.) // Відомості Верховної Ради України. – 2002. – № 11. – Ст. 81.</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державну податкову службу в Україні : Закон України від 4 грудня 1990 р. // Відомості Верховної Ради України. – 1991. – № 6. – Ст. 3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міліцію : Закон України від 20 грудня 1990 р. // Відомості Верховної Ради України. – 1991. – № 4. – Ст. 20.</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інформатизації : Закон України від 4 лютого 1998 р. // Відомості Верховної Ради України. – 1998. – № 27–28. – Ст. 181.</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еративно-розшукову діяльність : Закон України від 18 лютого 1992 р. // Відомості Верховної Ради України. – 1992. – № 22. – Ст. 30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друковані засоби масової інформації (пресу) в Україні : Закон України від 16 листопада 1992 р. // Відомості Верховної Ради Україн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1993. – № 1. – Ст. 2.</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державну службу : Закон України від 16 грудня 1993 р. // Відомості Верховної Ради України. – 1993. – № 52. – Ст. 490.</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авторські права та суміжні права : Закон України від 23 грудня 1993 р. // Відомості Верховної Ради Україн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1994. – № 13. – Ст. 64.</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державну таємницю : Закон України від 21 січня 1994 р. //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1994. – № 16. – Ст. 9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інформаційні агентства : Закон України від 28 лютого 1995 р. // Відомості Верховної Ради Україн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1995. – № 13. – Ст. 8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бібліотеки і бібліотечну справу : Закон України від 27 січня 1995 р. (у редакції від 21 травня 2009 р.) // Відомості Верховної Ради України. – 2009. – № 39. – Ст. 55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хист інформації в автоматизованих системах : Закон України в редакції від 31 травня 2005 р. // Відомості Верховної Ради України. – 2005. – № 31. – Ст. 286.</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роботу із засобами обчислювальної техніки та про доступ до інформаційних ресурсів Міністерства фінансів України : наказ Міністерства фінансів України від 1 квітня 2003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zakon.rada.gov.ua/cgi-bin/laws/main.cgi?nreg=z0156-04.</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хановський В. Г. Зміст поняття «інформація» у правовій науці та в чинному законодавстві України / В. Г. Хахановський, Р. М. Шевчук // Науковий вісник Київського національного університету внутрішніх справ. – 2006. – № 2. – С. 65–72.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ро обов’язковий примірник документів : Закон України від 9 квітня 1999 р. // Відомості Верховної Ради України. – 1999. – № 22–23. – Ст. 199.</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тизація управління соціальними системами: Організаційно-правові питання теорії і практики : навч. посібник / [Гавловський В. Д., Калюжний Р. А., Цимбалюк В. С. та ін.] ; за заг. ред. М. Я. Швеця, Р. А. Калюжного. – К. : МАУП, 2003. – 336 с.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 Закон України від 28 грудня 1960 р. // Відомості Верховної Ради України. – 1961. – № 2. – Ст. 15.</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чиков Є. Д. Методологічні засади інформаційного забезпечення розслідування злочинів : [монографія] / Лук’янчиков Є. Д. – К. : Нац. акад. внутр. справ України, 2005. – 360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е суспільство. Дефініції… / В.М. Брижко, А.А. Орехов, В.С. Цимбалюк, О.Н. Гальченко, А.М. Чорнобров / Під ред. Р.А. Калюжного, М.Я. Швеця. – К. : Інтеграл, 2002. – 220 с.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ин Ю. Е. О некоторых аспектах информатики и ее понятийного аппарата [Електронний ресурс] / Ю. Е. Келин. – Режим доступу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b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rikel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foStatja</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енко О. Інформація як спосіб забезпечення екологічного захисту громадян / О. Артеменко, О. Яра // Підприємництво, господарство і право. – 2010. – № 10. – С. 29–31.</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ористання інформаційного ресурсу для прийняття управлінського рішення / [Мацюк В. Я., Бесчасний В. М., Шамрай В. О. та ін.] ; за ред. В. О. Шамрая. – Дніпропетровськ, 2006. – 208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тд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Информация как правовая и гражданско-правовая категория: статус информации в гражданском праве / Л. Б. Ситдикова // Гражданское право. – 200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о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ы информационного права России / Городов</w:t>
      </w:r>
      <w:r>
        <w:rPr>
          <w:rFonts w:eastAsia="Times New Roman" w:cs="Times New Roman" w:ascii="Times New Roman" w:hAnsi="Times New Roman"/>
          <w:sz w:val="28"/>
          <w:szCs w:val="28"/>
          <w:lang w:eastAsia="ru-RU"/>
        </w:rPr>
        <w:t> О. А</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 : Изд-во «Юридический центр Пресс»,</w:t>
      </w:r>
      <w:r>
        <w:rPr>
          <w:rFonts w:eastAsia="Times New Roman" w:cs="Times New Roman" w:ascii="Times New Roman" w:hAnsi="Times New Roman"/>
          <w:sz w:val="28"/>
          <w:szCs w:val="28"/>
          <w:lang w:val="ru-RU" w:eastAsia="ru-RU"/>
        </w:rPr>
        <w:t xml:space="preserve"> 2003. – 3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ч Б. А. Інформаційна безпека: організаційно-правові основи :  [навч. посібник] / Кормич Б. А. – К. : Кондор, 2004. – 384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ро інформацію, інформатизацію і захист інформації : Федеральний закон Російської Федерації від 20 лютого 1995 р. //</w:t>
      </w:r>
      <w:r>
        <w:rPr>
          <w:rFonts w:eastAsia="Times New Roman" w:cs="Times New Roman" w:ascii="Times New Roman" w:hAnsi="Times New Roman"/>
          <w:sz w:val="28"/>
          <w:szCs w:val="28"/>
          <w:lang w:eastAsia="ru-RU"/>
        </w:rPr>
        <w:t xml:space="preserve"> Собрание законодательства </w:t>
      </w:r>
      <w:r>
        <w:rPr>
          <w:rFonts w:eastAsia="Times New Roman" w:cs="Times New Roman" w:ascii="Times New Roman" w:hAnsi="Times New Roman"/>
          <w:color w:val="000000"/>
          <w:sz w:val="28"/>
          <w:szCs w:val="28"/>
          <w:lang w:val="ru-RU" w:eastAsia="ru-RU"/>
        </w:rPr>
        <w:t>Российской Федерации</w:t>
      </w:r>
      <w:r>
        <w:rPr>
          <w:rFonts w:eastAsia="Times New Roman" w:cs="Times New Roman" w:ascii="Times New Roman" w:hAnsi="Times New Roman"/>
          <w:sz w:val="28"/>
          <w:szCs w:val="28"/>
          <w:lang w:eastAsia="ru-RU"/>
        </w:rPr>
        <w:t>. – 1995. – № 8. – Ст. 609.</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ьм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онятие и юридическая сущность информации / 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ьмин // Информационное право.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 информации, информационных технологиях и о защите информ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Федеральный закон от 2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юля 200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 Собр</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z w:val="28"/>
          <w:szCs w:val="28"/>
          <w:lang w:val="ru-RU" w:eastAsia="ru-RU"/>
        </w:rPr>
        <w:t xml:space="preserve"> законодательства Российской Федерации. – 200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448.</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информацию, информатизацию и защите информ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кон Азербайджанской Республики от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преля 1998 г. [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edia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xussr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for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О свободе информ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кон Азербайджанской Республики от 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юня 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edia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xussr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stu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 информатизации : Закон Республики Беларусь от 6 сентября 1995 г.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http://pravo.levonevsky.org/bazaby/zakon/zakb1127.htm.</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О принципах и гарантиях свободы информ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акон Республики Узбекистан от 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кабря 200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ediala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exussrla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z</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dostu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htm</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 информации : Закон Республики Таджикистан от 10 мая 2002 г.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ediala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exussrla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infor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htm</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е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формация как объект правового регулирования конституционных прав человека и гражданина / Ю. А. Белевская // Юрист.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гачов В. С. Правова природа та зміст поняття «інформація» в законодавстві України / В. С. Дергачов // Збірник наукових праць. – 2007. – № 8. – С. 10–1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ет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 В. Інформація як об’єкт цивільно-правових відносин : автореф. дис. на здобуття наук. ступеня канд. юрид. наук : спец. 12.00.03 «Цивільне право і цивільний процес; сімейне право; міжнародне приватне право» / Є. В. Петров. – Харків, 2003. – 20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Семиле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нформация как особый нематериальный объект прав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илетов // Гос</w:t>
      </w:r>
      <w:r>
        <w:rPr>
          <w:rFonts w:eastAsia="Times New Roman" w:cs="Times New Roman" w:ascii="Times New Roman" w:hAnsi="Times New Roman"/>
          <w:sz w:val="28"/>
          <w:szCs w:val="28"/>
          <w:lang w:eastAsia="ru-RU"/>
        </w:rPr>
        <w:t>ударство</w:t>
      </w:r>
      <w:r>
        <w:rPr>
          <w:rFonts w:eastAsia="Times New Roman" w:cs="Times New Roman" w:ascii="Times New Roman" w:hAnsi="Times New Roman"/>
          <w:sz w:val="28"/>
          <w:szCs w:val="28"/>
          <w:lang w:val="ru-RU" w:eastAsia="ru-RU"/>
        </w:rPr>
        <w:t xml:space="preserve"> и право.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4.</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Кур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Информация как объект правовой защиты / Л. Я. Курак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ирн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елиос, 1998. – 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Бачи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нформационное право / Бачило</w:t>
      </w:r>
      <w:r>
        <w:rPr>
          <w:rFonts w:eastAsia="Times New Roman" w:cs="Times New Roman" w:ascii="Times New Roman" w:hAnsi="Times New Roman"/>
          <w:sz w:val="28"/>
          <w:szCs w:val="28"/>
          <w:lang w:eastAsia="ru-RU"/>
        </w:rPr>
        <w:t> И. Л.</w:t>
      </w:r>
      <w:r>
        <w:rPr>
          <w:rFonts w:eastAsia="Times New Roman" w:cs="Times New Roman" w:ascii="Times New Roman" w:hAnsi="Times New Roman"/>
          <w:sz w:val="28"/>
          <w:szCs w:val="28"/>
          <w:lang w:val="ru-RU" w:eastAsia="ru-RU"/>
        </w:rPr>
        <w:t>, Лопатин</w:t>
      </w:r>
      <w:r>
        <w:rPr>
          <w:rFonts w:eastAsia="Times New Roman" w:cs="Times New Roman" w:ascii="Times New Roman" w:hAnsi="Times New Roman"/>
          <w:sz w:val="28"/>
          <w:szCs w:val="28"/>
          <w:lang w:eastAsia="ru-RU"/>
        </w:rPr>
        <w:t> В. Н.</w:t>
      </w:r>
      <w:r>
        <w:rPr>
          <w:rFonts w:eastAsia="Times New Roman" w:cs="Times New Roman" w:ascii="Times New Roman" w:hAnsi="Times New Roman"/>
          <w:sz w:val="28"/>
          <w:szCs w:val="28"/>
          <w:lang w:val="ru-RU" w:eastAsia="ru-RU"/>
        </w:rPr>
        <w:t>, Федотов</w:t>
      </w:r>
      <w:r>
        <w:rPr>
          <w:rFonts w:eastAsia="Times New Roman" w:cs="Times New Roman" w:ascii="Times New Roman" w:hAnsi="Times New Roman"/>
          <w:sz w:val="28"/>
          <w:szCs w:val="28"/>
          <w:lang w:eastAsia="ru-RU"/>
        </w:rPr>
        <w:t> М. А. </w:t>
      </w:r>
      <w:r>
        <w:rPr>
          <w:rFonts w:eastAsia="Times New Roman" w:cs="Times New Roman" w:ascii="Times New Roman" w:hAnsi="Times New Roman"/>
          <w:sz w:val="28"/>
          <w:szCs w:val="28"/>
          <w:lang w:val="ru-RU" w:eastAsia="ru-RU"/>
        </w:rPr>
        <w:t>; под ред.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порнина. – СПб.</w:t>
      </w:r>
      <w:r>
        <w:rPr>
          <w:rFonts w:eastAsia="Times New Roman" w:cs="Times New Roman" w:ascii="Times New Roman" w:hAnsi="Times New Roman"/>
          <w:sz w:val="28"/>
          <w:szCs w:val="28"/>
          <w:lang w:eastAsia="ru-RU"/>
        </w:rPr>
        <w:t xml:space="preserve"> : Юридический центр «Пресс», </w:t>
      </w:r>
      <w:r>
        <w:rPr>
          <w:rFonts w:eastAsia="Times New Roman" w:cs="Times New Roman" w:ascii="Times New Roman" w:hAnsi="Times New Roman"/>
          <w:sz w:val="28"/>
          <w:szCs w:val="28"/>
          <w:lang w:val="ru-RU" w:eastAsia="ru-RU"/>
        </w:rPr>
        <w:t>2001. – 789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пы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формационн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 Копыл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А. – [2-е изд., перераб. и доп.].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стъ, 2002. – 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en-US" w:eastAsia="ru-RU"/>
        </w:rPr>
        <w:t>Gorzynsk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w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c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s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wnosc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nistracyjnej</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ere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rzyns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rako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kamycze</w:t>
      </w:r>
      <w:r>
        <w:rPr>
          <w:rFonts w:eastAsia="Times New Roman" w:cs="Times New Roman" w:ascii="Times New Roman" w:hAnsi="Times New Roman"/>
          <w:sz w:val="28"/>
          <w:szCs w:val="28"/>
          <w:lang w:eastAsia="ru-RU"/>
        </w:rPr>
        <w:t xml:space="preserve">, 199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7–28.</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авове, нормативне та методологічне забезпечення системи захисту інформації в Україні : матеріали Круглого стол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бговорення проекту закону України «Про інформацію з обмеженим доступом, що не становить державної таємниц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 9 жовтня 20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Безопасность информации, 2001. – 35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Johnst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 Global news access. The impact of new communications technologies / Johnston</w:t>
      </w:r>
      <w:r>
        <w:rPr>
          <w:rFonts w:eastAsia="Times New Roman" w:cs="Times New Roman" w:ascii="Times New Roman" w:hAnsi="Times New Roman"/>
          <w:sz w:val="28"/>
          <w:szCs w:val="28"/>
          <w:lang w:eastAsia="ru-RU"/>
        </w:rPr>
        <w:t> С. В</w:t>
      </w:r>
      <w:r>
        <w:rPr>
          <w:rFonts w:eastAsia="Times New Roman" w:cs="Times New Roman" w:ascii="Times New Roman" w:hAnsi="Times New Roman"/>
          <w:sz w:val="28"/>
          <w:szCs w:val="28"/>
          <w:lang w:val="en-US" w:eastAsia="ru-RU"/>
        </w:rPr>
        <w:t>. – Westpor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Praeger publishers, 1998. – 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р.</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хановська О. Класифікація та види інформації у доктрині права і законодавстві України / О. Кохановська // Підприємництво, господарство і право. – 2005. – № 3. – С. 78–8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 свободном доступе к информации : Закон Словацкой Республики от 17 мая 2000 г.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http://books.br.com.ua/19494.</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Об информ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акон Республики Казахстан о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8 мая 200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val="ru-RU" w:eastAsia="ru-RU"/>
        </w:rPr>
        <w:t>–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ediala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exussrla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kz</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inform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htm</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 свободе информ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акон Республики Латвия от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оября 199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val="ru-RU" w:eastAsia="ru-RU"/>
        </w:rPr>
        <w:t>–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00"/>
            <w:sz w:val="28"/>
            <w:szCs w:val="28"/>
            <w:u w:val="single"/>
            <w:lang w:val="ru-RU"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mediala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exussrla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l</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lv</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fr</w:t>
        </w:r>
        <w:r>
          <w:rPr>
            <w:rStyle w:val="InternetLink"/>
            <w:rFonts w:eastAsia="Times New Roman" w:cs="Times New Roman" w:ascii="Times New Roman" w:hAnsi="Times New Roman"/>
            <w:color w:val="000000"/>
            <w:sz w:val="28"/>
            <w:szCs w:val="28"/>
            <w:u w:val="single"/>
            <w:lang w:eastAsia="ru-RU"/>
          </w:rPr>
          <w:t>_</w:t>
        </w:r>
        <w:r>
          <w:rPr>
            <w:rStyle w:val="InternetLink"/>
            <w:rFonts w:eastAsia="Times New Roman" w:cs="Times New Roman" w:ascii="Times New Roman" w:hAnsi="Times New Roman"/>
            <w:color w:val="000000"/>
            <w:sz w:val="28"/>
            <w:szCs w:val="28"/>
            <w:u w:val="single"/>
            <w:lang w:val="ru-RU" w:eastAsia="ru-RU"/>
          </w:rPr>
          <w:t>inf</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htm</w:t>
        </w:r>
      </w:hyperlink>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хановська О. Теоретичні підходи до визначення основних ознак та юридичних властивостей інформації / О. Кохановська // Підприємництво, господарство і право. – 2005. – № 5. – С. 116–118.</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мич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Інформаційне пра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орм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 Харків : БУРУН і К, 2011. – 334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Венгеров А. </w:t>
      </w:r>
      <w:r>
        <w:rPr>
          <w:rFonts w:eastAsia="Times New Roman" w:cs="Times New Roman" w:ascii="Times New Roman" w:hAnsi="Times New Roman"/>
          <w:sz w:val="28"/>
          <w:szCs w:val="28"/>
          <w:lang w:val="ru-RU" w:eastAsia="ru-RU"/>
        </w:rPr>
        <w:t>Б. Категория «информация» в понятийном аппарате юридической наук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нгеров // Сов</w:t>
      </w:r>
      <w:r>
        <w:rPr>
          <w:rFonts w:eastAsia="Times New Roman" w:cs="Times New Roman" w:ascii="Times New Roman" w:hAnsi="Times New Roman"/>
          <w:sz w:val="28"/>
          <w:szCs w:val="28"/>
          <w:lang w:eastAsia="ru-RU"/>
        </w:rPr>
        <w:t>етское</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ударство</w:t>
      </w:r>
      <w:r>
        <w:rPr>
          <w:rFonts w:eastAsia="Times New Roman" w:cs="Times New Roman" w:ascii="Times New Roman" w:hAnsi="Times New Roman"/>
          <w:sz w:val="28"/>
          <w:szCs w:val="28"/>
          <w:lang w:val="ru-RU" w:eastAsia="ru-RU"/>
        </w:rPr>
        <w:t xml:space="preserve"> и право. – 1977. – </w:t>
      </w:r>
      <w:r>
        <w:rPr>
          <w:rFonts w:eastAsia="Times New Roman" w:cs="Times New Roman" w:ascii="Times New Roman" w:hAnsi="Times New Roman"/>
          <w:sz w:val="28"/>
          <w:szCs w:val="28"/>
          <w:lang w:eastAsia="ru-RU"/>
        </w:rPr>
        <w:t xml:space="preserve">№10.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чи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нформация как предмет правоотношений / И. Л. Бачило // Науч</w:t>
      </w:r>
      <w:r>
        <w:rPr>
          <w:rFonts w:eastAsia="Times New Roman" w:cs="Times New Roman" w:ascii="Times New Roman" w:hAnsi="Times New Roman"/>
          <w:sz w:val="28"/>
          <w:szCs w:val="28"/>
          <w:lang w:eastAsia="ru-RU"/>
        </w:rPr>
        <w:t>но</w:t>
      </w:r>
      <w:r>
        <w:rPr>
          <w:rFonts w:eastAsia="Times New Roman" w:cs="Times New Roman" w:ascii="Times New Roman" w:hAnsi="Times New Roman"/>
          <w:sz w:val="28"/>
          <w:szCs w:val="28"/>
          <w:lang w:val="ru-RU" w:eastAsia="ru-RU"/>
        </w:rPr>
        <w:t>-техн</w:t>
      </w:r>
      <w:r>
        <w:rPr>
          <w:rFonts w:eastAsia="Times New Roman" w:cs="Times New Roman" w:ascii="Times New Roman" w:hAnsi="Times New Roman"/>
          <w:sz w:val="28"/>
          <w:szCs w:val="28"/>
          <w:lang w:eastAsia="ru-RU"/>
        </w:rPr>
        <w:t>ическая</w:t>
      </w:r>
      <w:r>
        <w:rPr>
          <w:rFonts w:eastAsia="Times New Roman" w:cs="Times New Roman" w:ascii="Times New Roman" w:hAnsi="Times New Roman"/>
          <w:sz w:val="28"/>
          <w:szCs w:val="28"/>
          <w:lang w:val="ru-RU" w:eastAsia="ru-RU"/>
        </w:rPr>
        <w:t xml:space="preserve"> информ</w:t>
      </w:r>
      <w:r>
        <w:rPr>
          <w:rFonts w:eastAsia="Times New Roman" w:cs="Times New Roman" w:ascii="Times New Roman" w:hAnsi="Times New Roman"/>
          <w:sz w:val="28"/>
          <w:szCs w:val="28"/>
          <w:lang w:eastAsia="ru-RU"/>
        </w:rPr>
        <w:t>ация.</w:t>
      </w:r>
      <w:r>
        <w:rPr>
          <w:rFonts w:eastAsia="Times New Roman" w:cs="Times New Roman" w:ascii="Times New Roman" w:hAnsi="Times New Roman"/>
          <w:sz w:val="28"/>
          <w:szCs w:val="28"/>
          <w:lang w:val="ru-RU" w:eastAsia="ru-RU"/>
        </w:rPr>
        <w:t xml:space="preserve">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5. </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лодій І. Поняття та зміст інформації: соціальні та правові аспекти / І. Колодій // Підприємництво, господарство і право. – 2007. – № 1. – С. 83–86.</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лат Є. Право на доступ до інформації як елемент правового статусу особи / Є. Пілат // Вісник Львівського університету. Серія: Юридична. – 2010. – Вип. 50. – С. 127–132.</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нова І. В. Деякі проблеми реалізації права громадян на доступ до інформації / І. В. Панова // Вісник Харківського національного університету внутрішніх справ. – 2008. – № 40. – С. 238–242. </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ава громадян у сфері виконавчої влади: адміністративно-правове забезпечення реалізації та захисту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заг. ред.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вер’</w:t>
      </w:r>
      <w:r>
        <w:rPr>
          <w:rFonts w:eastAsia="Times New Roman" w:cs="Times New Roman" w:ascii="Times New Roman" w:hAnsi="Times New Roman"/>
          <w:color w:val="000000"/>
          <w:sz w:val="28"/>
          <w:szCs w:val="28"/>
          <w:lang w:val="ru-RU" w:eastAsia="ru-RU"/>
        </w:rPr>
        <w:t>янова]. – К.</w:t>
      </w:r>
      <w:r>
        <w:rPr>
          <w:rFonts w:eastAsia="Times New Roman" w:cs="Times New Roman" w:ascii="Times New Roman" w:hAnsi="Times New Roman"/>
          <w:color w:val="000000"/>
          <w:sz w:val="28"/>
          <w:szCs w:val="28"/>
          <w:lang w:eastAsia="ru-RU"/>
        </w:rPr>
        <w:t> : Наук. думка, 2007. – 588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Гетманцев Д. О. Про деякі проблеми правового регулювання права на інформацію в України / Д. О. Гетманцев // Адвокат. – 2006. – № 9. – С. 17–22.</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Гришае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Конституционно-правовые основы права граждан на информацию и на доступ к информации о деятельности органов государственной власти и органов местного самоуправления / Ю. И. Гришаева // Юрист. – 200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36.</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енко С. Право на інформацію / С. Кравченко // Право України. – 2010. – № 5. – С. 109–114.</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акова Н. Розвиток інформаційного суспільства та права на інформацію в Україні / Н. Кушакова // Вісник Конституційного Суду України. – 2006. – № 4. – С. 16–22.</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теренко О. Шляхи вдосконалення конституційно-правового регулювання права на доступ до інформації / О. Нестеренко // Юридична Україна. – 2008. – № 4. – С. 31–36.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ілова О. О. Право на інформацію в Європейському Союзі / О. О. Сурілова // Актуальні проблеми держави і права. – 2007. – Вип. 34. – С. 129–132.</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рущак А. І. Доступ до інформації: питання правового регулювання / А. І. Марущак // Бюлетень Міністерства юстиції України. – 2006. – № 1. – С. 35–4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ущак А. І. Визначення поняття «доступ до інформації» / А. І. Марущак // Правова інформатика. – 2006. – № 3 (11). – С. 67–72.</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ущак А. Правове регулювання доступу до інформації в Україні / А. Марущак // Персонал. – 2007. – № 9. – С. 61–6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Рассо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Информационн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 пособие] / Рассолов</w:t>
      </w:r>
      <w:r>
        <w:rPr>
          <w:rFonts w:eastAsia="Times New Roman" w:cs="Times New Roman" w:ascii="Times New Roman" w:hAnsi="Times New Roman"/>
          <w:sz w:val="28"/>
          <w:szCs w:val="28"/>
          <w:lang w:eastAsia="ru-RU"/>
        </w:rPr>
        <w:t> М. М</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стъ, 1999. – </w:t>
      </w:r>
      <w:r>
        <w:rPr>
          <w:rFonts w:eastAsia="Times New Roman" w:cs="Times New Roman" w:ascii="Times New Roman" w:hAnsi="Times New Roman"/>
          <w:sz w:val="28"/>
          <w:szCs w:val="28"/>
          <w:lang w:eastAsia="ru-RU"/>
        </w:rPr>
        <w:t>4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блемы общей теории права и государст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для вузов / [под общ.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ерсесянц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НОРМА-ИНФРА-М, 2001. – </w:t>
      </w:r>
      <w:r>
        <w:rPr>
          <w:rFonts w:eastAsia="Times New Roman" w:cs="Times New Roman" w:ascii="Times New Roman" w:hAnsi="Times New Roman"/>
          <w:sz w:val="28"/>
          <w:szCs w:val="28"/>
          <w:lang w:eastAsia="ru-RU"/>
        </w:rPr>
        <w:t>8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еория государства и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w:t>
      </w:r>
      <w:r>
        <w:rPr>
          <w:rFonts w:eastAsia="Times New Roman" w:cs="Times New Roman" w:ascii="Times New Roman" w:hAnsi="Times New Roman"/>
          <w:color w:val="000000"/>
          <w:sz w:val="28"/>
          <w:szCs w:val="28"/>
          <w:lang w:eastAsia="ru-RU"/>
        </w:rPr>
        <w:t>ник</w:t>
      </w:r>
      <w:r>
        <w:rPr>
          <w:rFonts w:eastAsia="Times New Roman" w:cs="Times New Roman" w:ascii="Times New Roman" w:hAnsi="Times New Roman"/>
          <w:color w:val="000000"/>
          <w:sz w:val="28"/>
          <w:szCs w:val="28"/>
          <w:lang w:val="ru-RU" w:eastAsia="ru-RU"/>
        </w:rPr>
        <w:t xml:space="preserve"> для юрид. вузов и фак. / [под ред.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орельско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еревалова].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НОРМА-ИНФРА М, 1998. – </w:t>
      </w:r>
      <w:r>
        <w:rPr>
          <w:rFonts w:eastAsia="Times New Roman" w:cs="Times New Roman" w:ascii="Times New Roman" w:hAnsi="Times New Roman"/>
          <w:color w:val="000000"/>
          <w:sz w:val="28"/>
          <w:szCs w:val="28"/>
          <w:lang w:eastAsia="ru-RU"/>
        </w:rPr>
        <w:t>57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ох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 Нормативно-правовое регулирование доступа к открытой информации в Российской Федер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2.00.14 / Мох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 М., 2005. – 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Бачило И. Л. </w:t>
      </w:r>
      <w:r>
        <w:rPr>
          <w:rFonts w:eastAsia="Times New Roman" w:cs="Times New Roman" w:ascii="Times New Roman" w:hAnsi="Times New Roman"/>
          <w:sz w:val="28"/>
          <w:szCs w:val="28"/>
          <w:lang w:val="ru-RU" w:eastAsia="ru-RU"/>
        </w:rPr>
        <w:t>Информационное право: основы практической информат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 пособие] / Бачило</w:t>
      </w:r>
      <w:r>
        <w:rPr>
          <w:rFonts w:eastAsia="Times New Roman" w:cs="Times New Roman" w:ascii="Times New Roman" w:hAnsi="Times New Roman"/>
          <w:sz w:val="28"/>
          <w:szCs w:val="28"/>
          <w:lang w:eastAsia="ru-RU"/>
        </w:rPr>
        <w:t> И. Л</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Юринформцентр</w:t>
      </w:r>
      <w:r>
        <w:rPr>
          <w:rFonts w:eastAsia="Times New Roman" w:cs="Times New Roman" w:ascii="Times New Roman" w:hAnsi="Times New Roman"/>
          <w:sz w:val="28"/>
          <w:szCs w:val="28"/>
          <w:lang w:val="ru-RU" w:eastAsia="ru-RU"/>
        </w:rPr>
        <w:t xml:space="preserve">, 2001. – </w:t>
      </w:r>
      <w:r>
        <w:rPr>
          <w:rFonts w:eastAsia="Times New Roman" w:cs="Times New Roman" w:ascii="Times New Roman" w:hAnsi="Times New Roman"/>
          <w:sz w:val="28"/>
          <w:szCs w:val="28"/>
          <w:lang w:eastAsia="ru-RU"/>
        </w:rPr>
        <w:t>352 с</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овый словарь русского языка</w:t>
      </w:r>
      <w:r>
        <w:rPr>
          <w:rFonts w:eastAsia="Times New Roman" w:cs="Times New Roman" w:ascii="Times New Roman" w:hAnsi="Times New Roman"/>
          <w:sz w:val="28"/>
          <w:szCs w:val="28"/>
          <w:lang w:eastAsia="ru-RU"/>
        </w:rPr>
        <w:t> : в 4 т.</w:t>
      </w:r>
      <w:r>
        <w:rPr>
          <w:rFonts w:eastAsia="Times New Roman" w:cs="Times New Roman" w:ascii="Times New Roman" w:hAnsi="Times New Roman"/>
          <w:sz w:val="28"/>
          <w:szCs w:val="28"/>
          <w:lang w:val="ru-RU" w:eastAsia="ru-RU"/>
        </w:rPr>
        <w:t xml:space="preserve"> / [под ред.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шак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ОГИЗ, 1935</w:t>
      </w:r>
      <w:r>
        <w:rPr>
          <w:rFonts w:eastAsia="Times New Roman" w:cs="Times New Roman" w:ascii="Times New Roman" w:hAnsi="Times New Roman"/>
          <w:sz w:val="28"/>
          <w:szCs w:val="28"/>
          <w:lang w:eastAsia="ru-RU"/>
        </w:rPr>
        <w:t>–19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1935. – 1565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Словарь русского языка</w:t>
      </w:r>
      <w:r>
        <w:rPr>
          <w:rFonts w:eastAsia="Times New Roman" w:cs="Times New Roman" w:ascii="Times New Roman" w:hAnsi="Times New Roman"/>
          <w:sz w:val="28"/>
          <w:szCs w:val="28"/>
          <w:lang w:eastAsia="ru-RU"/>
        </w:rPr>
        <w:t> : в 4 т. / [под ред. А.П. Евгенье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7</w:t>
      </w:r>
      <w:r>
        <w:rPr>
          <w:rFonts w:eastAsia="Times New Roman" w:cs="Times New Roman" w:ascii="Times New Roman" w:hAnsi="Times New Roman"/>
          <w:sz w:val="28"/>
          <w:szCs w:val="28"/>
          <w:lang w:eastAsia="ru-RU"/>
        </w:rPr>
        <w:t>–1961</w:t>
      </w:r>
      <w:r>
        <w:rPr>
          <w:rFonts w:eastAsia="Times New Roman" w:cs="Times New Roman" w:ascii="Times New Roman" w:hAnsi="Times New Roman"/>
          <w:sz w:val="28"/>
          <w:szCs w:val="28"/>
          <w:lang w:val="ru-RU" w:eastAsia="ru-RU"/>
        </w:rPr>
        <w:t xml:space="preserve">. –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1957. – 936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Алексен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ащита информации: Сводный словарь основных понятий и терминов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енцев // Безопасность информационных технологий. – 199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щак А. Зміст поняття «забезпечення доступу до інформації» / А. Марущак // Право України. – 2008. – № 5. – С. 99–104.</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рущак А. І. Забезпечення доступу до інформації: визначення поняття / А. І. Марущак // Правова інформатика. – 2008. – № 3 (19). – С. 24–30.</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ущак А. Правове регулювання доступу до бібліотечно-інформаційних ресурсів в Україні / А. Марущак // Юридичний радник. – 2007. – № 4 (18). – С. 13–18.</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снін О. Передумови нормування в Україні інформаційного права / О. Соснін // Право України. – 2005. – № 11. – С. 99–10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туп Г. Проблема визначення об’єкта та предмета інформаційного права / Г. Красноступ // Право України. – 2007. – № 5. – С. 125–127.</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рістова І. В. Державна інформаційна політика та її реалізація в діяльності ОВС України: організаційно-правові засади : дис. ... доктора юрид. наук: спец. 12.00.07 «Теорія управління; адміністративне право і процес; фінансове право; інформаційне право» / Арістова І. В.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арків, 2002. – 408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ахомов І. Проблеми розвитку інститутів адміністративного права України та шляхи їх вирішення / І. Пахомов // Право України. – 2007. – № 10. – С. 3–5.</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еория государства и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курс лекций / [под ред. Н. И. Матузова,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алько].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Юристъ, 1997. – 67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Бєл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Інформатизація в України: проблеми організаційного, правового та наукового забезпече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єл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К. : КВІЦ, 2008. – 576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щак А. Поняття суб’єктів інформаційних правовідносин та їх класифікація / А. Марущак // Правова інформатика. – 2006. – № 4 (12). – С. 42–46.</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Скакун О. Ф. Теорія держави і прав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ідруч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каку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Ф. –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арків : Консул, 2001. – 656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Юридична енциклопедія : в 6 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р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ол.: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емшученко (голова) 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Вид-во «Українська енциклопедія» імені М. П. Бажана, 1998–2004. –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Т. 4: Н–П. – 2002. – 720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чил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 Информация как объект правового регулирования</w:t>
      </w:r>
      <w:r>
        <w:rPr>
          <w:rFonts w:eastAsia="Times New Roman" w:cs="Times New Roman" w:ascii="Times New Roman" w:hAnsi="Times New Roman"/>
          <w:color w:val="000000"/>
          <w:sz w:val="28"/>
          <w:szCs w:val="28"/>
          <w:lang w:eastAsia="ru-RU"/>
        </w:rPr>
        <w:t xml:space="preserve"> / И. Л. Бачило //</w:t>
      </w:r>
      <w:r>
        <w:rPr>
          <w:rFonts w:eastAsia="Times New Roman" w:cs="Times New Roman" w:ascii="Times New Roman" w:hAnsi="Times New Roman"/>
          <w:color w:val="000000"/>
          <w:sz w:val="28"/>
          <w:szCs w:val="28"/>
          <w:lang w:val="ru-RU" w:eastAsia="ru-RU"/>
        </w:rPr>
        <w:t xml:space="preserve"> Использование принципов единой государственной системы документационного обеспечения управления в работе с управленческими документами и обеспечения их сохранности в ведомственных архив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материалы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техн. семинара. – Л</w:t>
      </w:r>
      <w:r>
        <w:rPr>
          <w:rFonts w:eastAsia="Times New Roman" w:cs="Times New Roman" w:ascii="Times New Roman" w:hAnsi="Times New Roman"/>
          <w:color w:val="000000"/>
          <w:sz w:val="28"/>
          <w:szCs w:val="28"/>
          <w:lang w:eastAsia="ru-RU"/>
        </w:rPr>
        <w:t>енинград </w:t>
      </w:r>
      <w:r>
        <w:rPr>
          <w:rFonts w:eastAsia="Times New Roman" w:cs="Times New Roman" w:ascii="Times New Roman" w:hAnsi="Times New Roman"/>
          <w:color w:val="000000"/>
          <w:sz w:val="28"/>
          <w:szCs w:val="28"/>
          <w:lang w:val="ru-RU" w:eastAsia="ru-RU"/>
        </w:rPr>
        <w:t>: О-во «Знание», 1991.</w:t>
      </w:r>
      <w:r>
        <w:rPr>
          <w:rFonts w:eastAsia="Times New Roman" w:cs="Times New Roman" w:ascii="Times New Roman" w:hAnsi="Times New Roman"/>
          <w:color w:val="000000"/>
          <w:sz w:val="28"/>
          <w:szCs w:val="28"/>
          <w:lang w:eastAsia="ru-RU"/>
        </w:rPr>
        <w:t xml:space="preserve"> – С. 71–7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Копыл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нформация как объект правового регулировани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пылов // Сб</w:t>
      </w:r>
      <w:r>
        <w:rPr>
          <w:rFonts w:eastAsia="Times New Roman" w:cs="Times New Roman" w:ascii="Times New Roman" w:hAnsi="Times New Roman"/>
          <w:color w:val="000000"/>
          <w:sz w:val="28"/>
          <w:szCs w:val="28"/>
          <w:lang w:eastAsia="ru-RU"/>
        </w:rPr>
        <w:t>орни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ТИ.</w:t>
      </w:r>
      <w:r>
        <w:rPr>
          <w:rFonts w:eastAsia="Times New Roman" w:cs="Times New Roman" w:ascii="Times New Roman" w:hAnsi="Times New Roman"/>
          <w:color w:val="000000"/>
          <w:sz w:val="28"/>
          <w:szCs w:val="28"/>
          <w:lang w:val="ru-RU" w:eastAsia="ru-RU"/>
        </w:rPr>
        <w:t xml:space="preserve"> Сер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 – 1996.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xml:space="preserve"> – С. 1–1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 В. Розбудова правової держави в Україні: правовий механізм забезпечення права на доступ до інформації в суспільстві / І. В. Арістова // Правова інформатика. – 2010. – № 1 (25). – С. 3–13.</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руща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І. Правові основи захисту інформації з обмеженим доступо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рущак А. І. – К. : КНТ, 2007. – 208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Марущак А. І. Інформаційне право: Доступ до інформац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рущак А. І. – К. : КНТ, 2007. – 532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Брижко В. М. До питання застосування у правотворчості понять «інформація» та «дані» / В. М. Брижко // Правова інформатика. – К., 200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7.</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уководящие принципы политики совершенствования государственной информации, являющейся общественным достоянием / [подгот. Пол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Улир</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 Париж</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Изд-во ЮНЕСКО, 2004. – 5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с. </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інформацію, інформатизацію та захист інформа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Республіки Білорусь від 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ада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edia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xussr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for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стеренко О. В. Право на доступ до інформації в Україні: конституційно-правовий аспект : автореф. дис. на здобуття наук. ступеня канд. юрид. наук : спец. 12.00.02 «Конституційне право» / О. В. Нестеренко. – Харків, 2008. – 20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рижко В. М. Правовий механізм захисту персональних даних / В. М. Брижко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заг. ред. М. Я. Швеця, Р. А. Калюжног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Парламент. вид-во, 2003. – 12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оповч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Сутність правової природи адміністративно-правових режимів в Україні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повчук // Підприємництво, господарство і право. – 2010.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8.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6</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39.</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Исак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 Механизм правового регулирования и правовые режимы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саков // Проблемы теории государства и права. – М.</w:t>
      </w:r>
      <w:r>
        <w:rPr>
          <w:rFonts w:eastAsia="Times New Roman" w:cs="Times New Roman" w:ascii="Times New Roman" w:hAnsi="Times New Roman"/>
          <w:color w:val="000000"/>
          <w:sz w:val="28"/>
          <w:szCs w:val="28"/>
          <w:lang w:eastAsia="ru-RU"/>
        </w:rPr>
        <w:t> : Юрид. лит.</w:t>
      </w:r>
      <w:r>
        <w:rPr>
          <w:rFonts w:eastAsia="Times New Roman" w:cs="Times New Roman" w:ascii="Times New Roman" w:hAnsi="Times New Roman"/>
          <w:color w:val="000000"/>
          <w:sz w:val="28"/>
          <w:szCs w:val="28"/>
          <w:lang w:val="ru-RU" w:eastAsia="ru-RU"/>
        </w:rPr>
        <w:t>, 1987.</w:t>
      </w:r>
      <w:r>
        <w:rPr>
          <w:rFonts w:eastAsia="Times New Roman" w:cs="Times New Roman" w:ascii="Times New Roman" w:hAnsi="Times New Roman"/>
          <w:color w:val="000000"/>
          <w:sz w:val="28"/>
          <w:szCs w:val="28"/>
          <w:lang w:eastAsia="ru-RU"/>
        </w:rPr>
        <w:t xml:space="preserve"> – С. 258–259.</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ечко С. Правовий режим інформації з обмеженим доступом у цивільному праві / С. Ясечко // Підприємництво, господарство і право. – 2010. – № 7. – С. 113–115.</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нін О. «Таємно», «секретно», «конфіденційно» / О. Соснін // Політика і час. – 2002. – № 9. – С. 53–60.</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Теория права / Алексеев</w:t>
      </w:r>
      <w:r>
        <w:rPr>
          <w:rFonts w:eastAsia="Times New Roman" w:cs="Times New Roman" w:ascii="Times New Roman" w:hAnsi="Times New Roman"/>
          <w:sz w:val="28"/>
          <w:szCs w:val="28"/>
          <w:lang w:eastAsia="ru-RU"/>
        </w:rPr>
        <w:t> С. 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БЕК</w:t>
      </w:r>
      <w:r>
        <w:rPr>
          <w:rFonts w:eastAsia="Times New Roman" w:cs="Times New Roman" w:ascii="Times New Roman" w:hAnsi="Times New Roman"/>
          <w:sz w:val="28"/>
          <w:szCs w:val="28"/>
          <w:lang w:val="ru-RU" w:eastAsia="ru-RU"/>
        </w:rPr>
        <w:t>, 1995. – 3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бщие дозволения и общие запреты в советском праве / Алексеев</w:t>
      </w:r>
      <w:r>
        <w:rPr>
          <w:rFonts w:eastAsia="Times New Roman" w:cs="Times New Roman" w:ascii="Times New Roman" w:hAnsi="Times New Roman"/>
          <w:sz w:val="28"/>
          <w:szCs w:val="28"/>
          <w:lang w:eastAsia="ru-RU"/>
        </w:rPr>
        <w:t> С. 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Юрид. лит.</w:t>
      </w:r>
      <w:r>
        <w:rPr>
          <w:rFonts w:eastAsia="Times New Roman" w:cs="Times New Roman" w:ascii="Times New Roman" w:hAnsi="Times New Roman"/>
          <w:sz w:val="28"/>
          <w:szCs w:val="28"/>
          <w:lang w:val="ru-RU" w:eastAsia="ru-RU"/>
        </w:rPr>
        <w:t>, 1989. –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енищ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бъект гражданского правоотношения. Общее понят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нищев // Актуальные проблемы гражданского права. – М., 1998. – С.</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6.</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Общая теория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 2 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лексеева С.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Юрид. лит.</w:t>
      </w:r>
      <w:r>
        <w:rPr>
          <w:rFonts w:eastAsia="Times New Roman" w:cs="Times New Roman" w:ascii="Times New Roman" w:hAnsi="Times New Roman"/>
          <w:sz w:val="28"/>
          <w:szCs w:val="28"/>
          <w:lang w:val="ru-RU" w:eastAsia="ru-RU"/>
        </w:rPr>
        <w:t>, 1981</w:t>
      </w:r>
      <w:r>
        <w:rPr>
          <w:rFonts w:eastAsia="Times New Roman" w:cs="Times New Roman" w:ascii="Times New Roman" w:hAnsi="Times New Roman"/>
          <w:sz w:val="28"/>
          <w:szCs w:val="28"/>
          <w:lang w:eastAsia="ru-RU"/>
        </w:rPr>
        <w:t xml:space="preserve">–1982. –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sz w:val="28"/>
          <w:szCs w:val="28"/>
          <w:lang w:eastAsia="ru-RU"/>
        </w:rPr>
        <w:t xml:space="preserve">1981. – </w:t>
      </w:r>
      <w:r>
        <w:rPr>
          <w:rFonts w:eastAsia="Times New Roman" w:cs="Times New Roman" w:ascii="Times New Roman" w:hAnsi="Times New Roman"/>
          <w:sz w:val="28"/>
          <w:szCs w:val="28"/>
          <w:lang w:val="ru-RU" w:eastAsia="ru-RU"/>
        </w:rPr>
        <w:t>3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з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авовые режимы: Вопросы теории и практики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туз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лько // Правоведение. – 199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С. 16–29.</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ал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авовые режимы в российском законодательств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ль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дионов // Журн</w:t>
      </w:r>
      <w:r>
        <w:rPr>
          <w:rFonts w:eastAsia="Times New Roman" w:cs="Times New Roman" w:ascii="Times New Roman" w:hAnsi="Times New Roman"/>
          <w:sz w:val="28"/>
          <w:szCs w:val="28"/>
          <w:lang w:eastAsia="ru-RU"/>
        </w:rPr>
        <w:t>ал</w:t>
      </w:r>
      <w:r>
        <w:rPr>
          <w:rFonts w:eastAsia="Times New Roman" w:cs="Times New Roman" w:ascii="Times New Roman" w:hAnsi="Times New Roman"/>
          <w:sz w:val="28"/>
          <w:szCs w:val="28"/>
          <w:lang w:val="ru-RU" w:eastAsia="ru-RU"/>
        </w:rPr>
        <w:t xml:space="preserve"> рос</w:t>
      </w:r>
      <w:r>
        <w:rPr>
          <w:rFonts w:eastAsia="Times New Roman" w:cs="Times New Roman" w:ascii="Times New Roman" w:hAnsi="Times New Roman"/>
          <w:sz w:val="28"/>
          <w:szCs w:val="28"/>
          <w:lang w:eastAsia="ru-RU"/>
        </w:rPr>
        <w:t>сийского</w:t>
      </w:r>
      <w:r>
        <w:rPr>
          <w:rFonts w:eastAsia="Times New Roman" w:cs="Times New Roman" w:ascii="Times New Roman" w:hAnsi="Times New Roman"/>
          <w:sz w:val="28"/>
          <w:szCs w:val="28"/>
          <w:lang w:val="ru-RU" w:eastAsia="ru-RU"/>
        </w:rPr>
        <w:t xml:space="preserve"> права. – 2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бщая теория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 2 т. / Алексеев</w:t>
      </w:r>
      <w:r>
        <w:rPr>
          <w:rFonts w:eastAsia="Times New Roman" w:cs="Times New Roman" w:ascii="Times New Roman" w:hAnsi="Times New Roman"/>
          <w:sz w:val="28"/>
          <w:szCs w:val="28"/>
          <w:lang w:eastAsia="ru-RU"/>
        </w:rPr>
        <w:t> С. 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Юрид. ли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981–</w:t>
      </w:r>
      <w:r>
        <w:rPr>
          <w:rFonts w:eastAsia="Times New Roman" w:cs="Times New Roman" w:ascii="Times New Roman" w:hAnsi="Times New Roman"/>
          <w:sz w:val="28"/>
          <w:szCs w:val="28"/>
          <w:lang w:val="ru-RU" w:eastAsia="ru-RU"/>
        </w:rPr>
        <w:t xml:space="preserve">1982. –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 </w:t>
      </w:r>
      <w:r>
        <w:rPr>
          <w:rFonts w:eastAsia="Times New Roman" w:cs="Times New Roman" w:ascii="Times New Roman" w:hAnsi="Times New Roman"/>
          <w:sz w:val="28"/>
          <w:szCs w:val="28"/>
          <w:lang w:eastAsia="ru-RU"/>
        </w:rPr>
        <w:t xml:space="preserve">1982. – </w:t>
      </w:r>
      <w:r>
        <w:rPr>
          <w:rFonts w:eastAsia="Times New Roman" w:cs="Times New Roman" w:ascii="Times New Roman" w:hAnsi="Times New Roman"/>
          <w:sz w:val="28"/>
          <w:szCs w:val="28"/>
          <w:lang w:val="ru-RU" w:eastAsia="ru-RU"/>
        </w:rPr>
        <w:t>3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Горо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ы информационного права России / Городов</w:t>
      </w:r>
      <w:r>
        <w:rPr>
          <w:rFonts w:eastAsia="Times New Roman" w:cs="Times New Roman" w:ascii="Times New Roman" w:hAnsi="Times New Roman"/>
          <w:sz w:val="28"/>
          <w:szCs w:val="28"/>
          <w:lang w:eastAsia="ru-RU"/>
        </w:rPr>
        <w:t> О. 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Юридический центр Пресс</w:t>
      </w:r>
      <w:r>
        <w:rPr>
          <w:rFonts w:eastAsia="Times New Roman" w:cs="Times New Roman" w:ascii="Times New Roman" w:hAnsi="Times New Roman"/>
          <w:sz w:val="28"/>
          <w:szCs w:val="28"/>
          <w:lang w:val="ru-RU" w:eastAsia="ru-RU"/>
        </w:rPr>
        <w:t>, 2003. – 3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Спаський А. С. Правовідносини за участю органів внутрішніх справ у надзвичайних ситуаціях: теоретико-правовий аспект : дис. … канд. юрид. наук : 12.00.01 / Спаський А. С.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 287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принципах регулирования информационных отношений в государствах-участниках Межпарламентской Ассамбле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екомендательный законодательный акт, принятый постановлением Межпарламентской Ассамблеи государств-участников С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я 19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нкт-Петербург. </w:t>
      </w:r>
      <w:r>
        <w:rPr>
          <w:rFonts w:eastAsia="Times New Roman" w:cs="Times New Roman" w:ascii="Times New Roman" w:hAnsi="Times New Roman"/>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avo.vuzlib.net/book_z1019_pag.</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Шамсумова Э. Ф. Правовые режимы (теоретический аспект) : дис. ... канд. юрид. наук : 12.00.01 / Шамсумова Э. Ф. – Екатеринбург, 2001. – 213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Алексе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Теория права / Алексеев</w:t>
      </w:r>
      <w:r>
        <w:rPr>
          <w:rFonts w:eastAsia="Times New Roman" w:cs="Times New Roman" w:ascii="Times New Roman" w:hAnsi="Times New Roman"/>
          <w:color w:val="000000"/>
          <w:sz w:val="28"/>
          <w:szCs w:val="28"/>
          <w:lang w:eastAsia="ru-RU"/>
        </w:rPr>
        <w:t> С. С</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 БЕК</w:t>
      </w:r>
      <w:r>
        <w:rPr>
          <w:rFonts w:eastAsia="Times New Roman" w:cs="Times New Roman" w:ascii="Times New Roman" w:hAnsi="Times New Roman"/>
          <w:color w:val="000000"/>
          <w:sz w:val="28"/>
          <w:szCs w:val="28"/>
          <w:lang w:val="ru-RU" w:eastAsia="ru-RU"/>
        </w:rPr>
        <w:t xml:space="preserve">, 1994. – </w:t>
      </w:r>
      <w:r>
        <w:rPr>
          <w:rFonts w:eastAsia="Times New Roman" w:cs="Times New Roman" w:ascii="Times New Roman" w:hAnsi="Times New Roman"/>
          <w:color w:val="000000"/>
          <w:sz w:val="28"/>
          <w:szCs w:val="28"/>
          <w:lang w:eastAsia="ru-RU"/>
        </w:rPr>
        <w:t>220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паський А. Категорія «правовий режим»: підходи до інтерпретації / А. Спаський // Право України. – 2008. – № 4. – С. 27–29.</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Родио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Правовые режимы как важнейший элемент юридической политики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дионов // Правоведение. – 1997.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4. – С. 15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58.</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Бахр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Административное пра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ник] / Бахрах</w:t>
      </w:r>
      <w:r>
        <w:rPr>
          <w:rFonts w:eastAsia="Times New Roman" w:cs="Times New Roman" w:ascii="Times New Roman" w:hAnsi="Times New Roman"/>
          <w:color w:val="000000"/>
          <w:sz w:val="28"/>
          <w:szCs w:val="28"/>
          <w:lang w:eastAsia="ru-RU"/>
        </w:rPr>
        <w:t> Д. Н</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 БЕК</w:t>
      </w:r>
      <w:r>
        <w:rPr>
          <w:rFonts w:eastAsia="Times New Roman" w:cs="Times New Roman" w:ascii="Times New Roman" w:hAnsi="Times New Roman"/>
          <w:color w:val="000000"/>
          <w:sz w:val="28"/>
          <w:szCs w:val="28"/>
          <w:lang w:val="ru-RU" w:eastAsia="ru-RU"/>
        </w:rPr>
        <w:t>, 1999. – 36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шка Р. Б. Охорона права інтелектуальної власності: авторсько-правовий аспект: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Шишка Р. Б. – Харків : Вид-во Нац. Ун-ту внутр. справ, 2002. </w:t>
      </w:r>
      <w:r>
        <w:rPr>
          <w:rFonts w:eastAsia="Times New Roman" w:cs="Times New Roman" w:ascii="Times New Roman" w:hAnsi="Times New Roman"/>
          <w:color w:val="000000"/>
          <w:sz w:val="28"/>
          <w:szCs w:val="28"/>
          <w:lang w:val="ru-RU" w:eastAsia="ru-RU"/>
        </w:rPr>
        <w:t>– 36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Шарабурина О. О. Поняття адміністративно-правового режиму інформації з обмеженим доступом (основні підходи) / О. О. Шарабурина // Часопис Київського університету права. – 2011. – № 2. – С. 120–12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Рушайл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Административно-правовой режи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онография] / Рушайло</w:t>
      </w:r>
      <w:r>
        <w:rPr>
          <w:rFonts w:eastAsia="Times New Roman" w:cs="Times New Roman" w:ascii="Times New Roman" w:hAnsi="Times New Roman"/>
          <w:color w:val="000000"/>
          <w:sz w:val="28"/>
          <w:szCs w:val="28"/>
          <w:lang w:eastAsia="ru-RU"/>
        </w:rPr>
        <w:t> В. Б</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 Щит-М</w:t>
      </w:r>
      <w:r>
        <w:rPr>
          <w:rFonts w:eastAsia="Times New Roman" w:cs="Times New Roman" w:ascii="Times New Roman" w:hAnsi="Times New Roman"/>
          <w:color w:val="000000"/>
          <w:sz w:val="28"/>
          <w:szCs w:val="28"/>
          <w:lang w:val="ru-RU" w:eastAsia="ru-RU"/>
        </w:rPr>
        <w:t xml:space="preserve">, 2000. – </w:t>
      </w:r>
      <w:r>
        <w:rPr>
          <w:rFonts w:eastAsia="Times New Roman" w:cs="Times New Roman" w:ascii="Times New Roman" w:hAnsi="Times New Roman"/>
          <w:color w:val="000000"/>
          <w:sz w:val="28"/>
          <w:szCs w:val="28"/>
          <w:lang w:eastAsia="ru-RU"/>
        </w:rPr>
        <w:t xml:space="preserve">264 с. </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антінов С. Ф. Адміністративно-правовий статус іноземців в Україні та механізм його забезпечення : автореф. дис. на здобуття наук. ступеня канд. юрид. наук : спец. 12.00.07 «Конституційне право; муніципальне право» / С. Ф. Константінов. – К., 2002. – 20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Бляхма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 Правовой режим в системе регулирования социальных отношений / Бляхман</w:t>
      </w:r>
      <w:r>
        <w:rPr>
          <w:rFonts w:eastAsia="Times New Roman" w:cs="Times New Roman" w:ascii="Times New Roman" w:hAnsi="Times New Roman"/>
          <w:color w:val="000000"/>
          <w:sz w:val="28"/>
          <w:szCs w:val="28"/>
          <w:lang w:eastAsia="ru-RU"/>
        </w:rPr>
        <w:t> Б. Я</w:t>
      </w:r>
      <w:r>
        <w:rPr>
          <w:rFonts w:eastAsia="Times New Roman" w:cs="Times New Roman" w:ascii="Times New Roman" w:hAnsi="Times New Roman"/>
          <w:color w:val="000000"/>
          <w:sz w:val="28"/>
          <w:szCs w:val="28"/>
          <w:lang w:val="ru-RU" w:eastAsia="ru-RU"/>
        </w:rPr>
        <w:t>. – Кемерово</w:t>
      </w:r>
      <w:r>
        <w:rPr>
          <w:rFonts w:eastAsia="Times New Roman" w:cs="Times New Roman" w:ascii="Times New Roman" w:hAnsi="Times New Roman"/>
          <w:color w:val="000000"/>
          <w:sz w:val="28"/>
          <w:szCs w:val="28"/>
          <w:lang w:eastAsia="ru-RU"/>
        </w:rPr>
        <w:t> : Кузбассвузиздат</w:t>
      </w:r>
      <w:r>
        <w:rPr>
          <w:rFonts w:eastAsia="Times New Roman" w:cs="Times New Roman" w:ascii="Times New Roman" w:hAnsi="Times New Roman"/>
          <w:color w:val="000000"/>
          <w:sz w:val="28"/>
          <w:szCs w:val="28"/>
          <w:lang w:val="ru-RU" w:eastAsia="ru-RU"/>
        </w:rPr>
        <w:t xml:space="preserve">, 1999. – </w:t>
      </w:r>
      <w:r>
        <w:rPr>
          <w:rFonts w:eastAsia="Times New Roman" w:cs="Times New Roman" w:ascii="Times New Roman" w:hAnsi="Times New Roman"/>
          <w:color w:val="000000"/>
          <w:sz w:val="28"/>
          <w:szCs w:val="28"/>
          <w:lang w:eastAsia="ru-RU"/>
        </w:rPr>
        <w:t>172 с</w:t>
      </w:r>
      <w:r>
        <w:rPr>
          <w:rFonts w:eastAsia="Times New Roman" w:cs="Times New Roman" w:ascii="Times New Roman" w:hAnsi="Times New Roman"/>
          <w:color w:val="000000"/>
          <w:sz w:val="28"/>
          <w:szCs w:val="28"/>
          <w:lang w:val="ru-RU" w:eastAsia="ru-RU"/>
        </w:rPr>
        <w:t xml:space="preserve">. </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ький А. Категорія «правовий режим»: ознаки та поняття / А. Спаський // Право України. – 2008. – № 7. – С. 13–16.</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кшинова О. О. Особливості правового режиму доступу до відкритої інформації / О. О. Кукшинова // Митна справа. – 2011. – № 6. – С. 72–80.</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Ефре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формация как объект интеллектуальной собственности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 А. А. Ефремов</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www/infolaw.hut.ru/works/</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Савел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формация и интеллектуальная собственность как объекты гражданского права [Електронний ресурс]</w:t>
      </w:r>
      <w:r>
        <w:rPr>
          <w:rFonts w:eastAsia="Times New Roman" w:cs="Times New Roman" w:ascii="Times New Roman" w:hAnsi="Times New Roman"/>
          <w:sz w:val="28"/>
          <w:szCs w:val="28"/>
          <w:lang w:eastAsia="ru-RU"/>
        </w:rPr>
        <w:t xml:space="preserve"> / Д. А. Савельев</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www.law.agava.ru/inf-pravo/works/</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Дозор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онятие исключительного пра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зорцев // Проблемы современного Г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б. ст</w:t>
      </w:r>
      <w:r>
        <w:rPr>
          <w:rFonts w:eastAsia="Times New Roman" w:cs="Times New Roman" w:ascii="Times New Roman" w:hAnsi="Times New Roman"/>
          <w:sz w:val="28"/>
          <w:szCs w:val="28"/>
          <w:lang w:eastAsia="ru-RU"/>
        </w:rPr>
        <w:t>атей</w:t>
      </w:r>
      <w:r>
        <w:rPr>
          <w:rFonts w:eastAsia="Times New Roman" w:cs="Times New Roman" w:ascii="Times New Roman" w:hAnsi="Times New Roman"/>
          <w:sz w:val="28"/>
          <w:szCs w:val="28"/>
          <w:lang w:val="ru-RU" w:eastAsia="ru-RU"/>
        </w:rPr>
        <w:t xml:space="preserve"> / [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товкина]. – М., 200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0.</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Оже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Словарь русского язык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ло</w:t>
      </w:r>
      <w:r>
        <w:rPr>
          <w:rFonts w:eastAsia="Times New Roman" w:cs="Times New Roman" w:ascii="Times New Roman" w:hAnsi="Times New Roman"/>
          <w:sz w:val="28"/>
          <w:szCs w:val="28"/>
          <w:lang w:val="ru-RU" w:eastAsia="ru-RU"/>
        </w:rPr>
        <w:t xml:space="preserve"> 57000 слов / С. И. Оже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д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ведовой]. – [18-е изд., стереоти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ус. яз., 1987. – 7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жег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Толковый словарь русского языка: 80000 слов и фразеологических выражений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жего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ведова. – [4-е изд.,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ООО «Технологии», 2003. – 9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остець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Право на інформацію в Україні / Костець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 НАН України ; Інститут держави і права ім. В.М. Корецького. Вища школа права. – К., 1998. – 39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Основні засади розвитку інформаційного суспільства в Україні на 2007–2015 роки : Закон України від 9 січня 2007 р. // Відомості Верховної Ради України. – 2007. – № 12. – Ст. 102.</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ро захист персональних даних : Закон України від 1 червня 2010 р. // Відомості Верховної Ради України. – 2010. – № 34. – Ст. 48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аконодавство України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http: //delta-tv.dp.ua/liga/.</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охорону культурної спадщини : Закон України від 8 червня 2000 р. // Відомості Верховної Ради України. – 2000. – № 39. – Ст. 33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Національний банк України : Закон України від 20 травня 1999 р. // Голос України. – 1999. – 11 листоп.</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банки і банківську діяльність : Закон України від 7 грудня 2000 р. // Відомості Верховної Ради України. – 2001. – № 5–6. – Ст. 30.</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фінансові послуги та державне регулювання ринків фінансових послуг : Закон України від 12 липня 2001 р. // Відомості Верховної Ради України. – 2002. – № 1. – Ст. 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Про музеї та музейну справу : Закон України від 29 червня 1995</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р. // Відомості Верховної Ради України. – 1995. – № 25. – Ст. 19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Інформаційне законодавство України : наук.-практ. коментар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емшученк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Чиж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Вид-во «Юридична думка», 2006. – 23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Про культуру</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Закон України від 14</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грудня 2010</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р. // Відомості Верховної Ради України. – 2011. –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24. – С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168.</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en-US"/>
        </w:rPr>
        <w:t>ро захист прав споживачі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en-US"/>
        </w:rPr>
        <w:t>від 12</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травня 1991</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р. // Відомості Верховної Ради УРСР. – 1991. –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30. – С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379. </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Про поштовий зв’язок</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Закон України від 4</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жовтня 2001</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р. // Відомості Верховної Ради України. – 2002. –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6. – Ст.</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39.</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Бачи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 О праве на информацию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оссийской Федерации / Бачи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ИФИ, 1997. – </w:t>
      </w:r>
      <w:r>
        <w:rPr>
          <w:rFonts w:eastAsia="Times New Roman" w:cs="Times New Roman" w:ascii="Times New Roman" w:hAnsi="Times New Roman"/>
          <w:sz w:val="28"/>
          <w:szCs w:val="28"/>
          <w:lang w:eastAsia="ru-RU"/>
        </w:rPr>
        <w:t>188 с</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ашан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сновы российского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для вузов] / Т.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шанин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шанин. – [2-е изд., изм</w:t>
      </w:r>
      <w:r>
        <w:rPr>
          <w:rFonts w:eastAsia="Times New Roman" w:cs="Times New Roman" w:ascii="Times New Roman" w:hAnsi="Times New Roman"/>
          <w:sz w:val="28"/>
          <w:szCs w:val="28"/>
          <w:lang w:eastAsia="ru-RU"/>
        </w:rPr>
        <w:t>енен</w:t>
      </w:r>
      <w:r>
        <w:rPr>
          <w:rFonts w:eastAsia="Times New Roman" w:cs="Times New Roman" w:ascii="Times New Roman" w:hAnsi="Times New Roman"/>
          <w:sz w:val="28"/>
          <w:szCs w:val="28"/>
          <w:lang w:val="ru-RU" w:eastAsia="ru-RU"/>
        </w:rPr>
        <w:t>. и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ОРМА-ИНФРА-М, 2002. – 8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кон РФ от 13 февраля 2009 г.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http://www.rg.ru/2009/02/13/dostup-dok.html.</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енгер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Теория государства и пр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учеб</w:t>
      </w:r>
      <w:r>
        <w:rPr>
          <w:rFonts w:eastAsia="Times New Roman" w:cs="Times New Roman" w:ascii="Times New Roman" w:hAnsi="Times New Roman"/>
          <w:color w:val="000000"/>
          <w:sz w:val="28"/>
          <w:szCs w:val="28"/>
          <w:lang w:eastAsia="ru-RU"/>
        </w:rPr>
        <w:t>ник</w:t>
      </w:r>
      <w:r>
        <w:rPr>
          <w:rFonts w:eastAsia="Times New Roman" w:cs="Times New Roman" w:ascii="Times New Roman" w:hAnsi="Times New Roman"/>
          <w:color w:val="000000"/>
          <w:sz w:val="28"/>
          <w:szCs w:val="28"/>
          <w:lang w:val="ru-RU" w:eastAsia="ru-RU"/>
        </w:rPr>
        <w:t xml:space="preserve"> для юрид. вузов] / Венгеров</w:t>
      </w:r>
      <w:r>
        <w:rPr>
          <w:rFonts w:eastAsia="Times New Roman" w:cs="Times New Roman" w:ascii="Times New Roman" w:hAnsi="Times New Roman"/>
          <w:color w:val="000000"/>
          <w:sz w:val="28"/>
          <w:szCs w:val="28"/>
          <w:lang w:eastAsia="ru-RU"/>
        </w:rPr>
        <w:t> А. Б</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е изд.].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Юриспруденция, 1999. – 52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ибори Президента України : Закон України від 5 березня 1999 р. // Відомості Верховної Ради України. – 1999. – № 14. – Ст. 8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en-US"/>
        </w:rPr>
        <w:t>Про вибори народних депутатів України</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ru-RU" w:eastAsia="en-US"/>
        </w:rPr>
        <w:t>: Закон України від 25 березня 2004</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ru-RU" w:eastAsia="en-US"/>
        </w:rPr>
        <w:t>р. // Відомості Верховної Ради України. – 2004. – №</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ru-RU" w:eastAsia="en-US"/>
        </w:rPr>
        <w:t>27</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u-RU" w:eastAsia="en-US"/>
        </w:rPr>
        <w:t>28. – Ст.</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ru-RU" w:eastAsia="en-US"/>
        </w:rPr>
        <w:t>366.</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ржавний реєстр виборців : Закон України від 22 лютого 2007 р. // Відомості Верховної Ради України. – 2007. – № 20. – Ст. 282.</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цінні папери та фондовий ринок : Закон України від 23 лютого 2006 р. // Відомості Верховної Ради України. – 2006. – № 31. – Ст. 268.</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тний кодекс України : Закон України від 11 липня 2002 р. // Відомості Верховної Ради України. – 2002. – № 38–39. – Ст. 288.</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положення про Державний комітет телебачення і радіомовлення : Указ Президента України від 7 трав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search.ligazakon.ua/l_doc2.nsf/link1/U559_11.html.</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ро Державну службу спеціального зв’язку та захисту інформації : Закон України від 23 лютого 2006 р. (у редакції від 7 лип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search.ligazakon.ua/l_doc2.nsf/link1/T063475.html.</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оложення про Міністерство юстиції України : Указ Президента України від 6 квіт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http://www.president.gov.ua/documents/13365.html.</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ня Про Міністерство культури України : Указ України від 6 квіт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president.gov.ua/documents/13359.html.</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оложення про Державну службу статистики України : Указ Президента України від 6 квіт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zakon.rada.gov.ua/cgi-bin/laws/main.cgi?nreg=396%2f2011.</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оложення Про Державну архівну службу України : Указ Президента України від 6 квіт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search.ligazakon.ua/l_doc2.nsf/link1/U407_11.html.</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ня про Державну службу України з питань захисту персональних даних : Указ Президента України від 6 квітня 2011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president.gov.ua/documents/13358.html.</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орядок оприлюднення у мережі Інтернет інформації про діяльність органів виконавчої влади : Постанова Кабінету Міністрів України від 4 січня 2002 р. // Офіційний вісник України. – 2002. – № 2. – Ст. 57.</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ходи щодо подальшого забезпечення відкритості у діяльності органів виконавчої влади : Постанова Кабінету Міністрів України від 29 серпня 2002 р. // Офіційний вісник України. – 2002. – № 36. – Ст. 1700.</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гламент Верховної Ради України : Закон України від 10 грудня 2010 р. // Відомості Верховної Ради України. – 2010. – № 14–15, 16</w:t>
        <w:noBreakHyphen/>
        <w:t>17. – Ст. 133.</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місцеве самоврядування в Україні : Закон України від 21 травня 1997 р. // Відомості Верховної Ради України. – 1997. – № 24. – Ст. 170.</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в’якова О. Б. Актуальні питання забезпечення гласності в діяльності органів місцевого самоврядування / О. Б. Черв’якова // Проблеми законності : респуб. міжвід. наук. зб. – Харків : Нац. юрид. акад. України, 2006. – Вип. 83. – С. 108–115. </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ня 1997 р. // Відомості Верховної Ради України. – 1997. – № 49. – Ст. 299.</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б участии в международном информационном обмен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Федеральный закон от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юля 199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 Собр</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z w:val="28"/>
          <w:szCs w:val="28"/>
          <w:lang w:val="ru-RU" w:eastAsia="ru-RU"/>
        </w:rPr>
        <w:t xml:space="preserve"> законодательства РФ. – 1996. – № 28.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347.</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б обязательном экземпляре докумен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Федеральный закон от 2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кабря 199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 Собр</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z w:val="28"/>
          <w:szCs w:val="28"/>
          <w:lang w:val="ru-RU" w:eastAsia="ru-RU"/>
        </w:rPr>
        <w:t xml:space="preserve"> законодательства РФ. – 1995.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 библиотечном дел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Федеральный закон от 2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кабря 199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 Собр</w:t>
      </w:r>
      <w:r>
        <w:rPr>
          <w:rFonts w:eastAsia="Times New Roman" w:cs="Times New Roman" w:ascii="Times New Roman" w:hAnsi="Times New Roman"/>
          <w:color w:val="000000"/>
          <w:sz w:val="28"/>
          <w:szCs w:val="28"/>
          <w:lang w:eastAsia="ru-RU"/>
        </w:rPr>
        <w:t>ание</w:t>
      </w:r>
      <w:r>
        <w:rPr>
          <w:rFonts w:eastAsia="Times New Roman" w:cs="Times New Roman" w:ascii="Times New Roman" w:hAnsi="Times New Roman"/>
          <w:color w:val="000000"/>
          <w:sz w:val="28"/>
          <w:szCs w:val="28"/>
          <w:lang w:val="ru-RU" w:eastAsia="ru-RU"/>
        </w:rPr>
        <w:t xml:space="preserve"> законодательства РФ. – 1995.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б Архивном фонде Российской Федерации и архив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Основы законодательства Российской Федерации от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юля 199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 Ведомости Съезда народных депутатов РФ и Верховного Совета РФ. – 199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3.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311.</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 правовой охране программ для электронных вычислительных машин и баз дан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акон Российской Федерации от 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ентября 199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 Ведомости Съезда народных депутатов РФ и Верховного Совета РФ. – 1992.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42. –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32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Копы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Информационн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 пособие] / Копы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истъ, 1997. – 4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Шемшу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Теоретичні засади концепції розвитку законодавства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С. Шемшученко // Концепція розвитку законодавства України : матеріали Наук.-практ. конф. / за ред. В. Ф. Опришка. – К. : Книга, 1996. – С. 42–44.</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бінович П. М. Техніка законотворення у сучасній Україні: стан, проблеми та перспективи / П.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бінович // Нариси із законнопроектування. – Оттава., 1999. – 202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експертів Ради Європи щодо проекту закону про інформацію від 28 березня 2007 р.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helsinki.org.ua/index.php?id=1173882959.</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ький А. М. Інформаційне законодавство України: окремі питання систематизації / А. М. Новицький, Т. С. Касянюк // Правова інформатика. – 2009. – № 2 (22). – С. 17–24.</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рижко В. М. Е-боротьба в інформаційних війнах та інформаційне право : монографія / Брижко В. М., Швець М. Я., Цимбалюк В. С. ; за ред. М. Я. Швеця. – К. : НДЦПІ АПрН України, 2007. – 234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Скакун О. Ф. Теорія держави і права / Скакун О. Ф. –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арків : Консу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08. – 656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Общая теория государства и права: Академический кур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в 2 т. / [под ред.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арченко].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Зерцало, </w:t>
      </w:r>
      <w:r>
        <w:rPr>
          <w:rFonts w:eastAsia="Times New Roman" w:cs="Times New Roman" w:ascii="Times New Roman" w:hAnsi="Times New Roman"/>
          <w:color w:val="000000"/>
          <w:sz w:val="28"/>
          <w:szCs w:val="28"/>
          <w:lang w:eastAsia="ru-RU"/>
        </w:rPr>
        <w:t>1998–</w:t>
      </w:r>
      <w:r>
        <w:rPr>
          <w:rFonts w:eastAsia="Times New Roman" w:cs="Times New Roman" w:ascii="Times New Roman" w:hAnsi="Times New Roman"/>
          <w:color w:val="000000"/>
          <w:sz w:val="28"/>
          <w:szCs w:val="28"/>
          <w:lang w:val="ru-RU" w:eastAsia="ru-RU"/>
        </w:rPr>
        <w:t>199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 Теория права.</w:t>
      </w:r>
      <w:r>
        <w:rPr>
          <w:rFonts w:eastAsia="Times New Roman" w:cs="Times New Roman" w:ascii="Times New Roman" w:hAnsi="Times New Roman"/>
          <w:color w:val="000000"/>
          <w:sz w:val="28"/>
          <w:szCs w:val="28"/>
          <w:lang w:eastAsia="ru-RU"/>
        </w:rPr>
        <w:t xml:space="preserve"> – 1998. –</w:t>
      </w:r>
      <w:r>
        <w:rPr>
          <w:rFonts w:eastAsia="Times New Roman" w:cs="Times New Roman" w:ascii="Times New Roman" w:hAnsi="Times New Roman"/>
          <w:color w:val="000000"/>
          <w:sz w:val="28"/>
          <w:szCs w:val="28"/>
          <w:lang w:val="ru-RU" w:eastAsia="ru-RU"/>
        </w:rPr>
        <w:t xml:space="preserve"> 64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щая теория</w:t>
      </w:r>
      <w:r>
        <w:rPr>
          <w:rFonts w:eastAsia="Times New Roman" w:cs="Times New Roman" w:ascii="Times New Roman" w:hAnsi="Times New Roman"/>
          <w:sz w:val="28"/>
          <w:szCs w:val="28"/>
          <w:lang w:val="ru-RU" w:eastAsia="ru-RU"/>
        </w:rPr>
        <w:t xml:space="preserve"> права</w:t>
      </w:r>
      <w:r>
        <w:rPr>
          <w:rFonts w:eastAsia="Times New Roman" w:cs="Times New Roman" w:ascii="Times New Roman" w:hAnsi="Times New Roman"/>
          <w:sz w:val="28"/>
          <w:szCs w:val="28"/>
          <w:lang w:eastAsia="ru-RU"/>
        </w:rPr>
        <w:t xml:space="preserve"> и государства / </w:t>
      </w:r>
      <w:r>
        <w:rPr>
          <w:rFonts w:eastAsia="Times New Roman" w:cs="Times New Roman" w:ascii="Times New Roman" w:hAnsi="Times New Roman"/>
          <w:sz w:val="28"/>
          <w:szCs w:val="28"/>
          <w:lang w:val="ru-RU" w:eastAsia="ru-RU"/>
        </w:rPr>
        <w:t xml:space="preserve">[Учебник].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орма, Инфра-М., 1999. – 552 с.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ридична енциклопедія : в 6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ед. кол.: Ю. С. Шемшу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 Вид-во «Українська енциклопедія» імені М. П. Бажана, 1998–2004. –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 2: Д–Й. – 1999. – 744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ырых В. М. Теория государства и права / Сырых В. М. – М. : Юстицинформ, 2001. – 592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грама інтеграції України до Європейського Союзу : Указ Президента України від 14 вересня 2000 р.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rada.gov.ua/cgi-bin/law2/main.cgi?nreg=n0001100-00&amp;zahyst=4/UMfPEGznhhtAw.</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 </w:t>
      </w:r>
      <w:r>
        <w:rPr>
          <w:rFonts w:eastAsia="Times New Roman" w:cs="Times New Roman" w:ascii="Times New Roman" w:hAnsi="Times New Roman"/>
          <w:color w:val="000000"/>
          <w:sz w:val="28"/>
          <w:szCs w:val="28"/>
          <w:lang w:eastAsia="ru-RU"/>
        </w:rPr>
        <w:t>Закон України від 5 квітня 2001 р. // Відомості Верховної Ради України. – 2001. – № 25–26. – Ст. 13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ушакова-Костицька Н. В. Деякі проблемні питання законодавчого і правового регулювання інформаційних правовідносин в контексті розвитку інформаційного суспільства в Україні / Н. В. Кушакова-Костицька // Юриспруденція. – 2010. – № 2 (64). – С. 2–6.</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асноступ Г. Проблема визначення об’єкта та предмета інформаційного права / Г. Красноступ // Право України. – 2007. – № 5. – С. 125–127.</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Протасов В. Н. Теория права и государства. 2-е издание / Протасов В. Н. – М. : Юрайт-М, 2001. – 346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Хропанюк В. Н. Теория государства и права / В. Н. Хропаню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екоз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ист, 1995. – 384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ізняк В. Удосконалення інформаційного законодавства України: методологічні засади / В. Залізняк // Підприємництво, господарство і право. – 2010. – № 2. – С. 59–6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пєйчиков В. В. Питання кодифікації законодавства України / В. В. Копєйчиков // Вісник Академії правових наук України. – 1993. – № 2. – С. 27–3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лізняк В. Систематизація інформаційного законодавства України: стан та перспективи / В. Залізняк // Підприємництво, господарство і право. – 2010. – № 9. – С. 140–143.</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законодавства України на 1997–2005 роки / [за ред. В.Ф. Опришко]. – К. : Інститут законодательства Верховної Ради України, 1997. – 125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горєлов Є. В. Кодифікаційна діяльність в правовій системі України (загальнотеоретичний аспект) : дис. ... канд. юрид. наук : 12.00.01 / Погорєлов Є. В.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арків, 2000. – 166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лізняк В. Міжнародно-правове регулювання права на інформацію / В. Залізняк // Підприємництво, господарство і право. – 2010. – № 8. – С. 69–72.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 В. Організаційно-правові засади захисту інформаційних ресурсів України : дис. ... канд. юрид. наук : 12.00.07 / Олійник О. В. – К., 2006. – 199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Права людини і професійні стандарти для юристів в документах міжнародних організаці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блонсь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фера, 1999. – 342</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общая декларация прав человека от 1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декабря 194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 // Международная защита прав и свобод челове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сб. док</w:t>
      </w:r>
      <w:r>
        <w:rPr>
          <w:rFonts w:eastAsia="Times New Roman" w:cs="Times New Roman" w:ascii="Times New Roman" w:hAnsi="Times New Roman"/>
          <w:color w:val="000000"/>
          <w:sz w:val="28"/>
          <w:szCs w:val="28"/>
          <w:lang w:eastAsia="ru-RU"/>
        </w:rPr>
        <w:t>ументов</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 Юрид. лит.,</w:t>
      </w:r>
      <w:r>
        <w:rPr>
          <w:rFonts w:eastAsia="Times New Roman" w:cs="Times New Roman" w:ascii="Times New Roman" w:hAnsi="Times New Roman"/>
          <w:color w:val="000000"/>
          <w:sz w:val="28"/>
          <w:szCs w:val="28"/>
          <w:lang w:val="ru-RU" w:eastAsia="ru-RU"/>
        </w:rPr>
        <w:t xml:space="preserve"> 1990.</w:t>
      </w:r>
      <w:r>
        <w:rPr>
          <w:rFonts w:eastAsia="Times New Roman" w:cs="Times New Roman" w:ascii="Times New Roman" w:hAnsi="Times New Roman"/>
          <w:color w:val="000000"/>
          <w:sz w:val="28"/>
          <w:szCs w:val="28"/>
          <w:lang w:eastAsia="ru-RU"/>
        </w:rPr>
        <w:t xml:space="preserve"> – 432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Международный пакт о гражданских и политических правах от 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кабря 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Международная защита прав и обязанностей челове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б. док</w:t>
      </w:r>
      <w:r>
        <w:rPr>
          <w:rFonts w:eastAsia="Times New Roman" w:cs="Times New Roman" w:ascii="Times New Roman" w:hAnsi="Times New Roman"/>
          <w:sz w:val="28"/>
          <w:szCs w:val="28"/>
          <w:lang w:eastAsia="ru-RU"/>
        </w:rPr>
        <w:t>умент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 199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Хижня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Конституционное право человека и гражданина на информацию в Российской Федер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дис. … канд. юрид. наук</w:t>
      </w:r>
      <w:r>
        <w:rPr>
          <w:rFonts w:eastAsia="Times New Roman" w:cs="Times New Roman" w:ascii="Times New Roman" w:hAnsi="Times New Roman"/>
          <w:color w:val="000000"/>
          <w:sz w:val="28"/>
          <w:szCs w:val="28"/>
          <w:lang w:eastAsia="ru-RU"/>
        </w:rPr>
        <w:t> : 12.00.02</w:t>
      </w:r>
      <w:r>
        <w:rPr>
          <w:rFonts w:eastAsia="Times New Roman" w:cs="Times New Roman" w:ascii="Times New Roman" w:hAnsi="Times New Roman"/>
          <w:color w:val="000000"/>
          <w:sz w:val="28"/>
          <w:szCs w:val="28"/>
          <w:lang w:val="ru-RU" w:eastAsia="ru-RU"/>
        </w:rPr>
        <w:t xml:space="preserve"> / Хижняк</w:t>
      </w:r>
      <w:r>
        <w:rPr>
          <w:rFonts w:eastAsia="Times New Roman" w:cs="Times New Roman" w:ascii="Times New Roman" w:hAnsi="Times New Roman"/>
          <w:color w:val="000000"/>
          <w:sz w:val="28"/>
          <w:szCs w:val="28"/>
          <w:lang w:eastAsia="ru-RU"/>
        </w:rPr>
        <w:t> В. С</w:t>
      </w:r>
      <w:r>
        <w:rPr>
          <w:rFonts w:eastAsia="Times New Roman" w:cs="Times New Roman" w:ascii="Times New Roman" w:hAnsi="Times New Roman"/>
          <w:color w:val="000000"/>
          <w:sz w:val="28"/>
          <w:szCs w:val="28"/>
          <w:lang w:val="ru-RU" w:eastAsia="ru-RU"/>
        </w:rPr>
        <w:t>. – Саратов, 1998. – 17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Мюллерс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рава человека: идеи, нормы, реальность / Мюллерс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 1991. – 1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Конвенция о защите прав человека и основных своб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заключенная 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ме 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ября 19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вместе с Протоколо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подписан 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риже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та 19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отоколо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Об обеспечении некоторых прав и свобод помимо тех, которые уже включены в Конвенцию и первый протокол к ней» (подписан 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асбурге 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нтября 19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отоколо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писан 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асбурге 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ября 19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СЗ РФ.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3.</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жен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Европейское право в области прав человека / М. Дженис, 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ей, 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редли // Практика и комментарии.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Права человека, 1997. – </w:t>
      </w:r>
      <w:r>
        <w:rPr>
          <w:rFonts w:eastAsia="Times New Roman" w:cs="Times New Roman" w:ascii="Times New Roman" w:hAnsi="Times New Roman"/>
          <w:color w:val="000000"/>
          <w:sz w:val="28"/>
          <w:szCs w:val="28"/>
          <w:lang w:eastAsia="ru-RU"/>
        </w:rPr>
        <w:t>С. 182–196.</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Хартия Европейского Союза об основных прав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комментарий</w:t>
      </w:r>
      <w:r>
        <w:rPr>
          <w:rFonts w:eastAsia="Times New Roman" w:cs="Times New Roman" w:ascii="Times New Roman" w:hAnsi="Times New Roman"/>
          <w:color w:val="000000"/>
          <w:sz w:val="28"/>
          <w:szCs w:val="28"/>
          <w:lang w:eastAsia="ru-RU"/>
        </w:rPr>
        <w:t xml:space="preserve"> / [под ред. Кашкина С.Ю.]</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Юри</w:t>
      </w:r>
      <w:r>
        <w:rPr>
          <w:rFonts w:eastAsia="Times New Roman" w:cs="Times New Roman" w:ascii="Times New Roman" w:hAnsi="Times New Roman"/>
          <w:color w:val="000000"/>
          <w:sz w:val="28"/>
          <w:szCs w:val="28"/>
          <w:lang w:eastAsia="ru-RU"/>
        </w:rPr>
        <w:t>спруденция</w:t>
      </w:r>
      <w:r>
        <w:rPr>
          <w:rFonts w:eastAsia="Times New Roman" w:cs="Times New Roman" w:ascii="Times New Roman" w:hAnsi="Times New Roman"/>
          <w:color w:val="000000"/>
          <w:sz w:val="28"/>
          <w:szCs w:val="28"/>
          <w:lang w:val="ru-RU" w:eastAsia="ru-RU"/>
        </w:rPr>
        <w:t>, 2001. – 20</w:t>
      </w: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en-US" w:eastAsia="ru-RU"/>
        </w:rPr>
        <w:t>Parliamentary Assembly. Recommendation 1037 (1986) on Data Protection and Freedom of Information [Е</w:t>
      </w:r>
      <w:r>
        <w:rPr>
          <w:rFonts w:eastAsia="Times New Roman" w:cs="Times New Roman" w:ascii="Times New Roman" w:hAnsi="Times New Roman"/>
          <w:color w:val="000000"/>
          <w:sz w:val="28"/>
          <w:szCs w:val="28"/>
          <w:lang w:val="ru-RU" w:eastAsia="ru-RU"/>
        </w:rPr>
        <w:t>лектро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ru-RU" w:eastAsia="ru-RU"/>
        </w:rPr>
        <w:t>Реж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ru-RU" w:eastAsia="ru-RU"/>
        </w:rPr>
        <w:t>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assembl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o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in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as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in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val="en-US" w:eastAsia="ru-RU"/>
        </w:rPr>
        <w:t>Fassembl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o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int</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val="en-US" w:eastAsia="ru-RU"/>
        </w:rPr>
        <w:t>FDocuments</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val="en-US" w:eastAsia="ru-RU"/>
        </w:rPr>
        <w:t>FAdoptedText</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val="en-US" w:eastAsia="ru-RU"/>
        </w:rPr>
        <w:t>Fta</w:t>
      </w:r>
      <w:r>
        <w:rPr>
          <w:rFonts w:eastAsia="Times New Roman" w:cs="Times New Roman" w:ascii="Times New Roman" w:hAnsi="Times New Roman"/>
          <w:color w:val="000000"/>
          <w:sz w:val="28"/>
          <w:szCs w:val="28"/>
          <w:lang w:val="ru-RU" w:eastAsia="ru-RU"/>
        </w:rPr>
        <w:t>86%2</w:t>
      </w:r>
      <w:r>
        <w:rPr>
          <w:rFonts w:eastAsia="Times New Roman" w:cs="Times New Roman" w:ascii="Times New Roman" w:hAnsi="Times New Roman"/>
          <w:color w:val="000000"/>
          <w:sz w:val="28"/>
          <w:szCs w:val="28"/>
          <w:lang w:val="en-US" w:eastAsia="ru-RU"/>
        </w:rPr>
        <w:t>FEREC</w:t>
      </w:r>
      <w:r>
        <w:rPr>
          <w:rFonts w:eastAsia="Times New Roman" w:cs="Times New Roman" w:ascii="Times New Roman" w:hAnsi="Times New Roman"/>
          <w:color w:val="000000"/>
          <w:sz w:val="28"/>
          <w:szCs w:val="28"/>
          <w:lang w:val="ru-RU" w:eastAsia="ru-RU"/>
        </w:rPr>
        <w:t>1037.</w:t>
      </w:r>
      <w:r>
        <w:rPr>
          <w:rFonts w:eastAsia="Times New Roman" w:cs="Times New Roman" w:ascii="Times New Roman" w:hAnsi="Times New Roman"/>
          <w:color w:val="000000"/>
          <w:sz w:val="28"/>
          <w:szCs w:val="28"/>
          <w:lang w:val="en-US" w:eastAsia="ru-RU"/>
        </w:rPr>
        <w:t>htm</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Афанасье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Право граждан на информацию и его гарантии [Електронний ресурс]</w:t>
      </w:r>
      <w:r>
        <w:rPr>
          <w:rFonts w:eastAsia="Times New Roman" w:cs="Times New Roman" w:ascii="Times New Roman" w:hAnsi="Times New Roman"/>
          <w:color w:val="000000"/>
          <w:sz w:val="28"/>
          <w:szCs w:val="28"/>
          <w:lang w:eastAsia="ru-RU"/>
        </w:rPr>
        <w:t xml:space="preserve"> / О. Афанасьева</w:t>
      </w:r>
      <w:r>
        <w:rPr>
          <w:rFonts w:eastAsia="Times New Roman" w:cs="Times New Roman" w:ascii="Times New Roman" w:hAnsi="Times New Roman"/>
          <w:color w:val="000000"/>
          <w:sz w:val="28"/>
          <w:szCs w:val="28"/>
          <w:lang w:val="ru-RU" w:eastAsia="ru-RU"/>
        </w:rPr>
        <w:t>.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http://www.strana-ozru/?</w:t>
      </w:r>
      <w:r>
        <w:rPr>
          <w:rFonts w:eastAsia="Times New Roman" w:cs="Times New Roman" w:ascii="Times New Roman" w:hAnsi="Times New Roman"/>
          <w:color w:val="000000"/>
          <w:sz w:val="28"/>
          <w:szCs w:val="28"/>
          <w:lang w:val="en-US" w:eastAsia="ru-RU"/>
        </w:rPr>
        <w:t>numid</w:t>
      </w:r>
      <w:r>
        <w:rPr>
          <w:rFonts w:eastAsia="Times New Roman" w:cs="Times New Roman" w:ascii="Times New Roman" w:hAnsi="Times New Roman"/>
          <w:color w:val="000000"/>
          <w:sz w:val="28"/>
          <w:szCs w:val="28"/>
          <w:lang w:val="ru-RU" w:eastAsia="ru-RU"/>
        </w:rPr>
        <w:t>=18&amp;</w:t>
      </w:r>
      <w:r>
        <w:rPr>
          <w:rFonts w:eastAsia="Times New Roman" w:cs="Times New Roman" w:ascii="Times New Roman" w:hAnsi="Times New Roman"/>
          <w:color w:val="000000"/>
          <w:sz w:val="28"/>
          <w:szCs w:val="28"/>
          <w:lang w:val="en-US" w:eastAsia="ru-RU"/>
        </w:rPr>
        <w:t>article</w:t>
      </w:r>
      <w:r>
        <w:rPr>
          <w:rFonts w:eastAsia="Times New Roman" w:cs="Times New Roman" w:ascii="Times New Roman" w:hAnsi="Times New Roman"/>
          <w:color w:val="000000"/>
          <w:sz w:val="28"/>
          <w:szCs w:val="28"/>
          <w:lang w:val="ru-RU" w:eastAsia="ru-RU"/>
        </w:rPr>
        <w:t>=887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е регулювання інформаційної діяльності в Україні : зб. нормативних актів / [за ред. С.Є. Демського]. – К. : Юрінком Інтер, 2001. – 688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Закон України від 6 липня 1999 р. // Відомості Верховної Ради України. – 1999. – № 34. – Ст. 296. </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Єдерблом Гелена. Принципи доступу осіб до офіційної інформації [Електронний ресурс] / Гелена Єдерблом. – Режим доступ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awyer</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org</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val="ru-RU" w:eastAsia="ru-RU"/>
        </w:rPr>
        <w:t>&amp;</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ru-RU" w:eastAsia="ru-RU"/>
        </w:rPr>
        <w:t>=5&amp;</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ru-RU" w:eastAsia="ru-RU"/>
        </w:rPr>
        <w:t>=225</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венція про права дитини 1989 року [Електронний ресурс]. –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un.org/ru/documents/decl_conv/conventions/childcon.shtml.</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да про співробітництво в галузі інформації від 9 жовтня 1992 р. // Офіційний вісник України. – 2004. – № 40. – Ст. 2700.</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Марущак А. І. Отримання інформації: міжнародно-правові гарантії / А. І. Марущак // Бизнес и безопасность. – 2008. – № 1. – С. 30–32.</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Информационное право: актуальные проблемы теории и практи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онография / [</w:t>
      </w:r>
      <w:r>
        <w:rPr>
          <w:rFonts w:eastAsia="Times New Roman" w:cs="Times New Roman" w:ascii="Times New Roman" w:hAnsi="Times New Roman"/>
          <w:color w:val="000000"/>
          <w:sz w:val="28"/>
          <w:szCs w:val="28"/>
          <w:lang w:eastAsia="ru-RU"/>
        </w:rPr>
        <w:t xml:space="preserve">кол. авторов ; </w:t>
      </w:r>
      <w:r>
        <w:rPr>
          <w:rFonts w:eastAsia="Times New Roman" w:cs="Times New Roman" w:ascii="Times New Roman" w:hAnsi="Times New Roman"/>
          <w:color w:val="000000"/>
          <w:sz w:val="28"/>
          <w:szCs w:val="28"/>
          <w:lang w:val="ru-RU" w:eastAsia="ru-RU"/>
        </w:rPr>
        <w:t>под общ. ред.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ачил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Юрайт, 2009. – 53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 обществам знан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Всемирный доклад ЮНЕСКО. – Париж</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Изд-во ЮНЕСКО, 2005. – 21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морандум про взаєморозуміння між Урядом України та Радою Європи щодо створення в Україні Бюро інформації Ради Європи та його правового статусу від 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ада 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iCs/>
          <w:sz w:val="28"/>
          <w:szCs w:val="28"/>
          <w:lang w:eastAsia="ru-RU"/>
        </w:rPr>
        <w:t>ратифікований Законом України від 10</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січня 2002 р.) //</w:t>
      </w:r>
      <w:r>
        <w:rPr>
          <w:rFonts w:eastAsia="Times New Roman" w:cs="Times New Roman" w:ascii="Times New Roman" w:hAnsi="Times New Roman"/>
          <w:color w:val="000000"/>
          <w:sz w:val="28"/>
          <w:szCs w:val="28"/>
          <w:lang w:eastAsia="ru-RU"/>
        </w:rPr>
        <w:t xml:space="preserve"> Відомості Верховної Ради України. – 2002. – № 23. – Ст. 1</w:t>
      </w:r>
      <w:r>
        <w:rPr>
          <w:rFonts w:eastAsia="Times New Roman" w:cs="Times New Roman" w:ascii="Times New Roman" w:hAnsi="Times New Roman"/>
          <w:iCs/>
          <w:sz w:val="28"/>
          <w:szCs w:val="28"/>
          <w:lang w:eastAsia="ru-RU"/>
        </w:rPr>
        <w:t>54.</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Меморандум про взаєморозуміння між Генеральним Директором з питань Інформаційного суспільства Європейської Комісії та Державним комітетом зв’язку та інформації України щодо розвитку Інформаційного суспільства від 14 вересня 2000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ua-info.biz/legal/baseap/ua-zmttxt.htm.</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інформації : угода між Кабінетом Міністрів України та Урядом Республіки Білорусь від 9 жовтня 1992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997_16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інформації : угода між Кабінетом Міністрів України та Урядом Туркменістану від 28 січня 1998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795_031.</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інформації : угода між Кабінетом Міністрів України і Урядом Російської Федерації від 27 лютого 1998 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643_112.</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інформації : угода між Кабінетом Міністрів України та Урядом Словацької Республіки від 5 грудня 2000 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703_081.</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інформації, книговидання, книгорозповсюдження і поліграфічного виробництва : угода між Кабінетом Міністрів України та Урядом Республіки Вірменія від 10 жовтня 2002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051_020.</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у сфері інформації : угода між Кабінетом Міністрів України та Виконавчою владою Грузії від 22 квітня 2003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268_051.</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культури, мистецтва, освіти, туризму, спорту та засобів масової інформації : угода між Урядом України і Урядом Республіки Індія від 27 березня 1992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356_00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між державним комітетом телебачення і радіомовлення України та Ізраїльським телерадіомовним комітетом : угода від 27 листопада 1995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user=c229y199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ро співробітництво між Державним комітетом телебачення і радіомовлення України та Державною телерадіокорпорацією Грузії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угода від 5 листопада 1996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268_05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телебачення і радіомовлення : угода між Кабінетом Міністрів України і Урядом Російської Федерації від 23 жовтня 2000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643_13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ро співробітництво між державним комітетом телебачення і радіомовлення України та Організацією Радіо і Телебачення Ісламської Республіки Іран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угода від 20 січня 2004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364_03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поштового та електричного зв’язку : угода між Урядом України і Урядом Соціалістичної Республіки В’єтнам від 20 липня 1992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user=c252y1992.</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зв’язку : угода між Урядом України і Урядом Російської Федерації від 26 травня 1993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643_04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електричного і поштового зв’язку : угода між Урядом України і Урядом Литовської Республіки від 7 липня 1993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440_009.</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ро співробітництво в галузі поштового зв’язку і телекомунікацій : угода між Міністерством зв’язку України і Міністерством інформації і зв’язку Республіки Корея від 15 травня 1995 р.</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user.</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в галузі поштового зв’язку і телекомунікацій : угода між Державним комітетом зв’язку та інформатизації України і Міністерством транспорту і зв’язку Турецької Республіки від 23 листопада 2000 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792_03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у сфері телекомунікацій : угода між Державним комітетом зв’язку та інформатизації України і Міністерством зв’язку і технологій Сирійської Арабської Республіки від 11 березня 2004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user=c369y2004.</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 співробітництво у сфері поштового зв’язку і телекомунікацій : угода між Державним комітетом зв’язку та інформатизації України та Міністерством транспорту і зв’язку Королівства Норвегія від 2 червня 2004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578_013.</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кларация о правах человека в отношении лиц, не являющихся гражданами страны, в которой они проживают, от 1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кабря 198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color w:val="000000"/>
          <w:sz w:val="28"/>
          <w:szCs w:val="28"/>
          <w:lang w:val="ru-RU" w:eastAsia="ru-RU"/>
        </w:rPr>
        <w:t xml:space="preserve"> Департамент общественной информации ОО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вгуст 199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zako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ra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b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la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c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page</w:t>
      </w:r>
      <w:r>
        <w:rPr>
          <w:rFonts w:eastAsia="Times New Roman" w:cs="Times New Roman" w:ascii="Times New Roman" w:hAnsi="Times New Roman"/>
          <w:color w:val="000000"/>
          <w:sz w:val="28"/>
          <w:szCs w:val="28"/>
          <w:lang w:eastAsia="ru-RU"/>
        </w:rPr>
        <w:t>=3&amp;</w:t>
      </w:r>
      <w:r>
        <w:rPr>
          <w:rFonts w:eastAsia="Times New Roman" w:cs="Times New Roman" w:ascii="Times New Roman" w:hAnsi="Times New Roman"/>
          <w:color w:val="000000"/>
          <w:sz w:val="28"/>
          <w:szCs w:val="28"/>
          <w:lang w:val="ru-RU" w:eastAsia="ru-RU"/>
        </w:rPr>
        <w:t>us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c</w:t>
      </w:r>
      <w:r>
        <w:rPr>
          <w:rFonts w:eastAsia="Times New Roman" w:cs="Times New Roman" w:ascii="Times New Roman" w:hAnsi="Times New Roman"/>
          <w:color w:val="000000"/>
          <w:sz w:val="28"/>
          <w:szCs w:val="28"/>
          <w:lang w:eastAsia="ru-RU"/>
        </w:rPr>
        <w:t>394</w:t>
      </w:r>
      <w:r>
        <w:rPr>
          <w:rFonts w:eastAsia="Times New Roman" w:cs="Times New Roman" w:ascii="Times New Roman" w:hAnsi="Times New Roman"/>
          <w:color w:val="000000"/>
          <w:sz w:val="28"/>
          <w:szCs w:val="28"/>
          <w:lang w:val="ru-RU" w:eastAsia="ru-RU"/>
        </w:rPr>
        <w:t>y</w:t>
      </w:r>
      <w:r>
        <w:rPr>
          <w:rFonts w:eastAsia="Times New Roman" w:cs="Times New Roman" w:ascii="Times New Roman" w:hAnsi="Times New Roman"/>
          <w:color w:val="000000"/>
          <w:sz w:val="28"/>
          <w:szCs w:val="28"/>
          <w:lang w:eastAsia="ru-RU"/>
        </w:rPr>
        <w:t>1990.</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Кодекс поведінки посадових осіб з підтримки правопорядку від 17 грудня 1979 р. </w:t>
      </w:r>
      <w:r>
        <w:rPr>
          <w:rFonts w:eastAsia="Times New Roman" w:cs="Times New Roman" w:ascii="Times New Roman" w:hAnsi="Times New Roman"/>
          <w:sz w:val="28"/>
          <w:szCs w:val="28"/>
          <w:lang w:eastAsia="ru-RU"/>
        </w:rPr>
        <w:t>[Електронний ресурс]. –</w:t>
      </w:r>
      <w:r>
        <w:rPr>
          <w:rFonts w:eastAsia="Times New Roman" w:cs="Times New Roman" w:ascii="Times New Roman" w:hAnsi="Times New Roman"/>
          <w:color w:val="000000"/>
          <w:sz w:val="28"/>
          <w:szCs w:val="28"/>
          <w:lang w:eastAsia="ru-RU"/>
        </w:rPr>
        <w:t xml:space="preserve">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zakon.rada.gov.ua/cgi-bin/laws/main.cgi?nreg=995_282.</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Международная защита прав и свобод челов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б. док</w:t>
      </w:r>
      <w:r>
        <w:rPr>
          <w:rFonts w:eastAsia="Times New Roman" w:cs="Times New Roman" w:ascii="Times New Roman" w:hAnsi="Times New Roman"/>
          <w:color w:val="000000"/>
          <w:sz w:val="28"/>
          <w:szCs w:val="28"/>
          <w:lang w:eastAsia="ru-RU"/>
        </w:rPr>
        <w:t>оментов / [под ред. Л.А. Могусев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Юрид. лит., 1990. – 6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лос свободи : Міжнар. конф. [Електронний ресурс]. – </w:t>
      </w:r>
      <w:r>
        <w:rPr>
          <w:rFonts w:eastAsia="Times New Roman" w:cs="Times New Roman" w:ascii="Times New Roman" w:hAnsi="Times New Roman"/>
          <w:color w:val="000000"/>
          <w:sz w:val="28"/>
          <w:szCs w:val="28"/>
          <w:lang w:eastAsia="ru-RU"/>
        </w:rPr>
        <w:t>Режим доступу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conf.oboz.ua/conference/900.aspx.</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іональна безпека, свобода самовиявлення та доступ до інформації : </w:t>
      </w:r>
      <w:r>
        <w:rPr>
          <w:rFonts w:eastAsia="Times New Roman" w:cs="Times New Roman" w:ascii="Times New Roman" w:hAnsi="Times New Roman"/>
          <w:sz w:val="28"/>
          <w:szCs w:val="20"/>
          <w:lang w:eastAsia="ru-RU"/>
        </w:rPr>
        <w:t>Йоганнесбурзькі принципи</w:t>
      </w:r>
      <w:r>
        <w:rPr>
          <w:rFonts w:eastAsia="Times New Roman" w:cs="Times New Roman" w:ascii="Times New Roman" w:hAnsi="Times New Roman"/>
          <w:sz w:val="28"/>
          <w:szCs w:val="28"/>
          <w:lang w:eastAsia="ru-RU"/>
        </w:rPr>
        <w:t xml:space="preserve"> від 1 жовтня 1995 р.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stop-x-files-ua.org/?p=517.</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Європа та світове інформаційне суспільство : рекомендації Ради Європи, </w:t>
      </w:r>
      <w:r>
        <w:rPr>
          <w:rFonts w:eastAsia="Times New Roman" w:cs="Times New Roman" w:ascii="Times New Roman" w:hAnsi="Times New Roman"/>
          <w:sz w:val="28"/>
          <w:szCs w:val="28"/>
          <w:lang w:eastAsia="ru-RU"/>
        </w:rPr>
        <w:t xml:space="preserve">схвалені в Брюсселі 26 травня 1994 р.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994_121.</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Керівні принципи ООН регламентації комп’ютеризованих картотек, що містять дані особистого характеру від 14 грудня 1990 р.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pPr>
      <w:hyperlink r:id="rId4">
        <w:r>
          <w:rPr>
            <w:rStyle w:val="InternetLink"/>
            <w:rFonts w:eastAsia="Times New Roman" w:cs="Times New Roman" w:ascii="Times New Roman" w:hAnsi="Times New Roman"/>
            <w:color w:val="000000"/>
            <w:sz w:val="28"/>
            <w:szCs w:val="28"/>
            <w:u w:val="single"/>
            <w:lang w:eastAsia="ru-RU"/>
          </w:rPr>
          <w:t>http://zakon1.rada.gov.ua/cgi-bin/laws/main.cgi?nreg=995_862</w:t>
        </w:r>
      </w:hyperlink>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ящие принципы ООН по обеспечению доступа к экологической информации участию общественности в процессе принятия решений в области охраны окружающей среды от</w:t>
      </w:r>
      <w:r>
        <w:rPr>
          <w:rFonts w:eastAsia="Times New Roman" w:cs="Times New Roman" w:ascii="Times New Roman" w:hAnsi="Times New Roman"/>
          <w:sz w:val="28"/>
          <w:szCs w:val="28"/>
          <w:lang w:eastAsia="ru-RU"/>
        </w:rPr>
        <w:t xml:space="preserve"> 25 октября 1995 г.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995_810.</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Рекомендательный законодательный акт от 1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реля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инятый Межпарламентской Ассамблеей государст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частников СНГ «О праве на доступ к информации. Модел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zonazakona.ru/law/abro/636/.</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авове забезпечення інформаційної діяльності в Україні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заг. ред.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емшученк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Чиж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Юрид. думка, 2006. – 38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опіл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Процедура отримання інформації органами державної влади в окремо взятих країнах: порівняльно-правовий аспект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пілко // Підприємництво, господарство і право. – 2011.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32.</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Баниса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Д. Свобода информации и доступ к правительственным документам /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анисар // Обзор законодательства по доступу к информации в мире / [ред.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Шевердяева].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ДеНово, 2004. – </w:t>
      </w:r>
      <w:r>
        <w:rPr>
          <w:rFonts w:eastAsia="Times New Roman" w:cs="Times New Roman" w:ascii="Times New Roman" w:hAnsi="Times New Roman"/>
          <w:color w:val="000000"/>
          <w:sz w:val="28"/>
          <w:szCs w:val="28"/>
          <w:lang w:eastAsia="ru-RU"/>
        </w:rPr>
        <w:t>160 с.</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цяж Я. Свобода інформації та виконавча гілка влади: Правові норми. Інституції. Процедури / Я. Гонцяж, Н. Гнидюк. – К. : Міленіум, 2002. – 240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свободу інформації : Закон Республіки Вірменія від 23 вересня 2003 р.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http://www.eos.ru/eos_delopr/eos_law/detail.php?ID=9586&amp;SECTION_ID=680.</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гарантії й свободу доступу до інформації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Закон Киргизької Республіки від 11 листопада 1997 р.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pPr>
      <w:hyperlink r:id="rId5">
        <w:r>
          <w:rPr>
            <w:rStyle w:val="InternetLink"/>
            <w:rFonts w:eastAsia="Times New Roman" w:cs="Times New Roman" w:ascii="Times New Roman" w:hAnsi="Times New Roman"/>
            <w:color w:val="000000"/>
            <w:sz w:val="28"/>
            <w:szCs w:val="28"/>
            <w:u w:val="single"/>
            <w:lang w:eastAsia="ru-RU"/>
          </w:rPr>
          <w:t>http://www.medialaw.ru/exussrlaw/l/kg/garant.htm</w:t>
        </w:r>
      </w:hyperlink>
      <w:r>
        <w:rPr>
          <w:rFonts w:eastAsia="Times New Roman" w:cs="Times New Roman" w:ascii="Times New Roman" w:hAnsi="Times New Roman"/>
          <w:color w:val="000000"/>
          <w:sz w:val="28"/>
          <w:szCs w:val="28"/>
          <w:lang w:eastAsia="ru-RU"/>
        </w:rPr>
        <w:t xml:space="preserve">. </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Про доступ до інформації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кон </w:t>
      </w:r>
      <w:r>
        <w:rPr>
          <w:rFonts w:eastAsia="Times New Roman" w:cs="Times New Roman" w:ascii="Times New Roman" w:hAnsi="Times New Roman"/>
          <w:sz w:val="28"/>
          <w:szCs w:val="28"/>
          <w:lang w:eastAsia="ru-RU"/>
        </w:rPr>
        <w:t xml:space="preserve">Республіки Молдова від 11 травня 2000 р.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http://www.base.spinform.ru/show_doc.fwx?Rgn=333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ро доступ до публічної інформації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кон Республіки Болгарія від 22 червня 2000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i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p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Про право на одержання інформації від державних органів і установ, а також від органів і установ самоврядуванн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кон Литовської Республіки від 11 січня 2000 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pPr>
      <w:hyperlink r:id="rId6">
        <w:r>
          <w:rPr>
            <w:rStyle w:val="InternetLink"/>
            <w:rFonts w:eastAsia="Times New Roman" w:cs="Times New Roman" w:ascii="Times New Roman" w:hAnsi="Times New Roman"/>
            <w:color w:val="000000"/>
            <w:sz w:val="28"/>
            <w:szCs w:val="28"/>
            <w:u w:val="single"/>
            <w:lang w:val="ru-RU" w:eastAsia="ru-RU"/>
          </w:rPr>
          <w:t>http://www.medialaw.ru/exussrlaw/l/lt/dostup.htm</w:t>
        </w:r>
      </w:hyperlink>
      <w:r>
        <w:rPr>
          <w:rFonts w:eastAsia="Times New Roman" w:cs="Times New Roman" w:ascii="Times New Roman" w:hAnsi="Times New Roman"/>
          <w:color w:val="000000"/>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ро доступ до інформації, що перебуває у веденні державних органів і органів місцевого самоврядування Киргизької Республі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кон Киргизької Республіки 28 грудня 2006 р.</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color w:val="000000"/>
          <w:sz w:val="28"/>
          <w:szCs w:val="28"/>
          <w:lang w:eastAsia="ru-RU"/>
        </w:rPr>
        <w:t xml:space="preserve"> – Режим доступу :</w:t>
      </w:r>
    </w:p>
    <w:p>
      <w:pPr>
        <w:pStyle w:val="Normal"/>
        <w:spacing w:lineRule="auto" w:line="360" w:before="0" w:after="0"/>
        <w:ind w:firstLine="720"/>
        <w:jc w:val="both"/>
        <w:rPr/>
      </w:pPr>
      <w:hyperlink r:id="rId7">
        <w:r>
          <w:rPr>
            <w:rStyle w:val="InternetLink"/>
            <w:rFonts w:eastAsia="Times New Roman" w:cs="Times New Roman" w:ascii="Times New Roman" w:hAnsi="Times New Roman"/>
            <w:color w:val="000000"/>
            <w:sz w:val="28"/>
            <w:szCs w:val="28"/>
            <w:u w:val="single"/>
            <w:lang w:val="ru-RU" w:eastAsia="ru-RU"/>
          </w:rPr>
          <w:t>http://www.medialaw.ru/exussrlaw/l/kg/gosdostup.htm</w:t>
        </w:r>
      </w:hyperlink>
      <w:r>
        <w:rPr>
          <w:rFonts w:eastAsia="Times New Roman" w:cs="Times New Roman" w:ascii="Times New Roman" w:hAnsi="Times New Roman"/>
          <w:color w:val="000000"/>
          <w:sz w:val="28"/>
          <w:szCs w:val="28"/>
          <w:lang w:val="ru-RU"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ро інформацію, інформатизацію та захист інформації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кон Республіки Білорусь від 10 листопада 2008 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medialaw.ru/exussrlaw/l/by/informat.htm.</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Закон Великобритании «О свободе информации» 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hyperlink r:id="rId8">
        <w:r>
          <w:rPr>
            <w:rStyle w:val="InternetLink"/>
            <w:rFonts w:eastAsia="Times New Roman" w:cs="Times New Roman" w:ascii="Times New Roman" w:hAnsi="Times New Roman"/>
            <w:color w:val="000000"/>
            <w:sz w:val="28"/>
            <w:szCs w:val="28"/>
            <w:u w:val="single"/>
            <w:lang w:val="ru-RU" w:eastAsia="ru-RU"/>
          </w:rPr>
          <w:t>http://www</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fo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oiact</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 xml:space="preserve"> свободный</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единенные Штаты Америк</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Конституция и законодательные ак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р. с англ. / Сост. В.И. Лафитский</w:t>
      </w:r>
      <w:r>
        <w:rPr>
          <w:rFonts w:eastAsia="Times New Roman" w:cs="Times New Roman" w:ascii="Times New Roman" w:hAnsi="Times New Roman"/>
          <w:color w:val="000000"/>
          <w:sz w:val="28"/>
          <w:szCs w:val="28"/>
          <w:lang w:eastAsia="ru-RU"/>
        </w:rPr>
        <w:t xml:space="preserve"> / [под ред. О.А. Жидков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рогресс, Универс, 1993. – 76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Закон США «Про цивільні права» [Електронний ресурс] // </w:t>
      </w:r>
      <w:r>
        <w:rPr>
          <w:rFonts w:eastAsia="Times New Roman" w:cs="Times New Roman" w:ascii="Times New Roman" w:hAnsi="Times New Roman"/>
          <w:sz w:val="28"/>
          <w:szCs w:val="28"/>
          <w:lang w:val="en-US" w:eastAsia="ru-RU"/>
        </w:rPr>
        <w:t>Freedo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US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1966.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terpret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ictionary</w:t>
      </w:r>
      <w:r>
        <w:rPr>
          <w:rFonts w:eastAsia="Times New Roman" w:cs="Times New Roman" w:ascii="Times New Roman" w:hAnsi="Times New Roman"/>
          <w:sz w:val="28"/>
          <w:szCs w:val="28"/>
          <w:lang w:eastAsia="ru-RU"/>
        </w:rPr>
        <w:t>/960/</w:t>
      </w:r>
      <w:r>
        <w:rPr>
          <w:rFonts w:eastAsia="Times New Roman" w:cs="Times New Roman" w:ascii="Times New Roman" w:hAnsi="Times New Roman"/>
          <w:sz w:val="28"/>
          <w:szCs w:val="28"/>
          <w:lang w:val="ru-RU" w:eastAsia="ru-RU"/>
        </w:rPr>
        <w:t>wor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E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5.</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Безопасность потребительской продукции: Свод законов США, Титу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5, гл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47 // США. Конституция и законодательные акты.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рогресс, 1993.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44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469. </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Правила административной процедуры // Свод законов США, Титу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ША. Конституция и законодательные акты.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гресс, 199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6.</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Кушакова Н. В. Конституційне право на інформацію в Україні (порівняльний аналіз) : дис. ... канд. юрид. наук : 12.00.02 / Кушакова Н. В. – К., 2003. – 243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Закон США 94-409, 90 5Ш. 1241, введен в действие 1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ентября 197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кодифицирован 5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ru-RU"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55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val="ru-RU" w:eastAsia="ru-RU"/>
        </w:rPr>
        <w:t>) [Електронний ресурс].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http:// epic.org/foia/21/appendi</w:t>
      </w:r>
      <w:r>
        <w:rPr>
          <w:rFonts w:eastAsia="Times New Roman" w:cs="Times New Roman" w:ascii="Times New Roman" w:hAnsi="Times New Roman"/>
          <w:color w:val="000000"/>
          <w:sz w:val="28"/>
          <w:szCs w:val="28"/>
          <w:lang w:val="en-US" w:eastAsia="ru-RU"/>
        </w:rPr>
        <w:t>xc</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Закон США </w:t>
      </w:r>
      <w:r>
        <w:rPr>
          <w:rFonts w:eastAsia="Times New Roman" w:cs="Times New Roman" w:ascii="Times New Roman" w:hAnsi="Times New Roman"/>
          <w:color w:val="000000"/>
          <w:sz w:val="28"/>
          <w:szCs w:val="28"/>
          <w:lang w:val="en-US" w:eastAsia="ru-RU"/>
        </w:rPr>
        <w:t>Feder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dviso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mitte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ct</w:t>
      </w:r>
      <w:r>
        <w:rPr>
          <w:rFonts w:eastAsia="Times New Roman" w:cs="Times New Roman" w:ascii="Times New Roman" w:hAnsi="Times New Roman"/>
          <w:color w:val="000000"/>
          <w:sz w:val="28"/>
          <w:szCs w:val="28"/>
          <w:lang w:eastAsia="ru-RU"/>
        </w:rPr>
        <w:t xml:space="preserve"> : введен в действие 5 января 1973 г., кодифицирован 5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С. § 552(</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приложение [Електронний ресурс]. – Режим доступ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ht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epi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o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foia</w:t>
      </w: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ru-RU" w:eastAsia="ru-RU"/>
        </w:rPr>
        <w:t>appendi</w:t>
      </w:r>
      <w:r>
        <w:rPr>
          <w:rFonts w:eastAsia="Times New Roman" w:cs="Times New Roman" w:ascii="Times New Roman" w:hAnsi="Times New Roman"/>
          <w:color w:val="000000"/>
          <w:sz w:val="28"/>
          <w:szCs w:val="28"/>
          <w:lang w:val="en-US" w:eastAsia="ru-RU"/>
        </w:rPr>
        <w:t>x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 xml:space="preserve"> свободный.</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Закон США 93-579 </w:t>
      </w:r>
      <w:r>
        <w:rPr>
          <w:rFonts w:eastAsia="Times New Roman" w:cs="Times New Roman" w:ascii="Times New Roman" w:hAnsi="Times New Roman"/>
          <w:color w:val="000000"/>
          <w:sz w:val="28"/>
          <w:szCs w:val="28"/>
          <w:lang w:val="en-US" w:eastAsia="ru-RU"/>
        </w:rPr>
        <w:t>Stat</w:t>
      </w:r>
      <w:r>
        <w:rPr>
          <w:rFonts w:eastAsia="Times New Roman" w:cs="Times New Roman" w:ascii="Times New Roman" w:hAnsi="Times New Roman"/>
          <w:color w:val="000000"/>
          <w:sz w:val="28"/>
          <w:szCs w:val="28"/>
          <w:lang w:val="ru-RU" w:eastAsia="ru-RU"/>
        </w:rPr>
        <w:t>. 341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введен в действие 3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екабря 1974 г., кодифицирован 5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ru-RU"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552(</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val="ru-RU" w:eastAsia="ru-RU"/>
        </w:rPr>
        <w:t>) [Електронний ресурс].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http:// epic.org/foia/21/appendi</w:t>
      </w:r>
      <w:r>
        <w:rPr>
          <w:rFonts w:eastAsia="Times New Roman" w:cs="Times New Roman" w:ascii="Times New Roman" w:hAnsi="Times New Roman"/>
          <w:color w:val="000000"/>
          <w:sz w:val="28"/>
          <w:szCs w:val="28"/>
          <w:lang w:val="en-US" w:eastAsia="ru-RU"/>
        </w:rPr>
        <w:t>xb</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Робер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Доступность к правительственной информации на участие граждан в политическом процессе: обзор основных вопросов [Електронний ресурс]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берте // Гос</w:t>
      </w:r>
      <w:r>
        <w:rPr>
          <w:rFonts w:eastAsia="Times New Roman" w:cs="Times New Roman" w:ascii="Times New Roman" w:hAnsi="Times New Roman"/>
          <w:color w:val="000000"/>
          <w:sz w:val="28"/>
          <w:szCs w:val="28"/>
          <w:lang w:eastAsia="ru-RU"/>
        </w:rPr>
        <w:t>ударственное</w:t>
      </w:r>
      <w:r>
        <w:rPr>
          <w:rFonts w:eastAsia="Times New Roman" w:cs="Times New Roman" w:ascii="Times New Roman" w:hAnsi="Times New Roman"/>
          <w:color w:val="000000"/>
          <w:sz w:val="28"/>
          <w:szCs w:val="28"/>
          <w:lang w:val="ru-RU" w:eastAsia="ru-RU"/>
        </w:rPr>
        <w:t xml:space="preserve"> управл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электронный вестник. – 2003.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hyperlink r:id="rId9">
        <w:r>
          <w:rPr>
            <w:rStyle w:val="InternetLink"/>
            <w:rFonts w:eastAsia="Times New Roman" w:cs="Times New Roman" w:ascii="Times New Roman" w:hAnsi="Times New Roman"/>
            <w:color w:val="000000"/>
            <w:sz w:val="28"/>
            <w:szCs w:val="28"/>
            <w:u w:val="single"/>
            <w:lang w:val="ru-RU" w:eastAsia="ru-RU"/>
          </w:rPr>
          <w:t>http://</w:t>
        </w:r>
        <w:r>
          <w:rPr>
            <w:rStyle w:val="InternetLink"/>
            <w:rFonts w:eastAsia="Times New Roman" w:cs="Times New Roman" w:ascii="Times New Roman" w:hAnsi="Times New Roman"/>
            <w:color w:val="000000"/>
            <w:sz w:val="28"/>
            <w:szCs w:val="28"/>
            <w:u w:val="single"/>
            <w:lang w:val="en-US" w:eastAsia="ru-RU"/>
          </w:rPr>
          <w:t>spa</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msu</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ru</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e</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journal</w:t>
        </w:r>
        <w:r>
          <w:rPr>
            <w:rStyle w:val="InternetLink"/>
            <w:rFonts w:eastAsia="Times New Roman" w:cs="Times New Roman" w:ascii="Times New Roman" w:hAnsi="Times New Roman"/>
            <w:color w:val="000000"/>
            <w:sz w:val="28"/>
            <w:szCs w:val="28"/>
            <w:u w:val="single"/>
            <w:lang w:val="ru-RU" w:eastAsia="ru-RU"/>
          </w:rPr>
          <w:t>/3/40</w:t>
        </w:r>
      </w:hyperlink>
      <w:r>
        <w:rPr>
          <w:rFonts w:eastAsia="Times New Roman" w:cs="Times New Roman" w:ascii="Times New Roman" w:hAnsi="Times New Roman"/>
          <w:color w:val="000000"/>
          <w:sz w:val="28"/>
          <w:szCs w:val="28"/>
          <w:lang w:val="ru-RU" w:eastAsia="ru-RU"/>
        </w:rPr>
        <w:t xml:space="preserve"> 1 </w:t>
      </w:r>
      <w:r>
        <w:rPr>
          <w:rFonts w:eastAsia="Times New Roman" w:cs="Times New Roman" w:ascii="Times New Roman" w:hAnsi="Times New Roman"/>
          <w:color w:val="000000"/>
          <w:sz w:val="28"/>
          <w:szCs w:val="28"/>
          <w:lang w:val="en-US" w:eastAsia="ru-RU"/>
        </w:rPr>
        <w:t>php</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Закон Швеции «О свободе прессы» </w:t>
      </w:r>
      <w:r>
        <w:rPr>
          <w:rFonts w:eastAsia="Times New Roman" w:cs="Times New Roman" w:ascii="Times New Roman" w:hAnsi="Times New Roman"/>
          <w:color w:val="000000"/>
          <w:sz w:val="28"/>
          <w:szCs w:val="28"/>
          <w:lang w:val="en-US" w:eastAsia="ru-RU"/>
        </w:rPr>
        <w:t>SFS</w:t>
      </w:r>
      <w:r>
        <w:rPr>
          <w:rFonts w:eastAsia="Times New Roman" w:cs="Times New Roman" w:ascii="Times New Roman" w:hAnsi="Times New Roman"/>
          <w:color w:val="000000"/>
          <w:sz w:val="28"/>
          <w:szCs w:val="28"/>
          <w:lang w:val="ru-RU" w:eastAsia="ru-RU"/>
        </w:rPr>
        <w:t xml:space="preserve"> 1949:105 [Електронний ресурс].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iksdage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template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age</w:t>
      </w:r>
      <w:r>
        <w:rPr>
          <w:rFonts w:eastAsia="Times New Roman" w:cs="Times New Roman" w:ascii="Times New Roman" w:hAnsi="Times New Roman"/>
          <w:color w:val="000000"/>
          <w:sz w:val="28"/>
          <w:szCs w:val="28"/>
          <w:lang w:val="ru-RU" w:eastAsia="ru-RU"/>
        </w:rPr>
        <w:t xml:space="preserve"> 6313.</w:t>
      </w:r>
      <w:r>
        <w:rPr>
          <w:rFonts w:eastAsia="Times New Roman" w:cs="Times New Roman" w:ascii="Times New Roman" w:hAnsi="Times New Roman"/>
          <w:color w:val="000000"/>
          <w:sz w:val="28"/>
          <w:szCs w:val="28"/>
          <w:lang w:val="en-US" w:eastAsia="ru-RU"/>
        </w:rPr>
        <w:t>aspx</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Закон Швеции «О секретах» 1980:1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введен в действие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нваря 198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Електронний ресурс].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notisum.</w:t>
      </w:r>
      <w:r>
        <w:rPr>
          <w:rFonts w:eastAsia="Times New Roman" w:cs="Times New Roman" w:ascii="Times New Roman" w:hAnsi="Times New Roman"/>
          <w:color w:val="000000"/>
          <w:sz w:val="28"/>
          <w:szCs w:val="28"/>
          <w:lang w:val="en-US" w:eastAsia="ru-RU"/>
        </w:rPr>
        <w:t>s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n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l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ag</w:t>
      </w:r>
      <w:r>
        <w:rPr>
          <w:rFonts w:eastAsia="Times New Roman" w:cs="Times New Roman" w:ascii="Times New Roman" w:hAnsi="Times New Roman"/>
          <w:color w:val="000000"/>
          <w:sz w:val="28"/>
          <w:szCs w:val="28"/>
          <w:lang w:val="ru-RU" w:eastAsia="ru-RU"/>
        </w:rPr>
        <w:t>/19800100.</w:t>
      </w:r>
      <w:r>
        <w:rPr>
          <w:rFonts w:eastAsia="Times New Roman" w:cs="Times New Roman" w:ascii="Times New Roman" w:hAnsi="Times New Roman"/>
          <w:color w:val="000000"/>
          <w:sz w:val="28"/>
          <w:szCs w:val="28"/>
          <w:lang w:val="en-US" w:eastAsia="ru-RU"/>
        </w:rPr>
        <w:t>htm</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Закон Швеции «О персональных данных» 1980:1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введен в действие 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ктября 199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Електронний ресурс]. – Режим доступ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weden</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s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content</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6/01/55/4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val="ru-RU" w:eastAsia="ru-RU"/>
        </w:rPr>
        <w:t>451922</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pdf</w:t>
      </w:r>
      <w:r>
        <w:rPr>
          <w:rFonts w:eastAsia="Times New Roman" w:cs="Times New Roman" w:ascii="Times New Roman" w:hAnsi="Times New Roman"/>
          <w:color w:val="000000"/>
          <w:sz w:val="28"/>
          <w:szCs w:val="28"/>
          <w:lang w:val="ru-RU" w:eastAsia="ru-RU"/>
        </w:rPr>
        <w:t xml:space="preserve"> свободный</w:t>
      </w:r>
      <w:r>
        <w:rPr>
          <w:rFonts w:eastAsia="Times New Roman" w:cs="Times New Roman" w:ascii="Times New Roman" w:hAnsi="Times New Roman"/>
          <w:color w:val="000000"/>
          <w:sz w:val="28"/>
          <w:szCs w:val="28"/>
          <w:lang w:eastAsia="ru-RU"/>
        </w:rPr>
        <w:t>.</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стрийская Республика. Конституция и законодательные акты. Перевод с немецкого / Сост.: Морщакова Т.Г.; Редкол.: Барабашев Г.В., Жидков О.А., Ильинский И.П., Калямин Г.П., Страшун Б.А., Туманов В.А., Чиркин В.Е. - М.: Прогресс, 1985. - 429 c.</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Конституции зарубежных государств: [учебное пособие] </w:t>
      </w:r>
      <w:r>
        <w:rPr>
          <w:rFonts w:eastAsia="Times New Roman" w:cs="Times New Roman" w:ascii="Times New Roman" w:hAnsi="Times New Roman"/>
          <w:color w:val="000000"/>
          <w:sz w:val="28"/>
          <w:szCs w:val="28"/>
          <w:lang w:eastAsia="ru-RU"/>
        </w:rPr>
        <w:t xml:space="preserve"> / Маклаков В.В.</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БЕК, 1997. – 58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Французская Республика. Конституция и законодательные акты. Перевод с французского / Сост.: Маклаков В.В., Энтин В.Л.; Редкол.: Барабашев Г.В., Жидков О.А., Ильинский И.П., Калямин Г.П., Страшун Б.А., Туманов В.А. (Под ред. и со вступ. ст.), Чиркин В.Е.; Пер.: Маклаков В.В., Пучинский В.К., Энтин В.Л. - М.: Прогресс, 1989. - 448 c.</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0"/>
          <w:lang w:eastAsia="ru-RU"/>
        </w:rPr>
        <w:t xml:space="preserve">Про мотивацію адміністративних актів і поліпшення відносин між органами управління і громадськістю : Закон Франции выд 11 червня 1979 р.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 Режим доступу :</w:t>
      </w:r>
    </w:p>
    <w:p>
      <w:pPr>
        <w:pStyle w:val="Normal"/>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www.medialaw.ru/projects/1/2/d12.htm.</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О доступе к информаци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кон Канады 1983 года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 Режим доступ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http://www.medialaw.ru/publications/zip/introduction.html.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осударственной тайн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Закон Канады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ww.medialaw.ru/publications/zip/44/secret.htm.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ватне житт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Закон Канади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itnews.com.ua/34980.html.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клеп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Закон Канади [Електронний ресурс]. </w:t>
      </w:r>
      <w:r>
        <w:rPr>
          <w:rFonts w:eastAsia="Times New Roman" w:cs="Times New Roman" w:ascii="Times New Roman" w:hAnsi="Times New Roman"/>
          <w:color w:val="000000"/>
          <w:sz w:val="28"/>
          <w:szCs w:val="28"/>
          <w:lang w:eastAsia="ru-RU"/>
        </w:rPr>
        <w:t>– Режим доступ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ww.medialaw.ru/article10/5/3.htm. </w:t>
      </w:r>
    </w:p>
    <w:p>
      <w:pPr>
        <w:pStyle w:val="Normal"/>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ccess to information Act // R S C. – Toronto, 1985. – P. 1–10.</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Кушакова </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8"/>
          <w:szCs w:val="28"/>
          <w:lang w:eastAsia="ru-RU"/>
        </w:rPr>
        <w:t>Конституційне право на інформацію в Україні: сучасний підхід / Н. Кушакова // Право України</w:t>
      </w:r>
      <w:r>
        <w:rPr>
          <w:rFonts w:eastAsia="Times New Roman" w:cs="Times New Roman" w:ascii="Times New Roman" w:hAnsi="Times New Roman"/>
          <w:sz w:val="28"/>
          <w:szCs w:val="28"/>
          <w:lang w:val="ru-RU" w:eastAsia="ru-RU"/>
        </w:rPr>
        <w:t>. – 2002. – № 12. – С. 51</w:t>
      </w: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ru-RU"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Інформаційне законодавство : у 6 т. / </w:t>
      </w:r>
      <w:r>
        <w:rPr>
          <w:rFonts w:eastAsia="Times New Roman" w:cs="Times New Roman" w:ascii="Times New Roman" w:hAnsi="Times New Roman"/>
          <w:color w:val="000000"/>
          <w:sz w:val="28"/>
          <w:szCs w:val="28"/>
          <w:lang w:val="ru-RU" w:eastAsia="ru-RU"/>
        </w:rPr>
        <w:t xml:space="preserve">[за ред. Ю.С. Шемшеченка, </w:t>
      </w:r>
      <w:r>
        <w:rPr>
          <w:rFonts w:eastAsia="Times New Roman" w:cs="Times New Roman" w:ascii="Times New Roman" w:hAnsi="Times New Roman"/>
          <w:color w:val="000000"/>
          <w:sz w:val="28"/>
          <w:szCs w:val="28"/>
          <w:lang w:eastAsia="ru-RU"/>
        </w:rPr>
        <w:t>І.С. Чиж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ТОВ «Видавництво «Юридична думка», 2005–2005. –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Т. 3: Інформаційне законодавство країн СНД</w:t>
      </w:r>
      <w:r>
        <w:rPr>
          <w:rFonts w:eastAsia="Times New Roman" w:cs="Times New Roman" w:ascii="Times New Roman" w:hAnsi="Times New Roman"/>
          <w:color w:val="000000"/>
          <w:sz w:val="28"/>
          <w:szCs w:val="28"/>
          <w:lang w:val="ru-RU" w:eastAsia="ru-RU"/>
        </w:rPr>
        <w:t xml:space="preserve"> та </w:t>
      </w:r>
      <w:r>
        <w:rPr>
          <w:rFonts w:eastAsia="Times New Roman" w:cs="Times New Roman" w:ascii="Times New Roman" w:hAnsi="Times New Roman"/>
          <w:color w:val="000000"/>
          <w:sz w:val="28"/>
          <w:szCs w:val="28"/>
          <w:lang w:eastAsia="ru-RU"/>
        </w:rPr>
        <w:t>Балтії</w:t>
      </w:r>
      <w:r>
        <w:rPr>
          <w:rFonts w:eastAsia="Times New Roman" w:cs="Times New Roman" w:ascii="Times New Roman" w:hAnsi="Times New Roman"/>
          <w:color w:val="000000"/>
          <w:sz w:val="28"/>
          <w:szCs w:val="28"/>
          <w:lang w:val="ru-RU" w:eastAsia="ru-RU"/>
        </w:rPr>
        <w:t xml:space="preserve"> (Латв</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я, </w:t>
      </w:r>
      <w:r>
        <w:rPr>
          <w:rFonts w:eastAsia="Times New Roman" w:cs="Times New Roman" w:ascii="Times New Roman" w:hAnsi="Times New Roman"/>
          <w:color w:val="000000"/>
          <w:sz w:val="28"/>
          <w:szCs w:val="28"/>
          <w:lang w:eastAsia="ru-RU"/>
        </w:rPr>
        <w:t>Литва, Молдова, Росія, Таджикистан, Туркменістан, Узбекистан). – 2005. – 440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Інформаційне законодавство : у 6 т. / </w:t>
      </w:r>
      <w:r>
        <w:rPr>
          <w:rFonts w:eastAsia="Times New Roman" w:cs="Times New Roman" w:ascii="Times New Roman" w:hAnsi="Times New Roman"/>
          <w:color w:val="000000"/>
          <w:sz w:val="28"/>
          <w:szCs w:val="28"/>
          <w:lang w:val="ru-RU" w:eastAsia="ru-RU"/>
        </w:rPr>
        <w:t xml:space="preserve">[за ред. Ю.С. Шемшеченка, </w:t>
      </w:r>
      <w:r>
        <w:rPr>
          <w:rFonts w:eastAsia="Times New Roman" w:cs="Times New Roman" w:ascii="Times New Roman" w:hAnsi="Times New Roman"/>
          <w:color w:val="000000"/>
          <w:sz w:val="28"/>
          <w:szCs w:val="28"/>
          <w:lang w:eastAsia="ru-RU"/>
        </w:rPr>
        <w:t>І.С. Чиж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ТОВ «Видавництво «Юридична думка», 2005–2005. –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4: Інформаційне законодавство країн Європи і Азії. – 2005. – 384 с.</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Інформаційне законодавство : у 6 т. / </w:t>
      </w:r>
      <w:r>
        <w:rPr>
          <w:rFonts w:eastAsia="Times New Roman" w:cs="Times New Roman" w:ascii="Times New Roman" w:hAnsi="Times New Roman"/>
          <w:color w:val="000000"/>
          <w:sz w:val="28"/>
          <w:szCs w:val="28"/>
          <w:lang w:val="ru-RU" w:eastAsia="ru-RU"/>
        </w:rPr>
        <w:t xml:space="preserve">[за ред. Ю.С. Шемшеченка, </w:t>
      </w:r>
      <w:r>
        <w:rPr>
          <w:rFonts w:eastAsia="Times New Roman" w:cs="Times New Roman" w:ascii="Times New Roman" w:hAnsi="Times New Roman"/>
          <w:color w:val="000000"/>
          <w:sz w:val="28"/>
          <w:szCs w:val="28"/>
          <w:lang w:eastAsia="ru-RU"/>
        </w:rPr>
        <w:t>І.С. Чиж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ТОВ «Видавництво «Юридична думка», 2005–2005. –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 Інформаційне законодавство країн СНД та Балтії (Азербайджан, Білорусь, Вірменія, Грузія, Естонія, Казахстан, Киргизія). – 2005. – 424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 порядке рассмотрения обращений гражд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кон Азербайджанской Республики от 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юня 19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Сб</w:t>
      </w:r>
      <w:r>
        <w:rPr>
          <w:rFonts w:eastAsia="Times New Roman" w:cs="Times New Roman" w:ascii="Times New Roman" w:hAnsi="Times New Roman"/>
          <w:sz w:val="28"/>
          <w:szCs w:val="28"/>
          <w:lang w:eastAsia="ru-RU"/>
        </w:rPr>
        <w:t>орник</w:t>
      </w:r>
      <w:r>
        <w:rPr>
          <w:rFonts w:eastAsia="Times New Roman" w:cs="Times New Roman" w:ascii="Times New Roman" w:hAnsi="Times New Roman"/>
          <w:sz w:val="28"/>
          <w:szCs w:val="28"/>
          <w:lang w:val="ru-RU" w:eastAsia="ru-RU"/>
        </w:rPr>
        <w:t xml:space="preserve"> законодательства Азербайджанской Республики.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17.</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Стах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нституционное право человека на информацию в зарубежных странах [Електронний ресурс]</w:t>
      </w:r>
      <w:r>
        <w:rPr>
          <w:rFonts w:eastAsia="Times New Roman" w:cs="Times New Roman" w:ascii="Times New Roman" w:hAnsi="Times New Roman"/>
          <w:sz w:val="28"/>
          <w:szCs w:val="28"/>
          <w:lang w:eastAsia="ru-RU"/>
        </w:rPr>
        <w:t xml:space="preserve"> / В. Стахова</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law</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n</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life</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ru</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numbers</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n</w:t>
        </w:r>
        <w:r>
          <w:rPr>
            <w:rStyle w:val="InternetLink"/>
            <w:rFonts w:eastAsia="Times New Roman" w:cs="Times New Roman" w:ascii="Times New Roman" w:hAnsi="Times New Roman"/>
            <w:color w:val="000000"/>
            <w:sz w:val="28"/>
            <w:szCs w:val="28"/>
            <w:u w:val="single"/>
            <w:lang w:val="ru-RU" w:eastAsia="ru-RU"/>
          </w:rPr>
          <w:t>79 5 1.</w:t>
        </w:r>
        <w:r>
          <w:rPr>
            <w:rStyle w:val="InternetLink"/>
            <w:rFonts w:eastAsia="Times New Roman" w:cs="Times New Roman" w:ascii="Times New Roman" w:hAnsi="Times New Roman"/>
            <w:color w:val="000000"/>
            <w:sz w:val="28"/>
            <w:szCs w:val="28"/>
            <w:u w:val="single"/>
            <w:lang w:val="en-US" w:eastAsia="ru-RU"/>
          </w:rPr>
          <w:t>htm</w:t>
        </w:r>
      </w:hyperlink>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lang w:val="ru-RU" w:eastAsia="ru-RU"/>
        </w:rPr>
        <w:t>свободный</w:t>
      </w:r>
      <w:r>
        <w:rPr>
          <w:rFonts w:eastAsia="Times New Roman" w:cs="Times New Roman" w:ascii="Times New Roman" w:hAnsi="Times New Roman"/>
          <w:sz w:val="28"/>
          <w:szCs w:val="28"/>
          <w:lang w:eastAsia="ru-RU"/>
        </w:rPr>
        <w:t>.</w:t>
      </w:r>
    </w:p>
    <w:p>
      <w:pPr>
        <w:pStyle w:val="Normal"/>
        <w:numPr>
          <w:ilvl w:val="0"/>
          <w:numId w:val="70"/>
        </w:numPr>
        <w:spacing w:lineRule="auto" w:line="360" w:before="0" w:after="0"/>
        <w:ind w:left="0" w:firstLine="720"/>
        <w:jc w:val="both"/>
        <w:rPr/>
      </w:pPr>
      <w:r>
        <w:rPr>
          <w:rFonts w:eastAsia="Times New Roman" w:cs="Times New Roman" w:ascii="Times New Roman" w:hAnsi="Times New Roman"/>
          <w:sz w:val="28"/>
          <w:szCs w:val="28"/>
          <w:lang w:val="ru-RU" w:eastAsia="ru-RU"/>
        </w:rPr>
        <w:t>Чир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Конституционное право зарубежных стран / Чиркин</w:t>
      </w:r>
      <w:r>
        <w:rPr>
          <w:rFonts w:eastAsia="Times New Roman" w:cs="Times New Roman" w:ascii="Times New Roman" w:hAnsi="Times New Roman"/>
          <w:sz w:val="28"/>
          <w:szCs w:val="28"/>
          <w:lang w:eastAsia="ru-RU"/>
        </w:rPr>
        <w:t> В. Е</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Юристь</w:t>
      </w:r>
      <w:r>
        <w:rPr>
          <w:rFonts w:eastAsia="Times New Roman" w:cs="Times New Roman" w:ascii="Times New Roman" w:hAnsi="Times New Roman"/>
          <w:sz w:val="28"/>
          <w:szCs w:val="28"/>
          <w:lang w:val="ru-RU" w:eastAsia="ru-RU"/>
        </w:rPr>
        <w:t>, 1997. – 6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Бачи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Нормативно-правовое регулирование права граждан на информацию и информационной открытости государственной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алитический доклад в рамках российско-канадской программы «Реформирование государственного управления в Российской Федерации» / Бачило</w:t>
      </w:r>
      <w:r>
        <w:rPr>
          <w:rFonts w:eastAsia="Times New Roman" w:cs="Times New Roman" w:ascii="Times New Roman" w:hAnsi="Times New Roman"/>
          <w:sz w:val="28"/>
          <w:szCs w:val="28"/>
          <w:lang w:eastAsia="ru-RU"/>
        </w:rPr>
        <w:t> И. Л</w:t>
      </w:r>
      <w:r>
        <w:rPr>
          <w:rFonts w:eastAsia="Times New Roman" w:cs="Times New Roman" w:ascii="Times New Roman" w:hAnsi="Times New Roman"/>
          <w:sz w:val="28"/>
          <w:szCs w:val="28"/>
          <w:lang w:val="ru-RU" w:eastAsia="ru-RU"/>
        </w:rPr>
        <w:t>. – М., 2004.</w:t>
      </w:r>
      <w:r>
        <w:rPr>
          <w:rFonts w:eastAsia="Times New Roman" w:cs="Times New Roman" w:ascii="Times New Roman" w:hAnsi="Times New Roman"/>
          <w:sz w:val="28"/>
          <w:szCs w:val="28"/>
          <w:lang w:eastAsia="ru-RU"/>
        </w:rPr>
        <w:t xml:space="preserve"> – 33 с.</w:t>
      </w:r>
    </w:p>
    <w:p>
      <w:pPr>
        <w:pStyle w:val="Normal"/>
        <w:numPr>
          <w:ilvl w:val="0"/>
          <w:numId w:val="70"/>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ценюк О. Етапи розвитку інформаційного законодавства: міжнародний та національний аспект / О. Марценюк // Право України. – 2007. – № 7. – С. 120–123.</w:t>
      </w:r>
    </w:p>
    <w:p>
      <w:pPr>
        <w:pStyle w:val="Normal"/>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Бодна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Інформаційне право країн західної Європи /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однар // Підприємництво, господарство і право. – 2011.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6.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37.</w:t>
      </w:r>
    </w:p>
    <w:p>
      <w:pPr>
        <w:pStyle w:val="234"/>
        <w:spacing w:lineRule="auto" w:line="240" w:before="0" w:after="0"/>
        <w:jc w:val="center"/>
        <w:rPr>
          <w:vanish/>
        </w:rPr>
      </w:pPr>
      <w:r>
        <w:rPr/>
      </w:r>
      <w:bookmarkStart w:id="0" w:name="_PictureBullets"/>
      <w:bookmarkStart w:id="1" w:name="_PictureBullets"/>
      <w:bookmarkEnd w:id="1"/>
    </w:p>
    <w:sectPr>
      <w:headerReference w:type="default" r:id="rId11"/>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dialaw.ru/exussrlaw/l/lv/fr_inf.htm" TargetMode="External"/><Relationship Id="rId4" Type="http://schemas.openxmlformats.org/officeDocument/2006/relationships/hyperlink" Target="http://zakon1.rada.gov.ua/cgi-bin/laws/main.cgi?nreg=995_862" TargetMode="External"/><Relationship Id="rId5" Type="http://schemas.openxmlformats.org/officeDocument/2006/relationships/hyperlink" Target="http://www.medialaw.ru/exussrlaw/l/kg/garant.htm" TargetMode="External"/><Relationship Id="rId6" Type="http://schemas.openxmlformats.org/officeDocument/2006/relationships/hyperlink" Target="http://www.medialaw.ru/exussrlaw/l/lt/dostup.htm" TargetMode="External"/><Relationship Id="rId7" Type="http://schemas.openxmlformats.org/officeDocument/2006/relationships/hyperlink" Target="http://www.medialaw.ru/exussrlaw/l/kg/gosdostup.htm" TargetMode="External"/><Relationship Id="rId8" Type="http://schemas.openxmlformats.org/officeDocument/2006/relationships/hyperlink" Target="http://www/" TargetMode="External"/><Relationship Id="rId9" Type="http://schemas.openxmlformats.org/officeDocument/2006/relationships/hyperlink" Target="http://spa.msu.ru/e-journal/3/40" TargetMode="External"/><Relationship Id="rId10" Type="http://schemas.openxmlformats.org/officeDocument/2006/relationships/hyperlink" Target="http://www.law-n-life.ru/numbers/n79 5 1.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1:50:00Z</dcterms:modified>
  <cp:revision>69</cp:revision>
  <dc:subject/>
  <dc:title/>
</cp:coreProperties>
</file>