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autoSpaceDE w:val="false"/>
        <w:spacing w:lineRule="auto" w:line="312" w:before="0" w:after="0"/>
        <w:ind w:left="-360" w:right="-186"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ДЕСЬКИЙ РЕГІОНАЛЬНИЙ ІНСТИТУТ ДЕРЖАВНОГО УПРАВЛІННЯ</w:t>
      </w:r>
    </w:p>
    <w:p>
      <w:pPr>
        <w:pStyle w:val="Normal"/>
        <w:autoSpaceDE w:val="false"/>
        <w:spacing w:lineRule="auto" w:line="312"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ЦІОНАЛЬНОЇ АКАДЕМІЇ ДЕРЖАВНОГО УПРАВЛІННЯ</w:t>
      </w:r>
    </w:p>
    <w:p>
      <w:pPr>
        <w:pStyle w:val="Normal"/>
        <w:spacing w:lineRule="auto" w:line="312"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И ПРЕЗИДЕНТОВІ УКРАЇНИ</w:t>
      </w:r>
    </w:p>
    <w:p>
      <w:pPr>
        <w:pStyle w:val="Normal"/>
        <w:spacing w:lineRule="auto" w:line="31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12" w:before="0" w:after="0"/>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12"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 правах рукопису</w:t>
      </w:r>
    </w:p>
    <w:p>
      <w:pPr>
        <w:pStyle w:val="Normal"/>
        <w:spacing w:lineRule="auto" w:line="31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12"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12" w:before="0" w:after="0"/>
        <w:jc w:val="center"/>
        <w:rPr/>
      </w:pPr>
      <w:r>
        <w:rPr>
          <w:rFonts w:eastAsia="Times New Roman" w:cs="Times New Roman" w:ascii="Times New Roman" w:hAnsi="Times New Roman"/>
          <w:b/>
          <w:bCs/>
          <w:caps/>
          <w:sz w:val="28"/>
          <w:szCs w:val="28"/>
          <w:lang w:val="uk-UA" w:eastAsia="ru-RU"/>
        </w:rPr>
        <w:t>Панченко</w:t>
      </w:r>
      <w:r>
        <w:rPr>
          <w:rFonts w:eastAsia="Times New Roman" w:cs="Times New Roman" w:ascii="Times New Roman" w:hAnsi="Times New Roman"/>
          <w:b/>
          <w:bCs/>
          <w:sz w:val="28"/>
          <w:szCs w:val="28"/>
          <w:lang w:val="uk-UA" w:eastAsia="ru-RU"/>
        </w:rPr>
        <w:t xml:space="preserve"> Ганна Олександрівна</w:t>
      </w:r>
    </w:p>
    <w:p>
      <w:pPr>
        <w:pStyle w:val="Normal"/>
        <w:spacing w:lineRule="auto" w:line="312"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20"/>
        </w:numPr>
        <w:tabs>
          <w:tab w:val="clear" w:pos="708"/>
        </w:tabs>
        <w:autoSpaceDE w:val="false"/>
        <w:spacing w:lineRule="auto" w:line="240" w:before="0" w:after="0"/>
        <w:ind w:left="0" w:hanging="0"/>
        <w:jc w:val="right"/>
        <w:outlineLvl w:val="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23.213:342.725.1(043.3)</w:t>
      </w:r>
    </w:p>
    <w:p>
      <w:pPr>
        <w:pStyle w:val="Normal"/>
        <w:keepNext w:val="true"/>
        <w:numPr>
          <w:ilvl w:val="0"/>
          <w:numId w:val="20"/>
        </w:numPr>
        <w:tabs>
          <w:tab w:val="clear" w:pos="708"/>
        </w:tabs>
        <w:autoSpaceDE w:val="false"/>
        <w:spacing w:lineRule="auto" w:line="312" w:before="0" w:after="0"/>
        <w:ind w:left="0" w:hanging="0"/>
        <w:jc w:val="right"/>
        <w:outlineLvl w:val="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ЕХАНІЗМИ РЕАЛІЗАЦІЇ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ДЕРЖАВНОЇ МОВНОЇ ПОЛІТИКИ В УКРАЇНІ</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20"/>
        </w:numPr>
        <w:tabs>
          <w:tab w:val="clear" w:pos="708"/>
        </w:tabs>
        <w:autoSpaceDE w:val="false"/>
        <w:spacing w:lineRule="auto" w:line="312" w:before="0" w:after="0"/>
        <w:ind w:left="0" w:hanging="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добуття наукового ступеня</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left="49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spacing w:lineRule="auto" w:line="312" w:before="0" w:after="0"/>
        <w:ind w:left="49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стіянов Богдан Юрійович,</w:t>
      </w:r>
    </w:p>
    <w:p>
      <w:pPr>
        <w:pStyle w:val="Normal"/>
        <w:spacing w:lineRule="auto" w:line="312" w:before="0" w:after="0"/>
        <w:ind w:left="49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філологічних наук, доцент</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еса – 2011</w:t>
      </w:r>
      <w:r>
        <w:br w:type="page"/>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645" w:type="dxa"/>
        <w:jc w:val="left"/>
        <w:tblInd w:w="-108" w:type="dxa"/>
        <w:tblLayout w:type="fixed"/>
        <w:tblCellMar>
          <w:top w:w="0" w:type="dxa"/>
          <w:left w:w="108" w:type="dxa"/>
          <w:bottom w:w="0" w:type="dxa"/>
          <w:right w:w="108" w:type="dxa"/>
        </w:tblCellMar>
      </w:tblPr>
      <w:tblGrid>
        <w:gridCol w:w="8925"/>
        <w:gridCol w:w="720"/>
      </w:tblGrid>
      <w:tr>
        <w:trPr/>
        <w:tc>
          <w:tcPr>
            <w:tcW w:w="8925" w:type="dxa"/>
            <w:tcBorders/>
          </w:tcPr>
          <w:p>
            <w:pPr>
              <w:pStyle w:val="Normal"/>
              <w:spacing w:lineRule="auto" w:line="360" w:before="0" w:after="0"/>
              <w:jc w:val="both"/>
              <w:rPr/>
            </w:pPr>
            <w:r>
              <w:rPr>
                <w:rFonts w:eastAsia="Times New Roman" w:cs="Times New Roman" w:ascii="Times New Roman" w:hAnsi="Times New Roman"/>
                <w:b/>
                <w:sz w:val="28"/>
                <w:szCs w:val="28"/>
                <w:lang w:val="uk-UA" w:eastAsia="ru-RU"/>
              </w:rPr>
              <w:t>ВСТУП</w:t>
            </w:r>
            <w:r>
              <w:rPr>
                <w:rFonts w:eastAsia="Times New Roman" w:cs="Times New Roman" w:ascii="Times New Roman" w:hAnsi="Times New Roman"/>
                <w:sz w:val="28"/>
                <w:szCs w:val="28"/>
                <w:lang w:val="uk-UA" w:eastAsia="ru-RU"/>
              </w:rPr>
              <w:t xml:space="preserve"> ………………………………………………………………………</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c>
          <w:tcPr>
            <w:tcW w:w="8925"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РОЗДІЛ І. Теоретико-методологічні та історичні засади реалізації державної мовної політики в Україні</w:t>
            </w:r>
            <w:r>
              <w:rPr>
                <w:rFonts w:eastAsia="Times New Roman" w:cs="Times New Roman" w:ascii="Times New Roman" w:hAnsi="Times New Roman"/>
                <w:b/>
                <w:caps/>
                <w:sz w:val="28"/>
                <w:szCs w:val="28"/>
                <w:lang w:val="uk-UA" w:eastAsia="ru-RU"/>
              </w:rPr>
              <w:t xml:space="preserve"> </w:t>
            </w:r>
            <w:r>
              <w:rPr>
                <w:rFonts w:eastAsia="Times New Roman" w:cs="Times New Roman" w:ascii="Times New Roman" w:hAnsi="Times New Roman"/>
                <w:caps/>
                <w:sz w:val="28"/>
                <w:szCs w:val="28"/>
                <w:lang w:val="uk-UA" w:eastAsia="ru-RU"/>
              </w:rPr>
              <w:t>……………………………..…….</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r>
      <w:tr>
        <w:trPr/>
        <w:tc>
          <w:tcPr>
            <w:tcW w:w="8925" w:type="dxa"/>
            <w:tcBorders/>
          </w:tcPr>
          <w:p>
            <w:pPr>
              <w:pStyle w:val="Normal"/>
              <w:spacing w:lineRule="auto" w:line="360" w:before="0" w:after="0"/>
              <w:ind w:left="108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Державна мовна політика як об’єкт наукового дослідження …..</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r>
      <w:tr>
        <w:trPr/>
        <w:tc>
          <w:tcPr>
            <w:tcW w:w="8925" w:type="dxa"/>
            <w:tcBorders/>
          </w:tcPr>
          <w:p>
            <w:pPr>
              <w:pStyle w:val="Normal"/>
              <w:spacing w:lineRule="auto" w:line="360" w:before="0" w:after="0"/>
              <w:ind w:left="108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Сутність механізмів реалізації державної мовної політики …….</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r>
      <w:tr>
        <w:trPr/>
        <w:tc>
          <w:tcPr>
            <w:tcW w:w="8925" w:type="dxa"/>
            <w:tcBorders/>
          </w:tcPr>
          <w:p>
            <w:pPr>
              <w:pStyle w:val="Normal"/>
              <w:spacing w:lineRule="auto" w:line="360" w:before="0" w:after="0"/>
              <w:ind w:left="108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Вітчизняний досвід державної мовної політики минулого століття: механізми реалізації ……………………………………</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w:t>
            </w:r>
          </w:p>
        </w:tc>
      </w:tr>
      <w:tr>
        <w:trPr/>
        <w:tc>
          <w:tcPr>
            <w:tcW w:w="8925" w:type="dxa"/>
            <w:tcBorders/>
          </w:tcPr>
          <w:p>
            <w:pPr>
              <w:pStyle w:val="Normal"/>
              <w:spacing w:lineRule="auto" w:line="360" w:before="0" w:after="0"/>
              <w:ind w:left="108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першого розділу …………………………………………</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6</w:t>
            </w:r>
          </w:p>
        </w:tc>
      </w:tr>
      <w:tr>
        <w:trPr/>
        <w:tc>
          <w:tcPr>
            <w:tcW w:w="8925" w:type="dxa"/>
            <w:tcBorders/>
          </w:tcPr>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ОЗДІЛ ІІ. Сучасні тенденції розвитку державної мовної політики </w:t>
            </w:r>
            <w:r>
              <w:rPr>
                <w:rFonts w:eastAsia="Times New Roman" w:cs="Times New Roman" w:ascii="Times New Roman" w:hAnsi="Times New Roman"/>
                <w:sz w:val="28"/>
                <w:szCs w:val="28"/>
                <w:lang w:val="uk-UA" w:eastAsia="ru-RU"/>
              </w:rPr>
              <w:t>.</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w:t>
            </w:r>
          </w:p>
        </w:tc>
      </w:tr>
      <w:tr>
        <w:trPr/>
        <w:tc>
          <w:tcPr>
            <w:tcW w:w="8925" w:type="dxa"/>
            <w:tcBorders/>
          </w:tcPr>
          <w:p>
            <w:pPr>
              <w:pStyle w:val="Normal"/>
              <w:spacing w:lineRule="auto" w:line="360" w:before="0" w:after="0"/>
              <w:ind w:left="108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Чинне нормативно-правове поле забезпечення реалізації державної мовної політики в Україні ……………………………</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w:t>
            </w:r>
          </w:p>
        </w:tc>
      </w:tr>
      <w:tr>
        <w:trPr/>
        <w:tc>
          <w:tcPr>
            <w:tcW w:w="8925" w:type="dxa"/>
            <w:tcBorders/>
          </w:tcPr>
          <w:p>
            <w:pPr>
              <w:pStyle w:val="Normal"/>
              <w:spacing w:lineRule="auto" w:line="360" w:before="0" w:after="0"/>
              <w:ind w:left="108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Особливості мовної ситуації в Україні на сучасному етапі процесу державотворення ………………………………………...</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w:t>
            </w:r>
          </w:p>
        </w:tc>
      </w:tr>
      <w:tr>
        <w:trPr/>
        <w:tc>
          <w:tcPr>
            <w:tcW w:w="8925" w:type="dxa"/>
            <w:tcBorders/>
          </w:tcPr>
          <w:p>
            <w:pPr>
              <w:pStyle w:val="Normal"/>
              <w:spacing w:lineRule="auto" w:line="360" w:before="0" w:after="0"/>
              <w:ind w:left="108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Державна мовна політика зарубіжних країн: можливі шляхи впровадження в український простір …………………………….</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w:t>
            </w:r>
          </w:p>
        </w:tc>
      </w:tr>
      <w:tr>
        <w:trPr/>
        <w:tc>
          <w:tcPr>
            <w:tcW w:w="8925" w:type="dxa"/>
            <w:tcBorders/>
          </w:tcPr>
          <w:p>
            <w:pPr>
              <w:pStyle w:val="Normal"/>
              <w:spacing w:lineRule="auto" w:line="360" w:before="0" w:after="0"/>
              <w:ind w:left="108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другого розділу ………………………………………….</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w:t>
            </w:r>
          </w:p>
        </w:tc>
      </w:tr>
      <w:tr>
        <w:trPr/>
        <w:tc>
          <w:tcPr>
            <w:tcW w:w="8925" w:type="dxa"/>
            <w:tcBorders/>
          </w:tcPr>
          <w:p>
            <w:pPr>
              <w:pStyle w:val="Normal"/>
              <w:spacing w:lineRule="auto" w:line="360" w:before="0" w:after="0"/>
              <w:jc w:val="both"/>
              <w:rPr/>
            </w:pPr>
            <w:r>
              <w:rPr>
                <w:rFonts w:eastAsia="Times New Roman" w:cs="Times New Roman" w:ascii="Times New Roman" w:hAnsi="Times New Roman"/>
                <w:b/>
                <w:caps/>
                <w:sz w:val="28"/>
                <w:szCs w:val="28"/>
                <w:lang w:val="uk-UA" w:eastAsia="ru-RU"/>
              </w:rPr>
              <w:t xml:space="preserve">Розділ ІІІ. </w:t>
            </w:r>
            <w:r>
              <w:rPr>
                <w:rFonts w:eastAsia="Times New Roman" w:cs="Times New Roman" w:ascii="Times New Roman" w:hAnsi="Times New Roman"/>
                <w:b/>
                <w:sz w:val="28"/>
                <w:szCs w:val="28"/>
                <w:lang w:val="uk-UA" w:eastAsia="ru-RU"/>
              </w:rPr>
              <w:t xml:space="preserve">Перспективи модернізації державної мовної політики в </w:t>
            </w:r>
            <w:r>
              <w:rPr>
                <w:rFonts w:eastAsia="Times New Roman" w:cs="Times New Roman" w:ascii="Times New Roman" w:hAnsi="Times New Roman"/>
                <w:b/>
                <w:caps/>
                <w:sz w:val="28"/>
                <w:szCs w:val="28"/>
                <w:lang w:val="uk-UA" w:eastAsia="ru-RU"/>
              </w:rPr>
              <w:t>у</w:t>
            </w:r>
            <w:r>
              <w:rPr>
                <w:rFonts w:eastAsia="Times New Roman" w:cs="Times New Roman" w:ascii="Times New Roman" w:hAnsi="Times New Roman"/>
                <w:b/>
                <w:sz w:val="28"/>
                <w:szCs w:val="28"/>
                <w:lang w:val="uk-UA" w:eastAsia="ru-RU"/>
              </w:rPr>
              <w:t>країні та механізмів її реалізації</w:t>
            </w:r>
            <w:r>
              <w:rPr>
                <w:rFonts w:eastAsia="Times New Roman" w:cs="Times New Roman" w:ascii="Times New Roman" w:hAnsi="Times New Roman"/>
                <w:sz w:val="28"/>
                <w:szCs w:val="28"/>
                <w:lang w:val="uk-UA" w:eastAsia="ru-RU"/>
              </w:rPr>
              <w:t xml:space="preserve"> ……………………………………….</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8</w:t>
            </w:r>
          </w:p>
        </w:tc>
      </w:tr>
      <w:tr>
        <w:trPr/>
        <w:tc>
          <w:tcPr>
            <w:tcW w:w="8925" w:type="dxa"/>
            <w:tcBorders/>
          </w:tcPr>
          <w:p>
            <w:pPr>
              <w:pStyle w:val="Normal"/>
              <w:spacing w:lineRule="auto" w:line="360" w:before="0" w:after="0"/>
              <w:ind w:left="1080" w:hanging="54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3.1. Альтернативні напрямки подальшого розвитку державної мовної політики в Україні ………………………………………..</w:t>
            </w:r>
          </w:p>
        </w:tc>
        <w:tc>
          <w:tcPr>
            <w:tcW w:w="720" w:type="dxa"/>
            <w:tcBorders/>
          </w:tcPr>
          <w:p>
            <w:pPr>
              <w:pStyle w:val="Normal"/>
              <w:snapToGrid w:val="false"/>
              <w:spacing w:lineRule="auto" w:line="36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9</w:t>
            </w:r>
          </w:p>
        </w:tc>
      </w:tr>
      <w:tr>
        <w:trPr/>
        <w:tc>
          <w:tcPr>
            <w:tcW w:w="8925" w:type="dxa"/>
            <w:tcBorders/>
          </w:tcPr>
          <w:p>
            <w:pPr>
              <w:pStyle w:val="Normal"/>
              <w:spacing w:lineRule="auto" w:line="360" w:before="0" w:after="0"/>
              <w:ind w:left="108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Модель комплексного механізму реалізації державної мовної політики в Україні …………………………………………………</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9</w:t>
            </w:r>
          </w:p>
        </w:tc>
      </w:tr>
      <w:tr>
        <w:trPr/>
        <w:tc>
          <w:tcPr>
            <w:tcW w:w="8925" w:type="dxa"/>
            <w:tcBorders/>
          </w:tcPr>
          <w:p>
            <w:pPr>
              <w:pStyle w:val="Normal"/>
              <w:spacing w:lineRule="auto" w:line="360" w:before="0" w:after="0"/>
              <w:ind w:left="108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третього розділу …………………………………………</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9</w:t>
            </w:r>
          </w:p>
        </w:tc>
      </w:tr>
      <w:tr>
        <w:trPr/>
        <w:tc>
          <w:tcPr>
            <w:tcW w:w="8925" w:type="dxa"/>
            <w:tcBorders/>
          </w:tcPr>
          <w:p>
            <w:pPr>
              <w:pStyle w:val="Normal"/>
              <w:spacing w:lineRule="auto" w:line="360" w:before="0" w:after="0"/>
              <w:jc w:val="both"/>
              <w:rPr/>
            </w:pPr>
            <w:r>
              <w:rPr>
                <w:rFonts w:eastAsia="Times New Roman" w:cs="Times New Roman" w:ascii="Times New Roman" w:hAnsi="Times New Roman"/>
                <w:b/>
                <w:sz w:val="28"/>
                <w:szCs w:val="28"/>
                <w:lang w:val="uk-UA" w:eastAsia="ru-RU"/>
              </w:rPr>
              <w:t xml:space="preserve">ВИСНОВКИ </w:t>
            </w:r>
            <w:r>
              <w:rPr>
                <w:rFonts w:eastAsia="Times New Roman" w:cs="Times New Roman" w:ascii="Times New Roman" w:hAnsi="Times New Roman"/>
                <w:sz w:val="28"/>
                <w:szCs w:val="28"/>
                <w:lang w:val="uk-UA" w:eastAsia="ru-RU"/>
              </w:rPr>
              <w:t>………………………………………………………………...</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2</w:t>
            </w:r>
          </w:p>
        </w:tc>
      </w:tr>
      <w:tr>
        <w:trPr/>
        <w:tc>
          <w:tcPr>
            <w:tcW w:w="8925" w:type="dxa"/>
            <w:tcBorders/>
          </w:tcPr>
          <w:p>
            <w:pPr>
              <w:pStyle w:val="Normal"/>
              <w:spacing w:lineRule="auto" w:line="360" w:before="0" w:after="0"/>
              <w:jc w:val="both"/>
              <w:rPr/>
            </w:pPr>
            <w:r>
              <w:rPr>
                <w:rFonts w:eastAsia="Times New Roman" w:cs="Times New Roman" w:ascii="Times New Roman" w:hAnsi="Times New Roman"/>
                <w:b/>
                <w:sz w:val="28"/>
                <w:szCs w:val="28"/>
                <w:lang w:val="uk-UA" w:eastAsia="ru-RU"/>
              </w:rPr>
              <w:t xml:space="preserve">ДОДАТКИ </w:t>
            </w:r>
            <w:r>
              <w:rPr>
                <w:rFonts w:eastAsia="Times New Roman" w:cs="Times New Roman" w:ascii="Times New Roman" w:hAnsi="Times New Roman"/>
                <w:sz w:val="28"/>
                <w:szCs w:val="28"/>
                <w:lang w:val="uk-UA" w:eastAsia="ru-RU"/>
              </w:rPr>
              <w:t>…………………………………………………………………..</w:t>
            </w:r>
          </w:p>
        </w:tc>
        <w:tc>
          <w:tcPr>
            <w:tcW w:w="72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7</w:t>
            </w:r>
          </w:p>
        </w:tc>
      </w:tr>
      <w:tr>
        <w:trPr/>
        <w:tc>
          <w:tcPr>
            <w:tcW w:w="8925" w:type="dxa"/>
            <w:tcBorders/>
          </w:tcPr>
          <w:p>
            <w:pPr>
              <w:pStyle w:val="Normal"/>
              <w:spacing w:lineRule="auto" w:line="360" w:before="0" w:after="0"/>
              <w:jc w:val="both"/>
              <w:rPr/>
            </w:pPr>
            <w:r>
              <w:rPr>
                <w:rFonts w:eastAsia="Times New Roman" w:cs="Times New Roman" w:ascii="Times New Roman" w:hAnsi="Times New Roman"/>
                <w:b/>
                <w:sz w:val="28"/>
                <w:szCs w:val="28"/>
                <w:lang w:val="uk-UA" w:eastAsia="ru-RU"/>
              </w:rPr>
              <w:t xml:space="preserve">СПИСОК ВИКОРИСТАНИХ ДЖЕРЕЛ </w:t>
            </w:r>
            <w:r>
              <w:rPr>
                <w:rFonts w:eastAsia="Times New Roman" w:cs="Times New Roman" w:ascii="Times New Roman" w:hAnsi="Times New Roman"/>
                <w:sz w:val="28"/>
                <w:szCs w:val="28"/>
                <w:lang w:val="uk-UA" w:eastAsia="ru-RU"/>
              </w:rPr>
              <w:t>………………………………..</w:t>
            </w:r>
          </w:p>
        </w:tc>
        <w:tc>
          <w:tcPr>
            <w:tcW w:w="72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8</w:t>
            </w:r>
          </w:p>
        </w:tc>
      </w:tr>
    </w:tbl>
    <w:p>
      <w:pPr>
        <w:pStyle w:val="Normal"/>
        <w:spacing w:lineRule="auto" w:line="360" w:before="0" w:after="0"/>
        <w:jc w:val="center"/>
        <w:rPr>
          <w:rFonts w:ascii="Times New Roman" w:hAnsi="Times New Roman" w:eastAsia="Times New Roman" w:cs="Times New Roman"/>
          <w:b/>
          <w:b/>
          <w:sz w:val="28"/>
          <w:szCs w:val="28"/>
          <w:lang w:val="uk-UA" w:eastAsia="ru-RU"/>
        </w:rPr>
      </w:pPr>
      <w:r>
        <w:br w:type="page"/>
      </w:r>
      <w:r>
        <w:rPr>
          <w:rFonts w:eastAsia="Times New Roman" w:cs="Times New Roman" w:ascii="Times New Roman" w:hAnsi="Times New Roman"/>
          <w:b/>
          <w:sz w:val="28"/>
          <w:szCs w:val="28"/>
          <w:lang w:val="uk-UA" w:eastAsia="ru-RU"/>
        </w:rPr>
        <w:t>ВСТУП</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ind w:firstLine="709"/>
        <w:jc w:val="both"/>
        <w:rPr/>
      </w:pPr>
      <w:r>
        <w:rPr>
          <w:rFonts w:eastAsia="Times New Roman" w:cs="Times New Roman" w:ascii="Times New Roman" w:hAnsi="Times New Roman"/>
          <w:b/>
          <w:spacing w:val="-4"/>
          <w:sz w:val="28"/>
          <w:szCs w:val="28"/>
          <w:lang w:val="uk-UA" w:eastAsia="ru-RU"/>
        </w:rPr>
        <w:t>Актуальність теми дослідження</w:t>
      </w:r>
      <w:r>
        <w:rPr>
          <w:rFonts w:eastAsia="Times New Roman" w:cs="Times New Roman" w:ascii="Times New Roman" w:hAnsi="Times New Roman"/>
          <w:spacing w:val="-4"/>
          <w:sz w:val="28"/>
          <w:szCs w:val="28"/>
          <w:lang w:val="uk-UA" w:eastAsia="ru-RU"/>
        </w:rPr>
        <w:t>. Мовна проблема є однією з найскладніших соціальних проблем у сфері державного управління, замовчування або відкладення на майбутнє всебічного обговорення якої може бути причиною поглиблення мовного конфлікту в українському суспільстві, і навпаки, поступові, науково і законодавчо обґрунтовані та виважені кроки з боку держави щодо вдосконалення вже існуючих засад державної мовної політики активно сприятимуть стабілізації суспільства, формуванню єдності поліетнічного суспільства та досягнення міжнаціональної злагоди.</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Багаторічні наукові дослідження в сфері державної мовної політики свідчать, що всі вдалі спроби свідомого впливу держави на мовне функціонування повинні бути засновані на врахуванні як внутрішніх тенденцій мовного розвитку, так і потужних зовнішніх чинників. Говорячи про умови успішності певних заходів держави в царині мовного облаштування суспільства, треба мати чіткі уявлення про критерії успіху та невдачі, що в мовній політиці не є конкретно встановленими. Разом з тим, оптимальним критерієм успішності державної мовної політики є рівень суспільної єдності та стабільності, що забезпечується реалізацією виваженої державної мовної політики.</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скільки реалізація державної мовної політики – процес неперервний, пролонгований у часі, то слід ураховувати всі негативні тенденції, що вже існують, щоб мати можливість їх усунути або хоча б мінімізувати в майбутньому, а також позитивні моменти для подальшого успішного використання. Цьому сприятиме детальний аналіз механізмів реалізації державної мовної політики, що існують на сучасному етапі розвитку Української держави, встановлення впливу їх функціонування на успішний подальший розвиток мовної сфери суспільного життя нашої країни, у разі виявлення такої потреби – визначення шляхів удосконалення вищезазначених механізмів.</w:t>
      </w:r>
    </w:p>
    <w:p>
      <w:pPr>
        <w:pStyle w:val="Normal"/>
        <w:tabs>
          <w:tab w:val="clear" w:pos="708"/>
          <w:tab w:val="left" w:pos="0" w:leader="none"/>
          <w:tab w:val="left" w:pos="720" w:leader="none"/>
          <w:tab w:val="left" w:pos="9360" w:leader="none"/>
        </w:tabs>
        <w:spacing w:lineRule="auto" w:line="360" w:before="0" w:after="0"/>
        <w:ind w:firstLine="709"/>
        <w:jc w:val="both"/>
        <w:rPr>
          <w:rFonts w:ascii="TimesNewRoman;Times New Roman" w:hAnsi="TimesNewRoman;Times New Roman" w:eastAsia="Times New Roman" w:cs="TimesNewRoman;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Проблема формування дієвих механізмів реалізації державної мовної політики віддзеркалена в низці фундаментальних наукових напрацювань у галузі державної мовної політики. </w:t>
      </w:r>
      <w:r>
        <w:rPr>
          <w:rFonts w:eastAsia="Times New Roman" w:cs="TimesNewRoman;Times New Roman" w:ascii="TimesNewRoman;Times New Roman" w:hAnsi="TimesNewRoman;Times New Roman"/>
          <w:spacing w:val="-4"/>
          <w:sz w:val="28"/>
          <w:szCs w:val="28"/>
          <w:lang w:val="uk-UA" w:eastAsia="ru-RU"/>
        </w:rPr>
        <w:t>На о</w:t>
      </w:r>
      <w:r>
        <w:rPr>
          <w:rFonts w:eastAsia="Times New Roman" w:cs="Times New Roman" w:ascii="Times New Roman" w:hAnsi="Times New Roman"/>
          <w:spacing w:val="-4"/>
          <w:sz w:val="28"/>
          <w:szCs w:val="28"/>
          <w:lang w:val="uk-UA" w:eastAsia="ru-RU"/>
        </w:rPr>
        <w:t>собливу увагу заслуговують розвідки українських науковців: О. Вишняка [25], Г. Євсєєвої [62], І. Дзюби [52–54], В.Заблоцького [64–66], В. Лизанчука [122–123], Т. Марусик [137–139], І. Лопушинського [126–128], Л. Масенко [141–144], Я. Радевича-Винницького [189], М. Стріхи [213], Ж. Шевчук [244–245], та інших, – щодо історико-правового аспекту існування мовної політики, оскільки вони є визначальними при окресленні пріоритетних напрямків подальшого функціонування державної мовної політики.. Вплив державного управління на процеси формування та реалізацію державної політики у всіх сферах суспільного життя є незаперечним науковим фактом, встановленим багатьма науковцями: В. Бакуменком [</w:t>
      </w:r>
      <w:r>
        <w:rPr>
          <w:rFonts w:eastAsia="Times New Roman" w:cs="Times New Roman" w:ascii="Times New Roman" w:hAnsi="Times New Roman"/>
          <w:spacing w:val="-4"/>
          <w:sz w:val="28"/>
          <w:szCs w:val="28"/>
          <w:lang w:eastAsia="ru-RU"/>
        </w:rPr>
        <w:t>9</w:t>
      </w:r>
      <w:r>
        <w:rPr>
          <w:rFonts w:eastAsia="Times New Roman" w:cs="TimesNewRoman;Times New Roman" w:ascii="TimesNewRoman;Times New Roman" w:hAnsi="TimesNewRoman;Times New Roman"/>
          <w:spacing w:val="-4"/>
          <w:sz w:val="28"/>
          <w:szCs w:val="28"/>
          <w:lang w:val="uk-UA" w:eastAsia="ru-RU"/>
        </w:rPr>
        <w:t>–</w:t>
      </w:r>
      <w:r>
        <w:rPr>
          <w:rFonts w:eastAsia="Times New Roman" w:cs="Times New Roman" w:ascii="Times New Roman" w:hAnsi="Times New Roman"/>
          <w:spacing w:val="-4"/>
          <w:sz w:val="28"/>
          <w:szCs w:val="28"/>
          <w:lang w:eastAsia="ru-RU"/>
        </w:rPr>
        <w:t>10</w:t>
      </w:r>
      <w:r>
        <w:rPr>
          <w:rFonts w:eastAsia="Times New Roman" w:cs="Times New Roman" w:ascii="Times New Roman" w:hAnsi="Times New Roman"/>
          <w:spacing w:val="-4"/>
          <w:sz w:val="28"/>
          <w:szCs w:val="28"/>
          <w:lang w:val="uk-UA" w:eastAsia="ru-RU"/>
        </w:rPr>
        <w:t>], Ю. Куцем [</w:t>
      </w:r>
      <w:r>
        <w:rPr>
          <w:rFonts w:eastAsia="Times New Roman" w:cs="Times New Roman" w:ascii="Times New Roman" w:hAnsi="Times New Roman"/>
          <w:spacing w:val="-4"/>
          <w:sz w:val="28"/>
          <w:szCs w:val="28"/>
          <w:lang w:eastAsia="ru-RU"/>
        </w:rPr>
        <w:t>113</w:t>
      </w:r>
      <w:r>
        <w:rPr>
          <w:rFonts w:eastAsia="Times New Roman" w:cs="Times New Roman" w:ascii="Times New Roman" w:hAnsi="Times New Roman"/>
          <w:spacing w:val="-4"/>
          <w:sz w:val="28"/>
          <w:szCs w:val="28"/>
          <w:lang w:val="uk-UA" w:eastAsia="ru-RU"/>
        </w:rPr>
        <w:t>], О. Лазором [</w:t>
      </w:r>
      <w:r>
        <w:rPr>
          <w:rFonts w:eastAsia="Times New Roman" w:cs="Times New Roman" w:ascii="Times New Roman" w:hAnsi="Times New Roman"/>
          <w:spacing w:val="-4"/>
          <w:sz w:val="28"/>
          <w:szCs w:val="28"/>
          <w:lang w:eastAsia="ru-RU"/>
        </w:rPr>
        <w:t>117</w:t>
      </w:r>
      <w:r>
        <w:rPr>
          <w:rFonts w:eastAsia="Times New Roman" w:cs="Times New Roman" w:ascii="Times New Roman" w:hAnsi="Times New Roman"/>
          <w:spacing w:val="-4"/>
          <w:sz w:val="28"/>
          <w:szCs w:val="28"/>
          <w:lang w:val="uk-UA" w:eastAsia="ru-RU"/>
        </w:rPr>
        <w:t>], А. Леоново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121</w:t>
      </w:r>
      <w:r>
        <w:rPr>
          <w:rFonts w:eastAsia="Times New Roman" w:cs="Times New Roman" w:ascii="Times New Roman" w:hAnsi="Times New Roman"/>
          <w:spacing w:val="-4"/>
          <w:sz w:val="28"/>
          <w:szCs w:val="28"/>
          <w:lang w:val="uk-UA" w:eastAsia="ru-RU"/>
        </w:rPr>
        <w:t>], В. Лугови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129</w:t>
      </w:r>
      <w:r>
        <w:rPr>
          <w:rFonts w:eastAsia="Times New Roman" w:cs="Times New Roman" w:ascii="Times New Roman" w:hAnsi="Times New Roman"/>
          <w:spacing w:val="-4"/>
          <w:sz w:val="28"/>
          <w:szCs w:val="28"/>
          <w:lang w:val="uk-UA" w:eastAsia="ru-RU"/>
        </w:rPr>
        <w:t>],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Майбородо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132–133</w:t>
      </w:r>
      <w:r>
        <w:rPr>
          <w:rFonts w:eastAsia="Times New Roman" w:cs="Times New Roman" w:ascii="Times New Roman" w:hAnsi="Times New Roman"/>
          <w:spacing w:val="-4"/>
          <w:sz w:val="28"/>
          <w:szCs w:val="28"/>
          <w:lang w:val="uk-UA" w:eastAsia="ru-RU"/>
        </w:rPr>
        <w:t>], В. Малиновськи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135–136</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П. Надолішні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152</w:t>
      </w:r>
      <w:r>
        <w:rPr>
          <w:rFonts w:eastAsia="Times New Roman" w:cs="Times New Roman" w:ascii="Times New Roman" w:hAnsi="Times New Roman"/>
          <w:spacing w:val="-4"/>
          <w:sz w:val="28"/>
          <w:szCs w:val="28"/>
          <w:lang w:val="uk-UA" w:eastAsia="ru-RU"/>
        </w:rPr>
        <w:t>], І. Плотницько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168</w:t>
      </w:r>
      <w:r>
        <w:rPr>
          <w:rFonts w:eastAsia="Times New Roman" w:cs="TimesNewRoman;Times New Roman" w:ascii="TimesNewRoman;Times New Roman" w:hAnsi="TimesNewRoman;Times New Roman"/>
          <w:spacing w:val="-4"/>
          <w:sz w:val="28"/>
          <w:szCs w:val="28"/>
          <w:lang w:val="uk-UA" w:eastAsia="ru-RU"/>
        </w:rPr>
        <w:t>–</w:t>
      </w:r>
      <w:r>
        <w:rPr>
          <w:rFonts w:eastAsia="Times New Roman" w:cs="Times New Roman" w:ascii="Times New Roman" w:hAnsi="Times New Roman"/>
          <w:spacing w:val="-4"/>
          <w:sz w:val="28"/>
          <w:szCs w:val="28"/>
          <w:lang w:eastAsia="ru-RU"/>
        </w:rPr>
        <w:t>169</w:t>
      </w:r>
      <w:r>
        <w:rPr>
          <w:rFonts w:eastAsia="Times New Roman" w:cs="Times New Roman" w:ascii="Times New Roman" w:hAnsi="Times New Roman"/>
          <w:spacing w:val="-4"/>
          <w:sz w:val="28"/>
          <w:szCs w:val="28"/>
          <w:lang w:val="uk-UA" w:eastAsia="ru-RU"/>
        </w:rPr>
        <w:t>],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Скуратівськи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205</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С. Хаджирадєво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236</w:t>
      </w:r>
      <w:r>
        <w:rPr>
          <w:rFonts w:eastAsia="Times New Roman" w:cs="Times New Roman" w:ascii="Times New Roman" w:hAnsi="Times New Roman"/>
          <w:spacing w:val="-4"/>
          <w:sz w:val="28"/>
          <w:szCs w:val="28"/>
          <w:lang w:val="uk-UA" w:eastAsia="ru-RU"/>
        </w:rPr>
        <w:t>]. Аналізу сучасних мовних проблем в українському суспільстві присвячено дослідження Г. Залізняк [84], М. Карпенка [91], Р. Лозинського [125], Г. Мацюк [147], О. Сербенської [201–202], Н. Сєднєвої [203], В. Скляра [204], О. Ткаченка [216–219], Н. Шовгун [247–248] та ін. Теоретичне узагальнення основних тенденцій подальшого влаштування державної мовної політики в Україні подають у своїх працях А. Загнітко [67], C. Пілюк [166], В. Поляков [174], О. Тараненко [215], І. Фаріон [228–230], Т. Фролова [235] та інш. Глибокі та ґ</w:t>
      </w:r>
      <w:r>
        <w:rPr>
          <w:rFonts w:eastAsia="Times New Roman" w:cs="TimesNewRoman;Times New Roman" w:ascii="TimesNewRoman;Times New Roman" w:hAnsi="TimesNewRoman;Times New Roman"/>
          <w:spacing w:val="-4"/>
          <w:sz w:val="28"/>
          <w:szCs w:val="28"/>
          <w:lang w:val="uk-UA" w:eastAsia="ru-RU"/>
        </w:rPr>
        <w:t>рунтовні наукові праці</w:t>
      </w:r>
      <w:r>
        <w:rPr>
          <w:rFonts w:eastAsia="Times New Roman" w:cs="Times New Roman" w:ascii="Times New Roman" w:hAnsi="Times New Roman"/>
          <w:spacing w:val="-4"/>
          <w:sz w:val="28"/>
          <w:szCs w:val="28"/>
          <w:lang w:val="uk-UA" w:eastAsia="ru-RU"/>
        </w:rPr>
        <w:t xml:space="preserve"> Б. Ажнюка [1–3], Д. Губенка [40], Л. Лазаренко [116], Т. Марусик [137], Є. Плахути [167], А. Погрібного [171], О. Ткаченка [</w:t>
      </w:r>
      <w:r>
        <w:rPr>
          <w:rFonts w:eastAsia="Times New Roman" w:cs="TimesNewRoman;Times New Roman" w:ascii="TimesNewRoman;Times New Roman" w:hAnsi="TimesNewRoman;Times New Roman"/>
          <w:spacing w:val="-4"/>
          <w:sz w:val="28"/>
          <w:szCs w:val="28"/>
          <w:lang w:val="uk-UA" w:eastAsia="ru-RU"/>
        </w:rPr>
        <w:t>219] присвячені узагальненню</w:t>
      </w:r>
      <w:r>
        <w:rPr>
          <w:rFonts w:eastAsia="Times New Roman" w:cs="Times New Roman" w:ascii="Times New Roman" w:hAnsi="Times New Roman"/>
          <w:spacing w:val="-4"/>
          <w:sz w:val="28"/>
          <w:szCs w:val="28"/>
          <w:lang w:val="uk-UA" w:eastAsia="ru-RU"/>
        </w:rPr>
        <w:t xml:space="preserve"> світового досвіду мовного облаштування, вони містять суттєві пропозиції щодо імплементації його в український мовний простір. Крім того, існує чітко виражений інтерес зарубіжних науковців та дослідників щодо проблем і здобутків в сфері державної мовної політики в Україні, серед яких: Юліане Бестерс-Дільгер [16], Івон Больман [18], Марк Дьячков [55–56], а також Лариса Онишкевич Залеська, Марія Ревакович, Ендрю Сороковський, Майк Найдан, Марко Роберт Стех [269] та ін.</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тже, питання державної мовної політики і механізмів її реалізації є надзвичайно важливим і може виступати як джерелом культурного розмаїття та збагачення суспільства, так і чинником загрозливого культурного домінування залежно від шляхів вирішення цієї проблеми державою і суспільством.</w:t>
      </w:r>
    </w:p>
    <w:p>
      <w:pPr>
        <w:pStyle w:val="Normal"/>
        <w:autoSpaceDE w:val="false"/>
        <w:spacing w:lineRule="auto" w:line="360" w:before="0" w:after="0"/>
        <w:ind w:firstLine="709"/>
        <w:jc w:val="both"/>
        <w:rPr/>
      </w:pPr>
      <w:r>
        <w:rPr>
          <w:rFonts w:eastAsia="Times New Roman" w:cs="Times New Roman" w:ascii="Times New Roman" w:hAnsi="Times New Roman"/>
          <w:b/>
          <w:spacing w:val="-4"/>
          <w:sz w:val="28"/>
          <w:szCs w:val="28"/>
          <w:lang w:val="uk-UA" w:eastAsia="ru-RU"/>
        </w:rPr>
        <w:t>Зв’язок роботи з науковими програмами, планами, темами.</w:t>
      </w:r>
      <w:r>
        <w:rPr>
          <w:rFonts w:eastAsia="Times New Roman" w:cs="Times New Roman" w:ascii="Times New Roman" w:hAnsi="Times New Roman"/>
          <w:spacing w:val="-4"/>
          <w:sz w:val="28"/>
          <w:szCs w:val="28"/>
          <w:lang w:val="uk-UA" w:eastAsia="ru-RU"/>
        </w:rPr>
        <w:t xml:space="preserve"> Виконуване дисертаційне дослідження є складовою частиною науково-дослідних робіт, що проводилися в Одеському регіональному інституті державного управління Національної академії державного управління при Президентові України, а саме: «Експертно-аналітичний супровід регіональних перетворень </w:t>
      </w:r>
      <w:r>
        <w:rPr>
          <w:rFonts w:eastAsia="Times New Roman" w:cs="TimesNewRoman;Times New Roman" w:ascii="TimesNewRoman;Times New Roman" w:hAnsi="TimesNewRoman;Times New Roman"/>
          <w:spacing w:val="-4"/>
          <w:sz w:val="28"/>
          <w:szCs w:val="28"/>
          <w:lang w:val="uk-UA" w:eastAsia="ru-RU"/>
        </w:rPr>
        <w:t>–</w:t>
      </w:r>
      <w:r>
        <w:rPr>
          <w:rFonts w:eastAsia="Times New Roman" w:cs="Times New Roman" w:ascii="Times New Roman" w:hAnsi="Times New Roman"/>
          <w:spacing w:val="-4"/>
          <w:sz w:val="28"/>
          <w:szCs w:val="28"/>
          <w:lang w:val="uk-UA" w:eastAsia="ru-RU"/>
        </w:rPr>
        <w:t xml:space="preserve"> 2008: визначення потреб з удосконалення професійної діяльності державних службовців Вінницької області» (№ ДР 0108U008906) – участь автора як виконавця полягала в аналізі анкетних даних державних службовців щодо реалізації державної мовної політики в професійній діяльності та наданні пропозицій щодо подальшого її вдосконалення на регіональному рівні; «Моніторинг стану забезпечення прав національних меншин в Одеській області» (№ ДР 0109U007974), де автором як виконавцем було запропоновано шляхи впровадження зарубіжного досвіду реалізації державної мовної політики в сферу міжнаціональних відносин в Одеській області; «Розвиток Південного регіону України: соціально-управлінський аспект» (№ ДР 0109U002687) – автор як виконавець дослідив низку питань щодо впровадження та реалізації державної мовної політики на регіональному рівні.</w:t>
      </w:r>
    </w:p>
    <w:p>
      <w:pPr>
        <w:pStyle w:val="Normal"/>
        <w:autoSpaceDE w:val="false"/>
        <w:spacing w:lineRule="auto" w:line="360" w:before="0" w:after="0"/>
        <w:ind w:firstLine="709"/>
        <w:jc w:val="both"/>
        <w:rPr/>
      </w:pPr>
      <w:r>
        <w:rPr>
          <w:rFonts w:eastAsia="Times New Roman" w:cs="Times New Roman" w:ascii="Times New Roman" w:hAnsi="Times New Roman"/>
          <w:b/>
          <w:spacing w:val="-4"/>
          <w:sz w:val="28"/>
          <w:szCs w:val="28"/>
          <w:lang w:val="uk-UA" w:eastAsia="ru-RU"/>
        </w:rPr>
        <w:t>Мета і завдання дослідження.</w:t>
      </w:r>
      <w:r>
        <w:rPr>
          <w:rFonts w:eastAsia="Times New Roman" w:cs="Times New Roman" w:ascii="Times New Roman" w:hAnsi="Times New Roman"/>
          <w:spacing w:val="-4"/>
          <w:sz w:val="28"/>
          <w:szCs w:val="28"/>
          <w:lang w:val="uk-UA" w:eastAsia="ru-RU"/>
        </w:rPr>
        <w:t xml:space="preserve"> Мета дисертаційної роботи полягає в теоретичному обґрунтуванні концептуальних положень державного управління в сфері державної мовної політики, заснованих на принципах толерантності, та розробці комплексного механізму її реалізації.</w:t>
      </w:r>
    </w:p>
    <w:p>
      <w:pPr>
        <w:pStyle w:val="Normal"/>
        <w:autoSpaceDE w:val="false"/>
        <w:spacing w:lineRule="auto" w:line="360" w:before="0" w:after="0"/>
        <w:ind w:firstLine="709"/>
        <w:jc w:val="both"/>
        <w:rPr/>
      </w:pPr>
      <w:r>
        <w:rPr>
          <w:rFonts w:eastAsia="Times New Roman" w:cs="Times New Roman" w:ascii="Times New Roman" w:hAnsi="Times New Roman"/>
          <w:spacing w:val="-4"/>
          <w:sz w:val="28"/>
          <w:szCs w:val="28"/>
          <w:lang w:val="uk-UA" w:eastAsia="ru-RU"/>
        </w:rPr>
        <w:t xml:space="preserve">З огляду на мету визначено такі дослідницькі </w:t>
      </w:r>
      <w:r>
        <w:rPr>
          <w:rFonts w:eastAsia="Times New Roman" w:cs="Times New Roman" w:ascii="Times New Roman" w:hAnsi="Times New Roman"/>
          <w:i/>
          <w:spacing w:val="-4"/>
          <w:sz w:val="28"/>
          <w:szCs w:val="28"/>
          <w:lang w:val="uk-UA" w:eastAsia="ru-RU"/>
        </w:rPr>
        <w:t>завдання</w:t>
      </w:r>
      <w:r>
        <w:rPr>
          <w:rFonts w:eastAsia="Times New Roman" w:cs="Times New Roman" w:ascii="Times New Roman" w:hAnsi="Times New Roman"/>
          <w:spacing w:val="-4"/>
          <w:sz w:val="28"/>
          <w:szCs w:val="28"/>
          <w:lang w:val="uk-UA" w:eastAsia="ru-RU"/>
        </w:rPr>
        <w:t>:</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уточнити зміст ключових понять дослідження: «мовна політика», «мовна ситуація», «механізми реалізації державної мовної політики», «мовна толерантність», «комплексний механізм державної мовної політики»;</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проаналізувати основні теоретико-методологічні та історичні засади реалізації державної мовної політики в Україні;</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виявити сучасні тенденції розвитку державної мовної політики в Україні;</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проаналізувати основні аспекти державної мовної політики в зарубіжних країнах, охарактеризувати механізми їх реалізації та можливі напрями їх імплементації в український мовний простір;</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дослідити сукупність чинних механізмів реалізації державної мовної політики на загальнодержавному рівні, визначити фактори, що впливають на їх дієвість;</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розробити модель комплексного механізму реалізації державної мовної політики України на загальнодержавному рівні та рекомендації органам державної влади щодо її запровадження.</w:t>
      </w:r>
    </w:p>
    <w:p>
      <w:pPr>
        <w:pStyle w:val="Normal"/>
        <w:autoSpaceDE w:val="false"/>
        <w:spacing w:lineRule="auto" w:line="360" w:before="0" w:after="0"/>
        <w:ind w:firstLine="709"/>
        <w:jc w:val="both"/>
        <w:rPr/>
      </w:pPr>
      <w:r>
        <w:rPr>
          <w:rFonts w:eastAsia="Times New Roman" w:cs="Times New Roman" w:ascii="Times New Roman" w:hAnsi="Times New Roman"/>
          <w:i/>
          <w:spacing w:val="-4"/>
          <w:sz w:val="28"/>
          <w:szCs w:val="28"/>
          <w:lang w:val="uk-UA" w:eastAsia="ru-RU"/>
        </w:rPr>
        <w:t xml:space="preserve">Об’єктом </w:t>
      </w:r>
      <w:r>
        <w:rPr>
          <w:rFonts w:eastAsia="Times New Roman" w:cs="Times New Roman" w:ascii="Times New Roman" w:hAnsi="Times New Roman"/>
          <w:spacing w:val="-4"/>
          <w:sz w:val="28"/>
          <w:szCs w:val="28"/>
          <w:lang w:val="uk-UA" w:eastAsia="ru-RU"/>
        </w:rPr>
        <w:t>дослідження є державна мовна політика в Україні.</w:t>
      </w:r>
    </w:p>
    <w:p>
      <w:pPr>
        <w:pStyle w:val="Normal"/>
        <w:autoSpaceDE w:val="false"/>
        <w:spacing w:lineRule="auto" w:line="360" w:before="0" w:after="0"/>
        <w:ind w:firstLine="709"/>
        <w:jc w:val="both"/>
        <w:rPr/>
      </w:pPr>
      <w:r>
        <w:rPr>
          <w:rFonts w:eastAsia="Times New Roman" w:cs="Times New Roman" w:ascii="Times New Roman" w:hAnsi="Times New Roman"/>
          <w:i/>
          <w:spacing w:val="-4"/>
          <w:sz w:val="28"/>
          <w:szCs w:val="28"/>
          <w:lang w:val="uk-UA" w:eastAsia="ru-RU"/>
        </w:rPr>
        <w:t>Предмет</w:t>
      </w:r>
      <w:r>
        <w:rPr>
          <w:rFonts w:eastAsia="Times New Roman" w:cs="Times New Roman" w:ascii="Times New Roman" w:hAnsi="Times New Roman"/>
          <w:spacing w:val="-4"/>
          <w:sz w:val="28"/>
          <w:szCs w:val="28"/>
          <w:lang w:val="uk-UA" w:eastAsia="ru-RU"/>
        </w:rPr>
        <w:t xml:space="preserve"> дослідження – механізми реалізації державної мовної політики на загальнодержавному рівні.</w:t>
      </w:r>
    </w:p>
    <w:p>
      <w:pPr>
        <w:pStyle w:val="Normal"/>
        <w:autoSpaceDE w:val="false"/>
        <w:spacing w:lineRule="auto" w:line="360" w:before="0" w:after="0"/>
        <w:ind w:firstLine="709"/>
        <w:jc w:val="both"/>
        <w:rPr/>
      </w:pPr>
      <w:r>
        <w:rPr>
          <w:rFonts w:eastAsia="Times New Roman" w:cs="Times New Roman" w:ascii="Times New Roman" w:hAnsi="Times New Roman"/>
          <w:i/>
          <w:spacing w:val="-4"/>
          <w:sz w:val="28"/>
          <w:szCs w:val="28"/>
          <w:lang w:val="uk-UA" w:eastAsia="ru-RU"/>
        </w:rPr>
        <w:t>Гіпотеза</w:t>
      </w:r>
      <w:r>
        <w:rPr>
          <w:rFonts w:eastAsia="Times New Roman" w:cs="Times New Roman" w:ascii="Times New Roman" w:hAnsi="Times New Roman"/>
          <w:spacing w:val="-4"/>
          <w:sz w:val="28"/>
          <w:szCs w:val="28"/>
          <w:lang w:val="uk-UA" w:eastAsia="ru-RU"/>
        </w:rPr>
        <w:t xml:space="preserve"> дослідження базується на припущенні, що впровадження комплексного механізму реалізації державної мовної політики, складовими якого є: політичний, правовий, організаційний, інформаційний, економічний та мотиваційний – сприятиме підвищенню її ефективності як важливого чинника гармонізації українського суспільства на сучасному етапі державотворення.</w:t>
      </w:r>
    </w:p>
    <w:p>
      <w:pPr>
        <w:pStyle w:val="Normal"/>
        <w:autoSpaceDE w:val="false"/>
        <w:spacing w:lineRule="auto" w:line="360" w:before="0" w:after="0"/>
        <w:ind w:firstLine="709"/>
        <w:jc w:val="both"/>
        <w:rPr/>
      </w:pPr>
      <w:r>
        <w:rPr>
          <w:rFonts w:eastAsia="Times New Roman" w:cs="Times New Roman" w:ascii="Times New Roman" w:hAnsi="Times New Roman"/>
          <w:b/>
          <w:spacing w:val="-4"/>
          <w:sz w:val="28"/>
          <w:szCs w:val="28"/>
          <w:lang w:val="uk-UA" w:eastAsia="ru-RU"/>
        </w:rPr>
        <w:t>Методи дослідження.</w:t>
      </w:r>
      <w:r>
        <w:rPr>
          <w:rFonts w:eastAsia="Times New Roman" w:cs="Times New Roman" w:ascii="Times New Roman" w:hAnsi="Times New Roman"/>
          <w:spacing w:val="-4"/>
          <w:sz w:val="28"/>
          <w:szCs w:val="28"/>
          <w:lang w:val="uk-UA" w:eastAsia="ru-RU"/>
        </w:rPr>
        <w:t xml:space="preserve"> Для досягнення поставленої мети в процесі проведення дисертаційного дослідження використано низку загальнонаукових і спеціальних методів дослідження, пов’язаних між собою. Так, за допомогою системно-аналітичного методу дослідження здійснено теоретико-методологічне узагальнення наукових концепцій, розробок і пропозицій провідних вітчизняних і зарубіжних учених, присвячених державному управлінню в сфері державної мовної політики; функціонально-структурний аналіз був основою у визначенні основних структурних ознак державної мовної політики як системи державного регулювання процесів мовного влаштування в суспільстві та її організаційного регламентування; метод SWOT-аналізу використано при аналізі сучасної мовної ситуації в Україні; контент-аналіз проектів «Закону про мови в Україні» різних років дав змогу дослідити процеси формування механізмів реалізації державної мовної політики; метод моделювання – для розробки моделі комплексного механізму реалізації державної мовної політики; логічне узагальнення і метод порівняльного аналізу широко застосовувалися на різних стадіях роботи (під час здійснення аналізу сучасних тенденцій реалізації державної мовної політики як в Україні, так і за її межами; при розгляді історичного вітчизняного досвіду здійснення державної мовної політики, при обґрунтуванні доцільності застування комплексного механізму реалізації державної мовної політики); метод аналізу та синтезу – для вивчення предмета дисертаційного дослідження в цілісності, єдності та взаємозв’язку його окремих складових.</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Інформаційну базу досліджень становлять законодавчі та інші нормативно-правові акти, ухвалені відповідними органами державної влади, аналітичні й статистичні матеріали, звіти, розробки вітчизняних і зарубіжних вчених у предметній галузі дослідження, особисті дослідження автора.</w:t>
      </w:r>
    </w:p>
    <w:p>
      <w:pPr>
        <w:pStyle w:val="Normal"/>
        <w:autoSpaceDE w:val="false"/>
        <w:spacing w:lineRule="auto" w:line="360" w:before="0" w:after="0"/>
        <w:ind w:firstLine="709"/>
        <w:jc w:val="both"/>
        <w:rPr/>
      </w:pPr>
      <w:r>
        <w:rPr>
          <w:rFonts w:eastAsia="Times New Roman" w:cs="Times New Roman" w:ascii="Times New Roman" w:hAnsi="Times New Roman"/>
          <w:b/>
          <w:spacing w:val="-4"/>
          <w:sz w:val="28"/>
          <w:szCs w:val="28"/>
          <w:lang w:val="uk-UA" w:eastAsia="ru-RU"/>
        </w:rPr>
        <w:t>Наукова новизна одержаних результатів</w:t>
      </w:r>
      <w:r>
        <w:rPr>
          <w:rFonts w:eastAsia="Times New Roman" w:cs="Times New Roman" w:ascii="Times New Roman" w:hAnsi="Times New Roman"/>
          <w:spacing w:val="-4"/>
          <w:sz w:val="28"/>
          <w:szCs w:val="28"/>
          <w:lang w:val="uk-UA" w:eastAsia="ru-RU"/>
        </w:rPr>
        <w:t>. Теоретичні та практичні результати, отримані в процесі дослідження, можуть бути базисними для вирішення актуальної наукової проблеми державного управління – ефективного використання механізмів реалізації державної мовної політики з метою сприяння в подальшому гармонізації українського суспільства.</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Сутність наукової новизни результатів дослідження полягає у тому, що у вітчизняній науці:</w:t>
      </w:r>
    </w:p>
    <w:p>
      <w:pPr>
        <w:pStyle w:val="Normal"/>
        <w:autoSpaceDE w:val="false"/>
        <w:spacing w:lineRule="auto" w:line="360" w:before="0" w:after="0"/>
        <w:ind w:firstLine="709"/>
        <w:jc w:val="both"/>
        <w:rPr>
          <w:rFonts w:ascii="Times New Roman" w:hAnsi="Times New Roman" w:eastAsia="Times New Roman" w:cs="Times New Roman"/>
          <w:i/>
          <w:i/>
          <w:spacing w:val="-4"/>
          <w:sz w:val="28"/>
          <w:szCs w:val="28"/>
          <w:lang w:val="uk-UA" w:eastAsia="ru-RU"/>
        </w:rPr>
      </w:pPr>
      <w:r>
        <w:rPr>
          <w:rFonts w:eastAsia="Times New Roman" w:cs="Times New Roman" w:ascii="Times New Roman" w:hAnsi="Times New Roman"/>
          <w:i/>
          <w:spacing w:val="-4"/>
          <w:sz w:val="28"/>
          <w:szCs w:val="28"/>
          <w:lang w:val="uk-UA" w:eastAsia="ru-RU"/>
        </w:rPr>
        <w:t>уперше:</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розроблено модель комплексного механізму реалізації державної мовної політики, яка заснована на системі взаємодії основних механізмів реалізації державної мовної політики (політичного, правового, економічного, інформаційного, організаційного, мотиваційного) та обґрунтовано доцільність її використання як позитивної альтернативи розвитку державної мовної політики в Україні в майбутньому;</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на основі використання методів діахронічного та синхронічного аналізів реалізації державної мовної політики, а також контент-аналізу проектів «Закону про мови в Україні» різних років встановлено взаємозв’язки між визначальними складовими комплексного механізму реалізації державної мовної політики;</w:t>
      </w:r>
    </w:p>
    <w:p>
      <w:pPr>
        <w:pStyle w:val="Normal"/>
        <w:autoSpaceDE w:val="false"/>
        <w:spacing w:lineRule="auto" w:line="360" w:before="0" w:after="0"/>
        <w:ind w:firstLine="709"/>
        <w:jc w:val="both"/>
        <w:rPr>
          <w:rFonts w:ascii="Times New Roman" w:hAnsi="Times New Roman" w:eastAsia="Times New Roman" w:cs="Times New Roman"/>
          <w:i/>
          <w:i/>
          <w:spacing w:val="-4"/>
          <w:sz w:val="28"/>
          <w:szCs w:val="28"/>
          <w:lang w:val="uk-UA" w:eastAsia="ru-RU"/>
        </w:rPr>
      </w:pPr>
      <w:r>
        <w:rPr>
          <w:rFonts w:eastAsia="Times New Roman" w:cs="Times New Roman" w:ascii="Times New Roman" w:hAnsi="Times New Roman"/>
          <w:i/>
          <w:spacing w:val="-4"/>
          <w:sz w:val="28"/>
          <w:szCs w:val="28"/>
          <w:lang w:val="uk-UA" w:eastAsia="ru-RU"/>
        </w:rPr>
        <w:t>удосконалено:</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понятійний апарат теорії державного управління в сфері державної мовної політики шляхом поглибленого розкриття змісту й авторського тлумачення базових понять дослідження: «державна мовна політика», «механізми реалізації державної мовної політики», «мовна толерантність»;</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теоретико-методологічні підходи до визначення та використання механізмів реалізації державної мовної політики, завдяки чому виявлено нові шляхи щодо вдосконалення державної мовної політики в Україні;</w:t>
      </w:r>
    </w:p>
    <w:p>
      <w:pPr>
        <w:pStyle w:val="Normal"/>
        <w:autoSpaceDE w:val="false"/>
        <w:spacing w:lineRule="auto" w:line="360" w:before="0" w:after="0"/>
        <w:ind w:firstLine="709"/>
        <w:jc w:val="both"/>
        <w:rPr>
          <w:rFonts w:ascii="Times New Roman" w:hAnsi="Times New Roman" w:eastAsia="Times New Roman" w:cs="Times New Roman"/>
          <w:i/>
          <w:i/>
          <w:spacing w:val="-4"/>
          <w:sz w:val="28"/>
          <w:szCs w:val="28"/>
          <w:lang w:val="uk-UA" w:eastAsia="ru-RU"/>
        </w:rPr>
      </w:pPr>
      <w:r>
        <w:rPr>
          <w:rFonts w:eastAsia="Times New Roman" w:cs="Times New Roman" w:ascii="Times New Roman" w:hAnsi="Times New Roman"/>
          <w:i/>
          <w:spacing w:val="-4"/>
          <w:sz w:val="28"/>
          <w:szCs w:val="28"/>
          <w:lang w:val="uk-UA" w:eastAsia="ru-RU"/>
        </w:rPr>
        <w:t xml:space="preserve">набуло подальшого розвитку: </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наукове дослідження політичного, правового, інформаційного, організаційного, економічного та мотиваційного механізмів реалізації державної мовної політики в Україні;</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узагальнення зарубіжного і вітчизняного досвіду реалізації державної мовної політики, у результаті якого обґрунтовано рекомендації щодо його використання в теорії і на практиці.</w:t>
      </w:r>
    </w:p>
    <w:p>
      <w:pPr>
        <w:pStyle w:val="Normal"/>
        <w:autoSpaceDE w:val="false"/>
        <w:spacing w:lineRule="auto" w:line="360" w:before="0" w:after="0"/>
        <w:ind w:firstLine="709"/>
        <w:jc w:val="both"/>
        <w:rPr/>
      </w:pPr>
      <w:r>
        <w:rPr>
          <w:rFonts w:eastAsia="Times New Roman" w:cs="Times New Roman" w:ascii="Times New Roman" w:hAnsi="Times New Roman"/>
          <w:b/>
          <w:spacing w:val="-4"/>
          <w:sz w:val="28"/>
          <w:szCs w:val="28"/>
          <w:lang w:val="uk-UA" w:eastAsia="ru-RU"/>
        </w:rPr>
        <w:t>Практичне значення одержаних результатів</w:t>
      </w:r>
      <w:r>
        <w:rPr>
          <w:rFonts w:eastAsia="Times New Roman" w:cs="Times New Roman" w:ascii="Times New Roman" w:hAnsi="Times New Roman"/>
          <w:spacing w:val="-4"/>
          <w:sz w:val="28"/>
          <w:szCs w:val="28"/>
          <w:lang w:val="uk-UA" w:eastAsia="ru-RU"/>
        </w:rPr>
        <w:t xml:space="preserve"> дисертаційного дослідження полягає в тому, що основні положення, висновки та рекомендації дисертаційної роботи мають практичне спрямування та доведені до рівня конкретних пропозицій щодо механізмів реалізації державної мовної політики з урахуванням тенденцій процесів сучасного державотворення в Україні. Висновки та рекомендації наукового дослідження використано:</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Нахімовською районною державною адміністрацією міста Севастополя – в процесі підготовки проекту Програми стійкого розвитку української та російської мов в Нахімовському районі міста Севастополя, що розроблявся як пілотний проект для подальшої реалізації на рівні севастопольського регіону (довідка від 18 серпня 2010 р. № 1937/33-10);</w:t>
      </w:r>
    </w:p>
    <w:p>
      <w:pPr>
        <w:pStyle w:val="Normal"/>
        <w:autoSpaceDE w:val="false"/>
        <w:spacing w:lineRule="auto" w:line="360" w:before="0" w:after="0"/>
        <w:ind w:firstLine="709"/>
        <w:jc w:val="both"/>
        <w:rPr/>
      </w:pPr>
      <w:r>
        <w:rPr>
          <w:rFonts w:eastAsia="Times New Roman" w:cs="TimesNewRoman;Times New Roman" w:ascii="TimesNewRoman;Times New Roman" w:hAnsi="TimesNewRoman;Times New Roman"/>
          <w:spacing w:val="-4"/>
          <w:sz w:val="28"/>
          <w:szCs w:val="28"/>
          <w:lang w:val="uk-UA" w:eastAsia="ru-RU"/>
        </w:rPr>
        <w:t>–</w:t>
      </w:r>
      <w:r>
        <w:rPr>
          <w:rFonts w:eastAsia="TimesNewRoman;Times New Roman" w:cs="TimesNewRoman;Times New Roman" w:ascii="TimesNewRoman;Times New Roman" w:hAnsi="TimesNewRoman;Times New Roman"/>
          <w:spacing w:val="-4"/>
          <w:sz w:val="28"/>
          <w:szCs w:val="28"/>
          <w:lang w:val="uk-UA" w:eastAsia="ru-RU"/>
        </w:rPr>
        <w:t xml:space="preserve"> </w:t>
      </w:r>
      <w:r>
        <w:rPr>
          <w:rFonts w:eastAsia="Times New Roman" w:cs="TimesNewRoman;Times New Roman" w:ascii="TimesNewRoman;Times New Roman" w:hAnsi="TimesNewRoman;Times New Roman"/>
          <w:spacing w:val="-4"/>
          <w:sz w:val="28"/>
          <w:szCs w:val="28"/>
          <w:lang w:val="uk-UA" w:eastAsia="ru-RU"/>
        </w:rPr>
        <w:t>Х</w:t>
      </w:r>
      <w:r>
        <w:rPr>
          <w:rFonts w:eastAsia="Times New Roman" w:cs="Times New Roman" w:ascii="Times New Roman" w:hAnsi="Times New Roman"/>
          <w:spacing w:val="-4"/>
          <w:sz w:val="28"/>
          <w:szCs w:val="28"/>
          <w:lang w:val="uk-UA" w:eastAsia="ru-RU"/>
        </w:rPr>
        <w:t>ерсонським обласн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Херсонської обласної державної адміністрації – в навчально-методичному процесі професійного навчання державних службовців Центру, зокрема, в програмах тематичних постійно діючих та короткотермінових семінарів (довідка від 27 січня 2011 р. № 01-19/43);</w:t>
      </w:r>
    </w:p>
    <w:p>
      <w:pPr>
        <w:pStyle w:val="Normal"/>
        <w:autoSpaceDE w:val="false"/>
        <w:spacing w:lineRule="auto" w:line="360" w:before="0" w:after="0"/>
        <w:ind w:firstLine="709"/>
        <w:jc w:val="both"/>
        <w:rPr/>
      </w:pPr>
      <w:r>
        <w:rPr>
          <w:rFonts w:eastAsia="Times New Roman" w:cs="TimesNewRoman;Times New Roman" w:ascii="TimesNewRoman;Times New Roman" w:hAnsi="TimesNewRoman;Times New Roman"/>
          <w:spacing w:val="-4"/>
          <w:sz w:val="28"/>
          <w:szCs w:val="28"/>
          <w:lang w:val="uk-UA" w:eastAsia="ru-RU"/>
        </w:rPr>
        <w:t>–</w:t>
      </w:r>
      <w:r>
        <w:rPr>
          <w:rFonts w:eastAsia="TimesNewRoman;Times New Roman" w:cs="TimesNewRoman;Times New Roman" w:ascii="TimesNewRoman;Times New Roman" w:hAnsi="TimesNewRoman;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Управлінням у справах національностей та релігій Одеської обласної державної адміністрації – при підготовці заходів щодо реалізації положень Європейської Хартії регіональних або міноритарних мов в Одеській області, а також у ході реалізації «Програми підтримки розвитку національних меншин та діяльності національно-культурних товариств Одеської області на 2010–2012 роки» (довідка від 31 січня 2011 р. № 15-6-53);</w:t>
      </w:r>
    </w:p>
    <w:p>
      <w:pPr>
        <w:pStyle w:val="Normal"/>
        <w:autoSpaceDE w:val="false"/>
        <w:spacing w:lineRule="auto" w:line="360" w:before="0" w:after="0"/>
        <w:ind w:firstLine="709"/>
        <w:jc w:val="both"/>
        <w:rPr/>
      </w:pPr>
      <w:r>
        <w:rPr>
          <w:rFonts w:eastAsia="Times New Roman" w:cs="TimesNewRoman;Times New Roman" w:ascii="TimesNewRoman;Times New Roman" w:hAnsi="TimesNewRoman;Times New Roman"/>
          <w:spacing w:val="-4"/>
          <w:sz w:val="28"/>
          <w:szCs w:val="28"/>
          <w:lang w:val="uk-UA" w:eastAsia="ru-RU"/>
        </w:rPr>
        <w:t>–</w:t>
      </w:r>
      <w:r>
        <w:rPr>
          <w:rFonts w:eastAsia="TimesNewRoman;Times New Roman" w:cs="TimesNewRoman;Times New Roman" w:ascii="TimesNewRoman;Times New Roman" w:hAnsi="TimesNewRoman;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Одеським регіональним інститутом державного управління Національної академії державного управління при Президентові України – в навчальному процесі Інституту при викладанні таких дисциплін: «Історія України», «Культурологія», «Гуманітарна і культурна політика» (довідка від 4 лютого 2011 р. № 01/13-115).</w:t>
      </w:r>
    </w:p>
    <w:p>
      <w:pPr>
        <w:pStyle w:val="Normal"/>
        <w:autoSpaceDE w:val="false"/>
        <w:spacing w:lineRule="auto" w:line="360" w:before="0" w:after="0"/>
        <w:ind w:firstLine="709"/>
        <w:jc w:val="both"/>
        <w:rPr/>
      </w:pPr>
      <w:r>
        <w:rPr>
          <w:rFonts w:eastAsia="Times New Roman" w:cs="Times New Roman" w:ascii="Times New Roman" w:hAnsi="Times New Roman"/>
          <w:b/>
          <w:spacing w:val="-4"/>
          <w:sz w:val="28"/>
          <w:szCs w:val="28"/>
          <w:lang w:val="uk-UA" w:eastAsia="ru-RU"/>
        </w:rPr>
        <w:t>Особистий внесок здобувача.</w:t>
      </w:r>
      <w:r>
        <w:rPr>
          <w:rFonts w:eastAsia="Times New Roman" w:cs="Times New Roman" w:ascii="Times New Roman" w:hAnsi="Times New Roman"/>
          <w:spacing w:val="-4"/>
          <w:sz w:val="28"/>
          <w:szCs w:val="28"/>
          <w:lang w:val="uk-UA" w:eastAsia="ru-RU"/>
        </w:rPr>
        <w:t xml:space="preserve"> Дисертаційне дослідження є самостійною науковою працею. Усі викладені у дисертації наукові результати отримані автором особисто. </w:t>
      </w:r>
    </w:p>
    <w:p>
      <w:pPr>
        <w:pStyle w:val="Normal"/>
        <w:autoSpaceDE w:val="false"/>
        <w:spacing w:lineRule="auto" w:line="360" w:before="0" w:after="0"/>
        <w:ind w:firstLine="709"/>
        <w:jc w:val="both"/>
        <w:rPr/>
      </w:pPr>
      <w:r>
        <w:rPr>
          <w:rFonts w:eastAsia="Times New Roman" w:cs="Times New Roman" w:ascii="Times New Roman" w:hAnsi="Times New Roman"/>
          <w:b/>
          <w:spacing w:val="-4"/>
          <w:sz w:val="28"/>
          <w:szCs w:val="28"/>
          <w:lang w:val="uk-UA" w:eastAsia="ru-RU"/>
        </w:rPr>
        <w:t>Апробація результатів дисертації.</w:t>
      </w:r>
      <w:r>
        <w:rPr>
          <w:rFonts w:eastAsia="Times New Roman" w:cs="Times New Roman" w:ascii="Times New Roman" w:hAnsi="Times New Roman"/>
          <w:spacing w:val="-4"/>
          <w:sz w:val="28"/>
          <w:szCs w:val="28"/>
          <w:lang w:val="uk-UA" w:eastAsia="ru-RU"/>
        </w:rPr>
        <w:t xml:space="preserve"> Основні висновки та теоретичні положення дисертації обговорювалися на науково-практичних конференціях і семінарах, у тому числі й міжнародних, серед яких: науково-практична конференція за міжнародною участю «Демократичні стандарти врядування й публічного адміністрування» (м. Львів, 2008 р.), науково-практична конференція «Теорія та практика державної служби» (м. Дніпропетровськ, 2008 р.), науково-практична конференція «Сучасні тенденції розвитку державного управління та місцевого самоврядування» (м. Харків, 2008 р.), ІХ Міжнародний науковий конгрес «Державне управління та місцеве самоврядування» (м. Харків, 2009 р.), науково-практична конференція за міжнародною участю «Демократичне врядування у контексті глобальних викликів та кризових ситуацій» (м. Львів, 2009 р.), VІ регіональна науково-практична конференція «Актуальні проблеми європейської та євроатлантичної інтеграції України» (м. Дніпропетровськ, 2009 р.), науково-практична конференція за міжнародною участю «Стратегія регіонального розвитку: формування та механізми реалізації» (м. Одеса, 2009 р.), науково-практична конференція «Європеїзація публічного адміністрування в Україні в контексті європейської інтеграції» (м. Дніпропетровськ, 2009 р.), 7-а регіональна науково-практична конференція «Актуальні проблеми європейської та євроатлантичної інтеграції України» (м. Дніпропетровськ, 2010 р), підсумкова науково-практична конференція за міжнародною участю «Сучасна регіональна політика: формування, реалізація та розвиток публічної служби» (м. Одеса, 2010 р.).</w:t>
      </w:r>
    </w:p>
    <w:p>
      <w:pPr>
        <w:pStyle w:val="Normal"/>
        <w:autoSpaceDE w:val="false"/>
        <w:spacing w:lineRule="auto" w:line="360" w:before="0" w:after="0"/>
        <w:ind w:firstLine="709"/>
        <w:jc w:val="both"/>
        <w:rPr/>
      </w:pPr>
      <w:r>
        <w:rPr>
          <w:rFonts w:eastAsia="Times New Roman" w:cs="Times New Roman" w:ascii="Times New Roman" w:hAnsi="Times New Roman"/>
          <w:b/>
          <w:spacing w:val="-4"/>
          <w:sz w:val="28"/>
          <w:szCs w:val="28"/>
          <w:lang w:val="uk-UA" w:eastAsia="ru-RU"/>
        </w:rPr>
        <w:t>Публікації.</w:t>
      </w:r>
      <w:r>
        <w:rPr>
          <w:rFonts w:eastAsia="Times New Roman" w:cs="Times New Roman" w:ascii="Times New Roman" w:hAnsi="Times New Roman"/>
          <w:spacing w:val="-4"/>
          <w:sz w:val="28"/>
          <w:szCs w:val="28"/>
          <w:lang w:val="uk-UA" w:eastAsia="ru-RU"/>
        </w:rPr>
        <w:t xml:space="preserve"> Основні положення і результати дисертаційного дослідження опубліковано автором у 14 наукових працях: у тому числі 4-х статтях в наукових фахових виданнях та 10-ти публікаціях у матеріалах науково-практичних конференцій. Загальний обсяг – 4,3 авт. арк.</w:t>
      </w:r>
    </w:p>
    <w:p>
      <w:pPr>
        <w:pStyle w:val="Normal"/>
        <w:autoSpaceDE w:val="false"/>
        <w:spacing w:lineRule="auto" w:line="360" w:before="0" w:after="0"/>
        <w:ind w:firstLine="709"/>
        <w:jc w:val="both"/>
        <w:rPr/>
      </w:pPr>
      <w:r>
        <w:rPr>
          <w:rFonts w:eastAsia="Times New Roman" w:cs="Times New Roman" w:ascii="Times New Roman" w:hAnsi="Times New Roman"/>
          <w:b/>
          <w:spacing w:val="-4"/>
          <w:sz w:val="28"/>
          <w:szCs w:val="28"/>
          <w:lang w:val="uk-UA" w:eastAsia="ru-RU"/>
        </w:rPr>
        <w:t>Структура та обсяг дисертації.</w:t>
      </w:r>
      <w:r>
        <w:rPr>
          <w:rFonts w:eastAsia="Times New Roman" w:cs="Times New Roman" w:ascii="Times New Roman" w:hAnsi="Times New Roman"/>
          <w:spacing w:val="-4"/>
          <w:sz w:val="28"/>
          <w:szCs w:val="28"/>
          <w:lang w:val="uk-UA" w:eastAsia="ru-RU"/>
        </w:rPr>
        <w:t xml:space="preserve"> Дисертаційна робота складається зі вступу, трьох розділів, висновків, додатків і списку використаних джерел. Обсяг основного тексту становить 176 сторінок, список використаних джерел містить 269 найменувань, з яких 9 – іноземними мовами. У роботі наведено 6 рисунків, 2 таблиці та 7 додатків.</w:t>
      </w:r>
    </w:p>
    <w:p>
      <w:pPr>
        <w:pStyle w:val="Normal"/>
        <w:widowControl w:val="false"/>
        <w:spacing w:lineRule="auto" w:line="360" w:before="0" w:after="0"/>
        <w:jc w:val="center"/>
        <w:rPr>
          <w:rFonts w:ascii="Times New Roman" w:hAnsi="Times New Roman" w:eastAsia="Times New Roman" w:cs="Times New Roman"/>
          <w:spacing w:val="-4"/>
          <w:sz w:val="32"/>
          <w:szCs w:val="32"/>
          <w:lang w:val="uk-UA" w:eastAsia="ru-RU"/>
        </w:rPr>
      </w:pPr>
      <w:r>
        <w:rPr>
          <w:rFonts w:eastAsia="Times New Roman" w:cs="Times New Roman" w:ascii="Times New Roman" w:hAnsi="Times New Roman"/>
          <w:spacing w:val="-4"/>
          <w:sz w:val="32"/>
          <w:szCs w:val="32"/>
          <w:lang w:val="uk-UA" w:eastAsia="ru-RU"/>
        </w:rPr>
      </w:r>
    </w:p>
    <w:p>
      <w:pPr>
        <w:pStyle w:val="Normal"/>
        <w:widowControl w:val="false"/>
        <w:spacing w:lineRule="auto" w:line="360" w:before="0" w:after="0"/>
        <w:jc w:val="center"/>
        <w:rPr>
          <w:sz w:val="32"/>
          <w:szCs w:val="32"/>
          <w:lang w:val="uk-UA"/>
        </w:rPr>
      </w:pPr>
      <w:r>
        <w:rPr>
          <w:sz w:val="32"/>
          <w:szCs w:val="32"/>
          <w:lang w:val="uk-UA"/>
        </w:rPr>
      </w:r>
    </w:p>
    <w:p>
      <w:pPr>
        <w:pStyle w:val="Normal"/>
        <w:widowControl w:val="false"/>
        <w:spacing w:lineRule="auto" w:line="360" w:before="0" w:after="0"/>
        <w:jc w:val="center"/>
        <w:rPr>
          <w:sz w:val="32"/>
          <w:szCs w:val="32"/>
          <w:lang w:val="uk-UA"/>
        </w:rPr>
      </w:pPr>
      <w:r>
        <w:rPr>
          <w:sz w:val="32"/>
          <w:szCs w:val="32"/>
          <w:lang w:val="uk-UA"/>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е в межах дисертаційної роботи дослідження підтвердило покладену в його основу гіпотезу, що впровадження комплексного механізму реалізації державної мовної політики сприятиме підвищенню ефективності її функціонування як важливого чинника гармонізації суспільс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ення результатів дослідження дозволяє сформулювати низку висновків, що мають теоретичне й практичне знач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точнено термінологічне визначення сутності понять «мовна політика», «мовна ситуація», «механізм реалізації державної мовної політики», а також, узагальнюючи думки представників різних галузей науки, нами запропоновано авторське тлумачення базових понять державної мовної політики: «державна мовна політика», «механізми реалізації державної мовної політики», «мовна толерант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ржавна мовна політика – це система заходів держави, спрямованих на всебічну реалізацію мовних прав громадян країни, утвердження української мови як державної та сприяння всебічному розвитку мов інших національностей України та заснованих на принципах толерантності; під мовними правами ми розуміємо права громадян країни вільно користуватися рідною мовою в усіх сферах суспільного житт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овна толерантність – поважання та шанобливе ставлення до мовного вибору кожного громадянина – з боку держави, а також визнання української мови як державної – з боку громадян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ханізм реалізації державної мовної політики – сукупність засобів, методів та важелів держави, спрямованих на досягнення пріоритетних цілей у сфері мовної політики, що базуються на принципах наукового обґрунтування, об’єктивності, цілісності, узгодженості та чіткій скоординованості дій суб’єктів державної мовної політи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наліз вітчизняної та зарубіжної наукової літератури і практики показав, що історія наукової думки містить в собі різні аргументи стосовно можливостей, доцільності й ефективності державного регулювання мовних відносин у суспільстві. Проте є однаково неприйнятними як ідеалізація надмірної ефективності управлінських рішень на мовне життя, так і відмова від раціонального впливу держави у цій сфері. Встановлено, що однобокі підходи щодо реалізації державної мовної політики завжди непереконливі та неефективні, як і в будь-якій сфері державноуправлінського впливу на суспільні реалії. Процес реалізації державної мовної політики детермінований існуючим суспільно-політичним ладом, політичним режимом, міжетнічними відносинами. Існує також об’єктивна сукупність суспільних функцій, реалізувати які може лише держава за допомогою механізмів державного управління, що забезпечують пріоритетність законів і реалізацію політики держави в різних галузях суспільного життя, і мовної політики – зокрема. Вони спрямовані на ефективне використання політичного, правового, організаційного, інформаційного, економічного, мотиваційного механізмів реалізації державної мовної політи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Аналіз вітчизняного досвіду державного управління в сфері державної мовної політики ХХ ст., який охоплює періоди: Центральної Ради, Гетьманату та Директорії, українізації 20-30 рр. та період 70-80 р.р. ХХ ст., – дає підстави для ствердження, що державна мовна політика, основною метою якої є розвиток української мови та утвердження її державності, а також задоволення мовних потреб національних меншин, має своє історичне підґрунтя. Вона реалізовувалася за допомогою механізмів державного управління, особливо ефективними з яких виступають: політичний, правовий, організаційний, економічний, інформаційний та мотиваційний. Визначивши позитивні та негативні тенденції процесу реалізації державної мовної політики вищезазначених періодів, встановлено, що саме держава здатна заходами мовної політики перетворювати мову на ефективне знаряддя для свого зміцнення або ж, навпаки, призводити до кризових ситуацій у суспільстві на ґрунті мовного протистояння. Це стосується як правового, так і організаційного забезпечення державної мовної політики, які визначатимуть правові засади функціонування української мови як офіційно визнаної державної мови титульної нації та інших мов національних меншин, формування механізмів відповідальності за порушення законодавства України про розвиток та застосування мов. Реалізація державної мовної політики повинна відбуватися на основі чинного законодавства. Крім цього, слід неухильно впроваджувати українську мову як державну в усі сфери суспільного життя 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Виявлено сучасні тенденції розвитку державної мовної політики в Украї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овна ситуація України характеризується явищем білінгвізму, що має схожі ознаки з іншими двомовними суспільствами світу з одного боку, з іншого – містить низку специфічних ознак;</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мпи вдосконалення нормативно-правової бази реалізації державної мовної політики не відповідають потребам сучас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едостатня увага з боку органів державної влади щодо пріоритету дотримання принципів мовної толерантності у процесі мовного влаштування країн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перспективи вирішення мовно-культурних протиріч в Україні, головною з яких є реалізація принципу толерантності в усіх сферах суспільного буття нашої держави, не останню роль у цьому надскладному процесі відіграє виважена державної мовної політики, оскільки її стратегічним завданням, разом з гарантуванням мовних прав людини, є утвердження суспільної злагоди, політичної стабільності забезпечення єдності і зміцнення української держав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За результатами дослідження чинних нормативно-правових основ державної мовної політики України встановлено, що на сьогодні в Україні не існує чіткої та гармонійної системи реалізації державної мовної політики. Саме тому чинне мовне законодавство потребує суттєвих коректив, які б враховували реалії сьогодення, основними з яких є: прийняття нового Закону України «Про мови», послідовне та виважене впровадження в дію Концепції державної мовної політики, затвердженої на початку 2010 р., приведення норм Закону України «Про ратифікацію Європейської хартії регіональних мов або мов меншин» відповідно до рішення самої Хартії, підтримуючи при цьому положення, скеровані на захист культурної і мовної самобутності меншин.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Установлено основні тенденції міжнародного досвіду вирішення мовних проблем з метою подальшої адаптації позитивних результатів до сучасних реалій державної мовної політики України. В Україні досить широко відомий сучасний досвід зарубіжних країн щодо формування і реалізації мовної політики на державному рівні. У процесі реалізації державної мовної політики в зарубіжних країнах чітко прослідковуються такі механізми державного управління, як: правовий – законодавче закріплення статусу державної мови на вищому рівні, організаційний – наявність дієвих державних структур, на які покладено функції координації та контролю за виконанням чинного мовного законодавства на місцях (Норвезька мовна рада; Департамент мовної політики при Президентові Франції, Рада мовної політики при Уряді Франції, Вищий комітет у справах французької мови; Комісія в справах ірландської (гельської) мови; Державний мовний центр Латвії та ін.); економічний – виділення державами бюджетних коштів на здійснення культурно-освітніх програм в галузі мовної політики, фінансування проектів наукових досліджень в мовній сфері тощо; інформаційний – усебічне висвітлення проблемних питань мовного влаштування 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Розглянуто складові реалізації державної мовної політики з метою надання пропозицій щодо її ефективного функціонування в майбутньому. Реалізація державної мовної політики містить такі основні елементи: теорія державної мовної політики; мовне планування, мовне устаткування, мовне будівництво, мовне прогнозування. Встановлено взаємозв’язок механізмів реалізації державної мовної політики та елементів реалізації державної політики. Кожен з елементів реалізації державної мовної політики здійснюється за допомогою функціонування конкретного механізму державного управління: правового (мовне устаткування); організаційного та економічного (мовне будівництво); економічного та мотиваційного (мовне планування); інформаційного та політичного (мовне прогноз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Для успішного подальшого впровадження державної мовної політики слід використовувати комплексний механізм її реалізації, що містить в собі такі основні механізми реалізації державної мовної політики: правовий, політичний, організаційний, інформаційний, економічний та мотиваційний. Запропонований комплексний механізм реалізації державної мовної політики сприятиме координації й узгодженості дій контролюючих та регулюючих органів, консолідації зусиль усіх суб’єктів у сфері державної мовної політики. Здійснення загальнодержавних заходів у сфері державної мовної політики чи вирішення локальних мовних проблем регіонального рівня можливе лише через комплекс взаємопов’язаних механізмів реалізації державної мовної політики, скоординованих між собою за термінами реалізації та ресурсним забезпеченням. На тлі обов’язкових правового, політичного та економічного механізмів реалізації державної мовної політики, важливу роль відіграє також організаційний механізм з чітким визначенням суб’єктно-об’єктних відносин, координації діяльності різних галузевих та територіальних ланок управління, у тому числі і через створення центрального органу виконавчої влади з питань державної мовної політики, який здійснюватиме контроль за виконанням усіх приписів сучасного мовного законодавства України, а також забезпечуватиме взаємодію з міністерствами, іншими центральними органами виконавчої влади. Ефективність впровадження державної мовної політики безпосередньо залежить від інформаційного та мотиваційного механізмів її реалізації.</w:t>
      </w:r>
    </w:p>
    <w:p>
      <w:pPr>
        <w:pStyle w:val="Normal"/>
        <w:widowControl w:val="false"/>
        <w:spacing w:lineRule="auto" w:line="36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widowControl w:val="false"/>
        <w:spacing w:lineRule="auto" w:line="360" w:before="0" w:after="0"/>
        <w:jc w:val="center"/>
        <w:rPr>
          <w:sz w:val="32"/>
          <w:szCs w:val="32"/>
          <w:lang w:val="uk-UA"/>
        </w:rPr>
      </w:pPr>
      <w:r>
        <w:rPr>
          <w:sz w:val="32"/>
          <w:szCs w:val="32"/>
          <w:lang w:val="uk-UA"/>
        </w:rPr>
      </w:r>
    </w:p>
    <w:p>
      <w:pPr>
        <w:pStyle w:val="Normal"/>
        <w:widowControl w:val="false"/>
        <w:spacing w:lineRule="auto" w:line="360" w:before="0" w:after="0"/>
        <w:jc w:val="center"/>
        <w:rPr>
          <w:sz w:val="32"/>
          <w:szCs w:val="32"/>
          <w:lang w:val="uk-UA"/>
        </w:rPr>
      </w:pPr>
      <w:r>
        <w:rPr>
          <w:sz w:val="32"/>
          <w:szCs w:val="32"/>
          <w:lang w:val="uk-UA"/>
        </w:rPr>
      </w:r>
    </w:p>
    <w:p>
      <w:pPr>
        <w:pStyle w:val="Normal"/>
        <w:widowControl w:val="false"/>
        <w:spacing w:lineRule="auto" w:line="360" w:before="0" w:after="0"/>
        <w:jc w:val="center"/>
        <w:rPr>
          <w:sz w:val="32"/>
          <w:szCs w:val="32"/>
          <w:lang w:val="uk-UA"/>
        </w:rPr>
      </w:pPr>
      <w:r>
        <w:rPr>
          <w:sz w:val="32"/>
          <w:szCs w:val="32"/>
          <w:lang w:val="uk-UA"/>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34"/>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жнюк Б. М. Мовна єдність нації: Діаспора й Україна / Б. М. Ажнюк. – К. : Рідна мова, 1999. – 450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жнюк Б. М. Уроки двомовності : Фінляндія / Б. М. Ажнюк // Молодь України. – 2007. – 26 квітня – 2 травня. – С. 8.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жнюк Б. М. Уроки двомовності: Ірландія / Б. М. Ажнюк // Урок української. – 2004. – № 4. – С. 59–60.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патов В. М. 150 языков и политика. 1917–1997. Социолингвистические проблемы СССР и постсоветского пространства / В. М. Алпатов. – М. : Рос. акад. наук, Ин-т востоковедения, 1997. – 192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патов В. М. История лингвистических учений : [учеб. пособ.] /              В. М. Алпатов. – М. : Языки русской культуры, 1998. – 368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патов В. М. Марр, марризм и сталинизм / В. М. Алпатов // Философские исследования. – 1993. – № 4. – С. 271–288.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тоненкo-Давидович Б. Д. Вибрані твори : / [упоряд., передм.                   О. П. Ткаченко] / Б. Д. Антоненко–Давидович. – К. : Грамота, 2006. – 3        35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Атаманчук Г. В. Теория государственного управления :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val="uk-UA"/>
        </w:rPr>
        <w:t>урс лекци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rPr>
        <w:t xml:space="preserve"> / Г. В. Атаманчук. – М. : Юридическая литература, 1997. – 400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куменко В. Д. Теоретичні та організаційні засади державного управління : [навч. посіб.] / В. Д. Бакуменко, П. І. Надолішній. – К. : Міленіум, 2003. – 256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куменко В. Методологія державного управління: проблеми становлення та подальшого розвитку / В. Бакуменко, В. Князєв,                  Ю. Сурмін // Вісник УАДУ при Президентові України. – К. : УАДУ, 2003. – № 2. – С. 11–27.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NewRoman,Italic;Times New Roman" w:ascii="TimesNewRoman,Italic;Times New Roman" w:hAnsi="TimesNewRoman,Italic;Times New Roman"/>
          <w:iCs/>
          <w:sz w:val="28"/>
          <w:szCs w:val="28"/>
          <w:lang w:val="uk-UA" w:eastAsia="ru-RU"/>
        </w:rPr>
        <w:t>Баранов А</w:t>
      </w:r>
      <w:r>
        <w:rPr>
          <w:rFonts w:eastAsia="Times New Roman" w:cs="TimesNewRoman,Italic;Times New Roman" w:ascii="TimesNewRoman,Italic;Times New Roman" w:hAnsi="TimesNewRoman,Italic;Times New Roman"/>
          <w:i/>
          <w:iCs/>
          <w:sz w:val="28"/>
          <w:szCs w:val="28"/>
          <w:lang w:val="uk-UA" w:eastAsia="ru-RU"/>
        </w:rPr>
        <w:t>.</w:t>
      </w:r>
      <w:r>
        <w:rPr>
          <w:rFonts w:eastAsia="Times New Roman" w:cs="TimesNewRoman,Italic;Times New Roman" w:ascii="TimesNewRoman,Italic;Times New Roman" w:hAnsi="TimesNewRoman,Italic;Times New Roman"/>
          <w:iCs/>
          <w:sz w:val="28"/>
          <w:szCs w:val="28"/>
          <w:lang w:val="uk-UA" w:eastAsia="ru-RU"/>
        </w:rPr>
        <w:t xml:space="preserve"> Н.</w:t>
      </w:r>
      <w:r>
        <w:rPr>
          <w:rFonts w:eastAsia="Times New Roman" w:cs="TimesNewRoman,Italic;Times New Roman" w:ascii="TimesNewRoman,Italic;Times New Roman" w:hAnsi="TimesNewRoman,Italic;Times New Roman"/>
          <w:i/>
          <w:iCs/>
          <w:sz w:val="28"/>
          <w:szCs w:val="28"/>
          <w:lang w:val="uk-UA" w:eastAsia="ru-RU"/>
        </w:rPr>
        <w:t xml:space="preserve"> </w:t>
      </w:r>
      <w:r>
        <w:rPr>
          <w:rFonts w:eastAsia="Times New Roman" w:cs="TimesNewRoman;Times New Roman" w:ascii="TimesNewRoman;Times New Roman" w:hAnsi="TimesNewRoman;Times New Roman"/>
          <w:sz w:val="28"/>
          <w:szCs w:val="28"/>
          <w:lang w:val="uk-UA" w:eastAsia="ru-RU"/>
        </w:rPr>
        <w:t xml:space="preserve">Введение в прикладную лингвистику / А. Н. Баранов. – М. : УРСС Эдиториал, 2001. – 360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рков В. Ю. Національні й соціальні проблеми як предмет політики в сучасній Україні / В. Ю. Барков. – К., 1998. – 456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цевич Ф. С. Словник термінів міжкультурної комунікації /                      Ф. С. Бацевич : [Електронний ресурс]. – Режим доступу : http: //terminy–mizhkult–komunikacii.wikidot.com/s</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Белл Р. Т. Социолингвистика. Цели, идеи, методы / Р. Т. Белл </w:t>
      </w:r>
      <w:r>
        <w:rPr>
          <w:rFonts w:eastAsia="Times New Roman" w:cs="Times New Roman" w:ascii="Times New Roman" w:hAnsi="Times New Roman"/>
          <w:sz w:val="28"/>
          <w:szCs w:val="24"/>
          <w:lang w:val="uk-UA" w:eastAsia="ru-RU"/>
        </w:rPr>
        <w:t>: [пер. з англ. / под ред. А. Д. Швейцера].</w:t>
      </w:r>
      <w:r>
        <w:rPr>
          <w:rFonts w:eastAsia="Times New Roman" w:cs="Times New Roman" w:ascii="Times New Roman" w:hAnsi="Times New Roman"/>
          <w:sz w:val="28"/>
          <w:szCs w:val="28"/>
          <w:lang w:val="uk-UA" w:eastAsia="ru-RU"/>
        </w:rPr>
        <w:t xml:space="preserve"> – М. : Международные отношения, 1980. – 318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резовенко А. В. Посттоталітарна динаміка і перспективи української мови/ А. В. Березовенко // Про український правопис і проблеми мови : [відп. ред. Лариса М. Л. З. Онишкевич]. – Нью–Йорк – Львів: Матеріяли української мови – Наукове Товариство ім. Шевченка, 1997. – 124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стерс–Дільгер Ю. Мовна політика та мовна ситуація в Україні: аналіз і рекомендації / Ю. Бестерс–Дільгер. – К. : «Києво–Могилянська академія», 2008. – 363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лакар Р. М. Язык как инструмент социальной власти / Р. М. Блакар // Язык и моделирование социального взаимодейстия. – М. : Прогресс, 1987. – С. 88–125.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ольман І. Мовні війни в Європі: Європейська хартія регіональних або меншинних мов / І. Больман; [пер. з фр. С. Грицевич]. – К.: К. І. С., 2007. – 2007. – 280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льшой словарь иностранных слов : / [сост. А. Ю. Москвин] – М. : ЗАО Цетрополиграф, 2007. – 816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улаховський Л. А. Вибрані твори : [ в 5 т.] / Л. А. Булаховський. – К. : Наукова думка, 1975. – Т.1. – С. 91–114.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Валевський О. А. Державна політика в Україні: меодологія аналізу, стратегія, механізми впровадження : [монографія] / О. А. Валевський. – К. : НІСД, 2009. – 242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хтин Н. Б. Языки народов Севера в ХХ веке. Очерки языкового сдвига / Н. Б. Вахтин. – СПб. : ДБ, 2001. – 338 с. </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Великий тлумачний словник сучасної української мови / </w:t>
      </w:r>
      <w:r>
        <w:rPr>
          <w:rFonts w:eastAsia="Times New Roman" w:cs="Times New Roman" w:ascii="Times New Roman" w:hAnsi="Times New Roman"/>
          <w:sz w:val="28"/>
          <w:szCs w:val="24"/>
          <w:lang w:val="uk-UA" w:eastAsia="ru-RU"/>
        </w:rPr>
        <w:t xml:space="preserve">[укл. </w:t>
      </w:r>
      <w:r>
        <w:rPr>
          <w:rFonts w:eastAsia="Times New Roman" w:cs="Times New Roman" w:ascii="Times New Roman" w:hAnsi="Times New Roman"/>
          <w:sz w:val="28"/>
          <w:szCs w:val="28"/>
          <w:lang w:val="uk-UA" w:eastAsia="ru-RU"/>
        </w:rPr>
        <w:t>і гол. ред. В. Т. Бусел</w:t>
      </w:r>
      <w:r>
        <w:rPr>
          <w:rFonts w:eastAsia="Times New Roman" w:cs="Times New Roman" w:ascii="Times New Roman" w:hAnsi="Times New Roman"/>
          <w:sz w:val="28"/>
          <w:szCs w:val="24"/>
          <w:lang w:val="uk-UA" w:eastAsia="ru-RU"/>
        </w:rPr>
        <w:t xml:space="preserve">]. – К. : </w:t>
      </w:r>
      <w:r>
        <w:rPr>
          <w:rFonts w:eastAsia="Times New Roman" w:cs="Times New Roman" w:ascii="Times New Roman" w:hAnsi="Times New Roman"/>
          <w:sz w:val="28"/>
          <w:szCs w:val="28"/>
          <w:lang w:val="uk-UA" w:eastAsia="ru-RU"/>
        </w:rPr>
        <w:t xml:space="preserve">ВТФ «Перун», 2007. – 1736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Венеціанська комісія: проект Закону про мови обмежує статус української: </w:t>
      </w:r>
      <w:r>
        <w:rPr>
          <w:rFonts w:eastAsia="Times New Roman" w:cs="Times New Roman" w:ascii="Times New Roman" w:hAnsi="Times New Roman"/>
          <w:sz w:val="28"/>
          <w:szCs w:val="28"/>
          <w:lang w:val="uk-UA" w:eastAsia="ru-RU"/>
        </w:rPr>
        <w:t xml:space="preserve">[Електронний ресурс]. – Режим доступу: </w:t>
      </w:r>
      <w:hyperlink r:id="rId4">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nia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net</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kr</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neus</w:t>
        </w:r>
        <w:r>
          <w:rPr>
            <w:rStyle w:val="InternetLink"/>
            <w:rFonts w:eastAsia="Times New Roman" w:cs="Times New Roman" w:ascii="Times New Roman" w:hAnsi="Times New Roman"/>
            <w:sz w:val="28"/>
            <w:szCs w:val="28"/>
            <w:lang w:val="uk-UA" w:eastAsia="ru-RU"/>
          </w:rPr>
          <w:t>/427889.</w:t>
        </w:r>
        <w:r>
          <w:rPr>
            <w:rStyle w:val="InternetLink"/>
            <w:rFonts w:eastAsia="Times New Roman" w:cs="Times New Roman" w:ascii="Times New Roman" w:hAnsi="Times New Roman"/>
            <w:sz w:val="28"/>
            <w:szCs w:val="28"/>
            <w:lang w:val="en-US" w:eastAsia="ru-RU"/>
          </w:rPr>
          <w:t>html</w:t>
        </w:r>
      </w:hyperlink>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шняк М. Мовна ситуація та статус мов в Україні: динаміка, проблеми, перспективи / М. Вишняк // Форум націй : [Газета Конгресу національних громад України]. – 2008. –№ 3 ( 70 ). : [Електронний ресурс]. – Режим доступу : http://www.forumn.kiev.ua/Forum70.htm</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вчарик М. М. Україна: від етносу до нації : [навч. посіб.] /                          М. М. Вівчарик. – К. : Вища шк., 2004. – 239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юк О. С. Український соціум : монографія / [Власюк О. С., Крисаченко В. С. та ін. / за ред. В. С. Крисаченка]. – К. : Знання України, 2005. – 792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сик Г. Л. Мовна політика 20-30 років в Україні та її вплив на розвиток освітньої справи мовами національних меншин / Г. Л. Вусик // Мовні і концептуальні картини світу: збірник наукових праць – К.: ВПЦ «Київський університет», 2003. – С. 36–40.</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усик Г. Л. Типологія станів мовної ситуації в Центрально-Східній Україні в І пол ХХ ст. : дис. … канд. філол. наук : 10.02.15 / Г. Л. Вусик. – Бердянськ, 2005. – 229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к В. Г. К типологии форм языковой политики / В. Г. Гак // Вопросы языкознания. – 1989. – № 5. – С. 104–133.</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ак В. Г. Мови і кордони / В. Г. Гак // Комуніст України. – 1989. – № 7. – С. 61–67.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рбачук Д. Русифікаторська мовна політика в Україні у 70-80-х роках ХХ століття / Д. Горбачук, О. Зубарєв // Донецький вісник наук Товариства ім. Т. Г. Шевченка. – Донецьк : Східний видавничий дім, 2007. – Т. 16. – 240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оденська К. Роль державних і академічних інституцій у випрацюванні мовної політики / К. Городенська // Державність української мови і мовний досвід світу : міжнародна конференція, 11-12 травня 2000 р.: тези доп. – К.: ІНВіП, 2000. – С. 152–155.</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сударственные языки в Российской Федерации. Энциклопедический словарь-справочник / [гл. ред. В. П. Нерознак]. – М. : Academia, 1995. – 400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ицак Я. Нарис історії України: формування модерної української нації ХІХ–ХХ ст. / Я. Грицак. − К. : Генеза, 2000. – 455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ицяк Н. В. Проблеми ефективності підвищення кваліфікації керівних кадрів : колективна монографія / Н. В. Грицяк, В. О. Гущенко,                       Н. Г. Протасова – К. : УАДУ; Інститут підвищення кваліфікації керівних кадрів, 2003. – 224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ушевський М. С. Визволення Росії і українське питання : [твори у               50 т.] / М. С. Грушевський. – Львів : Світ, 2002. – Т. 1. – С. 383–544.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ушевський М. С. З біжучої хвилі. Статті й замітки на теми дня 1905 – 1906 років : [твори у 50 т.] / М. С. Грушевський. – Львів : Світ, 2002. – Т. 1. – С. 289–382.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ушевський М. С. Про українську мову і українську школу /                        М. С. Грушевський. – К. : Веселка, 1991. – 46 с. </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Губенко Д. Сучасна мовна політика Балтійських держав / Д. Губенко : [Електроний ресурс].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lang w:val="uk-UA" w:eastAsia="ru-RU"/>
        </w:rPr>
        <w:t xml:space="preserve"> Режим доступу : </w:t>
      </w:r>
      <w:hyperlink r:id="rId5">
        <w:r>
          <w:rPr>
            <w:rStyle w:val="InternetLink"/>
            <w:rFonts w:eastAsia="Times New Roman" w:cs="Times New Roman" w:ascii="Times New Roman" w:hAnsi="Times New Roman"/>
            <w:sz w:val="28"/>
            <w:szCs w:val="28"/>
            <w:lang w:val="uk-UA" w:eastAsia="ru-RU"/>
          </w:rPr>
          <w:t>http : //ruthenia.info/txt/konf/derzh2000/05.html</w:t>
        </w:r>
      </w:hyperlink>
      <w:r>
        <w:rPr>
          <w:rFonts w:eastAsia="Times New Roman" w:cs="Times New Roman" w:ascii="Times New Roman" w:hAnsi="Times New Roman"/>
          <w:sz w:val="28"/>
          <w:szCs w:val="28"/>
          <w:lang w:val="uk-UA" w:eastAsia="ru-RU"/>
        </w:rPr>
        <w:t xml:space="preserve">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нилевська О. М. Мовна політика Центральної Ради, Гетьманату та Директорії УНР : дис. … канд. філол. наук : 10.02.01 /                               О. М. Данилевська. – К., 2004. – 217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ниленко В. М. «Українізація» 1920-30-х років: передумови, здобутки, уроки : колективна монографія / [В. М. Даниленко, Я. В. Бондарчук,              Я. В. Веремич та інш.] – К. : Ін-т історії України НАНУ, 2003. – 330 с. </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Декларація прав національностей України // Відомості Верховної Ради України.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8"/>
          <w:lang w:val="uk-UA" w:eastAsia="ru-RU"/>
        </w:rPr>
        <w:t xml:space="preserve">1991.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lang w:val="uk-UA" w:eastAsia="ru-RU"/>
        </w:rPr>
        <w:t xml:space="preserve"> № 53. </w:t>
      </w:r>
      <w:r>
        <w:rPr>
          <w:rFonts w:eastAsia="Times New Roman" w:cs="Times New Roman" w:ascii="Times New Roman" w:hAnsi="Times New Roman"/>
          <w:sz w:val="28"/>
          <w:szCs w:val="24"/>
          <w:lang w:val="uk-UA" w:eastAsia="ru-RU"/>
        </w:rPr>
        <w:t xml:space="preserve">– С. </w:t>
      </w:r>
      <w:r>
        <w:rPr>
          <w:rFonts w:eastAsia="Times New Roman" w:cs="Times New Roman" w:ascii="Times New Roman" w:hAnsi="Times New Roman"/>
          <w:sz w:val="28"/>
          <w:szCs w:val="28"/>
          <w:lang w:val="uk-UA" w:eastAsia="ru-RU"/>
        </w:rPr>
        <w:t xml:space="preserve">799. </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Декларація принципів толерантності, схвалена Генеральною конференцією ЮНЕСКО на 28-й сесії в Парижі 16 листопада 1995 р. // Віче.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lang w:val="uk-UA" w:eastAsia="ru-RU"/>
        </w:rPr>
        <w:t xml:space="preserve"> 2002. – №11.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8"/>
          <w:lang w:val="uk-UA" w:eastAsia="ru-RU"/>
        </w:rPr>
        <w:t xml:space="preserve">С. 12. </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Декларація про державний суверенітет України // Відомості Верховної Ради УРСР.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lang w:val="uk-UA" w:eastAsia="ru-RU"/>
        </w:rPr>
        <w:t xml:space="preserve"> 1990.</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8"/>
          <w:lang w:val="uk-UA" w:eastAsia="ru-RU"/>
        </w:rPr>
        <w:t xml:space="preserve"> № 31.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lang w:val="uk-UA" w:eastAsia="ru-RU"/>
        </w:rPr>
        <w:t xml:space="preserve"> т. 429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етнонаціональна політика: правовий та культурологічний аспекти в умовах Півдня України: збірник наукових праць / [упор. Дєдков М. В., Спудна І. М.] : VІ Всеукраїнська науково-практична конференція, 6-8 жовтня 2005 р. – Запоріжжя : ЗНТУ, 2005. – 283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 словник-довідник / [за заг. ред. В. М. Князєва,           В. Д. Бакуменка]. – К. : Вид-во УАДУ, 2002. – 228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в Україні: наукові, правові, кадрові та організаційні засади : навч. посіб. / [за ред. Н. Р. Нижник, В. М. Олуйка]. – Львів : Вид-во Н У «Львівська політехніка», 2002. – 352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основи теорії, історя і практика : навч. посіб. /  В. Д. Бакуменко, П. І. Надолішній, М. М. Іжа, Г. І. Арабаджи / [за заг. ред. Надолішнього П. І., Бакуменка В. Д.]. – Одеса: ОРІДУ НАДУ, 2009. – 394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теорія і практика : колективна монографія / [кол. авт. : В. В. Цвєтков, В. М. Шаповал та ін./ ред. В. Б. Авер´янов]. – К. : Юрінком Інтер, 1998. – 431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ржавне управління: філософські, світоглядні та методологічні проблеми : колективна монографія / [кол. авт. : В. М. Князєв,                         І. Ф. Надольний, М. М. Мельник, В. Д. Бакуменко та ін. / за ред.                   В. М. Князєва]. – К. : УАДУ; Міленіум, 2003. – 320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зюба І. Інтернаціоналізм чи русифікація? / І. Дзюба. – К. : ВД «Києво-Могилянська академія», 2005. – 276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зюба І. Між культурою і політикою / І. Дзюба. – К. : Сфера, 1998. –    372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зюба І. Сучасна мовна ситуація в Україні / І. Дзюба // Урядовий кур'єр. – 2004. – 20 квіт.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ьячков М. В. Миноритарные языки в полиэтничных (многонациональных) государствах / М. В. Дьячков // М.: ИНЕЮ, 1996. – 116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ьячков М. Социальная роль языков в многоэтнических обществах /    М. Дьячков. – М.: ИЯНР и ИНПО, 1993. – 115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нциклопедія Українознавства: Словникова частина : в 10 т. / [за заг. ред. В. Кубійовича]. –– Львів : Наукове товариство ім. Т. Г. Шевченка, 1996. – Т. 5. – 2000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тнонаціональна структура українського суспільства : довідник / [автор. кол. : В. Б. Євтух, В. П. Трощинський, К. Ю. Галушко та ін.]. – К. : Наук. Думка, 2004, – 342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тнополітика в Україні. Документи і матеріали / [під ред. В. Євтуха; упорядн. Л. Квітковська]. – К.: Держком. України у справах нац. та міграц. – 1998. – 353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Європейська Хартія регіональних мов або мов меншин // Збірка договорів Ради Європи: Українська версія. – К.: Парламентське вид-во, 2000. – С. 175–197. </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Євсеєва Г. П. Етапи державної мовної політики в Україні / Г. П. Євсеєва : [Електронний ресурс]. – Режим доступу : </w:t>
      </w:r>
      <w:hyperlink r:id="rId6">
        <w:r>
          <w:rPr>
            <w:rStyle w:val="InternetLink"/>
            <w:rFonts w:eastAsia="Times New Roman" w:cs="Times New Roman" w:ascii="Times New Roman" w:hAnsi="Times New Roman"/>
            <w:sz w:val="28"/>
            <w:szCs w:val="28"/>
            <w:lang w:val="uk-UA" w:eastAsia="ru-RU"/>
          </w:rPr>
          <w:t>http://www.rusnauka.com/4_SWMN_2010/Philologia/59029.doc.htm</w:t>
        </w:r>
      </w:hyperlink>
      <w:r>
        <w:rPr>
          <w:rFonts w:eastAsia="Times New Roman" w:cs="Times New Roman" w:ascii="Times New Roman" w:hAnsi="Times New Roman"/>
          <w:sz w:val="28"/>
          <w:szCs w:val="28"/>
          <w:lang w:val="uk-UA" w:eastAsia="ru-RU"/>
        </w:rPr>
        <w:t xml:space="preserve">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Євсєєва Г. П. Державна мовна політика та українська національна ідея : [монографія] / Г. П. Євсєєва. – Дніпропетровськ : Вид-во ДРІДУ НАДУ, 2010. – 363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втух В. Б. Етнополітика в Україні: правничий та культурологічний аспекти / В. Б. Євтух. – К. : УАННП «Фенікс», 1997. – 214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 xml:space="preserve">Заблоцький В. В. </w:t>
      </w:r>
      <w:r>
        <w:rPr>
          <w:rFonts w:eastAsia="Times New Roman" w:cs="Times New Roman" w:ascii="Times New Roman" w:hAnsi="Times New Roman"/>
          <w:bCs/>
          <w:sz w:val="28"/>
          <w:szCs w:val="28"/>
          <w:lang w:val="uk-UA" w:eastAsia="ru-RU"/>
        </w:rPr>
        <w:t xml:space="preserve">Мовна політика в Україні: стан та напрями оптимізації : </w:t>
      </w:r>
      <w:r>
        <w:rPr>
          <w:rFonts w:eastAsia="Times New Roman" w:cs="Times New Roman" w:ascii="Times New Roman" w:hAnsi="Times New Roman"/>
          <w:sz w:val="28"/>
          <w:szCs w:val="28"/>
          <w:lang w:val="uk-UA" w:eastAsia="ru-RU"/>
        </w:rPr>
        <w:t xml:space="preserve">автореф. дис. на здобуття наук. ступеня канд. політ. наук : спец. 23.00.02 «Політичні інститути та процеси» / В. В. Заблоцький. – </w:t>
      </w:r>
      <w:r>
        <w:rPr>
          <w:rFonts w:eastAsia="Times New Roman" w:cs="Times New Roman" w:ascii="Times New Roman" w:hAnsi="Times New Roman"/>
          <w:bCs/>
          <w:sz w:val="28"/>
          <w:szCs w:val="28"/>
          <w:lang w:val="uk-UA" w:eastAsia="ru-RU"/>
        </w:rPr>
        <w:t>Харків, 2007. – 16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блоцький В. В. Мовна політика в Україні: стан та напрямки оптимізації : дис. … канд. політ. наук : 23.00.02 / В. В. Заблоцький. – Х., 2007. – 229 с.</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Заблоцький В. В. Толерантність у мовній політиці / В. В. Заблоцький // Вісник Харківського національного університету ім. В. Н. Каразіна. «Питання політології». – Х. : Харківський НУ ім. В. Н. Каразіна, 2004. – № 643. – С. 205–209.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нітко А. П. Білінгвізм і мовна компетенція / А. П. Загнітко,                       І. О. Кудрейко // Компетентнісно-орієнтована освіта: досвід, проблеми, перспективи : міжнародна конференція, 5– 6 листопада 2008 р.: тези доп. – Київ-Донецьк : «Каштан», 2008. – Т. 1. – С. 60– 70.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орський В. С. Моделі ефективності державного управління : монографія / [В. С. Загорський, М. Д. Лесечко, І. І. Артем,                         Р. М. Рудніцька]. – Львів : ЛРІДУ НАДУ, 2010. – 100 с.</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bCs/>
          <w:sz w:val="28"/>
          <w:szCs w:val="28"/>
          <w:lang w:val="uk-UA" w:eastAsia="ru-RU"/>
        </w:rPr>
        <w:t xml:space="preserve">Зайченко Н. Українська мова в контексті мовної політики світу ХХІ століття / Н. Зайченко, Н. Присяжнюк // </w:t>
      </w:r>
      <w:r>
        <w:rPr>
          <w:rFonts w:eastAsia="Times New Roman" w:cs="Times New Roman" w:ascii="Times New Roman" w:hAnsi="Times New Roman"/>
          <w:sz w:val="28"/>
          <w:szCs w:val="28"/>
          <w:lang w:val="uk-UA" w:eastAsia="ru-RU"/>
        </w:rPr>
        <w:t xml:space="preserve">ІІІ Міжнародний конгрес україністів, 26–29 серпня 1996 р., м. Харків: </w:t>
      </w:r>
      <w:r>
        <w:rPr>
          <w:rFonts w:eastAsia="Times New Roman" w:cs="Times New Roman" w:ascii="Times New Roman" w:hAnsi="Times New Roman"/>
          <w:bCs/>
          <w:sz w:val="28"/>
          <w:szCs w:val="28"/>
          <w:lang w:val="uk-UA" w:eastAsia="ru-RU"/>
        </w:rPr>
        <w:t xml:space="preserve">Мовознавство : </w:t>
      </w:r>
      <w:r>
        <w:rPr>
          <w:rFonts w:eastAsia="Times New Roman" w:cs="Times New Roman" w:ascii="Times New Roman" w:hAnsi="Times New Roman"/>
          <w:sz w:val="28"/>
          <w:szCs w:val="28"/>
          <w:lang w:val="uk-UA" w:eastAsia="ru-RU"/>
        </w:rPr>
        <w:t>тези доп. – К.: Обереги, 1996. – С. 9–14.</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Ради Міністрів від 2 липня 1918 р. «Про громадянство Української Держави» : [Електронний ресурс]. – Режим доступу : http://hai-nyzhnyk.mylivepage.com/blog/1140/18740_Закон_Ради_міністрів_%22Про_громадянство_Української_Держави%22_(2.07.1918).</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Закон України від 02 жовтня 1992 р. № 2657-ХІІ «Про інформацію» // </w:t>
      </w:r>
      <w:r>
        <w:rPr>
          <w:rFonts w:eastAsia="Times New Roman" w:cs="Times New Roman" w:ascii="Times New Roman" w:hAnsi="Times New Roman"/>
          <w:sz w:val="28"/>
          <w:szCs w:val="24"/>
          <w:lang w:val="uk-UA" w:eastAsia="ru-RU"/>
        </w:rPr>
        <w:t xml:space="preserve">Відомості Верховної Ради України. </w:t>
      </w:r>
      <w:r>
        <w:rPr>
          <w:rFonts w:eastAsia="Times New Roman" w:cs="Times New Roman" w:ascii="Times New Roman" w:hAnsi="Times New Roman"/>
          <w:sz w:val="28"/>
          <w:szCs w:val="28"/>
          <w:lang w:val="uk-UA" w:eastAsia="ru-RU"/>
        </w:rPr>
        <w:t xml:space="preserve">– 1992. – № 48. – С. 250. </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Закон України від 05 червня 1997 р № 318/97-ВР «Про видавничу справу» // </w:t>
      </w:r>
      <w:r>
        <w:rPr>
          <w:rFonts w:eastAsia="Times New Roman" w:cs="Times New Roman" w:ascii="Times New Roman" w:hAnsi="Times New Roman"/>
          <w:sz w:val="28"/>
          <w:szCs w:val="24"/>
          <w:lang w:val="uk-UA" w:eastAsia="ru-RU"/>
        </w:rPr>
        <w:t xml:space="preserve">Відомості Верховної Ради України. </w:t>
      </w:r>
      <w:r>
        <w:rPr>
          <w:rFonts w:eastAsia="Times New Roman" w:cs="Times New Roman" w:ascii="Times New Roman" w:hAnsi="Times New Roman"/>
          <w:sz w:val="28"/>
          <w:szCs w:val="28"/>
          <w:lang w:val="uk-UA" w:eastAsia="ru-RU"/>
        </w:rPr>
        <w:t xml:space="preserve">– 1997. – № 32. – С. 206. </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Закон України від 16 листопада 1992 р. № 2782-ХІІ «Про друковані засоби масової інформації (пресу) в Україні» // </w:t>
      </w:r>
      <w:r>
        <w:rPr>
          <w:rFonts w:eastAsia="Times New Roman" w:cs="Times New Roman" w:ascii="Times New Roman" w:hAnsi="Times New Roman"/>
          <w:sz w:val="28"/>
          <w:szCs w:val="24"/>
          <w:lang w:val="uk-UA" w:eastAsia="ru-RU"/>
        </w:rPr>
        <w:t xml:space="preserve">Відомості Верховної Ради України. </w:t>
      </w:r>
      <w:r>
        <w:rPr>
          <w:rFonts w:eastAsia="Times New Roman" w:cs="Times New Roman" w:ascii="Times New Roman" w:hAnsi="Times New Roman"/>
          <w:sz w:val="28"/>
          <w:szCs w:val="28"/>
          <w:lang w:val="uk-UA" w:eastAsia="ru-RU"/>
        </w:rPr>
        <w:t xml:space="preserve">– 1997. – № 5. – с. 115. </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Закон України від 21 грудня 1993 р. № 3759-ХІІ «Про телебачення і радіомовлення» // </w:t>
      </w:r>
      <w:r>
        <w:rPr>
          <w:rFonts w:eastAsia="Times New Roman" w:cs="Times New Roman" w:ascii="Times New Roman" w:hAnsi="Times New Roman"/>
          <w:sz w:val="28"/>
          <w:szCs w:val="24"/>
          <w:lang w:val="uk-UA" w:eastAsia="ru-RU"/>
        </w:rPr>
        <w:t xml:space="preserve">Відомості Верховної Ради України. </w:t>
      </w:r>
      <w:r>
        <w:rPr>
          <w:rFonts w:eastAsia="Times New Roman" w:cs="Times New Roman" w:ascii="Times New Roman" w:hAnsi="Times New Roman"/>
          <w:sz w:val="28"/>
          <w:szCs w:val="28"/>
          <w:lang w:val="uk-UA" w:eastAsia="ru-RU"/>
        </w:rPr>
        <w:t xml:space="preserve">– 1994. – № 10, – С. 43. </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Закон України від 21 лютого 1992 р. № «Про оподаткування доходів підприємств та організацій» // </w:t>
      </w:r>
      <w:r>
        <w:rPr>
          <w:rFonts w:eastAsia="Times New Roman" w:cs="Times New Roman" w:ascii="Times New Roman" w:hAnsi="Times New Roman"/>
          <w:sz w:val="28"/>
          <w:szCs w:val="24"/>
          <w:lang w:val="uk-UA" w:eastAsia="ru-RU"/>
        </w:rPr>
        <w:t xml:space="preserve">Відомості Верховної Ради України. </w:t>
      </w:r>
      <w:r>
        <w:rPr>
          <w:rFonts w:eastAsia="Times New Roman" w:cs="Times New Roman" w:ascii="Times New Roman" w:hAnsi="Times New Roman"/>
          <w:sz w:val="28"/>
          <w:szCs w:val="28"/>
          <w:lang w:val="uk-UA" w:eastAsia="ru-RU"/>
        </w:rPr>
        <w:t>–1992. – № 23. – С. 330.</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Закон України від 23 вересня 1996 р. № «Про освіту» // </w:t>
      </w:r>
      <w:r>
        <w:rPr>
          <w:rFonts w:eastAsia="Times New Roman" w:cs="Times New Roman" w:ascii="Times New Roman" w:hAnsi="Times New Roman"/>
          <w:sz w:val="28"/>
          <w:szCs w:val="24"/>
          <w:lang w:val="uk-UA" w:eastAsia="ru-RU"/>
        </w:rPr>
        <w:t xml:space="preserve">Відомості Верховної Ради України. </w:t>
      </w:r>
      <w:r>
        <w:rPr>
          <w:rFonts w:eastAsia="Times New Roman" w:cs="Times New Roman" w:ascii="Times New Roman" w:hAnsi="Times New Roman"/>
          <w:sz w:val="28"/>
          <w:szCs w:val="28"/>
          <w:lang w:val="uk-UA" w:eastAsia="ru-RU"/>
        </w:rPr>
        <w:t xml:space="preserve">– 2003. – № 21, – С. 84. </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Закон України від 24 грудня 1999 р. № 1350-ХІV «Про ратифікацію Європейської Хартії регіональних мов або мов меншин» // </w:t>
      </w:r>
      <w:r>
        <w:rPr>
          <w:rFonts w:eastAsia="Times New Roman" w:cs="Times New Roman" w:ascii="Times New Roman" w:hAnsi="Times New Roman"/>
          <w:sz w:val="28"/>
          <w:szCs w:val="24"/>
          <w:lang w:val="uk-UA" w:eastAsia="ru-RU"/>
        </w:rPr>
        <w:t xml:space="preserve">Відомості Верховної Ради України. </w:t>
      </w:r>
      <w:r>
        <w:rPr>
          <w:rFonts w:eastAsia="Times New Roman" w:cs="Times New Roman" w:ascii="Times New Roman" w:hAnsi="Times New Roman"/>
          <w:sz w:val="28"/>
          <w:szCs w:val="28"/>
          <w:lang w:val="uk-UA" w:eastAsia="ru-RU"/>
        </w:rPr>
        <w:t xml:space="preserve">– 2003. – № 30. – С. 259.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від 25 червня 1992 р. № 2494-ХІІ «Про національні меншини в Україні» // Відомості Верховної Ради України . – 1992. –            № 36. – С. 529.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від 27 травня 1997 р. № 289/97-В «Про місцеве самоврядування». – К. : Вид-во Паливода А. В. – 2008. – 71 с. </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Закон України від 6 липня 1996 р. № 270/96-ВР «Про рекламу» // </w:t>
      </w:r>
      <w:r>
        <w:rPr>
          <w:rFonts w:eastAsia="Times New Roman" w:cs="Times New Roman" w:ascii="Times New Roman" w:hAnsi="Times New Roman"/>
          <w:sz w:val="28"/>
          <w:szCs w:val="24"/>
          <w:lang w:val="uk-UA" w:eastAsia="ru-RU"/>
        </w:rPr>
        <w:t xml:space="preserve">Відомості Верховної Ради України. </w:t>
      </w:r>
      <w:r>
        <w:rPr>
          <w:rFonts w:eastAsia="Times New Roman" w:cs="Times New Roman" w:ascii="Times New Roman" w:hAnsi="Times New Roman"/>
          <w:sz w:val="28"/>
          <w:szCs w:val="28"/>
          <w:lang w:val="uk-UA" w:eastAsia="ru-RU"/>
        </w:rPr>
        <w:t xml:space="preserve">– 1996. – № 39. – С.181.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ської РСР від 17 квітня 1959 року № «Про зміцнення зв’язку школи з життям і про дальший розвиток системи народної освіти в Українській РСР» / Керівні матеріали про школу. Довідник директора школи. – К. : Радянська школа. – 1966. – С. 61–83.</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Закон Української РСР від 27 жовтня 1989 р. № 8303-11 «</w:t>
      </w:r>
      <w:r>
        <w:rPr>
          <w:rFonts w:eastAsia="Times New Roman" w:cs="Times New Roman" w:ascii="Times New Roman" w:hAnsi="Times New Roman"/>
          <w:bCs/>
          <w:sz w:val="28"/>
          <w:szCs w:val="28"/>
          <w:lang w:val="uk-UA" w:eastAsia="ru-RU"/>
        </w:rPr>
        <w:t>Про зміни і доповнення до Конституції</w:t>
      </w:r>
      <w:r>
        <w:rPr>
          <w:rFonts w:eastAsia="Times New Roman" w:cs="Times New Roman" w:ascii="Times New Roman" w:hAnsi="Times New Roman"/>
          <w:sz w:val="28"/>
          <w:szCs w:val="28"/>
          <w:lang w:val="uk-UA" w:eastAsia="ru-RU"/>
        </w:rPr>
        <w:t xml:space="preserve"> (Основного </w:t>
      </w:r>
      <w:r>
        <w:rPr>
          <w:rFonts w:eastAsia="Times New Roman" w:cs="Times New Roman" w:ascii="Times New Roman" w:hAnsi="Times New Roman"/>
          <w:bCs/>
          <w:sz w:val="28"/>
          <w:szCs w:val="28"/>
          <w:lang w:val="uk-UA" w:eastAsia="ru-RU"/>
        </w:rPr>
        <w:t>Закон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Української РСР</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4"/>
          <w:lang w:val="uk-UA" w:eastAsia="ru-RU"/>
        </w:rPr>
        <w:t xml:space="preserve"> Відомості Верховної Ради України. </w:t>
      </w:r>
      <w:r>
        <w:rPr>
          <w:rFonts w:eastAsia="Times New Roman" w:cs="Times New Roman" w:ascii="Times New Roman" w:hAnsi="Times New Roman"/>
          <w:sz w:val="28"/>
          <w:szCs w:val="28"/>
          <w:lang w:val="uk-UA" w:eastAsia="ru-RU"/>
        </w:rPr>
        <w:t xml:space="preserve">– 1989. – № 45. – ст. 629.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ської РСР від 28 жовтня 1989 р. «Про мови в Українській РСР» // Відомості Верховної Ради України. –1995. – № 13, – с. 85.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ізняк Г. Мовна політика України у соціологічному вимірі / Г. Залізняк // Урок української. – 2007. – № 5. – C. 13–21.</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орук С. І. Суспільно-релігійні відносини: виклики Україні ХХІ століття : [монографія] / С. І. Здіорук. – К. : Знання України, 2005. – 552 с.</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Зубов М. 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Об </w:t>
      </w:r>
      <w:r>
        <w:rPr>
          <w:rFonts w:eastAsia="Times New Roman" w:cs="Times New Roman" w:ascii="Times New Roman" w:hAnsi="Times New Roman"/>
          <w:sz w:val="28"/>
          <w:szCs w:val="28"/>
          <w:lang w:eastAsia="ru-RU"/>
        </w:rPr>
        <w:t>«опасности украинизации антропонимов»: ответ в жанре научной инвективы» / М. И. Зубов //</w:t>
      </w:r>
      <w:r>
        <w:rPr>
          <w:rFonts w:eastAsia="Times New Roman" w:cs="Times New Roman" w:ascii="Times New Roman" w:hAnsi="Times New Roman"/>
          <w:sz w:val="28"/>
          <w:szCs w:val="28"/>
          <w:lang w:val="uk-UA" w:eastAsia="ru-RU"/>
        </w:rPr>
        <w:t xml:space="preserve"> Філологічні дослідження : збірник наукових праць з нагоди 80-річчя члена-кореспондента НАН України, д.ф.н., проф.. Ю. О. Карпенка. – Одеса : ОНУ ім. І. І. Мечникова, 2009. – 97–108.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ванишин В. Мова і нація / В. Іванишин, Я. Радевич-Винницький. – Дрогобич : Видавнича фірма «Відродження», 1994. – 218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жа М. М. Організаційно-правові засади державного управління : навч. посіб. / М. М. Іжа, Т. І. Пахомова, Я. О. Різникова. – Одеса : ОРІДУ НАДУ, 2008. – 308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Н. М. Деякі аспекти формування механізму реалізації державної політики України в галузі ЗМІ / Н. М. Ільченко // Державне будівництво: Електронне фахове видання Харківського регіонального інституту державного управління НАДУ при Президентові України. –           № 1. – 2007. – Режим доступу : </w:t>
      </w:r>
      <w:hyperlink r:id="rId7">
        <w:r>
          <w:rPr>
            <w:rStyle w:val="InternetLink"/>
            <w:rFonts w:eastAsia="Times New Roman" w:cs="Times New Roman" w:ascii="Times New Roman" w:hAnsi="Times New Roman"/>
            <w:sz w:val="28"/>
            <w:szCs w:val="28"/>
            <w:lang w:val="uk-UA" w:eastAsia="ru-RU"/>
          </w:rPr>
          <w:t>http://www.nbuv.gov.ua/e-journals/DeBu/2007-1/index.html</w:t>
        </w:r>
      </w:hyperlink>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ащук Г. Амбівалентність і білінгвізм українсько-польського пограниччя (на прикладі Волині) / Г. Каращук // Державність української мови і мовний досвід світу : міжнародна конференція, 11-12 травня           2000 р. : тези доп. – К.: ІНВіП, 2000. – С. 23–38.</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пенко. М. М. Пошук ефективної парадигми мовної політики для сучасної України / М. М. Карпенко // Гуманітарна політика Української Держави в новітній період : монографія / [за ред. С. І. Здіорука]. –      К. : НІСД, 2006. – 171–188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тунов О. В. Вступ до етнополітології : [наук.-навч. посіб.] /                  О. В. Картунов. – К.: ІЕУГП, 1999. – 300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ияк Т. Мовна політика і термінознавство / Т. Кияк // Вісник НУ «Львівська політехніка». – Львів : Вид-во НУ «Львівська політехніка», 2004. – № 503. – С. 8–11.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ьова Т. В. Особливості формування категорійно-поняттєвого апарату мовної політики / Т. В. Ковальова : [Електронний ресурс]. – Режим доступу : http: //www.nbuv.gov.ua/e-jounals/DeBu/2008-1/doc/1/20.pdf</w:t>
      </w:r>
      <w:r>
        <w:rPr>
          <w:rFonts w:eastAsia="Times New Roman" w:cs="Times New Roman" w:ascii="Times New Roman" w:hAnsi="Times New Roman"/>
          <w:sz w:val="44"/>
          <w:szCs w:val="44"/>
          <w:vertAlign w:val="superscript"/>
          <w:lang w:val="uk-UA" w:eastAsia="ru-RU"/>
        </w:rPr>
        <w:t xml:space="preserve">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ч Л. Мовна ситуація та мовна політика в Україні / Л. Ковач // Наукові записки Інституту політичних і етнонаціональних досліджень ім. І. Ф. Курас НАН України. – 2010. – № 2 ( 46 ). – С. 138–158.</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заков В. М. Соціально-ціннісні засади державного управління в Україні : [монографія] / В. М. Козаков. – К. : Вид-во НАДУ, 2007. –            284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яструк О. А. Преса УСР в контексті політики українізації (20-30-ті роки ХХ ст.) : дис. … канд. іст. наук : 07.00.01 / О. А. Коляструк. –    К., 2003. – 275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ституція України : прийнята на п’ятій сесії Верховної Ради України 28 червня 1996 р.– К. : Просвіта, 1996. – 117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ституція Української Народної Республіки 29 квітня 1918 р. // Українська Центральна Рада. Документи і матеріали : у 2 т. / [ред. кол.: В. А. Смолій, О. Д. Бойко, Ю. М. Гамрецький та ін.]. – К. : Наукова думка, 1997. – Т.2. – С. 330–335.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пиленко О. Мовні проблеми в українській політичній думці та законодавстві 1917–1920 рр. / О. Копиленко // Право України. – 1998. – № 9. – С. 44–48.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рж А. В. Українська мова професійного спрямування : навч. посіб. /  А. В. Корж. – К. : Правова єдність, 2009. – 296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тич О. Б. Державне управління регіональним розвитком України : [монографія] / О. Б. Коротич. – Х. : Вид-во ХарРІДУ НАДУ «Магістр», 2006. – 220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ротич О. Б. Класифікація та зміст механізмів управління державою / О. Б. Коротич // Актуальні проблеми державного управління : збірник наукових праць. – Одеса : ОРІДУ НАДУ, 2006. – Вип. 2 (26). – С. 122–128.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ротич О. Б. Методологічні засади державного управління регіональним розвитком / О. Б. Коротич // Теорія та практика державного управління. – Х. : Вид-во ХарРІ НАДУ «Магістр», 2005. – Вип. 3 (12). – С. 241–247.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тич О. Б. Теоретико-методологічні засади державного управління регіональним розвитком України : дис. … доктора дер. упр. : 25.00.02 / О. Б. Коротич. – К., 2009. – 482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тигоренко В. О. Етнічні протиріччя і конфлікти в сучасній Україні : політологічний концепт : [монографія] / В. О. Котигоренко. – К. : ІПіЕД НАН України, 2004. – 722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тигоренко В. О. Мовний аспект державної етнополітики в Україні /          В. О. Котигоренко // Стратегічні пріоритети : [науковий аналітичний щоквартальний збірник НІСД України]. – К. : НІСД, 2007. – № 2 ( 3 ). – С. 137–146.</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Кравченко О. М. Теоретичні підходи до визначення поняття «механізми державного управління» / О. М. Кравченко // Державне управління: удосконалення та розвиток : електронне наукове фахове видання. – 2009. – № 3. : Режим доступу : </w:t>
      </w:r>
      <w:hyperlink r:id="rId8">
        <w:r>
          <w:rPr>
            <w:rStyle w:val="InternetLink"/>
            <w:rFonts w:eastAsia="Times New Roman" w:cs="Times New Roman" w:ascii="Times New Roman" w:hAnsi="Times New Roman"/>
            <w:sz w:val="28"/>
            <w:szCs w:val="28"/>
            <w:lang w:val="uk-UA" w:eastAsia="ru-RU"/>
          </w:rPr>
          <w:t>http: //www.dy.nayka.com.ua/index.php?operation=1&amp;iid=56</w:t>
        </w:r>
      </w:hyperlink>
      <w:r>
        <w:rPr>
          <w:rFonts w:eastAsia="Times New Roman" w:cs="Times New Roman" w:ascii="Times New Roman" w:hAnsi="Times New Roman"/>
          <w:sz w:val="28"/>
          <w:szCs w:val="28"/>
          <w:lang w:val="uk-UA" w:eastAsia="ru-RU"/>
        </w:rPr>
        <w:t xml:space="preserve">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снопьорова С. В. Механізм удосконалення регіонального управління у сфері зайнятості населення : автореф. дис. на здобуття наук. ступеня канд. держ. упр. : спец. 25.00.02 «Механізми державного управління» / С. В. Краснопьорова. – Дніпропетровськ : ДРІДУ НАДУ, 2005. – 20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вицька О. В. Конфліктна специфіка етнічної ідентифікації в Україні / О. В. Кривицька // Наукові записки Інституту політичних і етнонаціональних досліджень ім. І. Ф.Кураса НАН України. – К.: ІПіЕД НАН України, 2008. – Вип. 41. – С. 125–132.</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углов М. И. Стратегическое управление компанией : учебн. для ВУЗов / М. И. Круглов. – М. : Русская деловая литература, 1998. – 768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байчук В. Хронологія мовних подій в Україні (зовнішня історія української мови) / В. Кубайчук. – К. : К. І. С., 2004. – 176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уц Ю. О. Етнонаціональні державотворчі процеси в Україні (управлінський аспект) : автореф. дис. на здобуття наук. ступеня док. держ. упр. : спец. 25.00.03 «Державна служба» / Ю. О. Куц. – К., 2005. – 32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ць О. М. Мовна політика в державотворчих процесах України : навч. посіб. / О. М. Куць – Х. : ХНУ ім. В. Н. Каразіна, 2004. – 275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ць О. М. Мовна політика в Україні: аналіз та впровадження : [монографія] / О. М. Куць, В. В. Заблоцький. – Х. : ХНУ                             ім. В. Н. Каразіна, 2007. – 300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заренко Л. Досвід мовних політик світу й українська перспектива (інформаційно-аналітичний огляд) / Л. Лазаренко // Українська мова. – 2003. – № 4. – С. 3–22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азор О. Д. Місцеве управління: поняття, терміни, визначення : навч. посіб. [для студ. вищ. навч. закл] / О. Д Лазор, О. Я. Лазор – К. : Дакор, 2006. – 352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арин Б. А История русского языка и общее языкознание : учебн. пособ. [для студ. пединститутов] / Б. А. Ларин. – М. : Просвещение, 1977. –           С. 189–199. </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Ларіна Р. Р. Державний механізм забезпечення інформатизації системи охорони здоров`я : </w:t>
      </w:r>
      <w:r>
        <w:rPr>
          <w:rFonts w:eastAsia="Times New Roman" w:cs="Times New Roman" w:ascii="Times New Roman" w:hAnsi="Times New Roman"/>
          <w:sz w:val="28"/>
          <w:szCs w:val="24"/>
          <w:lang w:val="uk-UA" w:eastAsia="ru-RU"/>
        </w:rPr>
        <w:t>[монографія / за заг. ред.</w:t>
      </w:r>
      <w:r>
        <w:rPr>
          <w:rFonts w:eastAsia="Times New Roman" w:cs="Times New Roman" w:ascii="Times New Roman" w:hAnsi="Times New Roman"/>
          <w:sz w:val="28"/>
          <w:szCs w:val="28"/>
          <w:lang w:val="uk-UA" w:eastAsia="ru-RU"/>
        </w:rPr>
        <w:t xml:space="preserve"> В. В.Дорофієнко</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lang w:val="uk-UA" w:eastAsia="ru-RU"/>
        </w:rPr>
        <w:t xml:space="preserve"> /                      Р. Р. Ларіна, А. В. Владзимирський, О. В. Балуєва. – Донецьк :                   ТОВ «Цыфровая типография», 2008. – 252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енин В. И. Нужен ли обязательный государственный язык? /                     В. И. Ленин // Полное собрание починений : в 55 т. / В. И. Ленин. – М. : Издательство политической литературы, 1973. – Т. 24. – С. 293–296.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онова А. О. Державна етнокультурна політика в сучасній Україні: теорія і практика : [монографія] / А. О. Леонова. – К. : ДАКК КІМ, 2005. – 275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занчук В. В. Геноцид, етноцид, лінгвоцид української нації: хроніка : [навч.-метод. посіб.] / В. Лизанчук. – Львів : ВЦ ЛНУ ім. І. Франка, 2008. –258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занчук В. Творімо разом Україну! : [монографія] / В. Лизанчук. – Львів : ПАІС, 2009. – 452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нгвистический энциклопедический словарь / [гл. ред. В. Н. Ярцева]. – М. : Сов. энцикл., 1990. – 685 c.</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зинський Р. М. Мовна ситуація в Україні (суспільно-географічний погляд) : [монографія] / Р. М. Лозинський. – Львів : ВЦ ЛНУ                    ім. І. Я. Франка, 2008. – 502 с.</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Лопушинський І. Державна мовна політика Французької Республіки: «Дорожня карта» для України / І. Лопушинський // Актуальні проблеми державного управління : </w:t>
      </w:r>
      <w:r>
        <w:rPr>
          <w:rFonts w:eastAsia="Times New Roman" w:cs="Times New Roman" w:ascii="Times New Roman" w:hAnsi="Times New Roman"/>
          <w:sz w:val="28"/>
          <w:szCs w:val="24"/>
          <w:lang w:val="uk-UA" w:eastAsia="ru-RU"/>
        </w:rPr>
        <w:t>зб. наук. праць</w:t>
      </w:r>
      <w:r>
        <w:rPr>
          <w:rFonts w:eastAsia="Times New Roman" w:cs="Times New Roman" w:ascii="Times New Roman" w:hAnsi="Times New Roman"/>
          <w:sz w:val="28"/>
          <w:szCs w:val="28"/>
          <w:lang w:val="uk-UA" w:eastAsia="ru-RU"/>
        </w:rPr>
        <w:t>. – Одеса : ОРІДУ НАДУ, 2009. – Вип. 3 (39). – С . 7–10.</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пушинський І. Мовна політика: понятійний апарат та її сутнісні характеристики щодо галузі освіти України / І. Лопушинський // Вісник НАДУ при Президентові України. – 2005.– № 3. – С. 413–419.</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опушинський І. П. Формування та реалізація державної мовної політики в галузі освіти: досвід, проблеми, перспективи : [монографія] / І. П. Лопушинський. –Херсон : Олді-плюс, 2006. – 456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говий В. І. Тенденції розвитку педагогічної освіти в Україні: (теоретико-методологічний аспект) : дис. …доктора пед. наук : 13.00.01 / Луговий І. В. – К., 1995. – 429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 xml:space="preserve">Ляшенко О. О. </w:t>
      </w:r>
      <w:r>
        <w:rPr>
          <w:rFonts w:eastAsia="Times New Roman" w:cs="Times New Roman" w:ascii="Times New Roman" w:hAnsi="Times New Roman"/>
          <w:bCs/>
          <w:sz w:val="28"/>
          <w:szCs w:val="28"/>
          <w:lang w:val="uk-UA" w:eastAsia="ru-RU"/>
        </w:rPr>
        <w:t xml:space="preserve">Формування української політичної нації: етнополітичний аспект / О. О. Ляшенко // Українська політична нація: генеза, стан, перспективи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за ред. В. С. Крисаченк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 К. : НІСД, 2003. – С. 238</w:t>
      </w:r>
      <w:r>
        <w:rPr>
          <w:rFonts w:eastAsia="Times New Roman" w:cs="Times New Roman" w:ascii="Times New Roman" w:hAnsi="Times New Roman"/>
          <w:sz w:val="28"/>
          <w:szCs w:val="28"/>
          <w:lang w:val="uk-UA" w:eastAsia="ru-RU"/>
        </w:rPr>
        <w:t>–256</w:t>
      </w:r>
      <w:r>
        <w:rPr>
          <w:rFonts w:eastAsia="Times New Roman" w:cs="Times New Roman" w:ascii="Times New Roman" w:hAnsi="Times New Roman"/>
          <w:bCs/>
          <w:sz w:val="28"/>
          <w:szCs w:val="28"/>
          <w:lang w:val="uk-UA" w:eastAsia="ru-RU"/>
        </w:rPr>
        <w:t>.</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йборода О. Етнонаціональна політика і перспективи етнонаціонального розвитку в Україні / О. Майборода // Сучасність. – 1995. – № 12. – С. 77–84.</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йборода С. В. Державне управління вищою освітою в Україні: структура, функції, тенденції розвитку (1917–1959 рр.) : [монографія] / С. В. Майборода // Вісник УАДУ при Президентові України / [гол. ред. В. І. Луговий]. – К. : УАДУ, 2000. – С. 128–134.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йборода С. В. Історико-теоретичні дослідження вітчизняних авторів із питань становлення державного управління вищою освітою в Україні / С. В. Майборода // Вісник УАДУ. – К. : УАДУ, 2001. – № 3. – С. 190–195.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а енциклопедія етнодержавознавства / [відп. ред. Ю.І. Римаренко]. – К. : Довіра, 1996. – 942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линовський В. Я. Державне управління : навч. посіб. /                            В. Я. Малиновський. – [вид. 2–ге, доп. та перероб.] –. К. : Атіка, 2003. – 576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линовський В. Я. Словник термінів і понять з державного управління / В. Я. Малиновський. – К. : Атіка, 2005. – 240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усик Т. В. І співайте французькою: (Історія французького мовного законодавства) / Т. В. Марусик // Урок української. – 2000. –№ 9. –                С. 62–63.</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усик Т. В. Немає кризи мови. Є криза любові до неї / Марусик Т. // Віче. – 1997. – № 8. – C. 140–144.</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усик Т. Правові аспекти мовної політики Франції / Т. Марусик. : [Електронний ресурс]. – Режим доступу : http: //vesna.org.ua/txt/konf/derzh2000/06.html</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сенко Л. Т. Мова і політика / Л. Т. Масенко. – К. : Соняшник, 1999. – 100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сенко Л. Т. Мова і суспільство. Постколоніальний вимір /                          Л. Т. Масенко. – К. : ВД «Києво-Могилянська академія», 2004. – 163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сенко Л. Т. Річ не просто в мовній проблемі. Річ у тенденції до розпаду єдиної держави за мовною ознакою / Л. Т. Масенко // Віче. – 2003. – №4. – С. 54–57. </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Масенко Л. Україна безбатченків / Л. Масенко // Український тиждень. – № 10. – 2010. : [Електронний ресурс]. – Режим доступу : http:// </w:t>
      </w:r>
      <w:hyperlink r:id="rId9">
        <w:r>
          <w:rPr>
            <w:rStyle w:val="InternetLink"/>
            <w:rFonts w:eastAsia="Times New Roman" w:cs="Times New Roman" w:ascii="Times New Roman" w:hAnsi="Times New Roman"/>
            <w:sz w:val="28"/>
            <w:szCs w:val="28"/>
            <w:lang w:val="uk-UA" w:eastAsia="ru-RU"/>
          </w:rPr>
          <w:t>www.ut.net.ua/</w:t>
        </w:r>
      </w:hyperlink>
      <w:r>
        <w:rPr>
          <w:rFonts w:eastAsia="Times New Roman" w:cs="Times New Roman" w:ascii="Times New Roman" w:hAnsi="Times New Roman"/>
          <w:sz w:val="28"/>
          <w:szCs w:val="28"/>
          <w:lang w:val="uk-UA" w:eastAsia="ru-RU"/>
        </w:rPr>
        <w:t xml:space="preserve"> abaut/we/532</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сенко Л. Українська мова у ХХ сторіччі: історія лінгвоциду : Документи і матеріали / Масенко Л., Кубайчук В., Демська-Кульчицька О. – К. : Видавничий дім «Києво-Могилянська академія», 2005. – 399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цько Л. І. Державна мова України / Л. І. Мацько / Наукові записки Національного педагогічного університету ім. М. П. Драгоманова. – К. : НПУ, 1998. – Вип. 4. – 157–169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цюк Г. П. Зміни значень загальновживаних слів (ЗУС) у терміносистемах / Г. П. Мацюк // Українське мовознавство : республіканський міжвідомчий наук. зб. – К. : Вид-во «Вища школа», 1988. – Вип. 15. – С. 10–14.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цюк Г. П. Прикладна соціолінгвістика. Питання мовної політики : навч. посіб. / Г. П. Мацюк. – Львів : ВЦ ЛНУ ім. І.Франка, 2009. – 212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ханізми державного управління науково-технічною сферою (світовий та вітчизняний досвід) : монографія / [Л. А. Мусіна, Т. К. Кваша,                Н. В. Березняк, В. М. Євтушенко та ін.]. – К. : УкрІНТЕІ, 2009. – 216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чковская И. Б. Общее языкознание. Структурная и социальная типология языков : [учебн. пособ. для студ. филол. и лингв. cпециальностей] / И. Б. Мечковская. – М. : Флинта: Наука, 2001. – 256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вна ситуація в Україні: між конфліктом і консенсусом : колективна монографія / [гол. редкол.: О. М. Майборода]. – К. : ІПіЕНД                          ім. І. Ф. Кураса НАН України, 2008. – 398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NewRoman,Italic;Times New Roman" w:ascii="TimesNewRoman,Italic;Times New Roman" w:hAnsi="TimesNewRoman,Italic;Times New Roman"/>
          <w:iCs/>
          <w:sz w:val="28"/>
          <w:szCs w:val="28"/>
          <w:lang w:val="uk-UA" w:eastAsia="ru-RU"/>
        </w:rPr>
        <w:t xml:space="preserve">Нагорна Л. </w:t>
      </w:r>
      <w:r>
        <w:rPr>
          <w:rFonts w:eastAsia="Times New Roman" w:cs="TimesNewRoman;Times New Roman" w:ascii="TimesNewRoman;Times New Roman" w:hAnsi="TimesNewRoman;Times New Roman"/>
          <w:sz w:val="28"/>
          <w:szCs w:val="28"/>
          <w:lang w:val="uk-UA" w:eastAsia="ru-RU"/>
        </w:rPr>
        <w:t>Політична мова і мова політики / Л. Нагорна. – К. : Світогляд, 2005. – 315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долішній П. І. Розбудова нової системи врядування в Україні: етнонаціональний аспект. (Теоретико-метологічний аналіз): [монографія] / П. І. Надолішній. – К. : УАДУ, 1995. – 301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родное образование и культура в СССР : статистический сборник // Госкомстат СССР . – М. : Финансы и статистика, 1989. – 432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кольский Л. Б. Язык в политике и идеологии стран зарубежного Востока / Л. Б. Никольский. – М. : Наука, 1986. – 196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вая философская энциклопедия : в 4 т. / [М. С. Ковалёва, Е. И. Лакирева и др.] – М. : «Мысль», 2001. – Т. 4. – 721 c.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ережно – мова! // Парламентські слухання у Верховній Раді Україні, 12 березня 2003 р. / Комітет Верховної Ради України з питань культури і духовності. – К. : Парлам. вид-во, 2003. – 134 с.</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Огієнко І. Наука про рідномовні обов’язки: рідномовний кахетизис для вчителів, робітників пера, духовенства, адвокатів, учнів і широкого громадянства / І. Огієнко.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Львів : «Фенікс», 1995. – 72 c.</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уньков Л. А. Конституция государств Европейского Союза /                 Л. А. Окуньков, Б. С. Крылов, М. Я. Булошников. – М. : Инфра, 1997. – 816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и етнодержавознавства : підруч. / [за ред. Ю. І. Римаренка]. – К. : Либідь, 1997. – 656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іна Н. В. Українське суспільство 1994–2005: соціологічний моніторинг / Н. В. Паніна. – К. : ТОВ «Вид-во Софія», 2005. – 160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ченко Г. О. Зарубіжний досвід реалізації державної мовної політики: шляхи впровадження в український простір / Г. Панченко // Європеїзація публічного адміністрування в Україні в контексті європейської інтеграції : науково-практична конференція, 4-5 грудня 2009 р. : тези доп. – Дніпропетровськ : ДРІДУ НАДУ, 2009. – С. 305–307.</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нченко Г. О. Комплексний механізм реалізації державної мовної політики в Україні: обґрунтування доцільності впровадження /                      Г. Панченко // Теоретичні та прикладні питання державотворення: Електронне наукове фахове видання ОРІДУ НАДУ при Президентові України. – Вип. 8–2011. – Режим доступу: </w:t>
      </w:r>
      <w:hyperlink r:id="rId10">
        <w:r>
          <w:rPr>
            <w:rStyle w:val="InternetLink"/>
            <w:rFonts w:eastAsia="Times New Roman" w:cs="Times New Roman" w:ascii="Times New Roman" w:hAnsi="Times New Roman"/>
            <w:sz w:val="28"/>
            <w:szCs w:val="28"/>
            <w:lang w:val="uk-UA" w:eastAsia="ru-RU"/>
          </w:rPr>
          <w:t>http://www.nbuv.gov.ua/e-journals/tppd/index.html</w:t>
        </w:r>
      </w:hyperlink>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ченко Г. О. Про досвід реалізації державної мовної політики в ході українізації 20-30 років ХХ століття / Г.Панченко // Актуальні проблеми державного управління : збірник наукових праць. – Одеса : ОРІДУ НАДУ, 2009. – Вип. 3 (39). – С. 21–24.</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ченко Г. О. Проблемні аспекти нормативно-правового забезпечення державної мовної політики України / Г.Панченко // Актуальні проблеми державного управління : збірник наукових праць. – Одеса : ОРІДУ НАДУ, 2009. – Вип. 2 (38). – С. 91–94.</w:t>
      </w:r>
    </w:p>
    <w:p>
      <w:pPr>
        <w:pStyle w:val="Normal"/>
        <w:numPr>
          <w:ilvl w:val="0"/>
          <w:numId w:val="9"/>
        </w:numPr>
        <w:tabs>
          <w:tab w:val="clear" w:pos="708"/>
          <w:tab w:val="left" w:pos="0" w:leader="none"/>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ченко Г. О. Формування та реалізація принципу толерантності в державній мовній політиці / Г.Панченко // Теорія та практика державного управління : збірник наукових праць. – Харків : ХарРІДУ НАДУ, 2010. – Вип. 1 (28). – С. 39–42.</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люк С. Поняття регіональної мови та меншинної мови (Європейська хартія 1992 р.) / С. Пілюк // Сучасна українська політика. Політики і політологи про неї. – Київ; Миколаїв: Вид-во МДГУ ім. П. Могили, 2004. – Вип. 6. – С 160 –169.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хута Є. Цілі мовної політики держави: українські проблеми на тлі досвіду Латвії та Білорусі / Є. Плахута // Державність української мови і мовний досвід світу : міжнародна конференція, 11-12 травня 2000 р. : тези доп. – К.: ІНВіП, 2000. – С. 43–52.</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тницька І. М. Українська мова в державному управлінні: теоретико-методологічний аспект : [монографія] / І. М. Плотницька. – К. : Вид-во НАДУ, 2006. – 232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тницька І. Поняття екології мови в державному управлінні і мовознавстві / І. Плотницька // Вісник НАДУ. – 2004. – № 1. – С. 196–201.</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торєва С. Міждисциплінарні можливості структуралізму і постструктуралізму / С. Повторєва // На шляху до синтезу філософії, релігії і науки : ІІ Всеукраїнська науково-практична конференція,           10–11 квітня 2009 р. : тези доп. – Львів : Вид-во НУ«Львівська політехніка», 2009. – С. 31–32.</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рібний А. Світовий досвід та українські реалії / А. Погрібний ; Інс-т відкритої політики. – К. : Медобори, 2003. – 72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тична історія України. ХХ століття : у 6 т. / [гол. ред. кол. :                 І. Ф. Курас ]. – К. : Генеза, 2003. – Т. 1. – 424 с.</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Положення про сектор мовної політики Міністерства культури і туризму України : [Електронний ресурс]. – Режим доступу : </w:t>
      </w:r>
      <w:hyperlink r:id="rId11">
        <w:r>
          <w:rPr>
            <w:rStyle w:val="InternetLink"/>
            <w:rFonts w:eastAsia="Times New Roman" w:cs="Times New Roman" w:ascii="Times New Roman" w:hAnsi="Times New Roman"/>
            <w:sz w:val="28"/>
            <w:szCs w:val="28"/>
            <w:lang w:val="uk-UA" w:eastAsia="ru-RU"/>
          </w:rPr>
          <w:t>http://195.78.68.75/mincult/uk/publish/article/13720</w:t>
        </w:r>
      </w:hyperlink>
      <w:r>
        <w:rPr>
          <w:rFonts w:eastAsia="Times New Roman" w:cs="Times New Roman" w:ascii="Times New Roman" w:hAnsi="Times New Roman"/>
          <w:sz w:val="28"/>
          <w:szCs w:val="28"/>
          <w:lang w:val="uk-UA" w:eastAsia="ru-RU"/>
        </w:rPr>
        <w:t xml:space="preserve">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яков П. Вплив особливостей мовної ситуації на стан толерантності українського суспільства / П. Поляков : [Електронний ресурс]. – Режим доступу : </w:t>
      </w:r>
      <w:hyperlink r:id="rId12">
        <w:r>
          <w:rPr>
            <w:rStyle w:val="InternetLink"/>
            <w:rFonts w:eastAsia="Times New Roman" w:cs="Times New Roman" w:ascii="Times New Roman" w:hAnsi="Times New Roman"/>
            <w:sz w:val="28"/>
            <w:szCs w:val="28"/>
            <w:lang w:val="uk-UA" w:eastAsia="ru-RU"/>
          </w:rPr>
          <w:t>http://nbuv.gov.ua/Portal/Soc_Gum/intelekt/2010_8/Polyak.pdf</w:t>
        </w:r>
      </w:hyperlink>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еску И. В. Языковая политика и проекты законов о языках: их соответствие внутреннему законодательству й международным обязательствам Украины в области защиты прав человека и прав национальных меньшинств / И. В. Попеску // Проекты законов о языках – экспертный анализ : круглый стол, 7 февраля 2000 г. : тезисы докл. – К. : Фонд поддержки русской культуры в Украине (Русский Фонд), 2001. – С. 32–43.</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а РНК УСРР від 16 липня 1925 р. «Про практичні заходи до українізації до українізації радянського апарату» // Українізація радянських установ (декрети, інструкції і матеріали). – Харків, 1926. –  № 2. – С. 4.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ебня О. О. Мысль и язык / О.О. Потебня. – К.: Синто, 1993. – 192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української мови для курсів українознавства по державних установах УСРР // Українізація радянських установ (декрети, інструкції і матеріали). – Харків, 1926. –№ 2 – С. 56–57.</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одченко Л. Л. Організаційно-правовий механізм забезпечення ефективності державного управління: теоретико-методологічні засади / Л. Л. Приходченко // Теорія та практика державного управління: збірник наукових праць. – Х. : Вид-во ХарРІДУ НАДУ «Магітр», 2007. – С. 59–66.</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ект Закону від 15.07.04 № 3410-4 КМУ «Про розвиток і застосування мов в Україні» : [Електронний ресурс]. – Режим доступу. – htt: // </w:t>
      </w:r>
      <w:hyperlink r:id="rId13">
        <w:r>
          <w:rPr>
            <w:rStyle w:val="InternetLink"/>
            <w:rFonts w:eastAsia="Times New Roman" w:cs="Times New Roman" w:ascii="Times New Roman" w:hAnsi="Times New Roman"/>
            <w:sz w:val="28"/>
            <w:szCs w:val="28"/>
            <w:lang w:val="uk-UA" w:eastAsia="ru-RU"/>
          </w:rPr>
          <w:t>www.rada.gov.ua</w:t>
        </w:r>
      </w:hyperlink>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 Закону України від 16 січня 2009 р. «Про Концепцію державної етнонаціональної політики України» : [Електронний ресурс]. – Режим доступу : http : //www.goloskrima.com/?p=1449</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Проект Конституції Української Народної Республіки </w:t>
      </w:r>
      <w:r>
        <w:rPr>
          <w:rFonts w:eastAsia="Times New Roman" w:cs="Times New Roman" w:ascii="Times New Roman" w:hAnsi="Times New Roman"/>
          <w:iCs/>
          <w:sz w:val="28"/>
          <w:szCs w:val="28"/>
          <w:lang w:val="uk-UA" w:eastAsia="ru-RU"/>
        </w:rPr>
        <w:t>10 груд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1917 р.</w:t>
      </w:r>
      <w:r>
        <w:rPr>
          <w:rFonts w:eastAsia="Times New Roman" w:cs="Times New Roman" w:ascii="Times New Roman" w:hAnsi="Times New Roman"/>
          <w:sz w:val="28"/>
          <w:szCs w:val="28"/>
          <w:lang w:val="uk-UA" w:eastAsia="ru-RU"/>
        </w:rPr>
        <w:t xml:space="preserve"> // Українська Центральна Рада. Документи і матеріали : у 2 т. / [ред. кол.: В. А. Смолій, О. Д. Бойко, Ю. М. Гамрецький та ін.]. – К. : Наукова думка, 1997. – Т. 2. – С. 5–11.</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 № 1 засідання ЦК українізації радапарату при РНК УСРР від 19 серпня 1925 р. // Українізація радянських установ (декрети, інструкції і матеріали) / – Харків, 1926. – № 2– С. 10.</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 № 4 засідання ЦК українізації радапарату при РНК УСРР від 19 серпня 1925 р. // Українізація радянських установ (декрети, інструкції і матеріали) / – Харків, 1926. – № 2. – С. 25.</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 № 4 засідання ЦК українізації радапарату при РНК УСРР від 19 серпня 1925 р. // Українізація радянських установ (декрети, інструкції і матеріали) / – Харків, 1926. – № 2 – С. 30.</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Протокол засідання Генерального Секретаріату від </w:t>
      </w:r>
      <w:r>
        <w:rPr>
          <w:rFonts w:eastAsia="Times New Roman" w:cs="Times New Roman" w:ascii="Times New Roman" w:hAnsi="Times New Roman"/>
          <w:iCs/>
          <w:sz w:val="28"/>
          <w:szCs w:val="28"/>
          <w:lang w:val="uk-UA" w:eastAsia="ru-RU"/>
        </w:rPr>
        <w:t>18 вересня 1917 р.</w:t>
      </w:r>
      <w:r>
        <w:rPr>
          <w:rFonts w:eastAsia="Times New Roman" w:cs="Times New Roman" w:ascii="Times New Roman" w:hAnsi="Times New Roman"/>
          <w:sz w:val="28"/>
          <w:szCs w:val="28"/>
          <w:lang w:val="uk-UA" w:eastAsia="ru-RU"/>
        </w:rPr>
        <w:t xml:space="preserve"> // Українська Центральна Рада. Документи і матеріали : у 2 т. / [ред. кол.: В. А. Смолій, О. Д. Бойко, Ю. М. Гамрецький та ін.]. – К. : Наукова думка, 1996. – Т. 1. – С. 313.</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ублічна влада та управління: принципи і механізми реалізації : монографія / [за заг. ред. Н. Р. Нижник]. – Чернівці : Технодрук, 2008. – 432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чков П. И. Этническая ситуация в Океании / П. И. Пучков. – М. : Наука, 1983. – 249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евич-Винницький Я. Україна: від мови до нації / Я. Радевич-Винницький. – Дрогобич : Відродження, 1997. – 359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чицький В. В. Проект Конституції України – 2009. Перспектива прав людини / В. В. Речицький. – Х. : Права людини, 2009. – 144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Конституційного Суду України про офіційне тлумачення положень статті 10 Конституції України щодо застосування державної мови органами державної влади, органами місцевого самоврядування : Прийнято 14 грудня 1999 р. № 10–рп/99 // Офіційний вісник України. – 2000. – № 4. – Ст. 125.</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Розова Т. Мовна толерантність півдня України / Т. Розова, В. Барко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Політичний менеджмент. – К. : Український центр політичного менеджменту, 2003. – № 3. – С. 36–42.</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манчук О. Чи потрібна Україні українізація? / О. Романчук // Універсум. – 2004. – № 7–9. – С. 53–59.</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ссийская социологическая энциклопедия / [под общ. ред.                          Г. В. Осипова] : – М. : Издательская группа НОРМА – НФРА, 1998. – 672 с. </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Рудий Г. Я. Періодична преса – джерело вивчення національно-культурної політики Української Держави (1918 р.). – </w:t>
      </w:r>
      <w:r>
        <w:rPr>
          <w:rFonts w:eastAsia="Times New Roman" w:cs="Times New Roman" w:ascii="Times New Roman" w:hAnsi="Times New Roman"/>
          <w:sz w:val="28"/>
          <w:szCs w:val="24"/>
          <w:lang w:val="uk-UA" w:eastAsia="ru-RU"/>
        </w:rPr>
        <w:t xml:space="preserve">дис. … канд. істор. наук : 07.00.06 / Рудий Г. Я. </w:t>
      </w:r>
      <w:r>
        <w:rPr>
          <w:rFonts w:eastAsia="Times New Roman" w:cs="Times New Roman" w:ascii="Times New Roman" w:hAnsi="Times New Roman"/>
          <w:sz w:val="28"/>
          <w:szCs w:val="28"/>
          <w:lang w:val="uk-UA" w:eastAsia="ru-RU"/>
        </w:rPr>
        <w:t>– К., 1995. – 199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дніцька Р. М. Механізми державного управління: сутність і зміст : монографія / Р. М. Рудніцька. О. Г. Сидорчук, О. М. Стельмах / [за наук. ред. М. Д. Лесечка, А. О. Чемериса]. – Львів : ЛРІДУ НАДУ, 2005. – 28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ойська С. В. Впровадження української мови як державної у сферу освіти України в 90-ті роки ХХ – поч. ХХІ ст.: історичний аспект (на матеріалах вищих навчальних закладів) : дис. … канд. іст. наук : 07.00.01 / С. В. Савойська. – К., 2007. – 241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ойська С. В. Українська мова як державна: освіта, політика : [монографія] / С. В. Савойська, В. Ф. Панібудьласка, А. М. Тугай. – К. : Вища школа, 2009. – 319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инігівська Т. Г. Вплив глобалізації на мову як аспект культури суспільства / Т. Г. Семинігівська // Вісник СумДУ. Серія «Філологія» :    у 2-х т. – Суми : Вид-во СумДУ, 2007. – № 1. – Т. 1. –. С. 45–49.</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нюшкіна Т. О. Попередження та врегулювання етнічних конфліктів: державно-управлінський вимір (проблеми теорії, методології, практики) : [монографія] / Т. О. Сенюшкіна. – Одеса : ОРІДУ НАДУ, 2005. – 368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бенська О. А. Екологія українського слова. Практичний словничок-довідник / О. А. Сербенська, М. І. Білоус. – Львів : Комп. «Манускрипт», 2003. – 68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бенська О. Суржик: «низька мова», безлад чи мовна патологія? /    О. Сербенська // Мовний конфлікт і гармонізація суспільства : наукова конференція, 28–29 травня 2001 р.: тези доп. – К. : ВПЦ «Київський університет», 2002. – С. 90 –94.</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єднєва Н. О. Регулювання мовних питань в Україні та Європейська Хартія регіональних мов чи мов меншин / Н. О. Сєднєва : [Електронний ресурс]. – Режим доступу : </w:t>
      </w:r>
      <w:hyperlink r:id="rId14">
        <w:r>
          <w:rPr>
            <w:rStyle w:val="InternetLink"/>
            <w:rFonts w:eastAsia="Times New Roman" w:cs="Times New Roman" w:ascii="Times New Roman" w:hAnsi="Times New Roman"/>
            <w:sz w:val="28"/>
            <w:szCs w:val="28"/>
            <w:lang w:val="uk-UA" w:eastAsia="ru-RU"/>
          </w:rPr>
          <w:t>http://www.nbuv.gov.ua/portal/ Soc_Gum/Npchdu/Politology/2006_27</w:t>
        </w:r>
      </w:hyperlink>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яр В. М. Етномовні процеси в українському просторі: 1989–2001 рр. : [монографія] / В. М. Скляр. – К. : Просвіта, 2009. – 544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уратівський В. Гуманітарна політика в Україні : навч. посіб. /                   В. Скуратівський, В. Трощинський, С. Чукут. – К. : Міленіум, 2002. –  262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овник іншомовних слів / [укл. : Морозов С. М., Шалапута Л. М.]. – К. : Наукова думка, 2000. – 680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ветская многонациональная школа в условиях развитого социализма : монография / [М. Н. Колмакова, Р. А. Курбатова, Ю. Ю. Иванов и др.]. – М. : Педагогика, 1984. – 248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датенко В. Ф. Революційні процеси в Україні після повалення самодержавства. Автономісько-федералістський курс Центральної Ради / В. Солдатенко // Політична історія України. XX ст. : у 6 т / [за заг. ред. Кураса І. Ф.]. – К. : Генеза, 2002 – 2003. – Т. 2. – С. 21–106.</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ссюр Ф. Заметки по общей лингвистике / Ф. Соссюр; [пер. с франц.   Б. П. Нарумова / общ. ред., вступ. ст. и коммент. Н. А. Слюсаревой] –    2-е изд. – М. : ИГ «Прогресс», 2000. – 274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ссюр Ф. Курс загальної лінгвістики / Ф. Соссюр. – К. : Основи, 1998. – 324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ссюр Ф. Труды по языкознанию / Ф. Соссюр / [под ред.                              А. А. Холодовича]. – М. : Прогресс, 1977. – 696 с.</w:t>
      </w:r>
    </w:p>
    <w:p>
      <w:pPr>
        <w:pStyle w:val="Normal"/>
        <w:numPr>
          <w:ilvl w:val="0"/>
          <w:numId w:val="9"/>
        </w:numPr>
        <w:tabs>
          <w:tab w:val="clear" w:pos="708"/>
          <w:tab w:val="left" w:pos="0" w:leader="none"/>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тегія сталого розвитку регіону: монографія / І. О Александров,               О. В. Половян, О. Ф. Коновалов, О. В. Логалова, М. Ю. Тарасова; [ за заг. ред. І. О. Александрова]. Донецьк : Вид-во «Ноулідж», 2010. – 203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іха М. Мовна політика і мовне законодавство України / М. Стріха / Мова і політика. – К. : Інститут відкритої політики, 2000. – С. 22–38.</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ий тлумачний словник української мови / [за заг. редакцією              В. В. Дубчінського]. – Х. : Видавничий дім «Школа», 2006. – 832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ненко О. Юридичний статус мов і мовна дійсність / О. Тараненко // Мова державна – мова офіційна : наукова конференція, 24 вересня           1994 р.: тези доп. – К. : Просвіта, 1995. – С.. 6–12.</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каченко О. Б. Проблема мовної стійкості та її джерела / О. Ткаченко // Людина і політика. – 2000. – № 2 – С. 3–10.</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каченко О. Б. Соціолінгвістична класифікація мов у її слов’янській специфіці й динаміці / О. Ткаченко // Мовознавство. – 2003. – № 3. –            С. 3–13.</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каченко О. Мова і національна ментальність: (спроба сучасного синтезу) / О. Ткаченко. – К. : Грамота, 2006. – 240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каченко О. Українська мова і мовне життя світу /О. Ткаченко; НАНУ, Ін-т мовознавства ім. О.О. Потебні. – К. : Спалах, 2004 . – 272 с.</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Указ Президента України від 28 жовтня 1996 р. № 1001/96 «Про Положення про Державний комітет України у справах національностей та міграції» : [Електронний ресурс]. – Режим доступу : http : //www.</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gov.ua/</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01%2</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96</w:t>
      </w:r>
      <w:r>
        <w:rPr>
          <w:rFonts w:eastAsia="Times New Roman" w:cs="Times New Roman" w:ascii="Times New Roman" w:hAnsi="Times New Roman"/>
          <w:sz w:val="28"/>
          <w:szCs w:val="28"/>
          <w:lang w:val="uk-UA" w:eastAsia="ru-RU"/>
        </w:rPr>
        <w:t xml:space="preserve">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аз Президента України від 15 березня 2010 № 161/2010 «Концепція державної мовної політики» : [Електронний ресурс]. – Режим доступу : http : //www.president.gov.ua/documents/10486.html.</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Указ Президента України від 9 грудня 2010 року № 1085/2010 «Про оптимізацію си</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теми центральних органів виконавчої влади» : [Електронний ресурс]. – Режим доступу : http://zakon.rada.gov.ua/cgi-bin/laws/main.cgi?nreg=1085%2F2010</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ізація радянських установ (декрети, інструкції і матеріали) –Харків, 1926. – № 2 – 57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раїнська мова : енциклопедія / [ред. В. М. Русанівський / 3-є вид., зі змін. і доп.] – К. : «Українська енциклопедія», 2007. – 856 с.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а мова: енциклопедія / [редкол. : Русанівський В. М., Тараненко О. О., М. П. Зяблюк та ін.] – К. : «Українська енциклопедія» – 2004. – 824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ий радянський енциклопедичний словник / А.В. Кудрявцев та ін. – К. : Гол. ред. УРЕ, 1987. – С. 401.</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о-російська двомовність. Лінгвосоціокультурні аспекти : зб. наук. праць / [за заг. ред. Савицької Л.]. – К. : ПУЛЬСАРИ, 2007. – 200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ріон І. До історії термінів роский, россійський та словенороский язик (на матеріялі українських пам’яток XVI-XVII) / І. Фаріон // Вісник НУ «Львівська політехніка». Серія «Проблеми української термінології». – Львів : Вид-во НУ «Львівська політехніка», 2010. – № 675. – С. 178–182.</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ріон І. Мова – краса і сила: суспільно-креативна роль української мови в ХІ – серед. ХІХ ст./ І. Фаріон. – Львів: Вид-во НУ «Львівська політехніка», 2007. – 212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ріон І. Мова як духовно-національний феномен / І. Фаріон. // Мовний конфлікт і гармонізація суспільства : наукова конференція, 28–29 травня 2001 р.: тези доп. – К. : ВПЦ «Київський університет», 2002. – С. 36–42.</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едеральный закон Российской Федерации от 01 июня 2005 г. № 53–ФЗ «О государственном языке Российской Федерации» : [Електронний ресурс]. – Режим доступу : http: // </w:t>
      </w:r>
      <w:hyperlink r:id="rId15">
        <w:r>
          <w:rPr>
            <w:rStyle w:val="InternetLink"/>
            <w:rFonts w:eastAsia="Times New Roman" w:cs="Times New Roman" w:ascii="Times New Roman" w:hAnsi="Times New Roman"/>
            <w:sz w:val="28"/>
            <w:szCs w:val="28"/>
            <w:lang w:val="uk-UA" w:eastAsia="ru-RU"/>
          </w:rPr>
          <w:t>www.rg.ru/</w:t>
        </w:r>
      </w:hyperlink>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орчак О. В. Класифікація механізмів державного управління / О. В. Федорчак // Демократичне врядування : електронне наукове фахове видання. – 2008. – № 1. – Режим доступу : http : //www.nbuv.gov.ua/e–journals/DeVr/2008–01/O_Fedorchak.pdf.</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льбаба М. М. Історія проекту «Української радянської енциклопедії» у контексті політики «українізації» (1927–1934 р. р.) : дис. … канд. іст. наук : 07.00.01 / М. М. Фельбаба. – К., 2001. – 233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лософський енциклопедичний словник / [гол. ред. В. І Шинкарук]. – К. : Абрис, 2002. – 742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ролова Т. Мова як чинник державної політики / Т. Фролова // Мовний конфлікт і гармонізація суспільства : наукова конференція, 28–29 травня 2001 р.: тези доп. – К. : ВПЦ «Київський університет», 2002. – С. 42–46.</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джирадєва С. К. Підготовка державних службовців до професійно-мовленнєвої комунікації: концептуальні засади й стратегія модернізації технологій : автореф. дис. на здобуття наук. ступеня доктора держ. упр. : спец. 25.00.03 «Державна служба» / С. Хаджирадєва. – К., 2006. – 36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мес В. Зміна мовної ситуації і проблема моделювання її динаміки /   В. Чемес // Державність української мови і мовний досвід світу : міжнародна конференція, 11-12 травня 2000 р. : тези доп. – К. : ІНВіП, 2000. – С. 419–434.</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ередниченко О. Багатомовність і концептуальна картина світу /                 О. Чередниченко : [Електронний ресурс]. – Режим доступу : </w:t>
      </w:r>
      <w:hyperlink r:id="rId16">
        <w:r>
          <w:rPr>
            <w:rStyle w:val="InternetLink"/>
            <w:rFonts w:eastAsia="Times New Roman" w:cs="Times New Roman" w:ascii="Times New Roman" w:hAnsi="Times New Roman"/>
            <w:sz w:val="28"/>
            <w:szCs w:val="28"/>
            <w:lang w:val="uk-UA" w:eastAsia="ru-RU"/>
          </w:rPr>
          <w:t>http : //www.rius.kiev.ua/journal/3/cherednychenko</w:t>
        </w:r>
      </w:hyperlink>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йкевич А. Я. Введение в социолингвистику : учеб. пос. для вузов /   А. Шайкевич. – М. : Российский открытый университет, 1995. – 304 с.</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Шалак В. Психолінгвістичні технології під час виборчої кампанії /                В. Шалак // Сучасні виборчі технології : [Електронний ресурс]. – Режим доступу : </w:t>
      </w:r>
      <w:hyperlink r:id="rId17">
        <w:r>
          <w:rPr>
            <w:rStyle w:val="InternetLink"/>
            <w:rFonts w:eastAsia="Times New Roman" w:cs="Times New Roman" w:ascii="Times New Roman" w:hAnsi="Times New Roman"/>
            <w:sz w:val="28"/>
            <w:szCs w:val="28"/>
            <w:lang w:val="uk-UA" w:eastAsia="ru-RU"/>
          </w:rPr>
          <w:t>http : //www.slovnyk.org/txt/biloust/vs</w:t>
        </w:r>
      </w:hyperlink>
      <w:r>
        <w:rPr>
          <w:rFonts w:eastAsia="Times New Roman" w:cs="Times New Roman" w:ascii="Times New Roman" w:hAnsi="Times New Roman"/>
          <w:sz w:val="28"/>
          <w:szCs w:val="28"/>
          <w:lang w:val="uk-UA" w:eastAsia="ru-RU"/>
        </w:rPr>
        <w:t>.</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повал Ю. І. У ті трагічні роки. Сталінізм на Україні / Ю. Шаповал. – К.: Політвидав України, 1990. – 147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ельов Ю. Вибрані праці: [у 2-х книгах / упор. Л. Масенко] /                 Ю. Шевельов. – К.: Вид-во «Києво-Могилянська академія», 2009. – Книга І : «Мовознавство». – 583 с.</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Шевченко В. М. Механізми реалізації державної політики у сфері вищої освіти в умовах інноваційного розвитку України / В. М. Шевченко // Державне управління: удосконалення та розвиток : Електронне наукове фахове видання. – № 5. – 2010. – Режим доступу : </w:t>
      </w:r>
      <w:hyperlink r:id="rId18">
        <w:r>
          <w:rPr>
            <w:rStyle w:val="InternetLink"/>
            <w:rFonts w:eastAsia="Times New Roman" w:cs="Times New Roman" w:ascii="Times New Roman" w:hAnsi="Times New Roman"/>
            <w:sz w:val="28"/>
            <w:szCs w:val="28"/>
            <w:lang w:val="uk-UA" w:eastAsia="ru-RU"/>
          </w:rPr>
          <w:t>http://www.dy.nayka.com.ua/index.php?nomer_data=5&amp;year_data=2010</w:t>
        </w:r>
      </w:hyperlink>
      <w:r>
        <w:rPr>
          <w:rFonts w:eastAsia="Times New Roman" w:cs="Times New Roman" w:ascii="Times New Roman" w:hAnsi="Times New Roman"/>
          <w:sz w:val="28"/>
          <w:szCs w:val="28"/>
          <w:lang w:val="uk-UA" w:eastAsia="ru-RU"/>
        </w:rPr>
        <w:t xml:space="preserve">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чук Ж. А. Мовна політика в Україні (кінець 50-х – поч. 90-х рр. ХХ ст.) : дис. … канд. іст. наук : 07.00.01 / Ж. А. Шевчук. – К., 2001. – 178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чук Ж. Інтелігенція України у формуванні національної самосвідомості, духовності, розвитку української мови: Історичний нарис / Ж. Шевчук. – Кам´янець-Подільський : Аксіома, 2006. – 245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птицька Т. В. Державна політика України щодо розширення українського мовного простору: сучасний стан і перспективи /                  Т. В. Шептицька // Вісник Київського національного університету. Серія «Українознавство». – 2009. – Вип. 13. – С. 31–34.</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овгун Н. О. Формування українського сленгу в мовленнєвій діяльності малих соціальних груп : дис. … канд. філол. наук : 10.02.01 / Н. Шовгун. – К., 2000. – 176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овгун Н. Проблеми білінгвізму в мовному середовищі / Н. Шовгун // Вісник. – К., 2001. – Вип. 1. – С. 71–74.</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тепа П. Московство: його походження, зміст, форми й історична тяглість / П. Штепа. – Дрогобич : ВФ «Відродження», 2008. – 412 с. [180]</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ульга М. Мовні реалії українського суспільства / М. Шульга // Український соціум : [Український інститут соціологічних досліджень ім.. О. Яременка / за ред. В. С Крисаченка]. – К. : Знання України, 2008. – № 1. – С. 83–103.</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умарова Н. П. Роль ЗМК у розвитку мовної ситуації / Н. Шумарова : [Електронний ресурс]. – Режим доступу : http : //journlib.univ.kiev.ua/index.php?act=article&amp;article=1507</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умлянський С. В. Мови та мовна політика в Індії / С. Шумлянський // Державність української мови і мовний досвід світу : міжнародна конференція, 11-12 травня 2000 р. : тези доп. – К.: ІНВіП, 2000. –                  С. 121–129.</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умлянський С. В. Мовна політика у двомовному суспільстві (на прикладі України). – </w:t>
      </w:r>
      <w:r>
        <w:rPr>
          <w:rFonts w:eastAsia="Times New Roman" w:cs="Times New Roman" w:ascii="Times New Roman" w:hAnsi="Times New Roman"/>
          <w:sz w:val="28"/>
          <w:szCs w:val="24"/>
          <w:lang w:val="uk-UA" w:eastAsia="ru-RU"/>
        </w:rPr>
        <w:t>дис. … канд. політ. н. : 23.00.02 / С. Шумлянський. – К., 2009. – 219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Arial"/>
          <w:bCs/>
          <w:sz w:val="28"/>
          <w:szCs w:val="28"/>
          <w:lang w:val="uk-UA" w:eastAsia="ru-RU"/>
        </w:rPr>
      </w:pPr>
      <w:r>
        <w:rPr>
          <w:rFonts w:eastAsia="Times New Roman" w:cs="Times New Roman" w:ascii="Times New Roman" w:hAnsi="Times New Roman"/>
          <w:sz w:val="28"/>
          <w:szCs w:val="28"/>
          <w:lang w:val="uk-UA" w:eastAsia="ru-RU"/>
        </w:rPr>
        <w:t>Щерба Л. В. К вопросу о двуязычии / Л. Щерба // Языковая система и речевая деятельность. – Л. : Наука, 1974. – С. 313–318.</w:t>
      </w:r>
    </w:p>
    <w:p>
      <w:pPr>
        <w:pStyle w:val="Normal"/>
        <w:numPr>
          <w:ilvl w:val="0"/>
          <w:numId w:val="9"/>
        </w:numPr>
        <w:tabs>
          <w:tab w:val="clear" w:pos="708"/>
          <w:tab w:val="left" w:pos="540" w:leader="none"/>
        </w:tabs>
        <w:spacing w:lineRule="auto" w:line="360" w:before="0" w:after="0"/>
        <w:ind w:left="540" w:hanging="540"/>
        <w:jc w:val="both"/>
        <w:rPr/>
      </w:pPr>
      <w:r>
        <w:rPr>
          <w:rFonts w:eastAsia="Times New Roman" w:cs="Arial" w:ascii="Times New Roman" w:hAnsi="Times New Roman"/>
          <w:bCs/>
          <w:sz w:val="28"/>
          <w:szCs w:val="28"/>
          <w:lang w:val="uk-UA" w:eastAsia="ru-RU"/>
        </w:rPr>
        <w:t>Юридичний висновок Міністерства юстиції щодо рішень деяких органів місцевого самоврядування (Харківської міської ради, Севастопольської міської ради і Луганської обласної ради) стосовно статусу та порядку застосування російської мови в межах міста Харкова, міста Севастополя і Луганської області</w:t>
      </w:r>
      <w:r>
        <w:rPr>
          <w:rFonts w:eastAsia="Times New Roman" w:cs="Times New Roman" w:ascii="Times New Roman" w:hAnsi="Times New Roman"/>
          <w:sz w:val="28"/>
          <w:szCs w:val="28"/>
          <w:lang w:val="uk-UA" w:eastAsia="ru-RU"/>
        </w:rPr>
        <w:t>: [Електронний ресурс]. – Режим доступу : –</w:t>
      </w:r>
      <w:r>
        <w:rPr>
          <w:rFonts w:eastAsia="Times New Roman" w:cs="Arial" w:ascii="Times New Roman" w:hAnsi="Times New Roman"/>
          <w:bCs/>
          <w:sz w:val="28"/>
          <w:szCs w:val="28"/>
          <w:lang w:val="uk-UA" w:eastAsia="ru-RU"/>
        </w:rPr>
        <w:t xml:space="preserve"> </w:t>
      </w:r>
      <w:hyperlink r:id="rId19">
        <w:r>
          <w:rPr>
            <w:rStyle w:val="InternetLink"/>
            <w:rFonts w:eastAsia="Times New Roman" w:cs="Arial" w:ascii="Times New Roman" w:hAnsi="Times New Roman"/>
            <w:bCs/>
            <w:sz w:val="28"/>
            <w:szCs w:val="28"/>
            <w:lang w:val="uk-UA" w:eastAsia="ru-RU"/>
          </w:rPr>
          <w:t>http://www.minjust.gov.ua/0/7477</w:t>
        </w:r>
      </w:hyperlink>
      <w:r>
        <w:rPr>
          <w:rFonts w:eastAsia="Times New Roman" w:cs="Arial" w:ascii="Times New Roman" w:hAnsi="Times New Roman"/>
          <w:bCs/>
          <w:sz w:val="28"/>
          <w:szCs w:val="28"/>
          <w:lang w:val="uk-UA" w:eastAsia="ru-RU"/>
        </w:rPr>
        <w:t xml:space="preserve"> </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сселер М. Соціолінгвістика / М. Юсселер. – К. : Вища шк., 1987. –    199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ворська Г. М. Прескриптивна лінгвістика як дискурс: Мова, культура, влада / Г. М. Яворська. – НАН України. Ін-т мовознавства                             ім. О. О. Потебні. – К., 2000. – 288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NewRoman;Times New Roman" w:ascii="TimesNewRoman;Times New Roman" w:hAnsi="TimesNewRoman;Times New Roman"/>
          <w:sz w:val="28"/>
          <w:szCs w:val="28"/>
          <w:lang w:val="uk-UA" w:eastAsia="ru-RU"/>
        </w:rPr>
        <w:t>Язык и идеология: Реферативный сборник. (Для служебного пользования). – М. : ИНИОН АН СССР, 1987. – 292 с.</w:t>
      </w:r>
    </w:p>
    <w:p>
      <w:pPr>
        <w:pStyle w:val="Normal"/>
        <w:numPr>
          <w:ilvl w:val="0"/>
          <w:numId w:val="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убинский Л. П. Язык и его функционирование : избранные работы /  Л. Якубинский. – М. : Наука, 1986. – 205 с.</w:t>
      </w:r>
    </w:p>
    <w:p>
      <w:pPr>
        <w:pStyle w:val="Normal"/>
        <w:numPr>
          <w:ilvl w:val="0"/>
          <w:numId w:val="9"/>
        </w:numPr>
        <w:tabs>
          <w:tab w:val="clear" w:pos="708"/>
          <w:tab w:val="left" w:pos="0" w:leader="none"/>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ndreasen A. Social Marketing : Its Definition and Domain / A. Andreasen // Journal of Public Policy and Marketing. – 1994. – Vol. 13. – № 1. –                  P. 108–120.</w:t>
      </w:r>
    </w:p>
    <w:p>
      <w:pPr>
        <w:pStyle w:val="Normal"/>
        <w:numPr>
          <w:ilvl w:val="0"/>
          <w:numId w:val="9"/>
        </w:numPr>
        <w:tabs>
          <w:tab w:val="clear" w:pos="708"/>
          <w:tab w:val="left" w:pos="0" w:leader="none"/>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ringing Language Back In The Linguistic Constitution of Identity in Japan Jacob Berg : [Working Draft] // International Studies Association Annual Conference, March 20 th , 2004. – Canada, Montreal : PQ, 2004. – 213 p. : [Електронний ресурс]. – Режим доступу : http://www.allacademic.com//meta/p_mla_apa_research_citation</w:t>
      </w:r>
    </w:p>
    <w:p>
      <w:pPr>
        <w:pStyle w:val="Normal"/>
        <w:numPr>
          <w:ilvl w:val="0"/>
          <w:numId w:val="9"/>
        </w:numPr>
        <w:tabs>
          <w:tab w:val="clear" w:pos="708"/>
          <w:tab w:val="left" w:pos="0" w:leader="none"/>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arlet L.–J. Language Wars and Linguistic Politics / L.– J. Carlet. – Oxford, 1998. – 184 p.</w:t>
      </w:r>
    </w:p>
    <w:p>
      <w:pPr>
        <w:pStyle w:val="Normal"/>
        <w:numPr>
          <w:ilvl w:val="0"/>
          <w:numId w:val="9"/>
        </w:numPr>
        <w:tabs>
          <w:tab w:val="clear" w:pos="708"/>
          <w:tab w:val="left" w:pos="0" w:leader="none"/>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Fishman Joshua. Language and Ethnicity in Minority Sociolinguistic Perspective / Joshua Fishman. – Philadelphia : Multilingual Matters Ltd</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8"/>
          <w:lang w:val="uk-UA" w:eastAsia="ru-RU"/>
        </w:rPr>
        <w:t>, 1989. – 69 p.</w:t>
      </w:r>
    </w:p>
    <w:p>
      <w:pPr>
        <w:pStyle w:val="Normal"/>
        <w:numPr>
          <w:ilvl w:val="0"/>
          <w:numId w:val="9"/>
        </w:numPr>
        <w:tabs>
          <w:tab w:val="clear" w:pos="708"/>
          <w:tab w:val="left" w:pos="0" w:leader="none"/>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Gupta J. Ethnicity, Language Demands, and National Development in India/ Ethnicity : Theory and Experience / [Nathan Glazer, Daniel P. Moynihan]. – Cambridge, Massachusetts, &amp; London, England : Harvard University Press, 1985. – </w:t>
      </w:r>
      <w:r>
        <w:rPr>
          <w:rFonts w:eastAsia="Times New Roman" w:cs="Times New Roman" w:ascii="Times New Roman" w:hAnsi="Times New Roman"/>
          <w:caps/>
          <w:sz w:val="28"/>
          <w:szCs w:val="28"/>
          <w:lang w:val="uk-UA" w:eastAsia="ru-RU"/>
        </w:rPr>
        <w:t>p</w:t>
      </w:r>
      <w:r>
        <w:rPr>
          <w:rFonts w:eastAsia="Times New Roman" w:cs="Times New Roman" w:ascii="Times New Roman" w:hAnsi="Times New Roman"/>
          <w:sz w:val="28"/>
          <w:szCs w:val="28"/>
          <w:lang w:val="uk-UA" w:eastAsia="ru-RU"/>
        </w:rPr>
        <w:t>. 467–488.</w:t>
      </w:r>
    </w:p>
    <w:p>
      <w:pPr>
        <w:pStyle w:val="Normal"/>
        <w:numPr>
          <w:ilvl w:val="0"/>
          <w:numId w:val="9"/>
        </w:numPr>
        <w:tabs>
          <w:tab w:val="clear" w:pos="708"/>
          <w:tab w:val="left" w:pos="0" w:leader="none"/>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Latinin D. Language repertoires and state construction in Africa / D. Latinin. – Cambridge, N.–Y. : Cambridge University Press, 1992. – 205 p.</w:t>
      </w:r>
    </w:p>
    <w:p>
      <w:pPr>
        <w:pStyle w:val="Normal"/>
        <w:numPr>
          <w:ilvl w:val="0"/>
          <w:numId w:val="9"/>
        </w:numPr>
        <w:tabs>
          <w:tab w:val="clear" w:pos="708"/>
          <w:tab w:val="left" w:pos="0" w:leader="none"/>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Mahbub ul Hag. The Belgians. The Open-minded Opportunists /     Mahbub ul Hag // Reflections on Human Development. – Great Britain :                         Oxford University Press. – 1995. – </w:t>
      </w:r>
      <w:r>
        <w:rPr>
          <w:rFonts w:eastAsia="Times New Roman" w:cs="Times New Roman" w:ascii="Times New Roman" w:hAnsi="Times New Roman"/>
          <w:caps/>
          <w:sz w:val="28"/>
          <w:szCs w:val="28"/>
          <w:lang w:val="uk-UA" w:eastAsia="ru-RU"/>
        </w:rPr>
        <w:t>p</w:t>
      </w:r>
      <w:r>
        <w:rPr>
          <w:rFonts w:eastAsia="Times New Roman" w:cs="Times New Roman" w:ascii="Times New Roman" w:hAnsi="Times New Roman"/>
          <w:sz w:val="28"/>
          <w:szCs w:val="28"/>
          <w:lang w:val="uk-UA" w:eastAsia="ru-RU"/>
        </w:rPr>
        <w:t>. 139–152.</w:t>
      </w:r>
    </w:p>
    <w:p>
      <w:pPr>
        <w:pStyle w:val="Normal"/>
        <w:numPr>
          <w:ilvl w:val="0"/>
          <w:numId w:val="9"/>
        </w:numPr>
        <w:tabs>
          <w:tab w:val="clear" w:pos="708"/>
          <w:tab w:val="left" w:pos="0" w:leader="none"/>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NewRoman,Italic;Times New Roman" w:ascii="TimesNewRoman,Italic;Times New Roman" w:hAnsi="TimesNewRoman,Italic;Times New Roman"/>
          <w:iCs/>
          <w:sz w:val="28"/>
          <w:szCs w:val="28"/>
          <w:lang w:val="uk-UA" w:eastAsia="ru-RU"/>
        </w:rPr>
        <w:t xml:space="preserve">Shiffman H. </w:t>
      </w:r>
      <w:r>
        <w:rPr>
          <w:rFonts w:eastAsia="Times New Roman" w:cs="TimesNewRoman;Times New Roman" w:ascii="TimesNewRoman;Times New Roman" w:hAnsi="TimesNewRoman;Times New Roman"/>
          <w:sz w:val="28"/>
          <w:szCs w:val="28"/>
          <w:lang w:val="uk-UA" w:eastAsia="ru-RU"/>
        </w:rPr>
        <w:t xml:space="preserve">Linguistic Culture and Linguistic Policy / </w:t>
      </w:r>
      <w:r>
        <w:rPr>
          <w:rFonts w:eastAsia="Times New Roman" w:cs="TimesNewRoman,Italic;Times New Roman" w:ascii="TimesNewRoman,Italic;Times New Roman" w:hAnsi="TimesNewRoman,Italic;Times New Roman"/>
          <w:iCs/>
          <w:sz w:val="28"/>
          <w:szCs w:val="28"/>
          <w:lang w:val="uk-UA" w:eastAsia="ru-RU"/>
        </w:rPr>
        <w:t>H.</w:t>
      </w:r>
      <w:r>
        <w:rPr>
          <w:rFonts w:eastAsia="Times New Roman" w:cs="TimesNewRoman;Times New Roman" w:ascii="TimesNewRoman;Times New Roman" w:hAnsi="TimesNewRoman;Times New Roman"/>
          <w:sz w:val="28"/>
          <w:szCs w:val="28"/>
          <w:lang w:val="uk-UA" w:eastAsia="ru-RU"/>
        </w:rPr>
        <w:t xml:space="preserve"> </w:t>
      </w:r>
      <w:r>
        <w:rPr>
          <w:rFonts w:eastAsia="Times New Roman" w:cs="TimesNewRoman,Italic;Times New Roman" w:ascii="TimesNewRoman,Italic;Times New Roman" w:hAnsi="TimesNewRoman,Italic;Times New Roman"/>
          <w:iCs/>
          <w:sz w:val="28"/>
          <w:szCs w:val="28"/>
          <w:lang w:val="uk-UA" w:eastAsia="ru-RU"/>
        </w:rPr>
        <w:t xml:space="preserve">Shiffman. </w:t>
      </w:r>
      <w:r>
        <w:rPr>
          <w:rFonts w:eastAsia="Times New Roman" w:cs="TimesNewRoman;Times New Roman" w:ascii="TimesNewRoman;Times New Roman" w:hAnsi="TimesNewRoman;Times New Roman"/>
          <w:sz w:val="28"/>
          <w:szCs w:val="28"/>
          <w:lang w:val="uk-UA" w:eastAsia="ru-RU"/>
        </w:rPr>
        <w:t>– L., N.</w:t>
      </w:r>
      <w:r>
        <w:rPr>
          <w:rFonts w:eastAsia="Times New Roman" w:cs="Times New Roman" w:ascii="Times New Roman" w:hAnsi="Times New Roman"/>
          <w:sz w:val="28"/>
          <w:szCs w:val="28"/>
          <w:lang w:val="uk-UA" w:eastAsia="ru-RU"/>
        </w:rPr>
        <w:t xml:space="preserve"> – </w:t>
      </w:r>
      <w:r>
        <w:rPr>
          <w:rFonts w:eastAsia="Times New Roman" w:cs="TimesNewRoman;Times New Roman" w:ascii="TimesNewRoman;Times New Roman" w:hAnsi="TimesNewRoman;Times New Roman"/>
          <w:sz w:val="28"/>
          <w:szCs w:val="28"/>
          <w:lang w:val="uk-UA" w:eastAsia="ru-RU"/>
        </w:rPr>
        <w:t>Y., 1996. – 339 р.</w:t>
      </w:r>
    </w:p>
    <w:p>
      <w:pPr>
        <w:pStyle w:val="Normal"/>
        <w:numPr>
          <w:ilvl w:val="0"/>
          <w:numId w:val="9"/>
        </w:numPr>
        <w:tabs>
          <w:tab w:val="clear" w:pos="708"/>
          <w:tab w:val="left" w:pos="0" w:leader="none"/>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ione R. Language contact and cod-switching in the bilingual personality /    R. Tione // Languages in Contact and Contrast: Essay in Contrast linguistics. – Berlin ; New York : Mouton de Gruyer, 1991. – P. 446–464.</w:t>
      </w:r>
    </w:p>
    <w:p>
      <w:pPr>
        <w:pStyle w:val="Normal"/>
        <w:widowControl w:val="false"/>
        <w:spacing w:lineRule="auto" w:line="360" w:before="0" w:after="0"/>
        <w:jc w:val="center"/>
        <w:rPr>
          <w:vanish/>
          <w:sz w:val="28"/>
          <w:szCs w:val="28"/>
        </w:rPr>
      </w:pPr>
      <w:r>
        <w:rPr>
          <w:rFonts w:eastAsia="Times New Roman" w:cs="Times New Roman" w:ascii="Times New Roman" w:hAnsi="Times New Roman"/>
          <w:sz w:val="28"/>
          <w:szCs w:val="28"/>
          <w:lang w:val="uk-UA" w:eastAsia="ru-RU"/>
        </w:rPr>
        <w:t>Zaleska Onyshkevych L., Rewakowicz M. G. Contemporary Ukraine on the Cultural Map of Europe / Larissa M. L. Zaleska Onyshkevych,                      Maria G. Rewakowicz. – Armonk, New York ; London, England : M. E. Sharpe, 2009. – 471 p.</w:t>
      </w:r>
      <w:bookmarkStart w:id="0" w:name="_PictureBullets"/>
      <w:bookmarkEnd w:id="0"/>
    </w:p>
    <w:sectPr>
      <w:headerReference w:type="default" r:id="rId20"/>
      <w:type w:val="nextPage"/>
      <w:pgSz w:orient="landscape" w:w="11906" w:h="16838"/>
      <w:pgMar w:left="851"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NewRoman">
    <w:altName w:val="Times New Roman"/>
    <w:charset w:val="cc"/>
    <w:family w:val="auto"/>
    <w:pitch w:val="default"/>
  </w:font>
  <w:font w:name="TimesNewRoman">
    <w:altName w:val="Ital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decimal"/>
      <w:lvlText w:val="%1."/>
      <w:lvlJc w:val="left"/>
      <w:pPr>
        <w:tabs>
          <w:tab w:val="num" w:pos="6480"/>
        </w:tabs>
        <w:ind w:left="6480" w:hanging="360"/>
      </w:pPr>
      <w:rPr>
        <w:lang w:val="ru-RU"/>
      </w:rPr>
    </w:lvl>
  </w:abstractNum>
  <w:abstractNum w:abstractNumId="1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ind w:left="169" w:firstLine="709"/>
      </w:pPr>
      <w:rPr>
        <w:rFonts w:ascii="Symbol" w:hAnsi="Symbol" w:cs="Symbol" w:hint="default"/>
      </w:rPr>
    </w:lvl>
  </w:abstractNum>
  <w:abstractNum w:abstractNumId="2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3">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0"/>
        </w:tabs>
        <w:ind w:left="0" w:firstLine="709"/>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69"/>
        </w:tabs>
        <w:ind w:left="0" w:firstLine="709"/>
      </w:pPr>
      <w:rPr>
        <w:rFonts w:ascii="Symbol" w:hAnsi="Symbol" w:cs="Symbol"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0">
    <w:lvl w:ilvl="0">
      <w:numFmt w:val="bullet"/>
      <w:lvlText w:val="–"/>
      <w:lvlJc w:val="center"/>
      <w:pPr>
        <w:tabs>
          <w:tab w:val="num" w:pos="0"/>
        </w:tabs>
        <w:ind w:left="1353" w:hanging="360"/>
      </w:pPr>
      <w:rPr>
        <w:rFonts w:ascii="Times New Roman" w:hAnsi="Times New Roman" w:cs="Times New Roman" w:hint="default"/>
      </w:rPr>
    </w:lvl>
  </w:abstractNum>
  <w:abstractNum w:abstractNumId="3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0"/>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0"/>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0"/>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0"/>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0"/>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0"/>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 w:hAnsi="StarSymbol" w:cs="StarSymbol"/>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doni MT" w:hAnsi="Bodoni MT" w:cs="Bodoni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lang w:val="ru-RU"/>
    </w:rPr>
  </w:style>
  <w:style w:type="character" w:styleId="WW8Num39z0">
    <w:name w:val="WW8Num39z0"/>
    <w:qFormat/>
    <w:rPr>
      <w:rFonts w:ascii="Bodoni MT" w:hAnsi="Bodoni MT" w:cs="Bodoni 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sz w:val="28"/>
      <w:szCs w:val="28"/>
      <w:u w:val="none"/>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Bodoni MT" w:hAnsi="Bodoni MT" w:cs="Bodoni 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pacing w:val="0"/>
      <w:w w:val="100"/>
      <w:position w:val="0"/>
      <w:sz w:val="28"/>
      <w:sz w:val="28"/>
      <w:vertAlign w:val="baseline"/>
    </w:rPr>
  </w:style>
  <w:style w:type="character" w:styleId="WW8Num48z0">
    <w:name w:val="WW8Num48z0"/>
    <w:qFormat/>
    <w:rPr>
      <w:rFonts w:ascii="Times New Roman" w:hAnsi="Times New Roman" w:cs="Times New Roman"/>
      <w:b w:val="false"/>
      <w:i w:val="false"/>
      <w:spacing w:val="0"/>
      <w:w w:val="100"/>
      <w:position w:val="0"/>
      <w:sz w:val="28"/>
      <w:sz w:val="28"/>
      <w:szCs w:val="28"/>
      <w:vertAlign w:val="baseline"/>
      <w:lang w:val="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sz w:val="28"/>
    </w:rPr>
  </w:style>
  <w:style w:type="character" w:styleId="WW8Num62z0">
    <w:name w:val="WW8Num62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0z0">
    <w:name w:val="WW8NumSt40z0"/>
    <w:qFormat/>
    <w:rPr>
      <w:rFonts w:ascii="Times New Roman" w:hAnsi="Times New Roman" w:cs="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0">
    <w:name w:val="Текст"/>
    <w:basedOn w:val="Normal"/>
    <w:qFormat/>
    <w:pPr>
      <w:spacing w:lineRule="auto" w:line="240" w:before="0" w:after="0"/>
    </w:pPr>
    <w:rPr>
      <w:rFonts w:ascii="Courier New" w:hAnsi="Courier New" w:eastAsia="Times New Roman" w:cs="Courier New"/>
      <w:sz w:val="20"/>
      <w:szCs w:val="20"/>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3">
    <w:name w:val="Обычный без отступа"/>
    <w:basedOn w:val="Default"/>
    <w:next w:val="Default"/>
    <w:qFormat/>
    <w:pPr/>
    <w:rPr>
      <w:color w:val="000000"/>
    </w:rPr>
  </w:style>
  <w:style w:type="paragraph" w:styleId="Style94">
    <w:name w:val="Центрированный полужирный текст"/>
    <w:basedOn w:val="Default"/>
    <w:next w:val="Default"/>
    <w:qFormat/>
    <w:pPr/>
    <w:rPr>
      <w:color w:val="000000"/>
    </w:rPr>
  </w:style>
  <w:style w:type="paragraph" w:styleId="Style95">
    <w:name w:val="Центрированный текст"/>
    <w:basedOn w:val="Default"/>
    <w:next w:val="Default"/>
    <w:qFormat/>
    <w:pPr/>
    <w:rPr>
      <w:color w:val="000000"/>
    </w:rPr>
  </w:style>
  <w:style w:type="paragraph" w:styleId="Style96">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8">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9">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2">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5">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20"/>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0"/>
      </w:numPr>
      <w:spacing w:lineRule="auto" w:line="360" w:before="0" w:after="0"/>
      <w:ind w:firstLine="709"/>
      <w:jc w:val="both"/>
    </w:pPr>
    <w:rPr>
      <w:rFonts w:ascii="Times New Roman" w:hAnsi="Times New Roman" w:cs="Times New Roman"/>
      <w:lang w:val="uk-UA"/>
    </w:rPr>
  </w:style>
  <w:style w:type="paragraph" w:styleId="Style106">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5">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6">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7">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9">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1">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0"/>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2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2">
    <w:name w:val="Заголовок таблицы"/>
    <w:basedOn w:val="Heading3"/>
    <w:next w:val="Normal"/>
    <w:qFormat/>
    <w:pPr>
      <w:numPr>
        <w:ilvl w:val="0"/>
        <w:numId w:val="20"/>
      </w:numPr>
      <w:spacing w:lineRule="auto" w:line="360" w:before="240" w:after="120"/>
      <w:ind w:left="567" w:right="567" w:hanging="0"/>
      <w:outlineLvl w:val="9"/>
    </w:pPr>
    <w:rPr>
      <w:szCs w:val="20"/>
      <w:lang w:val="uk-UA"/>
    </w:rPr>
  </w:style>
  <w:style w:type="paragraph" w:styleId="Style113">
    <w:name w:val="Номер таблицы"/>
    <w:basedOn w:val="Normal"/>
    <w:next w:val="Style112"/>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8">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4">
    <w:name w:val="Маркированный список"/>
    <w:basedOn w:val="Normal"/>
    <w:qFormat/>
    <w:pPr>
      <w:numPr>
        <w:ilvl w:val="0"/>
        <w:numId w:val="22"/>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5">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6">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8">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3">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4">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6">
    <w:name w:val="Тема примечания"/>
    <w:basedOn w:val="Style104"/>
    <w:next w:val="Style104"/>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9">
    <w:name w:val="Стиль Заголовок 2"/>
    <w:basedOn w:val="Heading2"/>
    <w:qFormat/>
    <w:pPr>
      <w:numPr>
        <w:ilvl w:val="0"/>
        <w:numId w:val="20"/>
      </w:numPr>
    </w:pPr>
    <w:rPr/>
  </w:style>
  <w:style w:type="paragraph" w:styleId="Style128">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9">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14"/>
    <w:next w:val="138"/>
    <w:qFormat/>
    <w:pPr>
      <w:numPr>
        <w:ilvl w:val="0"/>
        <w:numId w:val="0"/>
      </w:numPr>
      <w:ind w:firstLine="709"/>
    </w:pPr>
    <w:rPr>
      <w:spacing w:val="-3"/>
      <w:szCs w:val="28"/>
    </w:rPr>
  </w:style>
  <w:style w:type="paragraph" w:styleId="Style13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 Знак1"/>
    <w:basedOn w:val="Normal"/>
    <w:qFormat/>
    <w:pPr>
      <w:spacing w:lineRule="auto" w:line="240" w:before="0" w:after="0"/>
    </w:pPr>
    <w:rPr>
      <w:rFonts w:ascii="Verdana" w:hAnsi="Verdana" w:eastAsia="Times New Roman" w:cs="Verdana"/>
      <w:sz w:val="20"/>
      <w:szCs w:val="20"/>
      <w:lang w:val="en-US"/>
    </w:rPr>
  </w:style>
  <w:style w:type="paragraph" w:styleId="15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3">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2">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8">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0">
    <w:name w:val="ДинШапкаНазв"/>
    <w:basedOn w:val="Style139"/>
    <w:qFormat/>
    <w:pPr>
      <w:ind w:hanging="0"/>
      <w:jc w:val="center"/>
    </w:pPr>
    <w:rPr>
      <w:b/>
      <w:sz w:val="24"/>
    </w:rPr>
  </w:style>
  <w:style w:type="paragraph" w:styleId="Style143">
    <w:name w:val="ДинШапкаРеквиз"/>
    <w:basedOn w:val="Style139"/>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7">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9">
    <w:name w:val="Таб. підп."/>
    <w:basedOn w:val="Style147"/>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7">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3">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8">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9">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0">
    <w:name w:val="УкрМАРКЕР"/>
    <w:basedOn w:val="Normal"/>
    <w:qFormat/>
    <w:pPr>
      <w:numPr>
        <w:ilvl w:val="0"/>
        <w:numId w:val="1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2">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4">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3">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4">
    <w:name w:val="Îñíîâíîé òåêñò"/>
    <w:basedOn w:val="Style127"/>
    <w:qFormat/>
    <w:pPr>
      <w:spacing w:before="60" w:after="0"/>
    </w:pPr>
    <w:rPr>
      <w:rFonts w:eastAsia="Calibri"/>
      <w:sz w:val="24"/>
      <w:szCs w:val="24"/>
    </w:rPr>
  </w:style>
  <w:style w:type="paragraph" w:styleId="235">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6">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4"/>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3">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6">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4">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5">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7">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8">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9">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9">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2"/>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2"/>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lang w:val="uk-UA"/>
    </w:rPr>
  </w:style>
  <w:style w:type="paragraph" w:styleId="Style1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0">
    <w:name w:val="Стиль2"/>
    <w:basedOn w:val="Normal"/>
    <w:qFormat/>
    <w:pPr>
      <w:numPr>
        <w:ilvl w:val="0"/>
        <w:numId w:val="26"/>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7">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6">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0">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7">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0">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2">
    <w:name w:val="ТАММА ЛІТЕРАТУРА"/>
    <w:basedOn w:val="32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8">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5">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6"/>
    <w:qFormat/>
    <w:pPr>
      <w:widowControl/>
      <w:autoSpaceDE w:val="false"/>
      <w:spacing w:lineRule="auto" w:line="480"/>
      <w:ind w:firstLine="709"/>
      <w:jc w:val="both"/>
    </w:pPr>
    <w:rPr>
      <w:sz w:val="24"/>
      <w:szCs w:val="24"/>
      <w:lang w:val="uk-UA"/>
    </w:rPr>
  </w:style>
  <w:style w:type="paragraph" w:styleId="Style190">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3">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3">
    <w:name w:val="??????"/>
    <w:basedOn w:val="Style192"/>
    <w:next w:val="Style192"/>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3">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1">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8">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9">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2">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3">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8">
    <w:name w:val="Автореферат"/>
    <w:basedOn w:val="218"/>
    <w:qFormat/>
    <w:pPr>
      <w:spacing w:lineRule="auto" w:line="360" w:before="0" w:after="0"/>
      <w:ind w:left="0" w:firstLine="567"/>
      <w:jc w:val="both"/>
    </w:pPr>
    <w:rPr>
      <w:sz w:val="28"/>
      <w:szCs w:val="28"/>
      <w:lang w:val="uk-UA"/>
    </w:rPr>
  </w:style>
  <w:style w:type="paragraph" w:styleId="Style21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3">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4">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5">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6">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7">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2">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3">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5">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6">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7">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8">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0"/>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9">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0">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9">
    <w:name w:val="Маркер 1"/>
    <w:basedOn w:val="Normal"/>
    <w:qFormat/>
    <w:pPr>
      <w:numPr>
        <w:ilvl w:val="0"/>
        <w:numId w:val="30"/>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2">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3">
    <w:name w:val="ДинРазделОбыч"/>
    <w:basedOn w:val="Style139"/>
    <w:qFormat/>
    <w:pPr>
      <w:ind w:left="-40" w:right="-63" w:hanging="0"/>
      <w:jc w:val="center"/>
    </w:pPr>
    <w:rPr>
      <w:b/>
      <w:bCs/>
      <w:sz w:val="24"/>
      <w:szCs w:val="24"/>
    </w:rPr>
  </w:style>
  <w:style w:type="paragraph" w:styleId="Style244">
    <w:name w:val="ДинТекстСтар"/>
    <w:basedOn w:val="Style139"/>
    <w:qFormat/>
    <w:pPr/>
    <w:rPr>
      <w:color w:val="008000"/>
      <w:szCs w:val="22"/>
    </w:rPr>
  </w:style>
  <w:style w:type="paragraph" w:styleId="Style245">
    <w:name w:val="ДинСтатьяОбыч"/>
    <w:basedOn w:val="Style139"/>
    <w:qFormat/>
    <w:pPr>
      <w:ind w:left="567" w:hanging="0"/>
      <w:jc w:val="left"/>
    </w:pPr>
    <w:rPr>
      <w:b/>
      <w:bCs/>
      <w:szCs w:val="22"/>
    </w:rPr>
  </w:style>
  <w:style w:type="paragraph" w:styleId="Style246">
    <w:name w:val="ДинПодписьОбыч"/>
    <w:basedOn w:val="Style139"/>
    <w:qFormat/>
    <w:pPr>
      <w:jc w:val="right"/>
    </w:pPr>
    <w:rPr>
      <w:szCs w:val="22"/>
    </w:rPr>
  </w:style>
  <w:style w:type="paragraph" w:styleId="Style247">
    <w:name w:val="ДинЦентрТабл"/>
    <w:basedOn w:val="Style242"/>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4">
    <w:name w:val="Цитата 2"/>
    <w:basedOn w:val="Normal"/>
    <w:next w:val="Normal"/>
    <w:qFormat/>
    <w:pPr>
      <w:spacing w:lineRule="auto" w:line="240" w:before="0" w:after="0"/>
    </w:pPr>
    <w:rPr>
      <w:rFonts w:eastAsia="Times New Roman"/>
      <w:i/>
      <w:sz w:val="24"/>
      <w:szCs w:val="24"/>
      <w:lang w:val="en-US" w:bidi="en-US"/>
    </w:rPr>
  </w:style>
  <w:style w:type="paragraph" w:styleId="Style2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3">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4">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5">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6">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7">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1">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8">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2">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8"/>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0">
    <w:name w:val="таблиця назва"/>
    <w:basedOn w:val="145"/>
    <w:next w:val="145"/>
    <w:qFormat/>
    <w:pPr>
      <w:spacing w:lineRule="auto" w:line="360" w:before="0" w:after="0"/>
    </w:pPr>
    <w:rPr>
      <w:b w:val="false"/>
      <w:bCs w:val="false"/>
      <w:spacing w:val="0"/>
      <w:sz w:val="28"/>
      <w:szCs w:val="24"/>
    </w:rPr>
  </w:style>
  <w:style w:type="paragraph" w:styleId="Style2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3">
    <w:name w:val="1 розділ"/>
    <w:basedOn w:val="145"/>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3">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4">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4">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5">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5">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6">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6">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7">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7">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8">
    <w:name w:val="ЗВИЧАЙНИЙ (ОЛЕКС)"/>
    <w:basedOn w:val="Normal"/>
    <w:next w:val="Style269"/>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7">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9">
    <w:name w:val="Стиль ЗВИЧАЙНИЙ (ОЛЕКС) + не полужирный"/>
    <w:basedOn w:val="Style268"/>
    <w:qFormat/>
    <w:pPr>
      <w:ind w:left="-108" w:firstLine="828"/>
    </w:pPr>
    <w:rPr>
      <w:bCs w:val="false"/>
      <w:spacing w:val="-2"/>
    </w:rPr>
  </w:style>
  <w:style w:type="paragraph" w:styleId="Style270">
    <w:name w:val="Стиль ЗВИЧАЙНИЙ (ОЛЕКС) + Междустр.интервал:  одинарный"/>
    <w:basedOn w:val="Style268"/>
    <w:next w:val="Style268"/>
    <w:qFormat/>
    <w:pPr/>
    <w:rPr>
      <w:bCs w:val="false"/>
    </w:rPr>
  </w:style>
  <w:style w:type="paragraph" w:styleId="Style272">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3">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7"/>
    <w:qFormat/>
    <w:pPr>
      <w:widowControl w:val="false"/>
      <w:spacing w:lineRule="auto" w:line="360" w:before="0" w:after="0"/>
      <w:ind w:firstLine="832"/>
      <w:jc w:val="both"/>
    </w:pPr>
    <w:rPr>
      <w:color w:val="000000"/>
      <w:w w:val="80"/>
      <w:sz w:val="26"/>
      <w:szCs w:val="26"/>
    </w:rPr>
  </w:style>
  <w:style w:type="paragraph" w:styleId="258">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9">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4">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0">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8">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9">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6">
    <w:name w:val="очистить формат"/>
    <w:basedOn w:val="Heading1"/>
    <w:qFormat/>
    <w:pPr>
      <w:numPr>
        <w:ilvl w:val="0"/>
        <w:numId w:val="20"/>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0">
    <w:name w:val="ЗАГДнепр"/>
    <w:basedOn w:val="Heading1"/>
    <w:next w:val="Normal"/>
    <w:qFormat/>
    <w:pPr>
      <w:numPr>
        <w:ilvl w:val="0"/>
        <w:numId w:val="0"/>
      </w:numPr>
      <w:ind w:hanging="0"/>
    </w:pPr>
    <w:rPr>
      <w:rFonts w:cs="Arial"/>
      <w:b/>
      <w:bCs/>
      <w:caps/>
      <w:kern w:val="0"/>
      <w:szCs w:val="28"/>
      <w:lang w:val="uk-UA"/>
    </w:rPr>
  </w:style>
  <w:style w:type="paragraph" w:styleId="Style293">
    <w:name w:val="МАГзаг"/>
    <w:basedOn w:val="Normal"/>
    <w:next w:val="Style294"/>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4">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0">
    <w:name w:val="Стиль1 депресия"/>
    <w:basedOn w:val="TextBody"/>
    <w:qFormat/>
    <w:pPr>
      <w:spacing w:lineRule="auto" w:line="360" w:before="0" w:after="0"/>
      <w:ind w:firstLine="567"/>
      <w:jc w:val="both"/>
    </w:pPr>
    <w:rPr>
      <w:szCs w:val="20"/>
      <w:lang w:val="uk-UA"/>
    </w:rPr>
  </w:style>
  <w:style w:type="paragraph" w:styleId="Style295">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296">
    <w:name w:val="сх"/>
    <w:basedOn w:val="Normal"/>
    <w:qFormat/>
    <w:pPr>
      <w:spacing w:lineRule="auto" w:line="240" w:before="0" w:after="0"/>
      <w:jc w:val="center"/>
    </w:pPr>
    <w:rPr>
      <w:rFonts w:ascii="Times New Roman" w:hAnsi="Times New Roman" w:cs="Times New Roman"/>
      <w:lang w:val="uk-UA"/>
    </w:rPr>
  </w:style>
  <w:style w:type="paragraph" w:styleId="Style297">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8">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9">
    <w:name w:val="Диссертац"/>
    <w:basedOn w:val="Normal"/>
    <w:qFormat/>
    <w:pPr>
      <w:numPr>
        <w:ilvl w:val="0"/>
        <w:numId w:val="24"/>
      </w:numPr>
      <w:spacing w:lineRule="auto" w:line="360" w:before="0" w:after="0"/>
      <w:ind w:firstLine="709"/>
      <w:jc w:val="both"/>
    </w:pPr>
    <w:rPr>
      <w:rFonts w:ascii="Times New Roman" w:hAnsi="Times New Roman" w:eastAsia="Times New Roman" w:cs="Times New Roman"/>
      <w:sz w:val="28"/>
      <w:szCs w:val="20"/>
    </w:rPr>
  </w:style>
  <w:style w:type="paragraph" w:styleId="Style300">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2">
    <w:name w:val="список депресия"/>
    <w:basedOn w:val="Style294"/>
    <w:qFormat/>
    <w:pPr>
      <w:numPr>
        <w:ilvl w:val="0"/>
        <w:numId w:val="24"/>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1">
    <w:name w:val="Маг заг1"/>
    <w:basedOn w:val="Heading3"/>
    <w:next w:val="Style294"/>
    <w:qFormat/>
    <w:pPr>
      <w:numPr>
        <w:ilvl w:val="0"/>
        <w:numId w:val="0"/>
      </w:numPr>
      <w:spacing w:lineRule="auto" w:line="360"/>
      <w:ind w:firstLine="709"/>
    </w:pPr>
    <w:rPr>
      <w:b/>
      <w:bCs/>
      <w:caps/>
      <w:szCs w:val="28"/>
      <w:lang w:val="uk-UA"/>
    </w:rPr>
  </w:style>
  <w:style w:type="paragraph" w:styleId="Style303">
    <w:name w:val="ЗАГОЛОВОК ДР"/>
    <w:basedOn w:val="1141"/>
    <w:qFormat/>
    <w:pPr>
      <w:keepNext w:val="false"/>
      <w:suppressAutoHyphens w:val="true"/>
    </w:pPr>
    <w:rPr>
      <w:b/>
    </w:rPr>
  </w:style>
  <w:style w:type="paragraph" w:styleId="Style304">
    <w:name w:val="СПИСОК_ДР"/>
    <w:basedOn w:val="Normal"/>
    <w:qFormat/>
    <w:pPr>
      <w:numPr>
        <w:ilvl w:val="0"/>
        <w:numId w:val="23"/>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5">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6">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7">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8">
    <w:name w:val="список нумерованный"/>
    <w:qFormat/>
    <w:pPr>
      <w:widowControl/>
      <w:numPr>
        <w:ilvl w:val="0"/>
        <w:numId w:val="1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9">
    <w:name w:val="ЗАГ_ОГЛАВЛ"/>
    <w:basedOn w:val="Style303"/>
    <w:qFormat/>
    <w:pPr>
      <w:jc w:val="left"/>
    </w:pPr>
    <w:rPr>
      <w:b w:val="false"/>
    </w:rPr>
  </w:style>
  <w:style w:type="paragraph" w:styleId="Style314">
    <w:name w:val="подзаг_оглав"/>
    <w:basedOn w:val="Style294"/>
    <w:qFormat/>
    <w:pPr>
      <w:ind w:hanging="0"/>
    </w:pPr>
    <w:rPr>
      <w:color w:val="000000"/>
      <w:spacing w:val="-6"/>
    </w:rPr>
  </w:style>
  <w:style w:type="paragraph" w:styleId="Style315">
    <w:name w:val="список_литер"/>
    <w:basedOn w:val="Style294"/>
    <w:qFormat/>
    <w:pPr/>
    <w:rPr>
      <w:color w:val="000000"/>
    </w:rPr>
  </w:style>
  <w:style w:type="paragraph" w:styleId="1132">
    <w:name w:val="Ст_1"/>
    <w:basedOn w:val="Style294"/>
    <w:qFormat/>
    <w:pPr>
      <w:spacing w:lineRule="auto" w:line="240"/>
      <w:ind w:hanging="0"/>
      <w:jc w:val="left"/>
    </w:pPr>
    <w:rPr>
      <w:color w:val="000000"/>
      <w:sz w:val="22"/>
      <w:szCs w:val="22"/>
    </w:rPr>
  </w:style>
  <w:style w:type="paragraph" w:styleId="261">
    <w:name w:val="Ст2"/>
    <w:basedOn w:val="1132"/>
    <w:qFormat/>
    <w:pPr>
      <w:jc w:val="center"/>
    </w:pPr>
    <w:rPr/>
  </w:style>
  <w:style w:type="paragraph" w:styleId="Style316">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6"/>
    <w:qFormat/>
    <w:pPr/>
    <w:rPr>
      <w:sz w:val="20"/>
    </w:rPr>
  </w:style>
  <w:style w:type="paragraph" w:styleId="1133">
    <w:name w:val="СТ1 список"/>
    <w:basedOn w:val="1132"/>
    <w:qFormat/>
    <w:pPr>
      <w:numPr>
        <w:ilvl w:val="0"/>
        <w:numId w:val="32"/>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7">
    <w:name w:val="Назва документа"/>
    <w:basedOn w:val="Normal"/>
    <w:next w:val="Style162"/>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2">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8">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9">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Розд_1"/>
    <w:basedOn w:val="Heading1"/>
    <w:qFormat/>
    <w:pPr>
      <w:numPr>
        <w:ilvl w:val="0"/>
        <w:numId w:val="0"/>
      </w:numPr>
      <w:ind w:hanging="0"/>
    </w:pPr>
    <w:rPr>
      <w:b/>
      <w:kern w:val="0"/>
      <w:szCs w:val="28"/>
      <w:lang w:val="uk-UA"/>
    </w:rPr>
  </w:style>
  <w:style w:type="paragraph" w:styleId="113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0">
    <w:name w:val="Графік"/>
    <w:basedOn w:val="Heading3"/>
    <w:next w:val="Heading3"/>
    <w:qFormat/>
    <w:pPr>
      <w:numPr>
        <w:ilvl w:val="0"/>
        <w:numId w:val="0"/>
      </w:numPr>
      <w:ind w:hanging="0"/>
    </w:pPr>
    <w:rPr>
      <w:rFonts w:cs="Arial"/>
      <w:b/>
      <w:sz w:val="24"/>
      <w:szCs w:val="26"/>
      <w:lang w:val="uk-UA"/>
    </w:rPr>
  </w:style>
  <w:style w:type="paragraph" w:styleId="Style322">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3">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4">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5">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6">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3">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0">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6">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2">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3">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5">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7">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6">
    <w:name w:val="указатель"/>
    <w:basedOn w:val="Normal"/>
    <w:next w:val="1147"/>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0">
    <w:name w:val="Титул6_автореф"/>
    <w:basedOn w:val="Normal"/>
    <w:next w:val="715"/>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5">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4">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7">
    <w:name w:val="Обычный нумерованный"/>
    <w:basedOn w:val="Normal"/>
    <w:qFormat/>
    <w:pPr>
      <w:numPr>
        <w:ilvl w:val="0"/>
        <w:numId w:val="19"/>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8">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3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0">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2">
    <w:name w:val="дис осн абзац"/>
    <w:basedOn w:val="TextBody"/>
    <w:qFormat/>
    <w:pPr>
      <w:autoSpaceDE w:val="false"/>
      <w:spacing w:lineRule="auto" w:line="360" w:before="0" w:after="0"/>
      <w:ind w:firstLine="720"/>
      <w:jc w:val="both"/>
    </w:pPr>
    <w:rPr>
      <w:lang w:val="uk-UA"/>
    </w:rPr>
  </w:style>
  <w:style w:type="paragraph" w:styleId="1148">
    <w:name w:val="Заголовок 1 нумерированный"/>
    <w:basedOn w:val="Heading1"/>
    <w:qFormat/>
    <w:pPr>
      <w:numPr>
        <w:ilvl w:val="0"/>
        <w:numId w:val="19"/>
      </w:numPr>
      <w:autoSpaceDE w:val="false"/>
      <w:spacing w:before="240" w:after="120"/>
      <w:ind w:right="567" w:hanging="0"/>
      <w:jc w:val="left"/>
    </w:pPr>
    <w:rPr>
      <w:b/>
      <w:bCs/>
      <w:caps/>
      <w:sz w:val="24"/>
      <w:szCs w:val="24"/>
      <w:lang w:val="uk-UA"/>
    </w:rPr>
  </w:style>
  <w:style w:type="paragraph" w:styleId="ListNumber0">
    <w:name w:val="List Number 0"/>
    <w:basedOn w:val="224"/>
    <w:qFormat/>
    <w:pPr>
      <w:numPr>
        <w:ilvl w:val="0"/>
        <w:numId w:val="33"/>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 w:hAnsi="SchoolBook" w:eastAsia="Times New Roman" w:cs="SchoolBook"/>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49">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0">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6">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4">
    <w:name w:val="Дефіс"/>
    <w:basedOn w:val="Normal"/>
    <w:qFormat/>
    <w:pPr>
      <w:numPr>
        <w:ilvl w:val="0"/>
        <w:numId w:val="31"/>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4"/>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8"/>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7">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2">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1">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стиль1"/>
    <w:basedOn w:val="Normal"/>
    <w:qFormat/>
    <w:pPr>
      <w:spacing w:lineRule="auto" w:line="240" w:before="280" w:after="280"/>
    </w:pPr>
    <w:rPr>
      <w:rFonts w:ascii="Arial" w:hAnsi="Arial" w:eastAsia="Times New Roman" w:cs="Arial"/>
      <w:sz w:val="24"/>
      <w:szCs w:val="24"/>
    </w:rPr>
  </w:style>
  <w:style w:type="paragraph" w:styleId="Style34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8">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4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5">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6">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2">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7">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69">
    <w:name w:val="Заголовок №2"/>
    <w:basedOn w:val="Normal"/>
    <w:qFormat/>
    <w:pPr>
      <w:shd w:fill="FFFFFF" w:val="clear"/>
      <w:spacing w:lineRule="exact" w:line="317" w:before="600" w:after="0"/>
      <w:ind w:hanging="620"/>
      <w:outlineLvl w:val="1"/>
    </w:pPr>
    <w:rPr>
      <w:b/>
      <w:bCs/>
      <w:sz w:val="26"/>
      <w:szCs w:val="26"/>
    </w:rPr>
  </w:style>
  <w:style w:type="paragraph" w:styleId="270">
    <w:name w:val="Основний текст2"/>
    <w:basedOn w:val="Normal"/>
    <w:qFormat/>
    <w:pPr>
      <w:shd w:fill="FFFFFF" w:val="clear"/>
      <w:spacing w:lineRule="exact" w:line="317" w:before="600" w:after="0"/>
      <w:ind w:firstLine="620"/>
      <w:jc w:val="both"/>
    </w:pPr>
    <w:rPr>
      <w:sz w:val="26"/>
      <w:szCs w:val="26"/>
    </w:rPr>
  </w:style>
  <w:style w:type="paragraph" w:styleId="1158">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59">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7"/>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2"/>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29"/>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5"/>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1"/>
      </w:numPr>
      <w:spacing w:lineRule="auto" w:line="240" w:before="0" w:after="0"/>
    </w:pPr>
    <w:rPr>
      <w:rFonts w:ascii="Times New Roman" w:hAnsi="Times New Roman" w:eastAsia="Times New Roman" w:cs="Times New Roman"/>
      <w:sz w:val="24"/>
      <w:szCs w:val="24"/>
      <w:lang w:val="uk-UA"/>
    </w:rPr>
  </w:style>
  <w:style w:type="paragraph" w:styleId="271">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0">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 w:hAnsi="SchoolBook" w:eastAsia="Times New Roman" w:cs="SchoolBoo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unian.net/ukr/neus/427889.html" TargetMode="External"/><Relationship Id="rId5" Type="http://schemas.openxmlformats.org/officeDocument/2006/relationships/hyperlink" Target="http://ruthenia.info/txt/konf/derzh2000/05.html" TargetMode="External"/><Relationship Id="rId6" Type="http://schemas.openxmlformats.org/officeDocument/2006/relationships/hyperlink" Target="http://www.rusnauka.com/4_SWMN_2010/Philologia/59029.doc.htm" TargetMode="External"/><Relationship Id="rId7" Type="http://schemas.openxmlformats.org/officeDocument/2006/relationships/hyperlink" Target="http://www.nbuv.gov.ua/e-journals/DeBu/2007-1/index.html" TargetMode="External"/><Relationship Id="rId8" Type="http://schemas.openxmlformats.org/officeDocument/2006/relationships/hyperlink" Target="http://www.dy.nayka.com.ua/index.php?operation=1&amp;iid=56" TargetMode="External"/><Relationship Id="rId9" Type="http://schemas.openxmlformats.org/officeDocument/2006/relationships/hyperlink" Target="http://www.ut.net.ua/" TargetMode="External"/><Relationship Id="rId10" Type="http://schemas.openxmlformats.org/officeDocument/2006/relationships/hyperlink" Target="http://www.nbuv.gov.ua/e-journals/tppd/index.html" TargetMode="External"/><Relationship Id="rId11" Type="http://schemas.openxmlformats.org/officeDocument/2006/relationships/hyperlink" Target="http://195.78.68.75/mincult/uk/publish/article/13720" TargetMode="External"/><Relationship Id="rId12" Type="http://schemas.openxmlformats.org/officeDocument/2006/relationships/hyperlink" Target="http://nbuv.gov.ua/Portal/Soc_Gum/intelekt/2010_8/Polyak.pdf" TargetMode="External"/><Relationship Id="rId13" Type="http://schemas.openxmlformats.org/officeDocument/2006/relationships/hyperlink" Target="http://www.rada.gov.ua/" TargetMode="External"/><Relationship Id="rId14" Type="http://schemas.openxmlformats.org/officeDocument/2006/relationships/hyperlink" Target="http://www.nbuv.gov.ua/portal/ Soc_Gum/Npchdu/Politology/2006_27" TargetMode="External"/><Relationship Id="rId15" Type="http://schemas.openxmlformats.org/officeDocument/2006/relationships/hyperlink" Target="http://www.rg.ru/" TargetMode="External"/><Relationship Id="rId16" Type="http://schemas.openxmlformats.org/officeDocument/2006/relationships/hyperlink" Target="http://www.rius.kiev.ua/journal/3/cherednychenko" TargetMode="External"/><Relationship Id="rId17" Type="http://schemas.openxmlformats.org/officeDocument/2006/relationships/hyperlink" Target="http://www.slovnyk.org/txt/biloust/vs" TargetMode="External"/><Relationship Id="rId18" Type="http://schemas.openxmlformats.org/officeDocument/2006/relationships/hyperlink" Target="http://www.dy.nayka.com.ua/index.php?nomer_data=5&amp;year_data=2010" TargetMode="External"/><Relationship Id="rId19" Type="http://schemas.openxmlformats.org/officeDocument/2006/relationships/hyperlink" Target="http://www.minjust.gov.ua/0/7477"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4T17:16:00Z</dcterms:modified>
  <cp:revision>355</cp:revision>
  <dc:subject/>
  <dc:title/>
</cp:coreProperties>
</file>