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ртынов Роман Сергеевич. Нахождение матрицы отклика линейной динамико-стохастической системы : диссертация ... кандидата физико-математических наук : 01.01.07 / Мартынов Роман Сергеевич; [Место защиты: Ин-т вычисл. математики].- Москва, 2007.- 95 с.: ил. РГБ ОД, 61 07-1/171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6:49:00Z</dcterms:modified>
  <cp:revision>503</cp:revision>
  <dc:subject/>
  <dc:title/>
</cp:coreProperties>
</file>