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sectPr>
          <w:headerReference w:type="default" r:id="rId4"/>
          <w:headerReference w:type="first" r:id="rId5"/>
          <w:type w:val="nextPage"/>
          <w:pgSz w:w="11906" w:h="16838"/>
          <w:pgMar w:left="1588" w:right="680" w:gutter="0" w:header="72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6119495"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9495" cy="9135110"/>
                    </a:xfrm>
                    <a:prstGeom prst="rect">
                      <a:avLst/>
                    </a:prstGeom>
                  </pic:spPr>
                </pic:pic>
              </a:graphicData>
            </a:graphic>
          </wp:inline>
        </w:drawing>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Розділ 1. ТЕОРЕТИКО-МЕТОДИЧНІ ЗАСАДИ ФОРМУВАННЯ ТА ОЦІНЮВА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4"/>
          <w:sz w:val="28"/>
          <w:szCs w:val="28"/>
          <w:lang w:eastAsia="ru-RU"/>
        </w:rPr>
        <w:t>КОНКУРЕНТНИХ ПЕРЕВАГ ПРОДУКЦІЇ МАШИНОБУДІВНИХ ПІДПРИЄМСТВ..9</w:t>
      </w:r>
    </w:p>
    <w:p>
      <w:pPr>
        <w:pStyle w:val="Normal"/>
        <w:numPr>
          <w:ilvl w:val="1"/>
          <w:numId w:val="72"/>
        </w:numPr>
        <w:tabs>
          <w:tab w:val="clear" w:pos="708"/>
          <w:tab w:val="left" w:pos="1260" w:leader="none"/>
          <w:tab w:val="left" w:pos="1800" w:leader="none"/>
          <w:tab w:val="left" w:pos="2340" w:leader="none"/>
        </w:tabs>
        <w:spacing w:lineRule="auto" w:line="312"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енція, конкурентоспроможність та конкурентна перевага як економічні категорії………………………………………………….….9</w:t>
      </w:r>
    </w:p>
    <w:p>
      <w:pPr>
        <w:pStyle w:val="Normal"/>
        <w:numPr>
          <w:ilvl w:val="1"/>
          <w:numId w:val="72"/>
        </w:numPr>
        <w:tabs>
          <w:tab w:val="clear" w:pos="708"/>
          <w:tab w:val="left" w:pos="1260" w:leader="none"/>
          <w:tab w:val="left" w:pos="1800" w:leader="none"/>
          <w:tab w:val="left" w:pos="2340" w:leader="none"/>
        </w:tabs>
        <w:spacing w:lineRule="auto" w:line="312"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ринкових проблем та перспективи розвитку конкурентних переваг української економіки і машинобудування...35</w:t>
      </w:r>
    </w:p>
    <w:p>
      <w:pPr>
        <w:pStyle w:val="Normal"/>
        <w:numPr>
          <w:ilvl w:val="1"/>
          <w:numId w:val="72"/>
        </w:numPr>
        <w:tabs>
          <w:tab w:val="clear" w:pos="708"/>
          <w:tab w:val="left" w:pos="1260" w:leader="none"/>
          <w:tab w:val="left" w:pos="1800" w:leader="none"/>
          <w:tab w:val="left" w:pos="2340" w:leader="none"/>
        </w:tabs>
        <w:spacing w:lineRule="auto" w:line="312"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існуючих методів оцінювання та формування  конкурентних переваг машинобудівного підприємства…………………………..…61</w:t>
      </w:r>
    </w:p>
    <w:p>
      <w:pPr>
        <w:pStyle w:val="Normal"/>
        <w:tabs>
          <w:tab w:val="clear" w:pos="708"/>
          <w:tab w:val="left" w:pos="1260" w:leader="none"/>
          <w:tab w:val="left" w:pos="1800" w:leader="none"/>
          <w:tab w:val="left" w:pos="2340" w:leader="none"/>
        </w:tabs>
        <w:spacing w:lineRule="auto" w:line="312" w:before="0" w:after="0"/>
        <w:ind w:left="1260" w:hanging="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сновки до розділу 1</w:t>
      </w:r>
      <w:r>
        <w:rPr>
          <w:rFonts w:eastAsia="Times New Roman" w:cs="Times New Roman" w:ascii="Times New Roman" w:hAnsi="Times New Roman"/>
          <w:sz w:val="28"/>
          <w:szCs w:val="28"/>
          <w:lang w:eastAsia="ru-RU"/>
        </w:rPr>
        <w:t>……………………………………………………….87</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Розділ 2. РОЗВИТОК МЕТОДІВ ОЦІНЮВАННЯ І АНАЛІЗУ </w:t>
      </w:r>
      <w:r>
        <w:rPr>
          <w:rFonts w:eastAsia="Times New Roman" w:cs="Times New Roman" w:ascii="Times New Roman" w:hAnsi="Times New Roman"/>
          <w:spacing w:val="-12"/>
          <w:sz w:val="28"/>
          <w:szCs w:val="28"/>
          <w:lang w:eastAsia="ru-RU"/>
        </w:rPr>
        <w:t xml:space="preserve">КОНКУРЕНТНИХ </w:t>
      </w:r>
      <w:r>
        <w:rPr>
          <w:rFonts w:eastAsia="Times New Roman" w:cs="Times New Roman" w:ascii="Times New Roman" w:hAnsi="Times New Roman"/>
          <w:sz w:val="28"/>
          <w:szCs w:val="28"/>
          <w:lang w:eastAsia="ru-RU"/>
        </w:rPr>
        <w:t>ПЕРЕВАГ ПРОДУКЦІЇ МАШИНОБУДІВНИХ ПІДПРИЄМСТВ …………….89</w:t>
      </w:r>
    </w:p>
    <w:p>
      <w:pPr>
        <w:pStyle w:val="Normal"/>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слідження кон’юнктури українського ринку побутових насосів...89</w:t>
      </w:r>
    </w:p>
    <w:p>
      <w:pPr>
        <w:pStyle w:val="Normal"/>
        <w:suppressAutoHyphens w:val="true"/>
        <w:spacing w:lineRule="auto" w:line="312" w:before="0" w:after="0"/>
        <w:ind w:left="720" w:hanging="0"/>
        <w:jc w:val="both"/>
        <w:rPr/>
      </w:pPr>
      <w:r>
        <w:rPr>
          <w:rFonts w:eastAsia="Times New Roman" w:cs="Times New Roman" w:ascii="Times New Roman" w:hAnsi="Times New Roman"/>
          <w:bCs/>
          <w:sz w:val="28"/>
          <w:szCs w:val="28"/>
          <w:lang w:eastAsia="ar-SA"/>
        </w:rPr>
        <w:t>2.2. Методичні положення з оцінювання і ранжування конкурентних переваг машинобудівних підприємств……………………….…………..109</w:t>
      </w:r>
    </w:p>
    <w:p>
      <w:pPr>
        <w:pStyle w:val="Normal"/>
        <w:tabs>
          <w:tab w:val="clear" w:pos="708"/>
          <w:tab w:val="left" w:pos="5245" w:leader="none"/>
        </w:tabs>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досконалення методів аналізу результатів оцінювання конкурентних переваг машинобудівних підприємств……………………………………122</w:t>
      </w:r>
    </w:p>
    <w:p>
      <w:pPr>
        <w:pStyle w:val="Normal"/>
        <w:suppressAutoHyphens w:val="true"/>
        <w:spacing w:lineRule="auto" w:line="312" w:before="0" w:after="0"/>
        <w:ind w:left="720" w:hanging="0"/>
        <w:jc w:val="both"/>
        <w:rPr/>
      </w:pPr>
      <w:r>
        <w:rPr>
          <w:rFonts w:eastAsia="Times New Roman" w:cs="Times New Roman" w:ascii="Times New Roman" w:hAnsi="Times New Roman"/>
          <w:i/>
          <w:sz w:val="28"/>
          <w:szCs w:val="28"/>
          <w:lang w:eastAsia="ar-SA"/>
        </w:rPr>
        <w:t>Висновки до розділу 2</w:t>
      </w:r>
      <w:r>
        <w:rPr>
          <w:rFonts w:eastAsia="Times New Roman" w:cs="Times New Roman" w:ascii="Times New Roman" w:hAnsi="Times New Roman"/>
          <w:sz w:val="28"/>
          <w:szCs w:val="28"/>
          <w:lang w:eastAsia="ar-SA"/>
        </w:rPr>
        <w:t>………………………………………………………136</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Розділ 3. ФОРМУВАННЯ КОНКУРЕНТНИХ ПЕРЕВАГ ПРОДУКЦІЇ </w:t>
      </w:r>
      <w:r>
        <w:rPr>
          <w:rFonts w:eastAsia="Times New Roman" w:cs="Times New Roman" w:ascii="Times New Roman" w:hAnsi="Times New Roman"/>
          <w:spacing w:val="-10"/>
          <w:sz w:val="28"/>
          <w:szCs w:val="28"/>
          <w:lang w:eastAsia="ru-RU"/>
        </w:rPr>
        <w:t>МАШИНОБУДІВНОГО ПІДПРИЄМСТВА НА ЗАСАДАХ БЕНЧМАРКІНГУ...</w:t>
      </w:r>
      <w:r>
        <w:rPr>
          <w:rFonts w:eastAsia="Times New Roman" w:cs="Times New Roman" w:ascii="Times New Roman" w:hAnsi="Times New Roman"/>
          <w:sz w:val="28"/>
          <w:szCs w:val="28"/>
          <w:lang w:eastAsia="ru-RU"/>
        </w:rPr>
        <w:t>..138</w:t>
      </w:r>
    </w:p>
    <w:p>
      <w:pPr>
        <w:pStyle w:val="Normal"/>
        <w:spacing w:lineRule="auto" w:line="312" w:before="0" w:after="0"/>
        <w:ind w:left="720" w:hanging="0"/>
        <w:jc w:val="both"/>
        <w:rPr/>
      </w:pPr>
      <w:r>
        <w:rPr>
          <w:rFonts w:eastAsia="Times New Roman" w:cs="Times New Roman" w:ascii="Times New Roman" w:hAnsi="Times New Roman"/>
          <w:sz w:val="28"/>
          <w:szCs w:val="28"/>
          <w:lang w:eastAsia="ru-RU"/>
        </w:rPr>
        <w:t>3.1. Б</w:t>
      </w:r>
      <w:r>
        <w:rPr>
          <w:rFonts w:eastAsia="Times New Roman" w:cs="Times New Roman" w:ascii="Times New Roman" w:hAnsi="Times New Roman"/>
          <w:bCs/>
          <w:sz w:val="28"/>
          <w:szCs w:val="28"/>
          <w:lang w:eastAsia="ru-RU"/>
        </w:rPr>
        <w:t>енчмаркінг як інструмент підвищення конкурентоспроможності машинобудівних підприємств……………………………………………..138</w:t>
      </w:r>
    </w:p>
    <w:p>
      <w:pPr>
        <w:pStyle w:val="Normal"/>
        <w:spacing w:lineRule="auto" w:line="312"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робка та обґрунтування конкурентно-синергетичної концепції бенчмаркінгу………………………………………………………………..1583.3. Визначення міри готовності підприємства до проведення конкурентно-синергетичного бенчмаркінгу з вибраним бенчмаркінг-партнером………………………………………………………………...…171</w:t>
      </w:r>
    </w:p>
    <w:p>
      <w:pPr>
        <w:pStyle w:val="Normal"/>
        <w:spacing w:lineRule="auto" w:line="312"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Обґрунтування видів і можливостей виникнення синергетичного ефекту при проведенні конкурентно-синергетичного бенчмаркінгу…...192</w:t>
      </w:r>
    </w:p>
    <w:p>
      <w:pPr>
        <w:pStyle w:val="Normal"/>
        <w:suppressAutoHyphens w:val="true"/>
        <w:spacing w:lineRule="auto" w:line="312" w:before="0" w:after="0"/>
        <w:ind w:left="720" w:hanging="0"/>
        <w:jc w:val="both"/>
        <w:rPr/>
      </w:pPr>
      <w:r>
        <w:rPr>
          <w:rFonts w:eastAsia="Times New Roman" w:cs="Times New Roman" w:ascii="Times New Roman" w:hAnsi="Times New Roman"/>
          <w:i/>
          <w:sz w:val="28"/>
          <w:szCs w:val="28"/>
          <w:lang w:eastAsia="ar-SA"/>
        </w:rPr>
        <w:t>Висновки до розділу 3</w:t>
      </w:r>
      <w:r>
        <w:rPr>
          <w:rFonts w:eastAsia="Times New Roman" w:cs="Times New Roman" w:ascii="Times New Roman" w:hAnsi="Times New Roman"/>
          <w:sz w:val="28"/>
          <w:szCs w:val="28"/>
          <w:lang w:eastAsia="ar-SA"/>
        </w:rPr>
        <w:t>………………………………………………………208</w:t>
      </w:r>
    </w:p>
    <w:p>
      <w:pPr>
        <w:pStyle w:val="Normal"/>
        <w:suppressAutoHyphens w:val="true"/>
        <w:spacing w:lineRule="auto" w:line="312"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ВИСНОВКИ……………………………………………………………………….210</w:t>
      </w:r>
    </w:p>
    <w:p>
      <w:pPr>
        <w:pStyle w:val="Normal"/>
        <w:suppressAutoHyphens w:val="true"/>
        <w:spacing w:lineRule="auto" w:line="312" w:before="0" w:after="0"/>
        <w:jc w:val="both"/>
        <w:rPr/>
      </w:pPr>
      <w:r>
        <w:rPr>
          <w:rFonts w:eastAsia="Times New Roman" w:cs="Times New Roman" w:ascii="Times New Roman" w:hAnsi="Times New Roman"/>
          <w:sz w:val="28"/>
          <w:szCs w:val="28"/>
          <w:lang w:eastAsia="ar-SA"/>
        </w:rPr>
        <w:t>СПИСОК ВИКОРИСТАНИХ ДЖЕРЕЛ………………………………………...2</w:t>
      </w:r>
      <w:r>
        <w:rPr>
          <w:rFonts w:eastAsia="Times New Roman" w:cs="Times New Roman" w:ascii="Times New Roman" w:hAnsi="Times New Roman"/>
          <w:sz w:val="28"/>
          <w:szCs w:val="28"/>
          <w:lang w:val="ru-RU" w:eastAsia="ar-SA"/>
        </w:rPr>
        <w:t>14</w:t>
      </w:r>
    </w:p>
    <w:p>
      <w:pPr>
        <w:sectPr>
          <w:headerReference w:type="default" r:id="rId6"/>
          <w:type w:val="nextPage"/>
          <w:pgSz w:w="11906" w:h="16838"/>
          <w:pgMar w:left="1588" w:right="680" w:gutter="0" w:header="720" w:top="1134" w:footer="0" w:bottom="1134"/>
          <w:pgNumType w:start="2" w:fmt="decimal"/>
          <w:formProt w:val="false"/>
          <w:textDirection w:val="lrTb"/>
          <w:docGrid w:type="default" w:linePitch="360" w:charSpace="0"/>
        </w:sectPr>
        <w:pStyle w:val="Normal"/>
        <w:suppressAutoHyphens w:val="true"/>
        <w:spacing w:lineRule="auto" w:line="312" w:before="0" w:after="0"/>
        <w:jc w:val="both"/>
        <w:rPr/>
      </w:pPr>
      <w:r>
        <w:rPr>
          <w:rFonts w:eastAsia="Times New Roman" w:cs="Times New Roman" w:ascii="Times New Roman" w:hAnsi="Times New Roman"/>
          <w:sz w:val="28"/>
          <w:szCs w:val="28"/>
          <w:lang w:eastAsia="ar-SA"/>
        </w:rPr>
        <w:t>ДОДАТКИ ………………………………………………………………………...2</w:t>
      </w:r>
      <w:r>
        <w:rPr>
          <w:rFonts w:eastAsia="Times New Roman" w:cs="Times New Roman" w:ascii="Times New Roman" w:hAnsi="Times New Roman"/>
          <w:sz w:val="28"/>
          <w:szCs w:val="28"/>
          <w:lang w:val="ru-RU" w:eastAsia="ar-SA"/>
        </w:rPr>
        <w:t>37</w:t>
      </w:r>
    </w:p>
    <w:p>
      <w:pPr>
        <w:pStyle w:val="Normal"/>
        <w:spacing w:lineRule="auto" w:line="360" w:before="0" w:after="0"/>
        <w:ind w:left="-142" w:firstLine="708"/>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ВСТУП</w:t>
      </w:r>
    </w:p>
    <w:p>
      <w:pPr>
        <w:pStyle w:val="Normal"/>
        <w:spacing w:lineRule="auto" w:line="360" w:before="0" w:after="0"/>
        <w:ind w:left="-142"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В умовах наявності конкуренції на ринках машинобудівної продукції проблема створення та використання конкурентних переваг є однією з найбільш актуальних. Проблема формування та об’єктивної оцінки конкурентних переваг  продукції машинобудівних підприємств є ключовою у ряді основних напрямків посилення економічної безпеки держави. За цих умов управління конкурентоспроможністю є першочерговим завданням для вітчизняних машинобудівних підприємств. Нині зайняти достойне місце у світовому економічному просторі можуть лише ті з них, які здатні ефективно використовувати свої ресурсні можливості для формування конкурентних переваг і реалізації конкурентних стратегій.</w:t>
      </w:r>
    </w:p>
    <w:p>
      <w:pPr>
        <w:pStyle w:val="Normal"/>
        <w:spacing w:lineRule="auto" w:line="360" w:before="0" w:after="0"/>
        <w:ind w:firstLine="454"/>
        <w:jc w:val="both"/>
        <w:rPr/>
      </w:pPr>
      <w:r>
        <w:rPr>
          <w:rFonts w:eastAsia="Times New Roman" w:cs="Times New Roman" w:ascii="Times New Roman" w:hAnsi="Times New Roman"/>
          <w:spacing w:val="-4"/>
          <w:sz w:val="28"/>
          <w:szCs w:val="28"/>
          <w:lang w:eastAsia="ru-RU"/>
        </w:rPr>
        <w:t xml:space="preserve">Питання формування та оцінки конкурентних переваг машинобудівних підприємств досліджували у своїх роботах вітчизняні та зарубіжні науковці, зокрема: </w:t>
      </w:r>
      <w:r>
        <w:rPr>
          <w:rFonts w:eastAsia="Times New Roman" w:cs="Times New Roman" w:ascii="Times New Roman" w:hAnsi="Times New Roman"/>
          <w:sz w:val="28"/>
          <w:szCs w:val="28"/>
          <w:lang w:eastAsia="ru-RU"/>
        </w:rPr>
        <w:t xml:space="preserve">Г.Л. Азоєв [3, 4], І. Ансофф [8, 9], Л.Л. Антонюк [10], Г.Л. Багієв [17, 18], Л.В. Балабанова [19], З.М. Борисенко [34], А.П. Градов [48], В.Л. Дикань [55], Н.А. Дробітько [76], П.С. Єщенко [60], П.С. Зав’ялов [61, 62], О.Л. Загорянська [63], Ю.Б. Іванов [76, 79], Є.Б. Кваснюк [81], Р.М. Колегаєв, Ф. Котлер [94, 95], Ж.Ж.Ламбен [103, 104, 105], Д.С. Львов, О.І. Момот [126], П.А. Орлов [79, 128], І.П. Отенко [131], Є.О. Полтавська [131], Ю.В. Полунєєв [142], М. Портер [144, 145, 146], </w:t>
      </w:r>
      <w:r>
        <w:rPr>
          <w:rFonts w:eastAsia="Times New Roman" w:cs="Times New Roman" w:ascii="Times New Roman" w:hAnsi="Times New Roman"/>
          <w:spacing w:val="-9"/>
          <w:sz w:val="28"/>
          <w:szCs w:val="28"/>
          <w:lang w:eastAsia="ru-RU"/>
        </w:rPr>
        <w:t xml:space="preserve">Р.А. Фатхутдінов </w:t>
      </w:r>
      <w:r>
        <w:rPr>
          <w:rFonts w:eastAsia="Times New Roman" w:cs="Times New Roman" w:ascii="Times New Roman" w:hAnsi="Times New Roman"/>
          <w:sz w:val="28"/>
          <w:szCs w:val="28"/>
          <w:lang w:eastAsia="ru-RU"/>
        </w:rPr>
        <w:t>[188, 189]</w:t>
      </w:r>
      <w:r>
        <w:rPr>
          <w:rFonts w:eastAsia="Times New Roman" w:cs="Times New Roman" w:ascii="Times New Roman" w:hAnsi="Times New Roman"/>
          <w:spacing w:val="-9"/>
          <w:sz w:val="28"/>
          <w:szCs w:val="28"/>
          <w:lang w:eastAsia="ru-RU"/>
        </w:rPr>
        <w:t xml:space="preserve">, Х.А. Фасхієв </w:t>
      </w:r>
      <w:r>
        <w:rPr>
          <w:rFonts w:eastAsia="Times New Roman" w:cs="Times New Roman" w:ascii="Times New Roman" w:hAnsi="Times New Roman"/>
          <w:sz w:val="28"/>
          <w:szCs w:val="28"/>
          <w:lang w:eastAsia="ru-RU"/>
        </w:rPr>
        <w:t>[187]</w:t>
      </w:r>
      <w:r>
        <w:rPr>
          <w:rFonts w:eastAsia="Times New Roman" w:cs="Times New Roman" w:ascii="Times New Roman" w:hAnsi="Times New Roman"/>
          <w:spacing w:val="-9"/>
          <w:sz w:val="28"/>
          <w:szCs w:val="28"/>
          <w:lang w:eastAsia="ru-RU"/>
        </w:rPr>
        <w:t xml:space="preserve">, О.П. Челенков </w:t>
      </w: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9"/>
          <w:sz w:val="28"/>
          <w:szCs w:val="28"/>
          <w:lang w:eastAsia="ru-RU"/>
        </w:rPr>
        <w:t xml:space="preserve">, О.В. Царенко </w:t>
      </w:r>
      <w:r>
        <w:rPr>
          <w:rFonts w:eastAsia="Times New Roman" w:cs="Times New Roman" w:ascii="Times New Roman" w:hAnsi="Times New Roman"/>
          <w:sz w:val="28"/>
          <w:szCs w:val="28"/>
          <w:lang w:eastAsia="ru-RU"/>
        </w:rPr>
        <w:t>[198]</w:t>
      </w:r>
      <w:r>
        <w:rPr>
          <w:rFonts w:eastAsia="Times New Roman" w:cs="Times New Roman" w:ascii="Times New Roman" w:hAnsi="Times New Roman"/>
          <w:spacing w:val="-9"/>
          <w:sz w:val="28"/>
          <w:szCs w:val="28"/>
          <w:lang w:eastAsia="ru-RU"/>
        </w:rPr>
        <w:t xml:space="preserve">, В.Г. Шинкаренко </w:t>
      </w:r>
      <w:r>
        <w:rPr>
          <w:rFonts w:eastAsia="Times New Roman" w:cs="Times New Roman" w:ascii="Times New Roman" w:hAnsi="Times New Roman"/>
          <w:sz w:val="28"/>
          <w:szCs w:val="28"/>
          <w:lang w:eastAsia="ru-RU"/>
        </w:rPr>
        <w:t xml:space="preserve">[209], Яковлєв А.І. [174, 183] та </w:t>
      </w:r>
      <w:r>
        <w:rPr>
          <w:rFonts w:eastAsia="Times New Roman" w:cs="Times New Roman" w:ascii="Times New Roman" w:hAnsi="Times New Roman"/>
          <w:spacing w:val="-9"/>
          <w:sz w:val="28"/>
          <w:szCs w:val="28"/>
          <w:lang w:eastAsia="ru-RU"/>
        </w:rPr>
        <w:t xml:space="preserve"> ін..  </w:t>
      </w:r>
      <w:r>
        <w:rPr>
          <w:rFonts w:eastAsia="Times New Roman" w:cs="Times New Roman" w:ascii="Times New Roman" w:hAnsi="Times New Roman"/>
          <w:sz w:val="28"/>
          <w:szCs w:val="28"/>
          <w:lang w:eastAsia="ru-RU"/>
        </w:rPr>
        <w:t>Але подальшого вдосконалення, певною мірою, потребують теоретичні і методико-прикладні аспекти формування та оцінювання конкурентних переваг підприємства, на основі  комплексного оцінювання рівня потенціалу та ринкової стійкості як основи забезпечення і виявлення резервів конкурентоспроможності продукції підприємства в подальшому.</w:t>
      </w:r>
      <w:r>
        <w:rPr>
          <w:rFonts w:eastAsia="Times New Roman" w:cs="TimesNewRomanPSMT;MS Mincho" w:ascii="TimesNewRomanPSMT;MS Mincho" w:hAnsi="TimesNewRomanPSMT;MS Mincho"/>
          <w:sz w:val="28"/>
          <w:szCs w:val="28"/>
          <w:lang w:eastAsia="ru-RU"/>
        </w:rPr>
        <w:t xml:space="preserve"> </w:t>
      </w:r>
      <w:r>
        <w:rPr>
          <w:rFonts w:eastAsia="Times New Roman" w:cs="Times New Roman" w:ascii="Times New Roman" w:hAnsi="Times New Roman"/>
          <w:sz w:val="28"/>
          <w:szCs w:val="28"/>
          <w:lang w:eastAsia="ru-RU"/>
        </w:rPr>
        <w:t xml:space="preserve">Актуальність зазначених задач,  практична значущість для ефективної діяльності підприємств обумовили вибір теми дисертаційної роботи та окреслили коло питань, які в ній досліджуються. </w:t>
      </w:r>
    </w:p>
    <w:p>
      <w:pPr>
        <w:pStyle w:val="Normal"/>
        <w:spacing w:lineRule="auto" w:line="360" w:before="0" w:after="0"/>
        <w:ind w:firstLine="454"/>
        <w:jc w:val="both"/>
        <w:rPr/>
      </w:pPr>
      <w:r>
        <w:rPr>
          <w:rFonts w:eastAsia="Times New Roman" w:cs="Times New Roman" w:ascii="Times New Roman" w:hAnsi="Times New Roman"/>
          <w:b/>
          <w:spacing w:val="-4"/>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 xml:space="preserve">Дисертацію виконано на кафедрі економіки та маркетингу НТУ «ХПІ» за планом науково-дослідних робіт МОНмолодьспорту України: «Розробка організаційно-економічного механізму трансферу технологій» ( № ДР 0108U001455); «Формування організаційно-економічного механізму моніторингу інноваційної діяльності» ( № ДР 0111U002284), де здобувачем розроблено концептуальні основи формування та оцінювання конкурентних переваг підприємства в інтелектуально-інноваційній сфері. </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ar-SA"/>
        </w:rPr>
        <w:t xml:space="preserve">Мета і задачі дослідження.  </w:t>
      </w:r>
      <w:r>
        <w:rPr>
          <w:rFonts w:eastAsia="Times New Roman" w:cs="Times New Roman" w:ascii="Times New Roman" w:hAnsi="Times New Roman"/>
          <w:sz w:val="28"/>
          <w:szCs w:val="28"/>
          <w:lang w:eastAsia="ar-SA"/>
        </w:rPr>
        <w:t>Метою роботи є обґрунтування теоретичних основ, методичних рекомендацій і науково-практичних пропозицій з формування і оцінювання конкурентних переваг машинобудівних підприємств в умовах ринкової економіки. Поставлена мета зумовила вирішення наступних задач:</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та удосконалення понятійного апарату конкурентоспроможності промислових підприємств; </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pPr>
      <w:r>
        <w:rPr>
          <w:rFonts w:eastAsia="Times New Roman" w:cs="Times New Roman" w:ascii="Times New Roman" w:hAnsi="Times New Roman"/>
          <w:sz w:val="28"/>
          <w:szCs w:val="24"/>
          <w:lang w:eastAsia="ru-RU"/>
        </w:rPr>
        <w:t>розроблення науково-методичних рекомендацій з оцінюванню</w:t>
      </w:r>
      <w:r>
        <w:rPr>
          <w:rFonts w:eastAsia="Times New Roman" w:cs="Times New Roman" w:ascii="Times New Roman" w:hAnsi="Times New Roman"/>
          <w:bCs/>
          <w:sz w:val="28"/>
          <w:szCs w:val="28"/>
          <w:lang w:eastAsia="ru-RU"/>
        </w:rPr>
        <w:t xml:space="preserve"> та ранжування </w:t>
      </w:r>
      <w:r>
        <w:rPr>
          <w:rFonts w:eastAsia="Times New Roman" w:cs="Times New Roman" w:ascii="Times New Roman" w:hAnsi="Times New Roman"/>
          <w:bCs/>
          <w:spacing w:val="-6"/>
          <w:sz w:val="28"/>
          <w:szCs w:val="28"/>
          <w:lang w:eastAsia="ru-RU"/>
        </w:rPr>
        <w:t>переваг машинобудівних підприємств</w:t>
      </w:r>
      <w:r>
        <w:rPr>
          <w:rFonts w:eastAsia="Times New Roman" w:cs="Times New Roman" w:ascii="Times New Roman" w:hAnsi="Times New Roman"/>
          <w:spacing w:val="-6"/>
          <w:sz w:val="28"/>
          <w:szCs w:val="28"/>
          <w:lang w:eastAsia="ru-RU"/>
        </w:rPr>
        <w:t xml:space="preserve"> на основі блочно-рангового дослідження</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z w:val="28"/>
          <w:szCs w:val="24"/>
          <w:lang w:eastAsia="ru-RU"/>
        </w:rPr>
        <w:t xml:space="preserve"> </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ґрунтування рекомендацій з аналізу результатів оцінки конкурентних переваг машинобудівного підприємства за рівнями їх ефективної дії; </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формування матриці взаємодії та взаємної підтримки окремих потенційно важливих конкурентних переваг підприємства;</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утності і змісту бенчмаркінгу як маркетингового інструменту, що сприяє забезпеченню конкурентоспроможності підприємства;</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та обґрунтування концептуальних положень конкурентно-синергетичного бенчмаркінгу на машинобудівних  підприємствах; </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ння видів і можливостей виникнення синергетичного ефекту при проведенні конкурентно-синергетичного бенчмаркінгу;</w:t>
      </w:r>
    </w:p>
    <w:p>
      <w:pPr>
        <w:pStyle w:val="Normal"/>
        <w:numPr>
          <w:ilvl w:val="0"/>
          <w:numId w:val="12"/>
        </w:numPr>
        <w:tabs>
          <w:tab w:val="clear" w:pos="708"/>
          <w:tab w:val="left" w:pos="0" w:leader="none"/>
          <w:tab w:val="left" w:pos="567" w:leader="none"/>
          <w:tab w:val="left" w:pos="720" w:leader="none"/>
          <w:tab w:val="left" w:pos="108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тупеню готовності підприємства до проведення конкурентно-синергетичного бенчмаркінгу з вибраним бенчмаркінг-партнером.</w:t>
      </w:r>
    </w:p>
    <w:p>
      <w:pPr>
        <w:pStyle w:val="Normal"/>
        <w:spacing w:lineRule="auto" w:line="360" w:before="0" w:after="0"/>
        <w:ind w:left="-142" w:firstLine="709"/>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процеси формування та оцінювання конкурентних переваг підприємств машинобудівної галузі.</w:t>
      </w:r>
    </w:p>
    <w:p>
      <w:pPr>
        <w:pStyle w:val="Normal"/>
        <w:spacing w:lineRule="auto" w:line="360" w:before="0" w:after="0"/>
        <w:ind w:left="-142" w:firstLine="709"/>
        <w:jc w:val="both"/>
        <w:rPr/>
      </w:pPr>
      <w:r>
        <w:rPr>
          <w:rFonts w:eastAsia="Times New Roman" w:cs="Times New Roman" w:ascii="Times New Roman" w:hAnsi="Times New Roman"/>
          <w:b/>
          <w:spacing w:val="-12"/>
          <w:sz w:val="28"/>
          <w:szCs w:val="28"/>
          <w:lang w:eastAsia="ru-RU"/>
        </w:rPr>
        <w:t xml:space="preserve">Предмет дослідження </w:t>
      </w:r>
      <w:r>
        <w:rPr>
          <w:rFonts w:eastAsia="Times New Roman" w:cs="Times New Roman" w:ascii="Times New Roman" w:hAnsi="Times New Roman"/>
          <w:spacing w:val="-12"/>
          <w:sz w:val="28"/>
          <w:szCs w:val="28"/>
          <w:lang w:eastAsia="ru-RU"/>
        </w:rPr>
        <w:t xml:space="preserve">– теоретичні основи, методичні положення з підвищення рівня конкурентоспроможності машинобудівного підприємства та його продукції. </w:t>
      </w:r>
    </w:p>
    <w:p>
      <w:pPr>
        <w:pStyle w:val="Normal"/>
        <w:spacing w:lineRule="auto" w:line="360" w:before="0" w:after="0"/>
        <w:ind w:left="-142"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Теоретичну і методологічну основу дослідження складають фундаментальні положення сучасної економічної теорії, наукові праці і методичні розробки провідних вчених в сфері управління конкурентоспроможністю підприємства. При виконанні дисертаційного дослідження були  використані загальнонаукові і спеціальні методи:  </w:t>
      </w:r>
      <w:r>
        <w:rPr>
          <w:rFonts w:eastAsia="Times New Roman" w:cs="Times New Roman" w:ascii="Times New Roman" w:hAnsi="Times New Roman"/>
          <w:iCs/>
          <w:sz w:val="28"/>
          <w:szCs w:val="28"/>
          <w:lang w:eastAsia="ru-RU"/>
        </w:rPr>
        <w:t>абстрактно-логічн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для розвинення та  удосконалення категорійного апарату конкурентоспроможності; експертних оцінок – при </w:t>
      </w:r>
      <w:r>
        <w:rPr>
          <w:rFonts w:eastAsia="Times New Roman" w:cs="Times New Roman" w:ascii="Times New Roman" w:hAnsi="Times New Roman"/>
          <w:sz w:val="28"/>
          <w:szCs w:val="24"/>
          <w:lang w:eastAsia="ru-RU"/>
        </w:rPr>
        <w:t>оцінюванні</w:t>
      </w:r>
      <w:r>
        <w:rPr>
          <w:rFonts w:eastAsia="Times New Roman" w:cs="Times New Roman" w:ascii="Times New Roman" w:hAnsi="Times New Roman"/>
          <w:bCs/>
          <w:sz w:val="24"/>
          <w:szCs w:val="28"/>
          <w:lang w:eastAsia="ru-RU"/>
        </w:rPr>
        <w:t xml:space="preserve"> і ранжуванні переваг машинобудівних підприємств</w:t>
      </w:r>
      <w:r>
        <w:rPr>
          <w:rFonts w:eastAsia="Times New Roman" w:cs="Times New Roman" w:ascii="Times New Roman" w:hAnsi="Times New Roman"/>
          <w:sz w:val="28"/>
          <w:szCs w:val="28"/>
          <w:lang w:eastAsia="ru-RU"/>
        </w:rPr>
        <w:t xml:space="preserve"> на основі їх блочно-рангового дослідження, а також при обґрунтуванні рекомендацій з аналізу результатів оцінки конкурентних переваг за рівнями їх ефективної дії; системного підходу – при розробці та обґрунтуванні конкурентно-синергетичної концепції бенчмаркінгу; методи спостереження, порівняння, узагальнення і формалізації – для дослідження сутності і змісту  бенчмаркінгу як маркетингового інструменту забезпечення конкурентоспроможності продукції підприємства; міжсистемного підходу, аналізу і синтезу – при формуванні матриці взаємодії та взаємної підтримки окремих потенційно важливих конкурентних переваг та при визначенні ступеня готовності підприємства до проведення бенчмаркінгу; факторного аналізу – для </w:t>
      </w:r>
      <w:r>
        <w:rPr>
          <w:rFonts w:eastAsia="Times New Roman" w:cs="Times New Roman" w:ascii="Times New Roman" w:hAnsi="Times New Roman"/>
          <w:bCs/>
          <w:sz w:val="28"/>
          <w:szCs w:val="28"/>
          <w:lang w:eastAsia="ru-RU"/>
        </w:rPr>
        <w:t>обґрунтування видів і можливостей виникнення синергетичного ефекту при проведенні бенчмаркінгу.</w:t>
      </w:r>
    </w:p>
    <w:p>
      <w:pPr>
        <w:pStyle w:val="Normal"/>
        <w:spacing w:lineRule="auto" w:line="360" w:before="0" w:after="0"/>
        <w:ind w:left="-142"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наступному:</w:t>
      </w:r>
    </w:p>
    <w:p>
      <w:pPr>
        <w:pStyle w:val="Normal"/>
        <w:spacing w:lineRule="auto" w:line="360" w:before="0" w:after="0"/>
        <w:ind w:lef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51"/>
        </w:numPr>
        <w:tabs>
          <w:tab w:val="clear" w:pos="708"/>
          <w:tab w:val="left" w:pos="1080" w:leader="none"/>
          <w:tab w:val="left" w:pos="126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озроблено і теоретично обґрунтовано положення конкурентно-синергетичного бенчмаркінгу як маркетингового і управлінського інструменту формування конкурентних переваг машинобудівного підприємства, що синтезує в собі засоби конкурентного аналізу і маркетингової взаємодії з урахуванням конкурентних особливостей та умов власного бізнесу на основі партнерських стосунків і співпраці; </w:t>
      </w:r>
    </w:p>
    <w:p>
      <w:pPr>
        <w:pStyle w:val="Normal"/>
        <w:tabs>
          <w:tab w:val="clear" w:pos="708"/>
          <w:tab w:val="left" w:pos="1080" w:leader="none"/>
          <w:tab w:val="left" w:pos="1260" w:leader="none"/>
        </w:tabs>
        <w:spacing w:lineRule="auto" w:line="360" w:before="0" w:after="0"/>
        <w:ind w:lef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2"/>
        </w:numPr>
        <w:tabs>
          <w:tab w:val="clear" w:pos="708"/>
          <w:tab w:val="left" w:pos="0" w:leader="none"/>
          <w:tab w:val="left" w:pos="720" w:leader="none"/>
          <w:tab w:val="left" w:pos="1080" w:leader="none"/>
          <w:tab w:val="left" w:pos="126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ювання конкурентних переваг машинобудівного підприємства на основі блочно-рангового їх дослідження, що дозволяє ранжувати не тільки окремі напрями, а і окремі сфери діяльності підприємства;</w:t>
      </w:r>
    </w:p>
    <w:p>
      <w:pPr>
        <w:pStyle w:val="Normal"/>
        <w:numPr>
          <w:ilvl w:val="0"/>
          <w:numId w:val="12"/>
        </w:numPr>
        <w:tabs>
          <w:tab w:val="clear" w:pos="708"/>
          <w:tab w:val="left" w:pos="0" w:leader="none"/>
          <w:tab w:val="left" w:pos="720" w:leader="none"/>
          <w:tab w:val="left" w:pos="1080" w:leader="none"/>
          <w:tab w:val="left" w:pos="126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тупеня готовності підприємства до проведення бенчмаркінгу на конкуруючому підприємстві, що, в порівнянні з існуючою практикою, дозволяє використовувати аналітико-графічний метод оцінки при різних рівнях ринкової конкуренції, що дозволяє значно точніше оцінює можливості підприємства з формування нових та підсиленню існуючих конкурентних переваг; </w:t>
      </w:r>
    </w:p>
    <w:p>
      <w:pPr>
        <w:pStyle w:val="Normal"/>
        <w:numPr>
          <w:ilvl w:val="0"/>
          <w:numId w:val="12"/>
        </w:numPr>
        <w:tabs>
          <w:tab w:val="clear" w:pos="708"/>
          <w:tab w:val="left" w:pos="0" w:leader="none"/>
          <w:tab w:val="left" w:pos="720" w:leader="none"/>
          <w:tab w:val="left" w:pos="1080" w:leader="none"/>
          <w:tab w:val="left" w:pos="126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оцінки і реалізації синергетичного ефекту при проведенні бенчмаркінгу конкурентних переваг, що, на відміну від існуючих положень, дозволяє з використанням експертного і статистичного підходів оцінювати взаємовплив окремих конкурентних переваг машинобудівного підприємства;</w:t>
      </w:r>
    </w:p>
    <w:p>
      <w:pPr>
        <w:pStyle w:val="Normal"/>
        <w:tabs>
          <w:tab w:val="clear" w:pos="708"/>
          <w:tab w:val="left" w:pos="1080" w:leader="none"/>
          <w:tab w:val="left" w:pos="1260" w:leader="none"/>
        </w:tabs>
        <w:spacing w:lineRule="auto" w:line="360" w:before="0" w:after="0"/>
        <w:ind w:lef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tabs>
          <w:tab w:val="clear" w:pos="708"/>
          <w:tab w:val="left" w:pos="1080" w:leader="none"/>
          <w:tab w:val="left" w:pos="1260" w:leader="none"/>
        </w:tabs>
        <w:spacing w:lineRule="auto" w:line="360" w:before="0" w:after="0"/>
        <w:ind w:left="-142"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spacing w:val="-6"/>
          <w:sz w:val="28"/>
          <w:szCs w:val="28"/>
          <w:lang w:eastAsia="ru-RU"/>
        </w:rPr>
        <w:t xml:space="preserve">- сутність поняття «конкурентна перевага», яке, на відміну від існуючих тлумачень, враховує не тільки існуючі, але і потенціальні можливості підприємства, а також суттєво розширяє сферу її формування і дії, що дозволяє виявляти наявність сильних конкурентних можливостей підприємства не тільки чисто в ринковому </w:t>
      </w:r>
      <w:r>
        <w:rPr>
          <w:rFonts w:eastAsia="Times New Roman" w:cs="Times New Roman" w:ascii="Times New Roman" w:hAnsi="Times New Roman"/>
          <w:spacing w:val="-8"/>
          <w:sz w:val="28"/>
          <w:szCs w:val="28"/>
          <w:lang w:eastAsia="ru-RU"/>
        </w:rPr>
        <w:t>середовищі, але і в інтелектуально-інноваційній, соціально-екологічній та інших сферах;</w:t>
      </w:r>
    </w:p>
    <w:p>
      <w:pPr>
        <w:pStyle w:val="Normal"/>
        <w:tabs>
          <w:tab w:val="clear" w:pos="708"/>
          <w:tab w:val="left" w:pos="1080" w:leader="none"/>
          <w:tab w:val="left" w:pos="126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ні рекомендації з аналізу результатів оцінки конкурентних переваг підприємства за рахунок встановлення еталонного та мінімальних значень ефективної і практичної дії конкурентної переваги, що дозволяє суттєво підвищити об’єктивність та достовірність проведеної оцінки.  </w:t>
      </w:r>
    </w:p>
    <w:p>
      <w:pPr>
        <w:pStyle w:val="Normal"/>
        <w:spacing w:lineRule="auto" w:line="360" w:before="0" w:after="0"/>
        <w:ind w:left="-142" w:firstLine="454"/>
        <w:jc w:val="both"/>
        <w:rPr/>
      </w:pPr>
      <w:r>
        <w:rPr>
          <w:rFonts w:eastAsia="Times New Roman" w:cs="Times New Roman" w:ascii="Times New Roman" w:hAnsi="Times New Roman"/>
          <w:b/>
          <w:sz w:val="28"/>
          <w:szCs w:val="28"/>
          <w:lang w:eastAsia="ru-RU"/>
        </w:rPr>
        <w:t>Практичне значення дисертаційного дослідження</w:t>
      </w:r>
      <w:r>
        <w:rPr>
          <w:rFonts w:eastAsia="Times New Roman" w:cs="Times New Roman" w:ascii="Times New Roman" w:hAnsi="Times New Roman"/>
          <w:sz w:val="28"/>
          <w:szCs w:val="28"/>
          <w:lang w:eastAsia="ru-RU"/>
        </w:rPr>
        <w:t xml:space="preserve"> полягає у використанні отриманих результатів  для створення нових і реорганізації менш ефективних засобів формування та оцінювання конкурентних переваг машинобудівних підприємств. Певного практичного значення набувають: засоби використання положень конкурентно-синергетичного бенчмаркінгу, методичні підходи до формування, оцінювання і реалізації синергетичного ефекту при проведенні бенчмаркінгу конкурентних переваг; матриця взаємодії та взаємної підтримки окремих потенційно важливих конкурентних переваг підприємства. </w:t>
      </w:r>
    </w:p>
    <w:p>
      <w:pPr>
        <w:pStyle w:val="Normal"/>
        <w:spacing w:lineRule="auto" w:line="360" w:before="0" w:after="0"/>
        <w:ind w:left="-142"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положення дисертації прийняті до використання Головним управлінням економіки Харківської облдержадміністрації до впровадження в роботу підприємств м. Харкова (довідка №04-14/1894 від 15.07.2010р.), а також знайшли своє використання в ВАТ «Укрелектромаш», м. Харків (акт впровадження від 17.03.2010р.), ДП ХМЗ «ФЕД», м. Харків (акт впровадження від 22.12.2009р.). Ряд теоретичних положень дисертації використовується у навчальних курсах «Менеджмент організацій», «Промисловий маркетинг», «Трансфер технологій» при підготовці фахівців економічного та менеджерського профілю на економічному факультеті та факультеті бізнесу і фінансів у НТУ «ХПІ» (акт від 18.01.2012р).</w:t>
      </w:r>
    </w:p>
    <w:p>
      <w:pPr>
        <w:pStyle w:val="Normal"/>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 виконаною науковою працею, у якій викладено підхід до можливості вирішення проблеми формування та оцінювання конкурентних переваг машинобудівного підприємства. Усі наукові результати, викладені в </w:t>
      </w:r>
      <w:r>
        <w:rPr>
          <w:rFonts w:eastAsia="Times New Roman" w:cs="Times New Roman" w:ascii="Times New Roman" w:hAnsi="Times New Roman"/>
          <w:spacing w:val="-4"/>
          <w:sz w:val="28"/>
          <w:szCs w:val="28"/>
          <w:lang w:eastAsia="ru-RU"/>
        </w:rPr>
        <w:t xml:space="preserve">дисертації, отримані здобувачем особисто. Особистий внесок в наукові праці, які опубліковані в співавторстві, вказаний в списку праць в кінці автореферату. Зокрема, </w:t>
      </w:r>
      <w:r>
        <w:rPr>
          <w:rFonts w:eastAsia="Times New Roman" w:cs="Times New Roman" w:ascii="Times New Roman" w:hAnsi="Times New Roman"/>
          <w:sz w:val="28"/>
          <w:szCs w:val="28"/>
          <w:lang w:eastAsia="ru-RU"/>
        </w:rPr>
        <w:t>в роботі «Б</w:t>
      </w:r>
      <w:r>
        <w:rPr>
          <w:rFonts w:eastAsia="Times New Roman" w:cs="Times New Roman" w:ascii="Times New Roman" w:hAnsi="Times New Roman"/>
          <w:bCs/>
          <w:sz w:val="28"/>
          <w:szCs w:val="28"/>
          <w:lang w:eastAsia="ru-RU"/>
        </w:rPr>
        <w:t>енчмаркінг як інструмент формування конкурентних переваг  машинобудівних підприємств»</w:t>
      </w:r>
      <w:r>
        <w:rPr>
          <w:rFonts w:eastAsia="Times New Roman" w:cs="Times New Roman" w:ascii="Times New Roman" w:hAnsi="Times New Roman"/>
          <w:sz w:val="28"/>
          <w:szCs w:val="28"/>
          <w:lang w:eastAsia="ru-RU"/>
        </w:rPr>
        <w:t xml:space="preserve"> здобувачем обґрунтовано використання бенчмаркінгу для формування конкурентних переваг підприємства; в роботі «</w:t>
      </w:r>
      <w:r>
        <w:rPr>
          <w:rFonts w:eastAsia="Times New Roman" w:cs="Times New Roman" w:ascii="Times New Roman" w:hAnsi="Times New Roman"/>
          <w:bCs/>
          <w:sz w:val="28"/>
          <w:szCs w:val="28"/>
          <w:lang w:eastAsia="ru-RU"/>
        </w:rPr>
        <w:t>Синергетичний ефект бенчмаркінгу конкурентних переваг» здобувачем запропоновано підхід до оцінки синергетичного ефекту.</w:t>
      </w:r>
    </w:p>
    <w:p>
      <w:pPr>
        <w:pStyle w:val="Normal"/>
        <w:shd w:fill="FFFFFF" w:val="clear"/>
        <w:spacing w:lineRule="auto" w:line="360" w:before="0" w:after="0"/>
        <w:ind w:left="-142"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pacing w:val="-8"/>
          <w:sz w:val="28"/>
          <w:szCs w:val="28"/>
          <w:lang w:eastAsia="ru-RU"/>
        </w:rPr>
        <w:t>Апробація результатів дисертації</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висновки дисертації доповідалися і отримали позитивний відгук на Міжнародних науково-практичних конференціях: «Проблеми і перспективи інноваційного розвитку економіки» (Скадовськ, 2007); «Інформаційні технології: наука, техніка, технологія, освіта, здоров’я» (Харків, 2009, 2010, 2011 і 2012рр.), «Стратегія інноваційного розвитку економіки: бізнес, наука, освіта» (Харків, 2010, 2011, 2012рр.),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Стратегії інноваційного розвитку економіки: проблеми, перспективи, ефективність» (Харків, 2010р., 2011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Конференція економістів Мішкольцського університету» (Мішкольц, Угорщина, 2011 р.), </w:t>
      </w:r>
      <w:r>
        <w:rPr>
          <w:rFonts w:eastAsia="Times New Roman" w:cs="Times New Roman" w:ascii="Times New Roman" w:hAnsi="Times New Roman"/>
          <w:iCs/>
          <w:sz w:val="28"/>
          <w:szCs w:val="28"/>
          <w:lang w:eastAsia="ru-RU"/>
        </w:rPr>
        <w:t xml:space="preserve">«В2В маркетинг» (Київ, 2011р.), </w:t>
      </w:r>
      <w:r>
        <w:rPr>
          <w:rFonts w:eastAsia="Times New Roman" w:cs="Times New Roman" w:ascii="Times New Roman" w:hAnsi="Times New Roman"/>
          <w:sz w:val="28"/>
          <w:szCs w:val="28"/>
          <w:lang w:eastAsia="ru-RU"/>
        </w:rPr>
        <w:t xml:space="preserve">«Маркетинг інновацій і інновації в маркетингу» (м. Суми, 2011р.). </w:t>
      </w:r>
    </w:p>
    <w:p>
      <w:pPr>
        <w:pStyle w:val="Normal"/>
        <w:spacing w:lineRule="auto" w:line="360" w:before="0" w:after="0"/>
        <w:ind w:left="-142" w:firstLine="454"/>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опубліковані  в 22 наукових працях, у тому числі в 14 статтях у наукових фахових виданнях України. </w:t>
      </w:r>
    </w:p>
    <w:p>
      <w:pPr>
        <w:pStyle w:val="Normal"/>
        <w:spacing w:lineRule="auto" w:line="360" w:before="0" w:after="0"/>
        <w:ind w:left="-142"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3-х </w:t>
      </w:r>
      <w:r>
        <w:rPr>
          <w:rFonts w:eastAsia="Times New Roman" w:cs="Times New Roman" w:ascii="Times New Roman" w:hAnsi="Times New Roman"/>
          <w:spacing w:val="-8"/>
          <w:sz w:val="28"/>
          <w:szCs w:val="28"/>
          <w:lang w:eastAsia="ru-RU"/>
        </w:rPr>
        <w:t xml:space="preserve">розділів, висновків, списку використаних джерел і додатків. Повний обсяг роботи складає 267 сторінок тексту. Робота містить 42 рисунки за текстом, 4 рисунки на 4 окремих сторінках; 33 таблиці за текстом, 9 таблиць на окремих 9 сторінках; бібліографічний </w:t>
      </w:r>
      <w:r>
        <w:rPr>
          <w:rFonts w:eastAsia="Times New Roman" w:cs="Times New Roman" w:ascii="Times New Roman" w:hAnsi="Times New Roman"/>
          <w:sz w:val="28"/>
          <w:szCs w:val="28"/>
          <w:lang w:eastAsia="ru-RU"/>
        </w:rPr>
        <w:t>список джерел з 256 найменувань на 23 сторінках, 6 додатків на 31 сторінці.</w:t>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3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3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результатами проведеного дослідження зроблено наступні висновки:</w:t>
      </w:r>
    </w:p>
    <w:p>
      <w:pPr>
        <w:pStyle w:val="Normal"/>
        <w:spacing w:lineRule="auto" w:line="33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слідження конкурентних переваг на підприємствах показує, що в економічній теорії існує три основні підходи до визначення поняття «конкуренція»:  поведінковий, функціональний та структурний.</w:t>
      </w:r>
    </w:p>
    <w:p>
      <w:pPr>
        <w:pStyle w:val="Normal"/>
        <w:spacing w:lineRule="auto" w:line="33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Аналіз літературних першоджерел показує, що на сьогодні немає єдиного загальноприйнятого визначення термінів «конкурентоспроможність» та «конкурентна перевага», а також єдиної універсальної методики їх оцінки, що передбачає необхідність їх розвитку та удосконалення.</w:t>
      </w:r>
    </w:p>
    <w:p>
      <w:pPr>
        <w:pStyle w:val="Normal"/>
        <w:spacing w:lineRule="auto" w:line="336" w:before="0" w:after="0"/>
        <w:ind w:firstLine="709"/>
        <w:jc w:val="both"/>
        <w:rPr/>
      </w:pPr>
      <w:r>
        <w:rPr>
          <w:rFonts w:eastAsia="Times New Roman" w:cs="Times New Roman" w:ascii="Times New Roman" w:hAnsi="Times New Roman"/>
          <w:sz w:val="28"/>
          <w:szCs w:val="24"/>
          <w:lang w:eastAsia="ru-RU"/>
        </w:rPr>
        <w:t xml:space="preserve">3. Авторські дослідження сутності «конкурентна перевага» дозволили сформувати поняття конкурентної переваги таким чином. Під </w:t>
      </w:r>
      <w:r>
        <w:rPr>
          <w:rFonts w:eastAsia="Times New Roman" w:cs="Times New Roman" w:ascii="Times New Roman" w:hAnsi="Times New Roman"/>
          <w:i/>
          <w:sz w:val="28"/>
          <w:szCs w:val="24"/>
          <w:lang w:eastAsia="ru-RU"/>
        </w:rPr>
        <w:t>конкурентними перевагами</w:t>
      </w:r>
      <w:r>
        <w:rPr>
          <w:rFonts w:eastAsia="Times New Roman" w:cs="Times New Roman" w:ascii="Times New Roman" w:hAnsi="Times New Roman"/>
          <w:sz w:val="28"/>
          <w:szCs w:val="24"/>
          <w:lang w:eastAsia="ru-RU"/>
        </w:rPr>
        <w:t xml:space="preserve"> пропонується розуміти переваги над конкурентами при створені, виробництві, збут або споживання продукції підприємства, які дозволяють йому реалізувати свої реальні або потенційні економічні інтереси з більшим ступенем ефективності, чим його конкуренти. </w:t>
      </w:r>
    </w:p>
    <w:p>
      <w:pPr>
        <w:pStyle w:val="Normal"/>
        <w:spacing w:lineRule="auto" w:line="336" w:before="0" w:after="0"/>
        <w:ind w:firstLine="709"/>
        <w:jc w:val="both"/>
        <w:rPr/>
      </w:pPr>
      <w:r>
        <w:rPr>
          <w:rFonts w:eastAsia="Times New Roman" w:cs="Times New Roman" w:ascii="Times New Roman" w:hAnsi="Times New Roman"/>
          <w:sz w:val="28"/>
          <w:szCs w:val="24"/>
          <w:lang w:eastAsia="ru-RU"/>
        </w:rPr>
        <w:t xml:space="preserve">4. Проведене дослідження </w:t>
      </w:r>
      <w:r>
        <w:rPr>
          <w:rFonts w:eastAsia="Times New Roman" w:cs="Times New Roman" w:ascii="Times New Roman" w:hAnsi="Times New Roman"/>
          <w:sz w:val="28"/>
          <w:szCs w:val="28"/>
          <w:lang w:eastAsia="ru-RU"/>
        </w:rPr>
        <w:t>української економіки з використанням  аналізу рейтингу конкурентоспроможності України</w:t>
      </w:r>
      <w:r>
        <w:rPr>
          <w:rFonts w:eastAsia="Times New Roman" w:cs="Times New Roman" w:ascii="Times New Roman" w:hAnsi="Times New Roman"/>
          <w:sz w:val="28"/>
          <w:szCs w:val="24"/>
          <w:lang w:eastAsia="ru-RU"/>
        </w:rPr>
        <w:t xml:space="preserve"> дозволило встановити, що  найбільш критичного рівня досягли показники дефіциту державного бюджету та інфляції, що негативно вплинуло на оцінку кредитного рейтингу країни. </w:t>
      </w:r>
    </w:p>
    <w:p>
      <w:pPr>
        <w:pStyle w:val="Normal"/>
        <w:spacing w:lineRule="auto" w:line="336" w:before="0" w:after="0"/>
        <w:ind w:firstLine="709"/>
        <w:jc w:val="both"/>
        <w:rPr/>
      </w:pP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8"/>
          <w:lang w:eastAsia="ru-RU"/>
        </w:rPr>
        <w:t>Проведені дослідження показують, що частка машинобудування в структурі промисловості України є недостатньою, як для країни, яка позиціонує себе індустріально розвинутою державою. Понад 50% виготовленої в Україні машинобудівної продукції експортується, але обсяги імпорту цієї продукції в 2,4 рази перевищують обсяги її експорту. Темпи росту імпорту значно випереджають темпи експорту, що негативно впливає на торгівельний баланс.</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4"/>
          <w:lang w:eastAsia="ru-RU"/>
        </w:rPr>
        <w:t xml:space="preserve">Проведений аналіз показує, що машинобудівний комплекс України має значний інноваційний потенціал, реальні можливості до формування нових і посилення існуючих конкурентних переваг на зовнішньому і на внутрішньому ринках, що дає певну надію на відродження машинобудівної галузі.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7. Дослідження сутності та змісту найбільш широко вживаних методів формування та оцінки конкурентних переваг дозволило виявити і довести значні переваги </w:t>
      </w:r>
      <w:r>
        <w:rPr>
          <w:rFonts w:eastAsia="Times New Roman" w:cs="Times New Roman" w:ascii="Times New Roman" w:hAnsi="Times New Roman"/>
          <w:spacing w:val="-4"/>
          <w:sz w:val="28"/>
          <w:szCs w:val="28"/>
          <w:lang w:eastAsia="ru-RU"/>
        </w:rPr>
        <w:t>бенчмаркінгу перед іншими існуючими на цей час методами і підходами до формування і оцінки конкурентних переваг.</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ведене дослідження насосного ринку України  дозволило визначити фірми які займають лідируючі позиції на ринку. Провідні позиції на українському ринку займають побутові насоси виробництва фірм Pedroli (Італія), Grundfos (Німеччина), українські виробники ВАТ «Укрелетромаш» та ТОВ «Промелектро».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й аналіз сучасного стану і перспектив розвитку вітчизняного ринку побутових насосів дозволяє стверджувати, що в найближчому майбутньому на українському ринку очікується подальший ріст продажу насосів, жорсткість конкуренції, розвиток збутових мереж.</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роблено висновок про те, що найбільш важливими та найбільш ефективними конкурентними перевагами машинобудівних підприємств з виробництва свердловинних побутових насосів є якість продукції та рівень цін.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озроблено методичні рекомендації з дослідження конкурентних переваг з використання блочного представлення комплексу потенційних переваг, що дозволяє ранжувати та кількісно оцінювати не тільки окремі переваги, а і певні напрями, блоки  конкурентних переваг, які в сукупності вирішують більш глобальні і більш важливі ринково-виробничі завдання конкретного підприємства.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12. Обґрунтовано рекомендації  з аналізу результатів оцінки конкурентних переваг машинобудівного підприємства з використанням еталонного та мінімальних значень ефективної і практичної дії конкурентної переваги, що дозволяє суттєво підвищити об’єктивність та достовірність проведеної оцінки.  Сукупність еталонних значень оцінки конкурентних переваг</w:t>
      </w:r>
      <w:r>
        <w:rPr>
          <w:rFonts w:eastAsia="Times New Roman" w:cs="Times New Roman" w:ascii="Times New Roman" w:hAnsi="Times New Roman"/>
          <w:i/>
          <w:sz w:val="28"/>
          <w:szCs w:val="28"/>
          <w:lang w:eastAsia="ru-RU"/>
        </w:rPr>
        <w:t xml:space="preserve"> О</w:t>
      </w:r>
      <w:r>
        <w:rPr>
          <w:rFonts w:eastAsia="Times New Roman" w:cs="Times New Roman" w:ascii="Times New Roman" w:hAnsi="Times New Roman"/>
          <w:i/>
          <w:sz w:val="28"/>
          <w:szCs w:val="28"/>
          <w:vertAlign w:val="superscript"/>
          <w:lang w:eastAsia="ru-RU"/>
        </w:rPr>
        <w:t>кп</w:t>
      </w:r>
      <w:r>
        <w:rPr>
          <w:rFonts w:eastAsia="Times New Roman" w:cs="Times New Roman" w:ascii="Times New Roman" w:hAnsi="Times New Roman"/>
          <w:i/>
          <w:sz w:val="28"/>
          <w:szCs w:val="28"/>
          <w:vertAlign w:val="subscript"/>
          <w:lang w:eastAsia="ru-RU"/>
        </w:rPr>
        <w:t>етал</w:t>
      </w:r>
      <w:r>
        <w:rPr>
          <w:rFonts w:eastAsia="Times New Roman" w:cs="Times New Roman" w:ascii="Times New Roman" w:hAnsi="Times New Roman"/>
          <w:sz w:val="28"/>
          <w:szCs w:val="28"/>
          <w:lang w:eastAsia="ru-RU"/>
        </w:rPr>
        <w:t xml:space="preserve"> відповідає ідеальному стану виробничо-комерційної системи, тобто досягнення стану абсолютних конкурентних переваг. З іншого боку, запропонований метод передбачає встановлення нижньої межі значення конкурентної переваги </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vertAlign w:val="superscript"/>
          <w:lang w:eastAsia="ru-RU"/>
        </w:rPr>
        <w:t>кп</w:t>
      </w:r>
      <w:r>
        <w:rPr>
          <w:rFonts w:eastAsia="Times New Roman" w:cs="Times New Roman" w:ascii="Times New Roman" w:hAnsi="Times New Roman"/>
          <w:i/>
          <w:sz w:val="28"/>
          <w:szCs w:val="28"/>
          <w:vertAlign w:val="subscript"/>
          <w:lang w:eastAsia="ru-RU"/>
        </w:rPr>
        <w:t>мін</w:t>
      </w:r>
      <w:r>
        <w:rPr>
          <w:rFonts w:eastAsia="Times New Roman" w:cs="Times New Roman" w:ascii="Times New Roman" w:hAnsi="Times New Roman"/>
          <w:sz w:val="28"/>
          <w:szCs w:val="28"/>
          <w:lang w:eastAsia="ru-RU"/>
        </w:rPr>
        <w:t xml:space="preserve">, фактичний стан якої менше нижньої межі ліквідуючи статус «конкурентна перевага», тобто цей напрям діяльності підприємства не є відчутним для конкурентів, його впливом на конкурентний статус виробника можна знехтувати.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формована матриця взаємодії та взаємної підтримки потенційно важливих для підприємства конкурентних переваг з метою проведення їх перехресного аналізу, використання якого надає підстави для обґрунтованого розподілу конкурентних переваг між видами діяльності підприємств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оведене дослідження виробничо-підприємницької діяльності провідних вітчизняних виробників побутових насосів  дозволяє зробити висновок про те, що для ВАТ «Укрелектромаш» найбільш суттєвою конкурентною перевагою є рівень цін на продукцію підприємств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икористання сумісних діаграм фактичного стану потенційних конкурентних переваг основних конкурентів певного цільового ринку товарів дозволяє наглядно представити переваги і недоліки підприємства в різних напрямках діяльності, які в є життєво важливими в конкурентній боротьбі.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ктика використання різних методів формування та оцінки конкурентних переваг машинобудівних підприємств надає в багатьох випадках різнонаправлені результати, що дозволяє зробити висновок про необхідність розробки та використання нових підходів до вирішення поставленої задачі.</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17. На основі узагальнення основних постулатів і принципів сучасних управлінських методик нами сформульовано базові принципи бенчмаркінгу (в першу чергу конкурентного) для вдосконалення системи формування конкурентних переваг машинобудівного підприємства</w:t>
      </w:r>
      <w:r>
        <w:rPr>
          <w:rFonts w:eastAsia="Times New Roman" w:cs="Times New Roman" w:ascii="Times New Roman" w:hAnsi="Times New Roman"/>
          <w:spacing w:val="-4"/>
          <w:sz w:val="28"/>
          <w:szCs w:val="28"/>
          <w:lang w:eastAsia="ru-RU"/>
        </w:rPr>
        <w:t xml:space="preserve">. </w:t>
      </w:r>
    </w:p>
    <w:p>
      <w:pPr>
        <w:pStyle w:val="Normal"/>
        <w:spacing w:lineRule="auto" w:line="336" w:before="0" w:after="0"/>
        <w:ind w:firstLine="709"/>
        <w:jc w:val="both"/>
        <w:rPr/>
      </w:pPr>
      <w:r>
        <w:rPr>
          <w:rFonts w:eastAsia="Times New Roman" w:cs="Times New Roman" w:ascii="Times New Roman" w:hAnsi="Times New Roman"/>
          <w:spacing w:val="-4"/>
          <w:sz w:val="28"/>
          <w:szCs w:val="28"/>
          <w:lang w:eastAsia="ru-RU"/>
        </w:rPr>
        <w:t xml:space="preserve">18. </w:t>
      </w:r>
      <w:r>
        <w:rPr>
          <w:rFonts w:eastAsia="Times New Roman" w:cs="Times New Roman" w:ascii="Times New Roman" w:hAnsi="Times New Roman"/>
          <w:sz w:val="28"/>
          <w:szCs w:val="28"/>
          <w:lang w:eastAsia="ru-RU"/>
        </w:rPr>
        <w:t xml:space="preserve">Доведено, що стратегія управління конкурентними перевагами промислового підприємства  повинна базуватися на упередженні конкурентної відповіді своїх ринкових суперників, на детальному вивченні їх прогресивного досвіду в ринковій стратегії, на розробці такого сценарію створення конкурентних переваг який би передбачав розвиток подій в покращенні показників ринкової діяльності підприємства та зменшення результатів використання конкурентних переваг ринкових суперників даного підприємств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апропоновано ввести в науковий обіг нову концепцію  бенчмаркінгу – конкурентно-синергетичний бенчмаркінг, використання якого надає можливості з формування нових або підсиленню існуючих конкурентних переваг та передбачає наявність синергетичного ефекту.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Cs/>
          <w:sz w:val="28"/>
          <w:szCs w:val="28"/>
          <w:lang w:eastAsia="ru-RU"/>
        </w:rPr>
        <w:t xml:space="preserve">Розроблена схема формування та використання конкурентних переваг машинобудівного підприємства на основі творчого аналізу та адаптації кращих здобутків підприємств-лідерів певної галузі промисловості (зокрема, машинобудування), з використанням бенчмаркінгу.  </w:t>
      </w:r>
    </w:p>
    <w:p>
      <w:pPr>
        <w:pStyle w:val="Normal"/>
        <w:spacing w:lineRule="auto" w:line="33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Запропоновано в залежності від рівня конкуренції на цільовому ринку три градації шкали цінності готовності підприємства до проведення конкурентно-синергетичного бенчмаркінгу. </w:t>
      </w:r>
    </w:p>
    <w:p>
      <w:pPr>
        <w:pStyle w:val="Normal"/>
        <w:spacing w:lineRule="auto" w:line="336" w:before="0" w:after="0"/>
        <w:ind w:firstLine="709"/>
        <w:jc w:val="both"/>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Доведено, що к</w:t>
      </w:r>
      <w:r>
        <w:rPr>
          <w:rFonts w:eastAsia="Times New Roman" w:cs="Times New Roman" w:ascii="Times New Roman" w:hAnsi="Times New Roman"/>
          <w:bCs/>
          <w:sz w:val="28"/>
          <w:szCs w:val="28"/>
          <w:lang w:eastAsia="ru-RU"/>
        </w:rPr>
        <w:t>інцевим продуктом процесу проведення конкурентно-синергетичного бенчмаркінгу є прагнення підприємства досягнути  ефекту синергії</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під яким пропонується розумі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нтегрований показник ефектів, які відтворюють зміни на ринку даного підприємства у відношенні до споживачів, конкурентів, власного підприємства, тобто</w:t>
      </w:r>
      <w:r>
        <w:rPr>
          <w:rFonts w:eastAsia="Times New Roman" w:cs="Times New Roman" w:ascii="Times New Roman" w:hAnsi="Times New Roman"/>
          <w:sz w:val="28"/>
          <w:szCs w:val="28"/>
          <w:lang w:eastAsia="ru-RU"/>
        </w:rPr>
        <w:t xml:space="preserve"> кумулятивний позитивний ефект, що піднімає сумарні результати різних видів бізнесу і різних напрямків діяльності підприємства порівняно з рівнем ефективності кожного з них, взятого окремо.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бгрунтовано, що процес проведення конкурентно-синергетичного бенчмаркінгу доцільно розпочинати з аудиту діяльності підприємства, бо не вивчивши досконально свої позитивні і негативні сторони виробничо-підприємницької діяльності неможливо навчитися аналізувати елементи переваг інших підприємств. </w:t>
      </w:r>
    </w:p>
    <w:p>
      <w:pPr>
        <w:pStyle w:val="Normal"/>
        <w:spacing w:lineRule="auto" w:line="336" w:before="0" w:after="0"/>
        <w:ind w:firstLine="709"/>
        <w:jc w:val="both"/>
        <w:rPr/>
      </w:pPr>
      <w:r>
        <w:rPr>
          <w:rFonts w:eastAsia="Times New Roman" w:cs="Times New Roman" w:ascii="Times New Roman" w:hAnsi="Times New Roman"/>
          <w:sz w:val="28"/>
          <w:szCs w:val="28"/>
          <w:lang w:eastAsia="ru-RU"/>
        </w:rPr>
        <w:t>24. Розроблено методичні рекомендації до обчислення синергетичного ефекту</w:t>
      </w:r>
      <w:r>
        <w:rPr>
          <w:rFonts w:eastAsia="Times New Roman" w:cs="Times New Roman" w:ascii="Times New Roman" w:hAnsi="Times New Roman"/>
          <w:bCs/>
          <w:sz w:val="28"/>
          <w:szCs w:val="28"/>
          <w:lang w:eastAsia="ru-RU"/>
        </w:rPr>
        <w:t xml:space="preserve"> при проведенні конкурентно-синергетичного бенчмаркінгу, які базуються на </w:t>
      </w:r>
      <w:r>
        <w:rPr>
          <w:rFonts w:eastAsia="Times New Roman" w:cs="Times New Roman" w:ascii="Times New Roman" w:hAnsi="Times New Roman"/>
          <w:sz w:val="28"/>
          <w:szCs w:val="28"/>
          <w:lang w:eastAsia="ru-RU"/>
        </w:rPr>
        <w:t xml:space="preserve">використанні експертного і статистичного підходів до оцінки взаємовпливу окремих конкурентних переваг машинобудівного підприємства. </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пропоновано методичні рекомендації з визначення можливостей підприємства з проведення конкурентно-синергетичного бенчмаркінгу, які базуються на аналітико-графічному методі оцінки міри готовності підприємства з формування нових конкурентних переваг при різних рівнях ринкової конкуренції (високий, середній та низьк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headerReference w:type="default" r:id="rId7"/>
          <w:type w:val="nextPage"/>
          <w:pgSz w:w="11906" w:h="16838"/>
          <w:pgMar w:left="1588" w:right="680"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autoSpaceDE w:val="false"/>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tabs>
          <w:tab w:val="clear" w:pos="708"/>
          <w:tab w:val="left" w:pos="1080" w:leader="none"/>
        </w:tabs>
        <w:autoSpaceDE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tabs>
          <w:tab w:val="clear" w:pos="708"/>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 В. Интеллектуальная составляющая в формировании конкурентных преимуществ//Маркетинг. - №6(79). - 2004.- С.23-27.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брамов В. Управление конкурентоспособностью экономических систем [Текст] / В. Абрамов // Маркетинг. – 2004. – № 5 (78). – С. 19–24.</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ев Г. Л. Конкуренция: анализ, стратегия и практика / Азоев Г. Л. – М. : Центр экономики и маркетинга, 1996. – 208 с.</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зоев Г.Л., Челенков Л.П. Конкурентные преимущества фирмы / Г.Л.Азоев, Л.П. Челенко. – М., 2000. – 256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нко О.В. Реалізація комплексної моделі  відцентрового насоса на базі його макромоделі/О.В.Алексенко//Вісник СуДУ. Технічні науки. – 2007.- №1.- С. 5-15.</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українського ринку побутових насосів [Электронный ресурс]. – </w:t>
      </w:r>
      <w:r>
        <w:rPr>
          <w:rFonts w:eastAsia="Times New Roman" w:cs="Times New Roman" w:ascii="Times New Roman" w:hAnsi="Times New Roman"/>
          <w:spacing w:val="-10"/>
          <w:sz w:val="28"/>
          <w:szCs w:val="28"/>
          <w:lang w:eastAsia="ru-RU"/>
        </w:rPr>
        <w:t>Режим</w:t>
      </w:r>
      <w:r>
        <w:rPr>
          <w:rFonts w:eastAsia="Times New Roman" w:cs="TimesNewRomanPS-BoldItalicMT" w:ascii="TimesNewRomanPS-BoldItalicMT" w:hAnsi="TimesNewRomanPS-BoldItalicMT"/>
          <w:b/>
          <w:bCs/>
          <w:i/>
          <w:iCs/>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доступа: </w:t>
      </w:r>
      <w:hyperlink r:id="rId8">
        <w:r>
          <w:rPr>
            <w:rStyle w:val="InternetLink"/>
            <w:rFonts w:eastAsia="Times New Roman" w:cs="Times New Roman" w:ascii="Times New Roman" w:hAnsi="Times New Roman"/>
            <w:spacing w:val="-10"/>
            <w:sz w:val="28"/>
            <w:szCs w:val="28"/>
            <w:lang w:eastAsia="ru-RU"/>
          </w:rPr>
          <w:t>http://coolreferat.com/Аналіз_українського_ринку_побутових_ насосів</w:t>
        </w:r>
      </w:hyperlink>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йчиков А. В. Оценка конкурентной позиции предприятия методом анализа иерархий / А. В. Андрейчиков, В. А. Ивкин, О. Н. Андрейчикова // Изв. вузов. Машиностроение.– 2006.– № 4.– С. 68-73.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Ансофф И. Стратегическое управление/И.Ансофф: Пер. англ. / Науч. ред. и вст. ст. Л.И.Евенко. – М.: Экономика, 1993. –328 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Макдоннелл Э.Дж. Новая корпоративная стратегия / Пер. с англ. – СПб.: Питер Ком, 1999. – 416 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юк Л.Л. Міжнародна конкурентоспроможність країн: теорія та механізм реалізації/Л.Л.Антонюк. [Монографія].- К.: КНЕУ, 2004.- 275 с.</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ков И.А., Багиев Е.Г. Бенчмаркинг и маркетинговые решения [Электронный ресурс] / И.А. Аренков, Е.Г. Багиев. - http://www.mstrategy. info/benchmark05.html</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ков И.А., Ченцов В.И. Маркетинговые исследования. / Под ред. проф. Багиева Г.Л. - Л.: ЛОПВНТОЭ, 1991.</w:t>
      </w:r>
    </w:p>
    <w:p>
      <w:pPr>
        <w:pStyle w:val="Normal"/>
        <w:numPr>
          <w:ilvl w:val="0"/>
          <w:numId w:val="48"/>
        </w:numPr>
        <w:tabs>
          <w:tab w:val="clear" w:pos="708"/>
          <w:tab w:val="left" w:pos="0" w:leader="none"/>
          <w:tab w:val="left" w:pos="1080" w:leader="none"/>
          <w:tab w:val="left" w:pos="126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Аренков И.А. Теория и методология маркетинговых решений на </w:t>
      </w:r>
      <w:r>
        <w:rPr>
          <w:rFonts w:eastAsia="MS Mincho;ＭＳ 明朝" w:cs="MS Mincho;ＭＳ 明朝" w:ascii="Times New Roman" w:hAnsi="Times New Roman"/>
          <w:sz w:val="28"/>
          <w:szCs w:val="28"/>
          <w:lang w:eastAsia="ru-RU"/>
        </w:rPr>
        <w:t>​</w:t>
      </w:r>
      <w:r>
        <w:rPr>
          <w:rFonts w:eastAsia="Times New Roman" w:cs="Times New Roman" w:ascii="Times New Roman" w:hAnsi="Times New Roman"/>
          <w:sz w:val="28"/>
          <w:szCs w:val="28"/>
          <w:lang w:eastAsia="ru-RU"/>
        </w:rPr>
        <w:t>принципах бенчмаркинга/Под ред. Г.Л. Багиева. – СПб.: СПбГУЭФ</w:t>
      </w:r>
      <w:r>
        <w:rPr>
          <w:rFonts w:eastAsia="MS Mincho;ＭＳ 明朝" w:cs="MS Mincho;ＭＳ 明朝" w:ascii="Times New Roman" w:hAnsi="Times New Roman"/>
          <w:sz w:val="28"/>
          <w:szCs w:val="28"/>
          <w:lang w:eastAsia="ru-RU"/>
        </w:rPr>
        <w:t>​</w:t>
      </w:r>
      <w:r>
        <w:rPr>
          <w:rFonts w:eastAsia="Times New Roman" w:cs="Times New Roman" w:ascii="Times New Roman" w:hAnsi="Times New Roman"/>
          <w:sz w:val="28"/>
          <w:szCs w:val="28"/>
          <w:lang w:eastAsia="ru-RU"/>
        </w:rPr>
        <w:t xml:space="preserve">. –1998. –102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эль Г. Маркетинг: принципы и стратегия: Учебник для вузов.- М.: ИНФРА-М, 1999.- 804 с.</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анасьева Н.В. Концепция и инструментарий эффективного предпринимательства: учеб. пособ. / Афанасьева Н. В., Багиев Г.Л., Лейдиг Г. - СПб.: Изд-во СПбУЭФ, 2003. – 217c.</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Arial-BoldMT" w:cs="Times New Roman"/>
          <w:sz w:val="28"/>
          <w:szCs w:val="28"/>
          <w:lang w:eastAsia="ru-RU"/>
        </w:rPr>
      </w:pPr>
      <w:r>
        <w:rPr>
          <w:rFonts w:eastAsia="Arial-BoldMT" w:cs="Times New Roman" w:ascii="Times New Roman" w:hAnsi="Times New Roman"/>
          <w:sz w:val="28"/>
          <w:szCs w:val="28"/>
          <w:lang w:eastAsia="ru-RU"/>
        </w:rPr>
        <w:t>Ахматова М. Теоретические модели конкурентоспособности [Текст] / М. Ахматова // Маркетинг</w:t>
      </w:r>
      <w:r>
        <w:rPr>
          <w:rFonts w:eastAsia="Times New Roman" w:cs="Times New Roman" w:ascii="Times New Roman" w:hAnsi="Times New Roman"/>
          <w:sz w:val="28"/>
          <w:szCs w:val="28"/>
          <w:lang w:eastAsia="ru-RU"/>
        </w:rPr>
        <w:t>. – 2003. - №4 (71). – С. 25-38.</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иев, Г.Л. Маркетинг : учебник для вузов / Г.Л. Багиев, В.М. Тарасевич, Х. Анн. – 3-е изд., перераб. и доп. – СПб. : Питер, 2005. – 736 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ієв Г.Л., Мартиненко М.В. Benchmarkіng у розробці стратегій маркетингу // Маркетинг у системі управління підприємництвом.- 2003.- №7. – С.17-19.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банова Л. В. Маркетингове управління конкурентоспроможністю підприємств: стратегічний підхід: Монографія / Л. В. Балабанова, В. В. Холод.– Донецьк: ДонДУЕТ, 2006.– 294 с. </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бась Д.О. Управління конкурентними перевагами підприємства (на прикладі підприємств швейної галузі): Автореф. дис... канд. екон. наук: 08.06.01 – Економіка, організація і управління підприємствами / Д.О. Барабась; Київ. нац. екон. ун-т. — К., 2003. — 18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чеев В. Маркетинговые цепочки ценностей и конкурентное преимущество компании // Маркетинг.– 2001.– № 4.– С. 23-31.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ташевська Ю.М. Розвиток машинобудування України: стан, проблеми, перспективи/Ю.М.Барташевська// Європейський вектор економічного розвитку. – 2010.- №1 (8).- С.19-25.</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мгартен Л.В. Анализ методов определения конкуретноспособности организаций и продукции // Маркетинг в России и за рубежом. – 2005. - №4 (48). – С. 72-85.</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ецкая И. И. Современный механизм формирования конкурентных преимуществ в свете эволюции их теории // Прометей.– 2005.– № 1.– С. 167-172. </w:t>
      </w:r>
    </w:p>
    <w:p>
      <w:pPr>
        <w:pStyle w:val="Normal"/>
        <w:numPr>
          <w:ilvl w:val="0"/>
          <w:numId w:val="48"/>
        </w:numPr>
        <w:tabs>
          <w:tab w:val="clear" w:pos="708"/>
          <w:tab w:val="left" w:pos="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коровин Э.А. Эталонное сопоставление и адаптация лучшей деловой практики как метод повышения производительности малых предприятий: Автореф. дис. канд. экон. наук: 08.00.05. – Экономика и управление  народным хозяйством.-  М.: РАГС, 2006. – 26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усов В.Л.. Анализ конкурентоспособности фирмы // </w:t>
      </w:r>
      <w:hyperlink r:id="rId9">
        <w:r>
          <w:rPr>
            <w:rStyle w:val="InternetLink"/>
            <w:rFonts w:eastAsia="Times New Roman" w:cs="Times New Roman" w:ascii="Times New Roman" w:hAnsi="Times New Roman"/>
            <w:sz w:val="28"/>
            <w:szCs w:val="28"/>
            <w:lang w:eastAsia="ru-RU"/>
          </w:rPr>
          <w:t>Маркетинг в России и за рубежом</w:t>
        </w:r>
      </w:hyperlink>
      <w:r>
        <w:rPr>
          <w:rFonts w:eastAsia="Times New Roman" w:cs="Times New Roman" w:ascii="Times New Roman" w:hAnsi="Times New Roman"/>
          <w:sz w:val="28"/>
          <w:szCs w:val="28"/>
          <w:lang w:eastAsia="ru-RU"/>
        </w:rPr>
        <w:t xml:space="preserve"> №5. - 2001 </w:t>
      </w:r>
      <w:hyperlink r:id="rId10">
        <w:r>
          <w:rPr>
            <w:rStyle w:val="InternetLink"/>
            <w:rFonts w:eastAsia="Times New Roman" w:cs="Times New Roman" w:ascii="Times New Roman" w:hAnsi="Times New Roman"/>
            <w:sz w:val="28"/>
            <w:szCs w:val="28"/>
            <w:lang w:eastAsia="ru-RU"/>
          </w:rPr>
          <w:t>http://www.dis.ru/market/arhiv/2001/5/5.html</w:t>
        </w:r>
      </w:hyperlink>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шапка В.А., Загорий Г.В. Стратегическое управление: принципы и международная практика. Учебник / Под ред. В.А.Белошапки. – К.: Абсолют-В, 1998. – 352 с.</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bCs/>
          <w:kern w:val="2"/>
          <w:sz w:val="28"/>
          <w:szCs w:val="28"/>
          <w:lang w:eastAsia="ru-RU"/>
        </w:rPr>
        <w:t xml:space="preserve">Бенчмаркинг — менеджмент или шпионаж? </w:t>
      </w:r>
      <w:r>
        <w:rPr>
          <w:rFonts w:eastAsia="Times New Roman" w:cs="Times New Roman" w:ascii="Times New Roman" w:hAnsi="Times New Roman"/>
          <w:sz w:val="28"/>
          <w:szCs w:val="28"/>
          <w:lang w:eastAsia="ru-RU"/>
        </w:rPr>
        <w:t xml:space="preserve">[Электронный ресурс]. – Режим доступа: </w:t>
      </w:r>
      <w:r>
        <w:rPr>
          <w:rFonts w:eastAsia="Times New Roman" w:cs="Times New Roman" w:ascii="Times New Roman" w:hAnsi="Times New Roman"/>
          <w:bCs/>
          <w:kern w:val="2"/>
          <w:sz w:val="28"/>
          <w:szCs w:val="28"/>
          <w:lang w:eastAsia="ru-RU"/>
        </w:rPr>
        <w:t xml:space="preserve">http:// www.klerk.ru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чмаркинг в сфере услуг: монография Ж.В. Горностаева [и др.] ; ГОУ ВПО «Южно-Рос. гос. ун-т экономики и сервиса». – Шахты : ГОУ ВПО «ЮРГУЭС», 2009. – 97 с. </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ерезин И. Промышленный шпионаж, конкурентная разведка, бенч-маркетинг и этика цивилизованного бизнеса. / Березин И. // Практический маркетинг. – 2005. - №7.</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шелев С.Д., Гурвич Ф.Г. Экспертные оценки в принятии плановых решений. - М.: Экономика, 1976.- 312с.</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н, К. Бизнес-разведка: внедрение передовых технологий / К. Боган, М. Инглиш. – М. : Вершина, 2005. – 368 с.</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Божкова В. В. Реклама та стимулювання збуту: </w:t>
      </w:r>
      <w:r>
        <w:rPr>
          <w:rFonts w:eastAsia="Times New Roman" w:cs="Times New Roman" w:ascii="Times New Roman" w:hAnsi="Times New Roman"/>
          <w:bCs/>
          <w:iCs/>
          <w:sz w:val="28"/>
          <w:szCs w:val="28"/>
          <w:lang w:eastAsia="ru-RU"/>
        </w:rPr>
        <w:t xml:space="preserve">навч. посіб. [длястуд. вищ. навч. закл.] </w:t>
      </w:r>
      <w:r>
        <w:rPr>
          <w:rFonts w:eastAsia="Times New Roman" w:cs="Times New Roman" w:ascii="Times New Roman" w:hAnsi="Times New Roman"/>
          <w:sz w:val="28"/>
          <w:szCs w:val="28"/>
          <w:lang w:eastAsia="ru-RU"/>
        </w:rPr>
        <w:t>/ В. В. Божкова, Ю. М. Мельник; — К.: Центр учбової літератури, 2009. — 200 с., с.156</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нко З.М. Конкурентна політика як передумова ефективності ринку/З.М.Борисенко//Економіка України. - 2006. - № 5. - С.-28-32</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в, В.Л. Бенчмаркинг как способ усиления конкурентных преимуществ многонациональных компаний [Электронный ресурс] / В.Л. Василенков, Д. А. Колосков. - http://www.ibl.ru/konf/061207/21.html.</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йчак А. В., Камишніков Р. В. Конкурентні переваги підприємства: сутність і класифікація // Маркетинг в Україні.– 2005.– № 2.– С. 50-53.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И.В. Основы конкурентоспособности национальной экономики в условиях глобализации / И.В. Волкова / Белорусская экономика: анализ, прогноз, регулирование. - №5 – 200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Э. Стратегическое управление конкурентоспособным потенциалом предприятия: диагностика и организация. Монография. – Луганск: Изд-во Восточноукраинского нац. ун-та, 2000. – 315 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 А.А. Моделирование конкурентоспособности продукции предприятия / А.А. Воронов //Маркетинг в России и за рубежом. — 2003. — №4. — С. 44–52</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ронов Ю. П. Бенчмаркинг в конкурентной разведке// http://www.bre.ru/security/26065.html</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енералова С. Формирование конкурентного потенциала с помощью метода бенчмаркинга. / Генералова С. // Проблемы теории и практики управления. – 2007. - №1.</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дин А.М. Маркетинг: учебник. – М.: Дашков и К, 2005.</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ловачева А.С.,  Гарбацевич С.Л.  Конкурентоспособность страны, предприятия и товара / А.С. Головачева, С.Л Гарбацевич. –Научно-методическое пособие.-Мн.: - 2001.</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ловихин С.А., Шипилова С.М. Теоретические основы определения конкурентных преимуществ машиностроительного предприятия/С.А.Головихин, С.М.Шипилова </w:t>
      </w:r>
      <w:r>
        <w:rPr>
          <w:rFonts w:eastAsia="Times New Roman" w:cs="Times New Roman" w:ascii="Times New Roman" w:hAnsi="Times New Roman"/>
          <w:sz w:val="28"/>
          <w:szCs w:val="28"/>
          <w:lang w:eastAsia="ru-RU"/>
        </w:rPr>
        <w:t xml:space="preserve">[Электронный ресурс]. – Режим доступа: </w:t>
      </w:r>
      <w:r>
        <w:rPr>
          <w:rFonts w:eastAsia="TimesNewRomanPSMT;MS Mincho" w:cs="Times New Roman" w:ascii="Times New Roman" w:hAnsi="Times New Roman"/>
          <w:sz w:val="28"/>
          <w:szCs w:val="28"/>
          <w:lang w:eastAsia="ru-RU"/>
        </w:rPr>
        <w:t xml:space="preserve"> // </w:t>
      </w:r>
      <w:hyperlink r:id="rId11">
        <w:r>
          <w:rPr>
            <w:rStyle w:val="InternetLink"/>
            <w:rFonts w:eastAsia="TimesNewRomanPSMT;MS Mincho" w:cs="Times New Roman" w:ascii="Times New Roman" w:hAnsi="Times New Roman"/>
            <w:sz w:val="28"/>
            <w:szCs w:val="28"/>
            <w:u w:val="single"/>
            <w:lang w:eastAsia="ru-RU"/>
          </w:rPr>
          <w:t>www.allbest.ru</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ева Т.Г. Бенчмаркинг как эффективный инструмент управления организацией/Т.Г. Голубева, О.Н. Елисеев // Качество. Инновации. Образование. – 2004. – № 1. – С. 60 – 62.</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Arial-BoldMT" w:cs="Times New Roman"/>
          <w:sz w:val="28"/>
          <w:szCs w:val="28"/>
          <w:lang w:eastAsia="ru-RU"/>
        </w:rPr>
      </w:pPr>
      <w:r>
        <w:rPr>
          <w:rFonts w:eastAsia="Arial-BoldMT" w:cs="Times New Roman" w:ascii="Times New Roman" w:hAnsi="Times New Roman"/>
          <w:sz w:val="28"/>
          <w:szCs w:val="28"/>
          <w:lang w:eastAsia="ru-RU"/>
        </w:rPr>
        <w:t>Голубков Е.П. Маркетинговые исследования: теория и практика, методология [Текст] / Е.П. Голубков. – М. : Финпресс, 1998. – 416 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ий кодекс України від 16 січня 2003 р. № 436-IV.– К.: Атіка, 2003.– 208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в  А. Экономическая стратегия фирмы/а.гРАДОВ: Учеб. пособ. / Под ред. А. П. Градова.– 2-е изд., испр. и доп.– СПб.: Спец. лит., 1999.– 589 с.- С.249.</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NewRomanPS-BoldMT;Arial Unicode MS" w:cs="Times New Roman" w:ascii="Times New Roman" w:hAnsi="Times New Roman"/>
          <w:bCs/>
          <w:sz w:val="28"/>
          <w:szCs w:val="28"/>
          <w:lang w:eastAsia="ru-RU"/>
        </w:rPr>
        <w:t>Гранатуров В.М. Удосконалення системи визначень у сфері конкурентоспроможності/</w:t>
      </w:r>
      <w:r>
        <w:rPr>
          <w:rFonts w:eastAsia="Times New Roman" w:cs="Times New Roman" w:ascii="Times New Roman" w:hAnsi="Times New Roman"/>
          <w:bCs/>
          <w:iCs/>
          <w:sz w:val="28"/>
          <w:szCs w:val="28"/>
          <w:lang w:eastAsia="ru-RU"/>
        </w:rPr>
        <w:t xml:space="preserve"> В.М. Гранатуров, В.М. Осипов</w:t>
      </w:r>
      <w:r>
        <w:rPr>
          <w:rFonts w:eastAsia="Times New Roman" w:cs="Times New Roman" w:ascii="Times New Roman" w:hAnsi="Times New Roman"/>
          <w:sz w:val="28"/>
          <w:szCs w:val="28"/>
          <w:lang w:eastAsia="ru-RU"/>
        </w:rPr>
        <w:t xml:space="preserve"> // Економіка промисловості. – 2005. - № 3. – с. 143-151.</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pPr>
      <w:r>
        <w:rPr>
          <w:rFonts w:eastAsia="OfficinaSerifC-Book;Arial Unicode MS" w:cs="Times New Roman" w:ascii="Times New Roman" w:hAnsi="Times New Roman"/>
          <w:iCs/>
          <w:sz w:val="28"/>
          <w:szCs w:val="28"/>
          <w:lang w:eastAsia="ru-RU"/>
        </w:rPr>
        <w:t xml:space="preserve">Данилов И.П., Данилова Т.В. </w:t>
      </w:r>
      <w:r>
        <w:rPr>
          <w:rFonts w:eastAsia="OfficinaSerifC-Book;Arial Unicode MS" w:cs="Times New Roman" w:ascii="Times New Roman" w:hAnsi="Times New Roman"/>
          <w:sz w:val="28"/>
          <w:szCs w:val="28"/>
          <w:lang w:eastAsia="ru-RU"/>
        </w:rPr>
        <w:t>Бенчмаркинг как основа конкурентоспособного предприятия. М.: РИА «Стандарты и качество», 2005.- 142с.</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 И.П., Михайлова С.Ю., Данилова Т.В. Бенчмаркинг - эффективный инструмент повышения конкурентоспособности /И.П. Данилов, С.Ю. Михайлова, Т.В. Данилова // Стандарты и качество. 2005г. - №1. - С. 44.</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і з загальнодоступної інформаційної бази даних ДКЦПФР. [Електронний ресурс] / Офіційний сайт. – Режим доступу: </w:t>
      </w:r>
      <w:hyperlink r:id="rId12">
        <w:r>
          <w:rPr>
            <w:rStyle w:val="InternetLink"/>
            <w:rFonts w:eastAsia="Times New Roman" w:cs="Times New Roman" w:ascii="Times New Roman" w:hAnsi="Times New Roman"/>
            <w:sz w:val="28"/>
            <w:szCs w:val="28"/>
            <w:lang w:eastAsia="ru-RU"/>
          </w:rPr>
          <w:t>http://www.smida.gov.ua/</w:t>
        </w:r>
      </w:hyperlink>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омітет статистики. Доповідь «Про соціально-економічне становище України» [Електронний ресурс]. - Режим доступу: http://www.ukrstat.gov.ua/operativ/operativ2011/mp/dopovidx/arh_dop2011.html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ба М.І. Аналіз стану машинобудівних підприємств України на зовнішніх та внутрішніх ринках / М.І. Дзюба// І Міжнародна науково-практична Internet-конференція "Управління економічною діяльністю промислових підприємств в системі сучасних глобалізаційних процесів".- 05.08.2011// http://mev-hnu.at.ua/load/2-1-0-91</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кань В. Л. Обеспечение конкурентоустойчивости предприятий: Монография.– Харьков: Основа, 1995.– 160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ксон П. Р. Управление маркетингом.– М.: БИНОМ, 1998.– 432 с.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хтль Е., Хершген X. Практический маркетинг. - М.: Высш. шк.: ИНФРА-М, 1996.</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докимова Я.Ш. Бенчмаркинг как методология совершенствования управления российскими вузами/Я.Ш.Евдокимова//Университетское управление: практика и аналіз.- 2005.- №4.- С.27-38. </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NewRomanPS-ItalicMT;Times New Roman"/>
          <w:iCs/>
          <w:sz w:val="28"/>
          <w:szCs w:val="28"/>
          <w:lang w:eastAsia="ru-RU"/>
        </w:rPr>
      </w:pPr>
      <w:r>
        <w:rPr>
          <w:rFonts w:eastAsia="Times New Roman" w:cs="Times New Roman" w:ascii="Times New Roman" w:hAnsi="Times New Roman"/>
          <w:sz w:val="28"/>
          <w:szCs w:val="28"/>
          <w:lang w:eastAsia="ru-RU"/>
        </w:rPr>
        <w:t>Ерков, А. Бенчмаркинг - современное направление развития маркетинга [Текст] / А. Ерков // Финансовая газета. Региональный выпуск. - 2005. - № 28.</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NewRomanPS-ItalicMT;Times New Roman"/>
          <w:iCs/>
          <w:sz w:val="28"/>
          <w:szCs w:val="28"/>
          <w:lang w:eastAsia="ru-RU"/>
        </w:rPr>
      </w:pPr>
      <w:r>
        <w:rPr>
          <w:rFonts w:eastAsia="Times New Roman" w:cs="TimesNewRomanPS-ItalicMT;Times New Roman" w:ascii="Times New Roman" w:hAnsi="Times New Roman"/>
          <w:iCs/>
          <w:sz w:val="28"/>
          <w:szCs w:val="28"/>
          <w:lang w:eastAsia="ru-RU"/>
        </w:rPr>
        <w:t>Ещенко П.С. Преодоление рыночного романтизма и фундаментализма – экономический императив современности/П.С.Ещенко, А.Г.Арсеенко// Економіка і прогнозування.- 2010.- №2.- С.7-24.</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iCs/>
          <w:spacing w:val="-10"/>
          <w:sz w:val="28"/>
          <w:szCs w:val="28"/>
          <w:lang w:eastAsia="ru-RU"/>
        </w:rPr>
        <w:t>Зав’ялов П.С., Азоев ГЛ., Швандар К.В.</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spacing w:val="-10"/>
          <w:sz w:val="28"/>
          <w:szCs w:val="28"/>
          <w:lang w:eastAsia="ru-RU"/>
        </w:rPr>
        <w:t>Международная конкурентоспо</w:t>
      </w:r>
      <w:r>
        <w:rPr>
          <w:rFonts w:eastAsia="Times New Roman" w:cs="Times New Roman" w:ascii="Times New Roman" w:hAnsi="Times New Roman"/>
          <w:spacing w:val="-5"/>
          <w:sz w:val="28"/>
          <w:szCs w:val="28"/>
          <w:lang w:eastAsia="ru-RU"/>
        </w:rPr>
        <w:t>собность (на уровне национальной экономики, отрасли, предприятия,</w:t>
      </w:r>
      <w:r>
        <w:rPr>
          <w:rFonts w:eastAsia="Times New Roman" w:cs="Times New Roman" w:ascii="Times New Roman" w:hAnsi="Times New Roman"/>
          <w:sz w:val="28"/>
          <w:szCs w:val="28"/>
          <w:lang w:eastAsia="ru-RU"/>
        </w:rPr>
        <w:t>товара). М.:ВНИИВС, 1997.-96 с.</w:t>
        <w:tab/>
        <w:t>«    н</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лов Ф.Н., Каплина О.В., Зайченко Д.А. Ранговая оценка конкурентоспособности массового потребительского товара (на примере рынка хлебобулочных изделий) // Маркетинг в России и за рубежом. – 2005. - №3 (47). – С. 90-10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Загорянська О. Л. </w:t>
      </w:r>
      <w:r>
        <w:rPr>
          <w:rFonts w:eastAsia="Times New Roman" w:cs="Times New Roman" w:ascii="Times New Roman" w:hAnsi="Times New Roman"/>
          <w:bCs/>
          <w:caps/>
          <w:sz w:val="28"/>
          <w:szCs w:val="28"/>
          <w:lang w:eastAsia="ru-RU"/>
        </w:rPr>
        <w:t>п</w:t>
      </w:r>
      <w:r>
        <w:rPr>
          <w:rFonts w:eastAsia="Times New Roman" w:cs="Times New Roman" w:ascii="Times New Roman" w:hAnsi="Times New Roman"/>
          <w:bCs/>
          <w:sz w:val="28"/>
          <w:szCs w:val="28"/>
          <w:lang w:eastAsia="ru-RU"/>
        </w:rPr>
        <w:t xml:space="preserve">роблеми становлення конкурентоспроможності машинобудівних підприємств в сучасних умовах розвитку </w:t>
      </w:r>
      <w:r>
        <w:rPr>
          <w:rFonts w:eastAsia="Times New Roman" w:cs="Times New Roman" w:ascii="Times New Roman" w:hAnsi="Times New Roman"/>
          <w:sz w:val="28"/>
          <w:szCs w:val="28"/>
          <w:lang w:eastAsia="ru-RU"/>
        </w:rPr>
        <w:t xml:space="preserve">// Ефективна економіка. Електронне наукове фахове видання – 2011. - №6. – [Електронний ресурс]. – Режим доступу:  </w:t>
      </w:r>
      <w:hyperlink r:id="rId13">
        <w:r>
          <w:rPr>
            <w:rStyle w:val="InternetLink"/>
            <w:rFonts w:eastAsia="Times New Roman" w:cs="Times New Roman" w:ascii="Times New Roman" w:hAnsi="Times New Roman"/>
            <w:bCs/>
            <w:sz w:val="28"/>
            <w:szCs w:val="28"/>
            <w:lang w:eastAsia="ru-RU"/>
          </w:rPr>
          <w:t>http://economy.nayka.com.ua/index.php?nomer_data=6&amp;year_data=2011.-</w:t>
        </w:r>
      </w:hyperlink>
      <w:r>
        <w:rPr>
          <w:rFonts w:eastAsia="Times New Roman" w:cs="Times New Roman" w:ascii="Times New Roman" w:hAnsi="Times New Roman"/>
          <w:bCs/>
          <w:sz w:val="28"/>
          <w:szCs w:val="28"/>
          <w:lang w:eastAsia="ru-RU"/>
        </w:rPr>
        <w:t xml:space="preserve"> С. 1-7.</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нтимонопольний комітет України” від 26 листопада 1993 року №3659-ХII // Відомості Верховної Ради України. – 1993. – № 50. – С. 472.</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хист від недобросовісної конкуренції” від 7 червня 1996 року №236/96-ВР // Відомості Верховної Ради України. – 1996. – № 36. – С.164.</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у підтримку космічної діяльності» від 16 березня 2000 р. № 1559-III // Урядовий кур’єр.– 2000.– 27 квітня.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у підтримку малого підприємництва» від 19 жовтня 2000 р. № 2063-III // Урядовий кур'єр.– 2000.– 22 листопада.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у підтримку сільського господарства України» від 24 червня 2004 р. № 1877-IV // Відомості Верховної Ради України.– 2004.– № 49.– Ст. 527.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хист економічної конкуренції» від 11 січня 2001 р. № 2210-III // Відомості Верховної Ради України.– 2001.– № 12.– Ст. 64.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ходи щодо державної підтримки суднобудівної промисловості в Україні» від 18 листопада 1999 р. № 1242-XIV // Відомості Верховної Ради України.– 2000.– № 3.– Ст. 20.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овнішньоекономічну діяльність» від 16 квітня 1991 р. № 959-XII // Відомості Верховної Ради України.– 1991.– № 29.– Ст.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систему оподаткування» (у редакції Закону України від 18 лютого 1997 р. № 77/97-ВР зі змінами і доповненнями) // Основи податкового законодавства: Зб. осн. законодавчих актів.– Харків: ВД «ІНЖЕК», 2005.– С. 5-14.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ыдень И. Н. Практические подходы к определению понятия и исследование синергизма элементов конкурентного потенциала // Науч. информ. журн. Бизнес Информ.– 2005.– № 5-6.– С. 92-96.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лькарнаев И.У. Метод расчета интегральной конкурентоспособности промышленных, торговых и финансовых предприятий/</w:t>
      </w:r>
      <w:r>
        <w:rPr>
          <w:rFonts w:eastAsia="Times New Roman" w:cs="Times New Roman" w:ascii="Times New Roman" w:hAnsi="Times New Roman"/>
          <w:iCs/>
          <w:sz w:val="28"/>
          <w:szCs w:val="28"/>
          <w:lang w:eastAsia="ru-RU"/>
        </w:rPr>
        <w:t xml:space="preserve"> И.У. Зулькарнаев, Л.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Ильясова </w:t>
      </w:r>
      <w:r>
        <w:rPr>
          <w:rFonts w:eastAsia="Times New Roman" w:cs="Times New Roman" w:ascii="Times New Roman" w:hAnsi="Times New Roman"/>
          <w:sz w:val="28"/>
          <w:szCs w:val="28"/>
          <w:lang w:eastAsia="ru-RU"/>
        </w:rPr>
        <w:t xml:space="preserve">// Маркетинг в России и за рубежом. – 2001. - №4: [Электронный ресурс]. – Режим доступа:  </w:t>
      </w:r>
      <w:hyperlink r:id="rId14">
        <w:r>
          <w:rPr>
            <w:rStyle w:val="InternetLink"/>
            <w:rFonts w:eastAsia="Times New Roman" w:cs="Times New Roman" w:ascii="Times New Roman" w:hAnsi="Times New Roman"/>
            <w:sz w:val="28"/>
            <w:szCs w:val="28"/>
            <w:lang w:eastAsia="ru-RU"/>
          </w:rPr>
          <w:t>http://www.dis.ru/market/arhiv/2001/4/10.html</w:t>
        </w:r>
      </w:hyperlink>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С. Бенчмаркинг - стратегия конкурентной борьбы /С. Иванов // Бизнес среда. 2001.- №39. - С.1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Ю. Б. Конкурентоспособность предприятия: оценка, диагностика, стратегия / Ю. Б. Иванов, А. Н. Тищенко, Н. А. Дробитько, О. С. Абрамова.– Харьков: ХНЭУ, 2004.– 256 с. </w:t>
      </w:r>
    </w:p>
    <w:p>
      <w:pPr>
        <w:pStyle w:val="Normal"/>
        <w:numPr>
          <w:ilvl w:val="0"/>
          <w:numId w:val="48"/>
        </w:numPr>
        <w:tabs>
          <w:tab w:val="clear" w:pos="708"/>
          <w:tab w:val="left" w:pos="0" w:leader="none"/>
          <w:tab w:val="left" w:pos="108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С. Бенчмаркинг – стратегия конкурентной борьбы / С. Иванов // Бизнес среда. – 2008. – № 39. – С. 1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а О. Ю. Методические аспекты оценки конкурентных преимуществ предприятия // Науч. информ. журн. Бизнес Информ.– 2006.– № 4.– С. 25-31. </w:t>
      </w:r>
    </w:p>
    <w:p>
      <w:pPr>
        <w:pStyle w:val="Normal"/>
        <w:widowControl w:val="false"/>
        <w:numPr>
          <w:ilvl w:val="0"/>
          <w:numId w:val="48"/>
        </w:numPr>
        <w:tabs>
          <w:tab w:val="clear" w:pos="708"/>
          <w:tab w:val="left" w:pos="360" w:leader="none"/>
          <w:tab w:val="left" w:pos="72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iCs/>
          <w:sz w:val="28"/>
          <w:szCs w:val="28"/>
          <w:lang w:eastAsia="ar-SA"/>
        </w:rPr>
        <w:t xml:space="preserve">Іванов Ю. Б. Конкурентні переваги підприємства: оцінка, формування та розвиток </w:t>
      </w:r>
      <w:r>
        <w:rPr>
          <w:rFonts w:eastAsia="Times New Roman" w:cs="Times New Roman" w:ascii="Times New Roman" w:hAnsi="Times New Roman"/>
          <w:bCs/>
          <w:sz w:val="28"/>
          <w:szCs w:val="28"/>
          <w:lang w:eastAsia="ar-SA"/>
        </w:rPr>
        <w:t xml:space="preserve">[Текст] </w:t>
      </w:r>
      <w:r>
        <w:rPr>
          <w:rFonts w:eastAsia="Times New Roman" w:cs="Times New Roman" w:ascii="Times New Roman" w:hAnsi="Times New Roman"/>
          <w:bCs/>
          <w:iCs/>
          <w:sz w:val="28"/>
          <w:szCs w:val="28"/>
          <w:lang w:eastAsia="ar-SA"/>
        </w:rPr>
        <w:t xml:space="preserve">: монографія / Ю. Б. Іванов, П. А. Орлов, О. Ю. Іванова. – Х. : ІНЖЕК, 2008. – 352 с.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М. Вычислить, сравнить и превзойти конкурента // Компаньон. - 2007. - №5. - С. 46 - 50.</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нюк Б.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ль держави у довгостроковому економічному зростанні / За ред. </w:t>
      </w:r>
      <w:r>
        <w:rPr>
          <w:rFonts w:eastAsia="Times New Roman" w:cs="Times New Roman" w:ascii="Times New Roman" w:hAnsi="Times New Roman"/>
          <w:spacing w:val="-2"/>
          <w:sz w:val="28"/>
          <w:szCs w:val="28"/>
          <w:lang w:eastAsia="ru-RU"/>
        </w:rPr>
        <w:t>В.Є.Кваснюка. — К.: ІЕП, 2003. - 309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зим Н. А., Горбатов В. М. Концентрация экономики и конкурентоспособность стран мира.– Харьков: ИД «ИНЖЭК», 2005.– 216 с.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hyperlink r:id="rId15">
        <w:r>
          <w:rPr>
            <w:rStyle w:val="InternetLink"/>
            <w:rFonts w:eastAsia="Times New Roman" w:cs="Times New Roman" w:ascii="Times New Roman" w:hAnsi="Times New Roman"/>
            <w:bCs/>
            <w:sz w:val="28"/>
            <w:szCs w:val="28"/>
            <w:lang w:eastAsia="ru-RU"/>
          </w:rPr>
          <w:t>Кирдода П. А.</w:t>
        </w:r>
      </w:hyperlink>
      <w:r>
        <w:rPr>
          <w:rFonts w:eastAsia="Times New Roman" w:cs="Times New Roman" w:ascii="Times New Roman" w:hAnsi="Times New Roman"/>
          <w:sz w:val="28"/>
          <w:szCs w:val="28"/>
          <w:lang w:eastAsia="ru-RU"/>
        </w:rPr>
        <w:t xml:space="preserve"> Потребительская оценка бытовых аудиовизуальных средств при формировании комплекса маркетинга [Текст] / П. А. Кирдода // Маркетинг и маркетинговые исследования в России. - 2002. - </w:t>
      </w:r>
      <w:r>
        <w:rPr>
          <w:rFonts w:eastAsia="Times New Roman" w:cs="Times New Roman" w:ascii="Times New Roman" w:hAnsi="Times New Roman"/>
          <w:bCs/>
          <w:sz w:val="28"/>
          <w:szCs w:val="28"/>
          <w:lang w:eastAsia="ru-RU"/>
        </w:rPr>
        <w:t>N 2</w:t>
      </w:r>
      <w:r>
        <w:rPr>
          <w:rFonts w:eastAsia="Times New Roman" w:cs="Times New Roman" w:ascii="Times New Roman" w:hAnsi="Times New Roman"/>
          <w:sz w:val="28"/>
          <w:szCs w:val="28"/>
          <w:lang w:eastAsia="ru-RU"/>
        </w:rPr>
        <w:t>. - С. . 21-37.</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ларк Дж. Б</w:t>
      </w: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Распределение богатства / Дж. Б. Кларк. — М. : Гелиос АРВ, 2000.-562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Е. Н. Критерии выбора маркетинговой стратегии и ее виды // Економіка: проблеми теорії та практики.– 2000.– № 8.– С. 36-40. </w:t>
      </w:r>
    </w:p>
    <w:p>
      <w:pPr>
        <w:pStyle w:val="Normal"/>
        <w:widowControl w:val="false"/>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sz w:val="28"/>
          <w:szCs w:val="28"/>
          <w:lang w:eastAsia="ru-RU"/>
        </w:rPr>
        <w:t xml:space="preserve">Клименко С. М. Управління конкурентоспроможністю підприємства [Текс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навч. посіб. / С. М. Клименко, Т. В. Омельяненко, Д. О. Барабась, О. С. Дубцова, А. В. Вакуленко. – К.: КНЕУ, 2008. – 520 с. </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NewRoman,Bold;Times New Roman" w:cs="Times New Roman" w:ascii="Times New Roman" w:hAnsi="Times New Roman"/>
          <w:bCs/>
          <w:sz w:val="28"/>
          <w:szCs w:val="28"/>
          <w:lang w:eastAsia="ru-RU"/>
        </w:rPr>
        <w:t xml:space="preserve">Коваленко Е.О. Машиностроение в контексте активизации глобализационных процессов в мировой экономике / Е.О.Коваленко </w:t>
      </w:r>
      <w:r>
        <w:rPr>
          <w:rFonts w:eastAsia="Times New Roman" w:cs="Times New Roman" w:ascii="Times New Roman" w:hAnsi="Times New Roman"/>
          <w:sz w:val="28"/>
          <w:szCs w:val="28"/>
          <w:lang w:eastAsia="ru-RU"/>
        </w:rPr>
        <w:t>[Електронний ресурс] - Режим доступу : http://www.nbuv.gov.ua/portal/soc_gum/prvs/2009_3/1404.pdf</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втун О. І. Конкурентоспроможність підприємства: стратегічний контекст [Текст] : монографія / О. І. Ковтун – Львів : Видавництво Львівської комерційної академії, 2009. – 276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дослідження ринку побутових скважинних електронасосів для артезіанських колодязів [Электронный ресурс]. – Режим доступа: http://www.bibliofond.ru/view.aspx?id=456645</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нкурентоспроможність економіки України: місце України в основних світових рейтингах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Конкурентоспроможність економіки України: місце України в основних світових рейтингах [Електронний ресурс] - Режим доступу :  // </w:t>
      </w:r>
      <w:hyperlink r:id="rId16">
        <w:r>
          <w:rPr>
            <w:rStyle w:val="InternetLink"/>
            <w:rFonts w:eastAsia="Times New Roman" w:cs="Times New Roman" w:ascii="Times New Roman" w:hAnsi="Times New Roman"/>
            <w:bCs/>
            <w:sz w:val="28"/>
            <w:szCs w:val="28"/>
            <w:lang w:eastAsia="ru-RU"/>
          </w:rPr>
          <w:t>http://www.me.gov.ua/control/uk/publish/printable_article?art_id=151372</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Конкурентоспроможність України: оцінка Всесвітнього економічного форуму 2010-2011 рр. [Електронний ресурс] : Аналітична записка. - Режим доступу : </w:t>
      </w:r>
      <w:hyperlink r:id="rId17">
        <w:r>
          <w:rPr>
            <w:rStyle w:val="InternetLink"/>
            <w:rFonts w:eastAsia="Times New Roman" w:cs="Times New Roman" w:ascii="Times New Roman" w:hAnsi="Times New Roman"/>
            <w:sz w:val="28"/>
            <w:szCs w:val="28"/>
            <w:lang w:eastAsia="ru-RU"/>
          </w:rPr>
          <w:t>http://nbuportal.bank.gov.ua</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bCs/>
            <w:sz w:val="28"/>
            <w:szCs w:val="28"/>
            <w:lang w:eastAsia="ru-RU"/>
          </w:rPr>
          <w:t>Костяев Р. А.</w:t>
        </w:r>
      </w:hyperlink>
      <w:r>
        <w:rPr>
          <w:rFonts w:eastAsia="Times New Roman" w:cs="Times New Roman" w:ascii="Times New Roman" w:hAnsi="Times New Roman"/>
          <w:bCs/>
          <w:sz w:val="28"/>
          <w:szCs w:val="28"/>
          <w:lang w:eastAsia="ru-RU"/>
        </w:rPr>
        <w:t xml:space="preserve"> Концепция создания конкурентных преимуществ с применением возможностей сети Интернет/Р.А.Костяев//Проблемы современной экономики.- №3 (27).- 2008.- С.34-39.</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ер Ф. Основы маркетинга: Пер. с англ. / Под ред. Е. М. Пеньковой.– М.: Прогресс, 1990.– 734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 Ф. Котлер, Г. Армстронг, Д. Сондерс ; пер. с англ. – 2-е европ. изд. – М.: Вильямс, 2001. – 944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Ф., Кравченко Е. Ф., Забелин П. В. Организацион</w:t>
        <w:softHyphen/>
        <w:t>ный инжиниринг. Учебное пособие. — М.: Приор, 1999. — 256 с.</w:t>
      </w:r>
    </w:p>
    <w:p>
      <w:pPr>
        <w:pStyle w:val="Normal"/>
        <w:numPr>
          <w:ilvl w:val="0"/>
          <w:numId w:val="48"/>
        </w:numPr>
        <w:tabs>
          <w:tab w:val="clear" w:pos="708"/>
          <w:tab w:val="left" w:pos="0" w:leader="none"/>
          <w:tab w:val="left" w:pos="90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Кузнецов Б.Л., Шарамко  М.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нергетический бенчмаркинг.- Набережные Челны:  изд.КамПИ, 2006.- 142 с.</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гаев Р.Н. Экономическая оценка качества и оптимизация системы ремонта машин [Текст] / Колегаев, Р.Н. - М. : Машиностроение, 1980. - 239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кова Н.В. </w:t>
      </w:r>
      <w:hyperlink r:id="rId19">
        <w:r>
          <w:rPr>
            <w:rStyle w:val="InternetLink"/>
            <w:rFonts w:eastAsia="Times New Roman" w:cs="Times New Roman" w:ascii="Times New Roman" w:hAnsi="Times New Roman"/>
            <w:bCs/>
            <w:sz w:val="28"/>
            <w:szCs w:val="28"/>
            <w:lang w:eastAsia="ru-RU"/>
          </w:rPr>
          <w:t>Формирование конкурентных преимуществ: от методологии до технологии</w:t>
        </w:r>
      </w:hyperlink>
      <w:r>
        <w:rPr>
          <w:rFonts w:eastAsia="Times New Roman" w:cs="Times New Roman" w:ascii="Times New Roman" w:hAnsi="Times New Roman"/>
          <w:sz w:val="28"/>
          <w:szCs w:val="28"/>
          <w:lang w:eastAsia="ru-RU"/>
        </w:rPr>
        <w:t xml:space="preserve">/Н.В.Куликова// ТИАРА.- 2009.- Електронный ресурс.- Режим доступа: </w:t>
      </w:r>
      <w:hyperlink r:id="rId20">
        <w:r>
          <w:rPr>
            <w:rStyle w:val="InternetLink"/>
            <w:rFonts w:eastAsia="Times New Roman" w:cs="Times New Roman" w:ascii="Times New Roman" w:hAnsi="Times New Roman"/>
            <w:sz w:val="28"/>
            <w:szCs w:val="28"/>
            <w:lang w:eastAsia="ru-RU"/>
          </w:rPr>
          <w:t>http://www.collegian.ru/index.php/tiara/2009/138-2009-10-16-14-40-48.html</w:t>
        </w:r>
      </w:hyperlink>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сова А.В. Міжнародна торгівля продукцією машинобудування в структурі конкурентоспроможності України/А.В.Курасова [Електронний ресурс]. – Режим доступу:   http://intkonf.org/kurasova-av-mizhnarodna-torgivlya-produktsieyu-mashinobuduvannya-v-strukturi-konkurentospromozhnosti-ukrayini/</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но А. Исследование математических принципов теории богатства /А.Курно.- М.: Республика, 1998.- С.315 </w:t>
      </w:r>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мп, Р. Легальный промышленный шпионаж. Бенчмаркинг бизнес-процессов: технологии поиска и внедрение лучших методов работы ваших конкурентов / Р. Кемп. – М. : Баланс-Клуб, 2004. – 416 с.</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iCs/>
          <w:spacing w:val="-9"/>
          <w:sz w:val="28"/>
          <w:szCs w:val="28"/>
          <w:lang w:eastAsia="ru-RU"/>
        </w:rPr>
        <w:t>Ламбен Ж.</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spacing w:val="-9"/>
          <w:sz w:val="28"/>
          <w:szCs w:val="28"/>
          <w:lang w:eastAsia="ru-RU"/>
        </w:rPr>
        <w:t>Стратегический маркетинг: Европейская перспектива: Пер. с</w:t>
        <w:br/>
      </w:r>
      <w:r>
        <w:rPr>
          <w:rFonts w:eastAsia="Times New Roman" w:cs="Times New Roman" w:ascii="Times New Roman" w:hAnsi="Times New Roman"/>
          <w:sz w:val="28"/>
          <w:szCs w:val="28"/>
          <w:lang w:eastAsia="ru-RU"/>
        </w:rPr>
        <w:t>франц. СПб.: Наука, 1996. - 589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мбен Ж.-Ж. Менеджмент, ориентированный на рынок: Пер. с англ. / Под ред. В. Б. Колчанова.– СПб.: Питер, 2004.– 800 с.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бен Жан-Жак. Стратегический маркетинг. Европейская перспектива. - Спб.: Наука, 1996.</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Ландик В.И. Механизм формирования конкурентных преимуществ Украины в машиностроительном комплексе / В.И.Ландик // Проблемы развития внешнеэкономических связей и привлечения иностранных инвестиций: региональный аспект: сб. науч. тр. – Донецк: ДонНУ, 2007.– Ч.1. - С.16-23</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sz w:val="28"/>
          <w:szCs w:val="28"/>
          <w:lang w:eastAsia="ru-RU"/>
        </w:rPr>
        <w:t xml:space="preserve">Ленин В.И. </w:t>
      </w:r>
      <w:hyperlink r:id="rId21">
        <w:r>
          <w:rPr>
            <w:rStyle w:val="InternetLink"/>
            <w:rFonts w:eastAsia="Times New Roman" w:cs="Times New Roman" w:ascii="Times New Roman" w:hAnsi="Times New Roman"/>
            <w:sz w:val="28"/>
            <w:szCs w:val="28"/>
            <w:lang w:eastAsia="ru-RU"/>
          </w:rPr>
          <w:t>Полное собрание сочинений.- Том 1</w:t>
        </w:r>
      </w:hyperlink>
      <w:r>
        <w:rPr>
          <w:rFonts w:eastAsia="Times New Roman" w:cs="Times New Roman" w:ascii="Times New Roman" w:hAnsi="Times New Roman"/>
          <w:sz w:val="28"/>
          <w:szCs w:val="28"/>
          <w:lang w:eastAsia="ru-RU"/>
        </w:rPr>
        <w:t xml:space="preserve"> - 1958, 688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а Н. Н. Концепция управления конкурентными преимуществами предприятия. // Вісн. Донецького ун-ту економіки та права.– 2004.– № 1.– С. 81-89. </w:t>
      </w:r>
    </w:p>
    <w:p>
      <w:pPr>
        <w:pStyle w:val="Normal"/>
        <w:numPr>
          <w:ilvl w:val="0"/>
          <w:numId w:val="48"/>
        </w:numPr>
        <w:shd w:fill="FFFFFF" w:val="clear"/>
        <w:tabs>
          <w:tab w:val="clear" w:pos="708"/>
          <w:tab w:val="left" w:pos="1080" w:leader="none"/>
          <w:tab w:val="left" w:pos="1260" w:leader="none"/>
          <w:tab w:val="left" w:pos="1800" w:leader="none"/>
        </w:tabs>
        <w:autoSpaceDE w:val="false"/>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ьвов Д.С. Эффективное управление техническим развитием. - М.: Экономика, 1990.- 275 с</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в И. Метод оценки уровня конкурентоспособности предприятий // Марктинг в России и за рубежом.- 2004.- №2.- С.26-27.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ова В. Д. Маркетинг услуг.– М.: Финансы и статистика, 1996.– 128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ова В. Д., Кузнецова С. А. Стратегический менеджмент: курс лекций.– М.; Новосибирск: Сибирское соглашение, 2004.– 288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с К. Капитал. Критика политической экономии / Под. ред. Ф. Энгельса.– М.: Политиздат, 1970.– Т. ІІІ.– Кн. ІІІ.– 1084 с.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Мартиненко В.В. Конкурентоспроможність економки та економічна безпека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22">
        <w:r>
          <w:rPr>
            <w:rStyle w:val="InternetLink"/>
            <w:rFonts w:eastAsia="Times New Roman" w:cs="Times New Roman" w:ascii="Times New Roman" w:hAnsi="Times New Roman"/>
            <w:sz w:val="28"/>
            <w:szCs w:val="28"/>
            <w:lang w:eastAsia="ru-RU"/>
          </w:rPr>
          <w:t>http://intkonf.org/martinenko-vv-konkurentospromozhnist-ekonomki-ta-ekonomichna-bezpeka-ukrayini/</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алл А. Принципы экономической науки, т.1. Пер. с англ. – М.: Издательская группа “Прогресс”, 1993 – 26 л. </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sz w:val="28"/>
          <w:szCs w:val="28"/>
          <w:lang w:eastAsia="ru-RU"/>
        </w:rPr>
        <w:t xml:space="preserve">Маслак О.І. </w:t>
      </w:r>
      <w:r>
        <w:rPr>
          <w:rFonts w:eastAsia="Times New Roman" w:cs="Times New Roman" w:ascii="Times New Roman" w:hAnsi="Times New Roman"/>
          <w:bCs/>
          <w:sz w:val="28"/>
          <w:szCs w:val="28"/>
          <w:lang w:eastAsia="ru-RU"/>
        </w:rPr>
        <w:t>Сучасний стан ринку машинобудівної промисловості в полтавському регіоні</w:t>
      </w:r>
      <w:r>
        <w:rPr>
          <w:rFonts w:eastAsia="Times New Roman" w:cs="Times New Roman" w:ascii="Times New Roman" w:hAnsi="Times New Roman"/>
          <w:sz w:val="28"/>
          <w:szCs w:val="28"/>
          <w:lang w:eastAsia="ru-RU"/>
        </w:rPr>
        <w:t xml:space="preserve"> / О.І. Маслак, О.О.Безручко, І.В.Мовчан // Ефективна економіка. Електронне наукове фахове видання – 2011. - №4. – [Електронний ресурс]. – Режим доступу: http:// www. economy.nayka.com.ua/index.php?operation=1&amp;iid=85 - С.1-9.</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 Д. Особенности применения бенчмаркинга на малых и среднихредприятиях / Д.Маслов, Э.Белокоровин //Методы менеджмента качества.- 2004.- №8.- С.44-47.</w:t>
      </w:r>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 Д.В. Бенчмаркинг – выгодно ли учиться у других? [Электронный ресурс] / Д.В. Маслов, Э.А. Белокоровин.– Режим доступа:  -  </w:t>
      </w:r>
      <w:hyperlink r:id="rId23">
        <w:r>
          <w:rPr>
            <w:rStyle w:val="InternetLink"/>
            <w:rFonts w:eastAsia="Times New Roman" w:cs="Times New Roman" w:ascii="Times New Roman" w:hAnsi="Times New Roman"/>
            <w:sz w:val="28"/>
            <w:szCs w:val="28"/>
            <w:lang w:eastAsia="ru-RU"/>
          </w:rPr>
          <w:t>http://www.iteam.ru/publications/marketing/</w:t>
        </w:r>
      </w:hyperlink>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 Д.В.Особенности применения бенчмаркинга на малых и средних предприятиях /Д.В. Маслов, Э.А. Белокоровин // Методы менеджмента качества. 2004. -№8.-С.66.</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организации: Современные технологии : учебное пособие для вузов / под ред. Н.Г. Кузнецова, И.Ю. Солдатовой. – Ростов н/Д.: Феникс, 2002. – 480 с.</w:t>
      </w:r>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Е.А. Основы бенчмаркинга /Е.А. Михайлова // Менеджмент в России и за рубежом. №1. 2001. С.134-139.</w:t>
      </w:r>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Е.А. Бенчмаркинг / Е.А. Михайлова. – М. : Благовест-В, 2002. – 176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левський С.В. Моделі аналізу та управління конкурентоспроможністю промислових підприємств/С.В.Мілевський, О.В.Мілов.- Х.: Вид-во ХНЕУ, 2007.- 156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лов О. В., Мілевський С. В. Комплексна модель вибору конкурентної стратегії підприємства // Економіка розвитку.– 2005.– № 3 (35).– С. 84-90.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промислової політики України [Електронний ресурс]. – Режим доступу: industry.kmu.gov.ua.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MyriadPro-Bold" w:ascii="Times New Roman" w:hAnsi="Times New Roman"/>
          <w:bCs/>
          <w:sz w:val="28"/>
          <w:szCs w:val="28"/>
          <w:lang w:eastAsia="ru-RU"/>
        </w:rPr>
        <w:t>Момот О. І.</w:t>
      </w:r>
      <w:r>
        <w:rPr>
          <w:rFonts w:eastAsia="Times New Roman" w:cs="MyriadPro-Bold" w:ascii="Times New Roman" w:hAnsi="Times New Roman"/>
          <w:b/>
          <w:bCs/>
          <w:sz w:val="28"/>
          <w:szCs w:val="28"/>
          <w:lang w:eastAsia="ru-RU"/>
        </w:rPr>
        <w:t xml:space="preserve"> </w:t>
      </w:r>
      <w:r>
        <w:rPr>
          <w:rFonts w:eastAsia="Times New Roman" w:cs="MyriadPro-Regular" w:ascii="Times New Roman" w:hAnsi="Times New Roman"/>
          <w:sz w:val="28"/>
          <w:szCs w:val="28"/>
          <w:lang w:eastAsia="ru-RU"/>
        </w:rPr>
        <w:t>Менеджмент якості та елементи системи якості [Текст]: навч. посібник/О. І. Момот. – К. : Центр учбової літератури, 2007. – 368 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MyriadPro-Regular" w:hAnsi="MyriadPro-Regular" w:eastAsia="Times New Roman" w:cs="MyriadPro-Regular"/>
          <w:sz w:val="19"/>
          <w:szCs w:val="19"/>
          <w:lang w:eastAsia="ru-RU"/>
        </w:rPr>
      </w:pPr>
      <w:r>
        <w:rPr>
          <w:rFonts w:eastAsia="Times New Roman" w:cs="Times New Roman" w:ascii="Times New Roman" w:hAnsi="Times New Roman"/>
          <w:sz w:val="28"/>
          <w:szCs w:val="28"/>
          <w:lang w:eastAsia="ru-RU"/>
        </w:rPr>
        <w:t xml:space="preserve">Нельсон Р., Уинетр С. Эволюционная теория экономических изменений. </w:t>
      </w:r>
      <w:r>
        <w:rPr>
          <w:rFonts w:eastAsia="OfficinaSerifC-Book;Arial Unicode MS" w:cs="Times New Roman" w:ascii="Times New Roman" w:hAnsi="Times New Roman"/>
          <w:sz w:val="28"/>
          <w:szCs w:val="28"/>
          <w:lang w:eastAsia="ru-RU"/>
        </w:rPr>
        <w:t>– М.: Дело, 2002.</w:t>
      </w:r>
      <w:r>
        <w:rPr>
          <w:rFonts w:eastAsia="Times New Roman" w:cs="Times New Roman" w:ascii="Times New Roman" w:hAnsi="Times New Roman"/>
          <w:sz w:val="28"/>
          <w:szCs w:val="28"/>
          <w:lang w:eastAsia="ru-RU"/>
        </w:rPr>
        <w:t>- 365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ов П. А., Иванова О. Ю. Теоретические аспекты оценки конкурентных преимуществ предприятия, связанных с эффектом масштаба и экономией за счет накопленного опыта // Бизнес Информ.– 2006.– № 1-2.– С. 25-31.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ая В.Н. Бенчмаркинг в сфере услуг: монография [Текст] / В.Н. Островская, С.В.Богданов, Ж.В. Горностаева и др. // Шахты: ГОУ ВПО «ЮРГУЭС», 2009. – 89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ая, В.Н. Конкурентно-интеграционный бенчмаркинг как инструмент эффективного взаимодействия российских предприятий розничной торговли в период кризиса: монография [Текст] / В.Н.Островская // М.: КноРус, 2009. – 352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нко І. П., Полтавська Є. О. Управління конкурентними перевагами підприємства.– Харків: ХНЕУ, 2005.– 212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Интернет сайт ООО «Промэлектро» - [Електронний ресурс].- Режим доступу:  http://www.promelectro.com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Интернет сайт торгового дома ОАО "ХЭЛЗ «Укрэлектромаш» - [Електронний ресурс].- Режим доступу: http://www.td-helz.com.ua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Офіційний сайт Державного комітету статистики України [Електронний ресурс]. – Режим доступу : </w:t>
      </w:r>
      <w:hyperlink r:id="rId24">
        <w:r>
          <w:rPr>
            <w:rStyle w:val="InternetLink"/>
            <w:rFonts w:eastAsia="Times New Roman" w:cs="Times New Roman" w:ascii="Times New Roman" w:hAnsi="Times New Roman"/>
            <w:sz w:val="28"/>
            <w:szCs w:val="28"/>
            <w:lang w:eastAsia="ru-RU"/>
          </w:rPr>
          <w:t>www.ukrstat.gov.ua</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Патлатой А.Е. Проблемы инновационного развития Украины в послекризисный период / А.Е.Патлатой [Електронний ресурс]. - Режим доступу:  </w:t>
      </w:r>
      <w:hyperlink r:id="rId25">
        <w:r>
          <w:rPr>
            <w:rStyle w:val="InternetLink"/>
            <w:rFonts w:eastAsia="Times New Roman" w:cs="Times New Roman" w:ascii="Times New Roman" w:hAnsi="Times New Roman"/>
            <w:sz w:val="28"/>
            <w:szCs w:val="28"/>
            <w:lang w:eastAsia="ru-RU"/>
          </w:rPr>
          <w:t>http://www.icp-ua.com/ru/node/496</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ва Н.П. Дослідження конкурентних переваг продукції машинобудування на зовнішньому ринку/Н.П.Перерва//Інформаційні технології: наука, техніка, освіта, здоров’я. Матеріали ХУІ міжнародної науково-практичної конференції 4-6 червня 2008.- Ч.2.- Х.: НТУ „ХПІ”, 2007.- С.189.</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ва Н.П. Методи аналізу конкурентоспроможності підприємства/Н.П.Перерва//Вісник НТУ «ХПІ» «Технічний прогрес і ефективність виробництва».- №14.- 2006.- С.218-222.</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Перерва Н.П. Моніторинг та класифікація конкурентних переваг інноваційного підприємства/І.В.Гладенко, Н.П.Перерва</w:t>
      </w:r>
      <w:r>
        <w:rPr>
          <w:rFonts w:eastAsia="Times New Roman" w:cs="Times New Roman" w:ascii="Times New Roman" w:hAnsi="Times New Roman"/>
          <w:sz w:val="28"/>
          <w:szCs w:val="28"/>
          <w:lang w:eastAsia="ru-RU"/>
        </w:rPr>
        <w:t xml:space="preserve">//Вісник НТУ «ХПІ» «Технічний прогрес і ефективність виробництва».- №16.- 2007.- С.20-29.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 xml:space="preserve">Перерва Н.П. </w:t>
      </w:r>
      <w:r>
        <w:rPr>
          <w:rFonts w:eastAsia="Times New Roman" w:cs="Times New Roman" w:ascii="Times New Roman" w:hAnsi="Times New Roman"/>
          <w:sz w:val="28"/>
          <w:szCs w:val="28"/>
          <w:lang w:eastAsia="ru-RU"/>
        </w:rPr>
        <w:t xml:space="preserve">Научное управление персоналом как фактор роста конкурентоспособности предприятия/ П.Г.Перерва, Н.П.Перерва, М.М.Ткачев//Вісник НТУ «ХПІ» «Технічний прогрес і ефективність виробництва».- 2008.- №17.- C.94-99.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ва П.Г. Ценовые характеристики конкурентоспособности при проведении конъюнктурных исследований/ П.Г. Перерва, Т.А. Кобелева, Н.П. Ткачева // Вісник НТУ «ХПІ» «Технічний прогрес і ефективність виробництва»– Харків: НТУ «ХПІ». – Харків: НТУ «ХПІ». – 2011 - №8. – 191-197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экономия. Словарь. – М.: Политиздат, 1983. – 188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HelveticaC" w:ascii="Times New Roman" w:hAnsi="Times New Roman"/>
          <w:sz w:val="28"/>
          <w:szCs w:val="28"/>
          <w:lang w:eastAsia="ru-RU"/>
        </w:rPr>
        <w:t>Полунєєв Ю. В. Технологія економічного прориву: конкурентоспроможність країни та визначення стратегічних орієнтирів / Юрій Полунєєв // Демографія та соціальна економіка. – 2008. – № 2 (10). – С. 29–41</w:t>
      </w:r>
      <w:r>
        <w:rPr>
          <w:rFonts w:eastAsia="Times New Roman" w:cs="HelveticaC" w:ascii="HelveticaC" w:hAnsi="HelveticaC"/>
          <w:sz w:val="16"/>
          <w:szCs w:val="16"/>
          <w:lang w:eastAsia="ru-RU"/>
        </w:rPr>
        <w:t>.</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нкурентного преимущества [Электронный ресурс]. - Режим доступа http://msd.com.ua/konkurentnye-preimushhestva/ponyatie-konkurentnogo-preimushhestva/</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 Конкурентное преимущество: Как достичь высокого результата и обеспечить его устойчивость / Пер. с англ. - М.: Альпина Бизнес Букс, 2005. – 715 с.</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Arial-BoldMT" w:cs="Times New Roman"/>
          <w:sz w:val="28"/>
          <w:szCs w:val="28"/>
          <w:lang w:eastAsia="ru-RU"/>
        </w:rPr>
      </w:pPr>
      <w:r>
        <w:rPr>
          <w:rFonts w:eastAsia="Arial-BoldMT" w:cs="Times New Roman" w:ascii="Times New Roman" w:hAnsi="Times New Roman"/>
          <w:sz w:val="28"/>
          <w:szCs w:val="28"/>
          <w:lang w:eastAsia="ru-RU"/>
        </w:rPr>
        <w:t>Портер М. Конкуренция [Текст] : пер с англ. / М. Портер. – М. : Вильямс, 2000. – 495 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Портер М. Международная конкуренція </w:t>
      </w:r>
      <w:r>
        <w:rPr>
          <w:rFonts w:eastAsia="Arial-BoldMT" w:cs="Times New Roman" w:ascii="Times New Roman" w:hAnsi="Times New Roman"/>
          <w:sz w:val="28"/>
          <w:szCs w:val="28"/>
          <w:lang w:eastAsia="ru-RU"/>
        </w:rPr>
        <w:t>[Текст] : пер с англ. / М. Портер</w:t>
      </w:r>
      <w:r>
        <w:rPr>
          <w:rFonts w:eastAsia="Times New Roman" w:cs="Times New Roman" w:ascii="Times New Roman" w:hAnsi="Times New Roman"/>
          <w:sz w:val="28"/>
          <w:szCs w:val="28"/>
          <w:lang w:eastAsia="ru-RU"/>
        </w:rPr>
        <w:t xml:space="preserve">//Под. ред. В.Д. Щетинина. – М.: Междунар. отношения, 1993. – 896 с. </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Arial-BoldMT" w:cs="Times New Roman"/>
          <w:sz w:val="28"/>
          <w:szCs w:val="28"/>
          <w:lang w:eastAsia="ru-RU"/>
        </w:rPr>
      </w:pPr>
      <w:r>
        <w:rPr>
          <w:rFonts w:eastAsia="Arial-BoldMT" w:cs="Times New Roman" w:ascii="Times New Roman" w:hAnsi="Times New Roman"/>
          <w:sz w:val="28"/>
          <w:szCs w:val="28"/>
          <w:lang w:eastAsia="ru-RU"/>
        </w:rPr>
        <w:t>Райзберг Б.А. Современный экономический словарь [Текст] / Б.А. Райзберг, Л.Ш. Лозовский, Е.Б. Стародубцева. – 4-е изд., перераб. и доп. – М. : ИНФРА-М, 2003. – 480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инсон Д. Экономическая теория несовершенной конкуренции: Пер. с англ. И. М. Осадчей.– М.: Прогресс, 1986.– 472 с.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манко О.П. Чинники формування конкурентоспроможності машинобудівного підприємства // Актуальні проблеми економіки. – 2009. – №3. – С.113–125.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NewRomanPS-BoldMT;Arial Unicode MS" w:cs="Times New Roman" w:ascii="Times New Roman" w:hAnsi="Times New Roman"/>
          <w:sz w:val="28"/>
          <w:szCs w:val="28"/>
          <w:lang w:eastAsia="ru-RU"/>
        </w:rPr>
        <w:t xml:space="preserve">Ряба О.І. Конкурентоспроможність України та напрями її підвищення /  </w:t>
      </w:r>
      <w:r>
        <w:rPr>
          <w:rFonts w:eastAsia="Times New Roman" w:cs="Times New Roman" w:ascii="Times New Roman" w:hAnsi="Times New Roman"/>
          <w:sz w:val="28"/>
          <w:szCs w:val="28"/>
          <w:lang w:eastAsia="ru-RU"/>
        </w:rPr>
        <w:t>О. І. Ряба, Н. М. Шумило//</w:t>
      </w:r>
      <w:r>
        <w:rPr>
          <w:rFonts w:eastAsia="Times New Roman" w:cs="Times New Roman" w:ascii="Times New Roman" w:hAnsi="Times New Roman"/>
          <w:iCs/>
          <w:sz w:val="28"/>
          <w:szCs w:val="28"/>
          <w:lang w:eastAsia="ru-RU"/>
        </w:rPr>
        <w:t xml:space="preserve">Вісник Хмельницького національного університету.  Економічні науки.-  2010.- № 2.- T. 3.- С.44-47.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ати Т. Принятие решений. Метод анализа иерархий: Пер. с англ.– М.: Радио и связь, 1989.– 316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іхова О. Руденко Ю. Внутрігалузева міжнародна торгівля як критерій технологічного рівня країни/ О.Саліхова, Ю.Руденко // Економіст- 2006.-  №5.- С. 24-28.</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NewRomanPSMT;MS Mincho" w:cs="Times New Roman"/>
          <w:sz w:val="28"/>
          <w:szCs w:val="28"/>
          <w:lang w:eastAsia="ru-RU"/>
        </w:rPr>
      </w:pPr>
      <w:r>
        <w:rPr>
          <w:rFonts w:eastAsia="TimesNewRoman;Arial Unicode MS" w:cs="Times New Roman" w:ascii="Times New Roman" w:hAnsi="Times New Roman"/>
          <w:sz w:val="28"/>
          <w:szCs w:val="28"/>
          <w:lang w:eastAsia="ru-RU"/>
        </w:rPr>
        <w:t>Ситник Ю.А. Использование метода экспертных оценок в диагностике экономической надежности строительного предприятия/Ю.А.Ситник//</w:t>
      </w:r>
      <w:r>
        <w:rPr>
          <w:rFonts w:eastAsia="Times New Roman" w:cs="Times New Roman" w:ascii="Times New Roman" w:hAnsi="Times New Roman"/>
          <w:sz w:val="28"/>
          <w:szCs w:val="28"/>
          <w:lang w:eastAsia="ru-RU"/>
        </w:rPr>
        <w:t xml:space="preserve"> Коммунальное хозяйство городов. Научно</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технический сборник.-  №</w:t>
      </w:r>
      <w:r>
        <w:rPr>
          <w:rFonts w:eastAsia="Times New Roman" w:cs="Times New Roman" w:ascii="Times New Roman" w:hAnsi="Times New Roman"/>
          <w:bCs/>
          <w:iCs/>
          <w:sz w:val="28"/>
          <w:szCs w:val="28"/>
          <w:lang w:eastAsia="ru-RU"/>
        </w:rPr>
        <w:t>75.- 2007.-</w:t>
      </w:r>
      <w:r>
        <w:rPr>
          <w:rFonts w:eastAsia="TimesNewRoman;Arial Unicode MS" w:cs="Times New Roman" w:ascii="Times New Roman" w:hAnsi="Times New Roman"/>
          <w:sz w:val="28"/>
          <w:szCs w:val="28"/>
          <w:lang w:eastAsia="ru-RU"/>
        </w:rPr>
        <w:t xml:space="preserve">   С. 333-338.</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iCs/>
          <w:sz w:val="28"/>
          <w:szCs w:val="28"/>
          <w:lang w:eastAsia="ru-RU"/>
        </w:rPr>
        <w:t>Смит А.</w:t>
      </w:r>
      <w:r>
        <w:rPr>
          <w:rFonts w:eastAsia="Times New Roman" w:cs="Times New Roman" w:ascii="Times New Roman" w:hAnsi="Times New Roman"/>
          <w:sz w:val="28"/>
          <w:szCs w:val="28"/>
          <w:lang w:eastAsia="ru-RU"/>
        </w:rPr>
        <w:t xml:space="preserve"> Исследование о природе и причинах богатства народов. — М.: </w:t>
      </w:r>
      <w:hyperlink r:id="rId26">
        <w:r>
          <w:rPr>
            <w:rStyle w:val="InternetLink"/>
            <w:rFonts w:eastAsia="Times New Roman" w:cs="Times New Roman" w:ascii="Times New Roman" w:hAnsi="Times New Roman"/>
            <w:sz w:val="28"/>
            <w:szCs w:val="28"/>
            <w:lang w:eastAsia="ru-RU"/>
          </w:rPr>
          <w:t>Эксмо</w:t>
        </w:r>
      </w:hyperlink>
      <w:r>
        <w:rPr>
          <w:rFonts w:eastAsia="Times New Roman" w:cs="Times New Roman" w:ascii="Times New Roman" w:hAnsi="Times New Roman"/>
          <w:sz w:val="28"/>
          <w:szCs w:val="28"/>
          <w:lang w:eastAsia="ru-RU"/>
        </w:rPr>
        <w:t>, 2007. — (Серия: Антология экономической мысли) — 960 с.</w:t>
      </w:r>
    </w:p>
    <w:p>
      <w:pPr>
        <w:pStyle w:val="Normal"/>
        <w:numPr>
          <w:ilvl w:val="0"/>
          <w:numId w:val="48"/>
        </w:numPr>
        <w:tabs>
          <w:tab w:val="clear" w:pos="708"/>
          <w:tab w:val="left" w:pos="567" w:leader="none"/>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йчук І.М. Конкурентоспроможність галузей промисловості: методологія та досвід/І.М.Смолейчук. – Дніпропетровськ: Вид-во УВСІК, 2002. – 260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Соціально-економічний стан України: наслідки для народу та держави: національна доповідь [Електронний ресурс]. – Режим доступу: </w:t>
      </w:r>
      <w:hyperlink r:id="rId27">
        <w:r>
          <w:rPr>
            <w:rStyle w:val="InternetLink"/>
            <w:rFonts w:eastAsia="Times New Roman" w:cs="Times New Roman" w:ascii="Times New Roman" w:hAnsi="Times New Roman"/>
            <w:sz w:val="28"/>
            <w:szCs w:val="28"/>
            <w:lang w:eastAsia="ru-RU"/>
          </w:rPr>
          <w:t>http://www.nas.gov.ua/Pages/default.aspx</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Статистична інформація за 2008-2010 рр. [Електронний ресурс] / Офіційний сайт Державного комітету статистики України.––Режим доступу: </w:t>
      </w:r>
      <w:hyperlink r:id="rId28">
        <w:r>
          <w:rPr>
            <w:rStyle w:val="InternetLink"/>
            <w:rFonts w:eastAsia="Times New Roman" w:cs="Times New Roman" w:ascii="Times New Roman" w:hAnsi="Times New Roman"/>
            <w:sz w:val="28"/>
            <w:szCs w:val="28"/>
            <w:lang w:eastAsia="ru-RU"/>
          </w:rPr>
          <w:t>http://www.ukrstat.gov.ua/</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атистичний щорічник України за 2010 рік / Державний комітет статистики України. – К.: Консультант, 2011. – 576 с.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сова Н.В. Проблеми розвитку вітчизняного машинобудування / Н.В. Тарасова, В.М. Довбня // Обладнання та техніка для села: ринок, пропозиція, практика використання. – 2007. – № 6. – С. 21-28.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 xml:space="preserve">Ткачева Н.П. </w:t>
      </w:r>
      <w:r>
        <w:rPr>
          <w:rFonts w:eastAsia="Times New Roman" w:cs="Times New Roman" w:ascii="Times New Roman" w:hAnsi="Times New Roman"/>
          <w:sz w:val="28"/>
          <w:szCs w:val="28"/>
          <w:lang w:eastAsia="ru-RU"/>
        </w:rPr>
        <w:t xml:space="preserve">Интегральный подход до формирования конъюнктуры рынка инновации на принципах конкурентных преимуществ изготовителя/ Н.П.Ткачева//Раздел коллективной монографии.- Суми, 2011.- 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ва Н.П. Исследование этапов жизненного цикла конкурентного преимущества машиностроительного предприятия/Ткачева Н.П., Чисарик Миклош//Вісник НТУ «ХПІ» «Технічний прогрес і ефективність виробництва»– Харків: НТУ «ХПІ». – 2010, - № 62. – С. 142-155.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Інноваційний розвиток як конкурентна перевага промислового підприємства/Іштван Сінтаі, Н.П.Ткачева//Матеріали Міжнародної науково-практичної конференції молодих вчених «Актуальні проблеми розвитку економіки в контексті глобалізаційних процесів» 9 грудня 2009р. – Харків : НТУ «ХПІ», 2009.- 135-137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Конкурентні переваги як база інноваційної конкурентоспроможності/ Чисарик Миклош, Н.П.Ткачева//Матеріали Щорічної міжнародної Internet-конференції студентів та молодих вчених «Стратегії інноваційного розвитку економіки України: проблеми, перспективи, ефективність» 10 грудня 2010р. – Харків – НТУ «ХПІ», 2010.- 355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Конкурентные преимущества рынка В2В/Н.П.Ткачева// Матеріали ІІІ Міжнародної науково-практичної конференції «Стратегія інноваційного розвитку економіки: бізнес, наука, освіта», 06-09 квітня 2011 р.- Харків : НТУ. «ХПІ»,  2011. – С. 198-199.</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Машинобудування України: сучасний стан та перспективи розвитку конкурентних переваг/Ткачева Н.П//Вісник НТУ «ХПІ» «Технічний прогрес і ефективність виробництва»– Харків: НТУ «ХПІ». – 2011, - № 25 . – С. 138-150.</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Обоснование этапов жизненного цикла конкурентного преимущества предприятия/ Чисарик М., Ткачева Н. П.,  Ткачев М. М.// Труди VII – ї міжнародної науково-практичної конференції 1-3 грудня 2010р. «Оптимум-2010» – Харків НТУ «ХПІ», 2010р. – 547 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Стратегия развития конкурентоспособности предприятия с использованием интеллекутальных активов//III Університетська  науково-практична студентська конферен-ція магістрантів Національного технічного університету „Харківський інститут” (14-16 квітня 2009 року) [Текст] : тези доповідей.- 2009.-  Ч.4 .- С.23-26.</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Сучасний стан ринкових проблем та перспективи розвитку конкурентних переваг української економіки/Ткачева Н.П//Вісник НТУ «ХПІ» «Технічний прогрес і ефективність виробництва»– Харків: НТУ «ХПІ». – 2011, - № 26. – С. 25-3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Формирование конъюктуры электротехнических изделий на основе их конкурентных преимуществ/ П.Г.Перерва, Н.П.Ткачева, Т.А. Кобелев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1, - №59. – 203с.</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ва Н.П. Формування конкурентних переваг на В2В ринку/Н.П.Ткачова //Матеріали  науково-практичної конференції студентів, аспірантів і молодих вчених «В2В маркетинг» 24-26 лютого 2011р.- Видавництво «СПРІНТ ПРІНТ», 2011. – 192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ва Н.П. Формування конкурентних переваг промислового підприємства/Н.П. Ткачева//Управління розвитком.-2011.-№4(101).-С.233-235.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П. Адаптивное управление конкурентными преимуществами/Ткачева Н.П.//Матеріали II-ї Міжнародної науково-практичної Internet-конференції студентів та молодих вчених(Харків, 7 грудня 2011). – Харків : НТУ «ХПІ», 2011 – С. 141-14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ва Н.П. Моделирование внешних и внутренних конкурентных приемуществ  промышленных предприятий/Н.П. Ткачева//Вісник НТУ «ХПІ» «Технічний прогрес і ефективність виробництва»– Харків: НТУ «ХПІ».– 2011.- №7.– 163-168с.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Ткачова Н.П. Б</w:t>
      </w:r>
      <w:r>
        <w:rPr>
          <w:rFonts w:eastAsia="Times New Roman" w:cs="Times New Roman" w:ascii="Times New Roman" w:hAnsi="Times New Roman"/>
          <w:bCs/>
          <w:sz w:val="28"/>
          <w:szCs w:val="28"/>
          <w:lang w:eastAsia="ru-RU"/>
        </w:rPr>
        <w:t>енчмаркінг як інструмент формування конкурентних переваг  машинобудівних підприємств/</w:t>
      </w:r>
      <w:r>
        <w:rPr>
          <w:rFonts w:eastAsia="Times New Roman" w:cs="Times New Roman" w:ascii="Times New Roman" w:hAnsi="Times New Roman"/>
          <w:sz w:val="28"/>
          <w:szCs w:val="28"/>
          <w:lang w:eastAsia="ru-RU"/>
        </w:rPr>
        <w:t xml:space="preserve"> А.І.Яковлєв, Н.П.Ткачова//Проблеми і перспективи ринково-орієнтованого управління інноваційним розвитком [Монографія].- Суми, 2011.- С.402-412</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ова Н.П. Дослідження конкурентних переваг економіки України/Ман Маріан, Н.П.Ткачова//Матеріали ІІ Міжнародної науково-практичної конференції «Стратегія інноваційного розвитку економіки: бізнес, наука, освіта», 07-10 квітня 2010 р.- Харків : НТУ. «ХПІ»,  2010. – С. 257-260.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Ткачова Н.П. Інтелектуальна складова  конкурентних переваг машинобудівного підприємства</w:t>
      </w:r>
      <w:r>
        <w:rPr>
          <w:rFonts w:eastAsia="Times New Roman" w:cs="Times New Roman" w:ascii="Times New Roman" w:hAnsi="Times New Roman"/>
          <w:bCs/>
          <w:sz w:val="28"/>
          <w:szCs w:val="28"/>
          <w:lang w:eastAsia="ru-RU"/>
        </w:rPr>
        <w:t>/Н.П.Ткачова/</w:t>
      </w:r>
      <w:r>
        <w:rPr>
          <w:rFonts w:eastAsia="Times New Roman" w:cs="Times New Roman" w:ascii="Times New Roman" w:hAnsi="Times New Roman"/>
          <w:sz w:val="28"/>
          <w:szCs w:val="28"/>
          <w:lang w:eastAsia="ru-RU"/>
        </w:rPr>
        <w:t>/Інформаційні технології: наука, техніка, освіта, здоров’я. Матеріали міжнародної науково-практичної конференції 01-03 червня 2011.- Ч.ІІІ.- Х.: НТУ „ХПІ”, 2010.- С.150.</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ова Н.П. </w:t>
      </w:r>
      <w:r>
        <w:rPr>
          <w:rFonts w:eastAsia="Times New Roman" w:cs="Times New Roman" w:ascii="Times New Roman" w:hAnsi="Times New Roman"/>
          <w:bCs/>
          <w:sz w:val="28"/>
          <w:szCs w:val="28"/>
          <w:lang w:eastAsia="ru-RU"/>
        </w:rPr>
        <w:t>Методичні положення по оцінюванню і ранжуванню конкурентних переваг машинобудівних підприємств/Н.П.Ткачова//Бизнс Информ.- 2011.- №12 .- С.60-66.</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ова Н.П. Оцінка готовності виробників електронасосів до формування нових конкурентних переваг на основі показни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нергоефективності /Н.П.Ткач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нергосбережение. Энергетика. Энергоаудит.- 2012.- № 01(95) .- С.52-64.</w:t>
      </w:r>
      <w:r>
        <w:rPr>
          <w:rFonts w:eastAsia="Times New Roman" w:cs="Times New Roman" w:ascii="Times New Roman" w:hAnsi="Times New Roman"/>
          <w:b/>
          <w:sz w:val="28"/>
          <w:szCs w:val="28"/>
          <w:lang w:eastAsia="ru-RU"/>
        </w:rPr>
        <w:t xml:space="preserve">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Ткачова Н.П. Оцінка комерційного потенціалу конкурентних переваг машинобудівного підприємства/Н.П.Ткачова/</w:t>
      </w:r>
      <w:r>
        <w:rPr>
          <w:rFonts w:eastAsia="Times New Roman" w:cs="Times New Roman" w:ascii="Times New Roman" w:hAnsi="Times New Roman"/>
          <w:sz w:val="28"/>
          <w:szCs w:val="28"/>
          <w:lang w:eastAsia="ru-RU"/>
        </w:rPr>
        <w:t>/Інформаційні технології: наука, техніка, освіта, здоровя. Матеріали міжнародної науково-практичної конференції 01-03 червня 2011.- Ч.ІІІ.- Х.: НТУ „ХПІ”, 2011.- С.173.</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ова Н.П. Розвиток методів аналізу фактичного стану конкурентних переваг підприємства/П.Г.Перерва, Н.П.Ткачова//Економіка розвитку.- 2011.- №4(60)  .- С.116-120.</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ова Н.П. </w:t>
      </w:r>
      <w:r>
        <w:rPr>
          <w:rFonts w:eastAsia="Times New Roman" w:cs="Times New Roman" w:ascii="Times New Roman" w:hAnsi="Times New Roman"/>
          <w:bCs/>
          <w:sz w:val="28"/>
          <w:szCs w:val="28"/>
          <w:lang w:eastAsia="ru-RU"/>
        </w:rPr>
        <w:t xml:space="preserve">Синергетичний ефект бенчмаркінгу конкурентних переваг/П.Г.Перерва, Н.П.Ткачова//Менеджмент і маркетинг інновацій.- 2011.- №4.- Т.1.- С.55-66.  . </w:t>
      </w:r>
    </w:p>
    <w:p>
      <w:pPr>
        <w:pStyle w:val="Normal"/>
        <w:numPr>
          <w:ilvl w:val="0"/>
          <w:numId w:val="48"/>
        </w:numP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Ткачова Н.П. Теоретико-методичні засади формування та оцінки конкурентних переваг машинобудівних підприємств/Н.П.Ткачова, Ш.Карай/</w:t>
      </w:r>
      <w:r>
        <w:rPr>
          <w:rFonts w:eastAsia="Times New Roman" w:cs="Times New Roman" w:ascii="Times New Roman" w:hAnsi="Times New Roman"/>
          <w:sz w:val="28"/>
          <w:szCs w:val="28"/>
          <w:lang w:eastAsia="ru-RU"/>
        </w:rPr>
        <w:t xml:space="preserve">/Інформаційні технології: наука, техніка, освіта, здоров’я. Матеріали міжнародної науково-практичної конференції 15-17 травня 2012.- Ч.ІІІ.- Х.: НТУ „ХПІ”, 2012.- С.144.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ова Н.П. Формування конкурентних переваг на засадах бенчмаркінгу/А.І.Яковлєв, Н.П.Ткачова// Збірник тез доповідей П’ятої міжнародної науково-практичної конференції «Маркетинг інновацій і інновації в маркетингу». 29 вересня – 1 жовтня, 2011 року. Суми:  ТОВ «ТД «Папірус», 2011 – 237-241с.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ова Н.П. Формування конкурентних переваг та кон’юнктури  ринку на засадах бенчмаркінгу/Перерва П.Г., Кобєлєва Т.О., Ткачова Н.П.// //Матеріали ІУ Міжнародної науково-практичної конференції «Стратегія інноваційного розвитку економіки: бізнес, наука, освіта», 11-14 квітня 2012 р.- Харків : НТУ. «ХПІ», 2012. - С. 147-149.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bCs/>
          <w:sz w:val="28"/>
          <w:szCs w:val="28"/>
          <w:lang w:eastAsia="ru-RU"/>
        </w:rPr>
        <w:t xml:space="preserve">Україна у цифрах у 2010 році. </w:t>
      </w:r>
      <w:r>
        <w:rPr>
          <w:rFonts w:eastAsia="Times New Roman" w:cs="Times New Roman" w:ascii="Times New Roman" w:hAnsi="Times New Roman"/>
          <w:sz w:val="28"/>
          <w:szCs w:val="28"/>
          <w:lang w:eastAsia="ru-RU"/>
        </w:rPr>
        <w:t xml:space="preserve">Статистичний збірник//За редакцією </w:t>
      </w:r>
      <w:r>
        <w:rPr>
          <w:rFonts w:eastAsia="Times New Roman" w:cs="Times New Roman" w:ascii="Times New Roman" w:hAnsi="Times New Roman"/>
          <w:bCs/>
          <w:sz w:val="28"/>
          <w:szCs w:val="28"/>
          <w:lang w:eastAsia="ru-RU"/>
        </w:rPr>
        <w:t xml:space="preserve">Осауленка </w:t>
      </w:r>
      <w:r>
        <w:rPr>
          <w:rFonts w:eastAsia="Times New Roman" w:cs="Times New Roman" w:ascii="Times New Roman" w:hAnsi="Times New Roman"/>
          <w:sz w:val="28"/>
          <w:szCs w:val="28"/>
          <w:lang w:eastAsia="ru-RU"/>
        </w:rPr>
        <w:t xml:space="preserve">О.Г.- К.: </w:t>
      </w:r>
      <w:r>
        <w:rPr>
          <w:rFonts w:eastAsia="Times New Roman" w:cs="Times New Roman" w:ascii="Times New Roman" w:hAnsi="Times New Roman"/>
          <w:bCs/>
          <w:sz w:val="28"/>
          <w:szCs w:val="28"/>
          <w:lang w:eastAsia="ru-RU"/>
        </w:rPr>
        <w:t xml:space="preserve">Державний комітет статистики України, 2011.- 252 с.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конкурентоспроможністю підприємства: Навчальний посібник / </w:t>
      </w:r>
      <w:r>
        <w:rPr>
          <w:rFonts w:eastAsia="Times New Roman" w:cs="Times New Roman" w:ascii="Times New Roman" w:hAnsi="Times New Roman"/>
          <w:bCs/>
          <w:sz w:val="28"/>
          <w:szCs w:val="28"/>
          <w:lang w:eastAsia="ru-RU"/>
        </w:rPr>
        <w:t xml:space="preserve">С.М. Клименко, О.С. Дуброва, Д.О. Барабась, Т.В. Омельяненко., А.В. Вакуленко.- К : КНЕУ, 2008.- 520 с.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хиев, Х. А. Применение «ворот конкурентоспособности» при разработке товаров / Х. А. Фасхиев. - // Маркетинг в России и за рубежом. - 2008. - № 2.. - С. С.73-83.</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тхутдинов Р.А. Конкурентоспособность: экономика, стратегия управления: учеб. пособие / Р.А. Фатхутдинов. – М.: Инфра-М, 2000. – 312 с.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А. Управление конкурентоспособностью организации. – М.: Высшая школа, 2007. – 624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октистова Т.В. Кокурентоспособность предприятия: подходы к обеспечению, критерии, методы оценки / Т.В.Феоктистова, В.А.Ильина// Маркетинг в России и за рубежом.- 2003.- №6.- С.116-127.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ек, Фридрих А. Познание, конкуренция и свобода / Фридрих А.Хайек - СПб.: Пневма, 1999 г. - 288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йне П. Экономический образ мышления: Пер. с англ. Изд. 2-е, стереотипн / П.Хайне.– М.: Изд-во «Дело» при участии изд-ва «Catallaxy», 1992.– 704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ел Г., Прахалад К.К. Конкурируя за будущее. Создание рынков завтрашнего дня / Г.Хамел, К.К.Прахалад. – М.: ЗАО “Олімп–Бизнес”, 2002. – 228 с.</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рингтон Х. Дж., Харрингтон Дж. С. Бенчмаркинг в лучшем виде! / Пер. с англ. под ред. Б. Резниченко. – СПб.: Питер, 2004. – 176 с.</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bCs/>
          <w:sz w:val="28"/>
          <w:szCs w:val="28"/>
          <w:lang w:eastAsia="ru-RU"/>
        </w:rPr>
        <w:t xml:space="preserve">Хорев А.И., Бурлаков С.Н. </w:t>
      </w:r>
      <w:r>
        <w:rPr>
          <w:rFonts w:eastAsia="Times New Roman" w:cs="Times New Roman" w:ascii="Times New Roman" w:hAnsi="Times New Roman"/>
          <w:sz w:val="28"/>
          <w:szCs w:val="28"/>
          <w:lang w:eastAsia="ru-RU"/>
        </w:rPr>
        <w:t>Теоретические аспекты бенчмаркинга // Финансы, экономика, стратегия.- 2010.- №12.- С.11-16.</w:t>
      </w:r>
    </w:p>
    <w:p>
      <w:pPr>
        <w:pStyle w:val="Normal"/>
        <w:numPr>
          <w:ilvl w:val="0"/>
          <w:numId w:val="48"/>
        </w:numPr>
        <w:tabs>
          <w:tab w:val="clear" w:pos="708"/>
          <w:tab w:val="left" w:pos="1080" w:leader="none"/>
          <w:tab w:val="left" w:pos="1800" w:leader="none"/>
        </w:tabs>
        <w:autoSpaceDE w:val="false"/>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уцкий В.Е. Современный маркетинг: настольная книга по исследованию рынка: учебное пособие / В.Е. Хруцкий, И.В. Корнеева. - М.: Фин. и статист., 2003. - 560 с.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Хэй Д., Моррисон Д. Теория организации промышленности:  в 2 т./ Пер. с англ. под ред. А. Г. Слуцкого.- СПб : "Экономическая школа", 1999.- Т.1.- 384 с.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аренко О.В. </w:t>
      </w:r>
      <w:r>
        <w:rPr>
          <w:rFonts w:eastAsia="TimesNewRoman,Bold;Times New Roman" w:cs="Times New Roman" w:ascii="Times New Roman" w:hAnsi="Times New Roman"/>
          <w:bCs/>
          <w:iCs/>
          <w:sz w:val="28"/>
          <w:szCs w:val="28"/>
          <w:lang w:eastAsia="ru-RU"/>
        </w:rPr>
        <w:t xml:space="preserve"> </w:t>
      </w:r>
      <w:r>
        <w:rPr>
          <w:rFonts w:eastAsia="TimesNewRoman,Bold;Times New Roman" w:cs="Times New Roman" w:ascii="Times New Roman" w:hAnsi="Times New Roman"/>
          <w:bCs/>
          <w:sz w:val="28"/>
          <w:szCs w:val="28"/>
          <w:lang w:eastAsia="ru-RU"/>
        </w:rPr>
        <w:t>Методи цінки конкурентних переваг галузі промислових регіонів України/О.В.Царенко//Економічний простір.- 2009.- №23/1.- С. 195-207.</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н В.Е. Проблемы оценки и повышения конкурентного статуса предприятия/В.Е.Целин, С.Д.Смирнов : Самара: Самарский институт управления, 2007. – 135 с.     </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sz w:val="28"/>
          <w:szCs w:val="28"/>
          <w:lang w:eastAsia="ru-RU"/>
        </w:rPr>
        <w:t xml:space="preserve">Чарнс А. </w:t>
      </w:r>
      <w:r>
        <w:rPr>
          <w:rFonts w:eastAsia="Times New Roman" w:cs="Times New Roman" w:ascii="Times New Roman" w:hAnsi="Times New Roman"/>
          <w:bCs/>
          <w:sz w:val="28"/>
          <w:szCs w:val="28"/>
          <w:lang w:eastAsia="ru-RU"/>
        </w:rPr>
        <w:t>Введение в линейное программирование</w:t>
      </w:r>
      <w:r>
        <w:rPr>
          <w:rFonts w:eastAsia="Times New Roman" w:cs="Times New Roman" w:ascii="Times New Roman" w:hAnsi="Times New Roman"/>
          <w:sz w:val="28"/>
          <w:szCs w:val="28"/>
          <w:lang w:eastAsia="ru-RU"/>
        </w:rPr>
        <w:t xml:space="preserve"> [Текст] / А. Чарнс, В. </w:t>
      </w:r>
      <w:r>
        <w:rPr>
          <w:rFonts w:eastAsia="Times New Roman" w:cs="Times New Roman" w:ascii="Times New Roman" w:hAnsi="Times New Roman"/>
          <w:bCs/>
          <w:sz w:val="28"/>
          <w:szCs w:val="28"/>
          <w:lang w:eastAsia="ru-RU"/>
        </w:rPr>
        <w:t>Купер</w:t>
      </w:r>
      <w:r>
        <w:rPr>
          <w:rFonts w:eastAsia="Times New Roman" w:cs="Times New Roman" w:ascii="Times New Roman" w:hAnsi="Times New Roman"/>
          <w:sz w:val="28"/>
          <w:szCs w:val="28"/>
          <w:lang w:eastAsia="ru-RU"/>
        </w:rPr>
        <w:t xml:space="preserve">, А. Хендерсон. - М. : Издательская часть МЭИ, 1960. - 93 с. - (Научная информация по экономике и статистике. Вып.2)Чедвик Л. Основы финансового учета.– М.: Банки и биржи; ЮНИТИ, 1997.– 252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берлин Э. Теория монополистической конкуренции: Пер. с англ. под ред. Ю. Я. Ольсевича.– М.: Экономика, 1996.– 351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Чепурной И.П. Конкурентоспособность продовольственных товаров/И.П.Чепурной.- М.: Маркетинг, 2002.- 120 с.</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кин Е.М. Статистические методы прогнозирования. - М.: Статистика, 1978.</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bCs/>
          <w:sz w:val="28"/>
          <w:szCs w:val="28"/>
          <w:lang w:eastAsia="ru-RU"/>
        </w:rPr>
        <w:t>Чорна М.В. Трансформація підходів до визначення джерел формування конкурентних переваг підприємства/М.В.Чорна//</w:t>
      </w:r>
      <w:r>
        <w:rPr>
          <w:rFonts w:eastAsia="Times New Roman" w:cs="Times New Roman" w:ascii="Times New Roman" w:hAnsi="Times New Roman"/>
          <w:sz w:val="28"/>
          <w:szCs w:val="28"/>
          <w:lang w:eastAsia="ru-RU"/>
        </w:rPr>
        <w:t>Вісник економічної науки України.- 2009.- №1.- С.184-186.</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Шальминова А.С. Инновационное бизнес-планирование развития приоритетной отрасли : автореф. дис. на соискание степени канд. экон. наук : спец. 08.00.05 "Экономика и управление народным хозяйством" / Шальминова А.С. – Казань, 2000. – 23 с.</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Шапуров О.О. Стан і тенденції розвитку машинобудування // Актуальні проблеми економіки. – 2009. – №3. – С. 57–63.</w:t>
      </w:r>
    </w:p>
    <w:p>
      <w:pPr>
        <w:pStyle w:val="Normal"/>
        <w:numPr>
          <w:ilvl w:val="0"/>
          <w:numId w:val="48"/>
        </w:numP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sz w:val="28"/>
          <w:szCs w:val="28"/>
          <w:lang w:eastAsia="ru-RU"/>
        </w:rPr>
        <w:t xml:space="preserve">Шарамко М.М. </w:t>
      </w:r>
      <w:r>
        <w:rPr>
          <w:rFonts w:eastAsia="Times New Roman" w:cs="Times New Roman" w:ascii="Times New Roman" w:hAnsi="Times New Roman"/>
          <w:bCs/>
          <w:sz w:val="28"/>
          <w:szCs w:val="28"/>
          <w:lang w:eastAsia="ru-RU"/>
        </w:rPr>
        <w:t>Критика определений и принципов бенчмаркинга/ М.М.Шарамк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циально-экономические и технические системы.- 2005.- №6 (14).- С.32-36.</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енко Л. С. Конкурентное управление. Учеб. пособ.– Харьков: Эспада, 2004.– 520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MyriadPro-Bold" w:ascii="Times New Roman" w:hAnsi="Times New Roman"/>
          <w:bCs/>
          <w:sz w:val="28"/>
          <w:szCs w:val="28"/>
          <w:lang w:eastAsia="ru-RU"/>
        </w:rPr>
        <w:t xml:space="preserve">Шинкаренко В. Г. </w:t>
      </w:r>
      <w:r>
        <w:rPr>
          <w:rFonts w:eastAsia="Times New Roman" w:cs="MyriadPro-Regular" w:ascii="Times New Roman" w:hAnsi="Times New Roman"/>
          <w:sz w:val="28"/>
          <w:szCs w:val="28"/>
          <w:lang w:eastAsia="ru-RU"/>
        </w:rPr>
        <w:t>Управление конкурентоспособностью предприятия/ В.Г.Шинкаренко, А.С.Бондаренко.– Харьков: Изд-во ХНАДУ, 2003.– 186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илова С.М. Конкурентные преимущества как фактор эффективности производственнол-хозяйственной деятельности машиностроительных предприятий//Дис…канд.экон.нак по спец. 08.00.05 – экономика и управление народным хозяйством (промышленность).- Челябинск : ЧГУ, 2004.- 150 с.</w:t>
      </w:r>
    </w:p>
    <w:p>
      <w:pPr>
        <w:pStyle w:val="Normal"/>
        <w:numPr>
          <w:ilvl w:val="0"/>
          <w:numId w:val="48"/>
        </w:numPr>
        <w:tabs>
          <w:tab w:val="clear" w:pos="708"/>
          <w:tab w:val="left" w:pos="0" w:leader="none"/>
          <w:tab w:val="left" w:pos="126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идт К. Бенчмаркинг – инструмент определения собственного уровня развития и основа успешного внедрения системы всеобщего управления качеством // Избранные труды 40-го конгресса Европейской организации качества. Берлин, сентябрь 1996 г. : сборник переводов с англ. / под ред. и с предис. Ю.П. Адлера. – М. : «Стандарты и качество», 1997. – 224 с.</w:t>
      </w:r>
    </w:p>
    <w:p>
      <w:pPr>
        <w:pStyle w:val="Normal"/>
        <w:numPr>
          <w:ilvl w:val="0"/>
          <w:numId w:val="48"/>
        </w:numPr>
        <w:shd w:fill="FFFFFF" w:val="clear"/>
        <w:tabs>
          <w:tab w:val="clear" w:pos="708"/>
          <w:tab w:val="left" w:pos="1080" w:leader="none"/>
          <w:tab w:val="left" w:pos="1800" w:leader="none"/>
        </w:tabs>
        <w:spacing w:lineRule="auto" w:line="336" w:before="0" w:after="0"/>
        <w:ind w:left="0" w:firstLine="454"/>
        <w:jc w:val="both"/>
        <w:rPr/>
      </w:pPr>
      <w:r>
        <w:rPr>
          <w:rFonts w:eastAsia="Times New Roman" w:cs="Times New Roman" w:ascii="Times New Roman" w:hAnsi="Times New Roman"/>
          <w:iCs/>
          <w:sz w:val="28"/>
          <w:szCs w:val="28"/>
          <w:lang w:eastAsia="ru-RU"/>
        </w:rPr>
        <w:t>Шумпетер Й.</w:t>
      </w:r>
      <w:r>
        <w:rPr>
          <w:rFonts w:eastAsia="Times New Roman" w:cs="Times New Roman" w:ascii="Times New Roman" w:hAnsi="Times New Roman"/>
          <w:sz w:val="28"/>
          <w:szCs w:val="28"/>
          <w:lang w:eastAsia="ru-RU"/>
        </w:rPr>
        <w:t xml:space="preserve"> Теория экономического развития. Капитализм, социализм и демократия / предисл. В. С. Автономова. — М.: ЭКСМО, 2007. — 864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 xml:space="preserve">Юданов А.Ю. Конкуренция: теория и практика: Учеб.-практ. пособие. – 3-е изд. – М.: ГНОМ и Д, 2001. – 304 с. </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анов А.Ю. Опыт конкуренции в России. Причины успехов и неудач. М.: изд-во КноРУс, 2008. - 464 с.</w:t>
      </w:r>
    </w:p>
    <w:p>
      <w:pPr>
        <w:pStyle w:val="Normal"/>
        <w:numPr>
          <w:ilvl w:val="0"/>
          <w:numId w:val="48"/>
        </w:numPr>
        <w:tabs>
          <w:tab w:val="clear" w:pos="708"/>
          <w:tab w:val="left" w:pos="1080" w:leader="none"/>
          <w:tab w:val="left" w:pos="1800" w:leader="none"/>
        </w:tabs>
        <w:spacing w:lineRule="auto" w:line="336"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шин Н.С. Исследование конкурентоспособности промышленного предприятия: методология и опыт : дис. … д-ра экон. наук / Н.С. Яшин. – Саратов, 1997. – 452 с. </w:t>
      </w:r>
    </w:p>
    <w:p>
      <w:pPr>
        <w:pStyle w:val="Normal"/>
        <w:widowControl w:val="false"/>
        <w:numPr>
          <w:ilvl w:val="0"/>
          <w:numId w:val="48"/>
        </w:numPr>
        <w:shd w:fill="FFFFFF" w:val="clear"/>
        <w:tabs>
          <w:tab w:val="clear" w:pos="708"/>
          <w:tab w:val="left" w:pos="54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Ahmed, P. K; and Rafiq, M. (1998) Integrated benchmarking: A holistic examination of select techniques for benchmarking analysis, </w:t>
      </w:r>
      <w:r>
        <w:rPr>
          <w:rFonts w:eastAsia="Times New Roman" w:cs="Times New Roman" w:ascii="Times New Roman" w:hAnsi="Times New Roman"/>
          <w:iCs/>
          <w:sz w:val="28"/>
          <w:szCs w:val="28"/>
          <w:lang w:eastAsia="ru-RU"/>
        </w:rPr>
        <w:t xml:space="preserve">Benchmarking for Quality Management and Technology, </w:t>
      </w:r>
      <w:r>
        <w:rPr>
          <w:rFonts w:eastAsia="Times New Roman" w:cs="Times New Roman" w:ascii="Times New Roman" w:hAnsi="Times New Roman"/>
          <w:sz w:val="28"/>
          <w:szCs w:val="28"/>
          <w:lang w:eastAsia="ru-RU"/>
        </w:rPr>
        <w:t>Vol. 5, No. 3, pp. 225-242.</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merican Productivity and Quality Center, 1993. Benchmarking the Best, Houston, Tex.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teman, G. R. (1989) </w:t>
      </w:r>
      <w:r>
        <w:rPr>
          <w:rFonts w:eastAsia="Times New Roman" w:cs="Times New Roman" w:ascii="Times New Roman" w:hAnsi="Times New Roman"/>
          <w:iCs/>
          <w:sz w:val="28"/>
          <w:szCs w:val="28"/>
          <w:lang w:eastAsia="ru-RU"/>
        </w:rPr>
        <w:t xml:space="preserve">Benchmarking management education, teaching and </w:t>
      </w:r>
      <w:r>
        <w:rPr>
          <w:rFonts w:eastAsia="Times New Roman" w:cs="Times New Roman" w:ascii="Times New Roman" w:hAnsi="Times New Roman"/>
          <w:iCs/>
          <w:spacing w:val="-8"/>
          <w:sz w:val="28"/>
          <w:szCs w:val="28"/>
          <w:lang w:eastAsia="ru-RU"/>
        </w:rPr>
        <w:t xml:space="preserve">curriculum, </w:t>
      </w:r>
      <w:r>
        <w:rPr>
          <w:rFonts w:eastAsia="Times New Roman" w:cs="Times New Roman" w:ascii="Times New Roman" w:hAnsi="Times New Roman"/>
          <w:spacing w:val="-8"/>
          <w:sz w:val="28"/>
          <w:szCs w:val="28"/>
          <w:lang w:eastAsia="ru-RU"/>
        </w:rPr>
        <w:t>in Camp, R. (Ed) Benchmarking Quality Resources, White Plains, NJ, p. 6.</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uer P. Який сервіс має сенс? Бенчмаркінг у логістиці. // Зарубіжні маркетингові дослідження, № 1, 2004. – с. 12-14 </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chmarking for Process Improvement, 1994. Xerox Quality Solutions, Rochester, New York.</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endell, Tony, Louise Boulter, and John Kelly, 1993. Benchmarking for Competitive Advantage, McGraw- Hill, New York.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Bhutta, K. S; and Huq, F. (1999) Benchmarking - best practices: an integrated approach, </w:t>
      </w:r>
      <w:r>
        <w:rPr>
          <w:rFonts w:eastAsia="Times New Roman" w:cs="Times New Roman" w:ascii="Times New Roman" w:hAnsi="Times New Roman"/>
          <w:iCs/>
          <w:sz w:val="28"/>
          <w:szCs w:val="28"/>
          <w:lang w:eastAsia="ru-RU"/>
        </w:rPr>
        <w:t xml:space="preserve">Benchmarking: An International Journal, </w:t>
      </w:r>
      <w:r>
        <w:rPr>
          <w:rFonts w:eastAsia="Times New Roman" w:cs="Times New Roman" w:ascii="Times New Roman" w:hAnsi="Times New Roman"/>
          <w:sz w:val="28"/>
          <w:szCs w:val="28"/>
          <w:lang w:eastAsia="ru-RU"/>
        </w:rPr>
        <w:t>Vol. 6, No. 3, pp. 254-268.</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ogan, Christopher E. and Michael J. English, 1994. Benchmarking for Best Practices, McGraw- Hill, New York.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iCs/>
          <w:sz w:val="28"/>
          <w:szCs w:val="28"/>
          <w:lang w:eastAsia="ru-RU"/>
        </w:rPr>
        <w:t>Brandenburger A.M., Nalebuff B.M</w:t>
      </w:r>
      <w:r>
        <w:rPr>
          <w:rFonts w:eastAsia="Times New Roman" w:cs="Times New Roman" w:ascii="Times New Roman" w:hAnsi="Times New Roman"/>
          <w:sz w:val="28"/>
          <w:szCs w:val="28"/>
          <w:lang w:eastAsia="ru-RU"/>
        </w:rPr>
        <w:t>. Co-opetition. – N.Y.: Doubleday, 1996.</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Bresin S. Практика бенчмаркінгу /S. Bresin// Зарубіжні маркетингові дослідження. – 2004. – № 1. – С. 7-9.</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Bruckhardt W. Цикл ключових питань про бенчмаркінгу: новаторське і компетентне створення цінності /W. Bruckhardt // Зарубіжні маркетингові дослідження. – 2005. – № 3. – С. 9-11.</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pPr>
      <w:r>
        <w:rPr>
          <w:rFonts w:eastAsia="TimesNewRomanPSMT;MS Mincho" w:cs="Times New Roman" w:ascii="Times New Roman" w:hAnsi="Times New Roman"/>
          <w:bCs/>
          <w:sz w:val="28"/>
          <w:szCs w:val="28"/>
          <w:lang w:eastAsia="ru-RU"/>
        </w:rPr>
        <w:t xml:space="preserve">Camp R. </w:t>
      </w:r>
      <w:r>
        <w:rPr>
          <w:rFonts w:eastAsia="TimesNewRomanPSMT;MS Mincho" w:cs="Times New Roman" w:ascii="Times New Roman" w:hAnsi="Times New Roman"/>
          <w:iCs/>
          <w:sz w:val="28"/>
          <w:szCs w:val="28"/>
          <w:lang w:eastAsia="ru-RU"/>
        </w:rPr>
        <w:t xml:space="preserve">Benchmarking: The Search for Industry Best Practices that  Lead to Supirior Perfrmance. </w:t>
      </w:r>
      <w:r>
        <w:rPr>
          <w:rFonts w:eastAsia="TimesNewRomanPSMT;MS Mincho" w:cs="Times New Roman" w:ascii="Times New Roman" w:hAnsi="Times New Roman"/>
          <w:sz w:val="28"/>
          <w:szCs w:val="28"/>
          <w:lang w:eastAsia="ru-RU"/>
        </w:rPr>
        <w:t>NY: Quality Resources. 1998.</w:t>
      </w:r>
    </w:p>
    <w:p>
      <w:pPr>
        <w:pStyle w:val="Normal"/>
        <w:numPr>
          <w:ilvl w:val="0"/>
          <w:numId w:val="48"/>
        </w:numPr>
        <w:tabs>
          <w:tab w:val="clear" w:pos="708"/>
          <w:tab w:val="left" w:pos="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mp Robert C. Benchmarking: The Search for Industry, Best Practices that Lead to Superior Performance. – ASQC Quality Press, 1989. – 299 p.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Czuchry, A. J; Yasin, M. M; and Dorsch, J. J. (1995) A review of benchmarking literature: a proposed model for implementation, </w:t>
      </w:r>
      <w:r>
        <w:rPr>
          <w:rFonts w:eastAsia="Times New Roman" w:cs="Times New Roman" w:ascii="Times New Roman" w:hAnsi="Times New Roman"/>
          <w:iCs/>
          <w:sz w:val="28"/>
          <w:szCs w:val="28"/>
          <w:lang w:eastAsia="ru-RU"/>
        </w:rPr>
        <w:t xml:space="preserve">International Journal of Materials and Product Technology, </w:t>
      </w:r>
      <w:r>
        <w:rPr>
          <w:rFonts w:eastAsia="Times New Roman" w:cs="Times New Roman" w:ascii="Times New Roman" w:hAnsi="Times New Roman"/>
          <w:sz w:val="28"/>
          <w:szCs w:val="28"/>
          <w:lang w:eastAsia="ru-RU"/>
        </w:rPr>
        <w:t>Vol. 10, No's 1 / 2, pp. 27 - 45.</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Dixon, J. R; Nanni, A. J; and Vollman, Т. Е. (1990) </w:t>
      </w:r>
      <w:r>
        <w:rPr>
          <w:rFonts w:eastAsia="Times New Roman" w:cs="Times New Roman" w:ascii="Times New Roman" w:hAnsi="Times New Roman"/>
          <w:iCs/>
          <w:sz w:val="28"/>
          <w:szCs w:val="28"/>
          <w:lang w:eastAsia="ru-RU"/>
        </w:rPr>
        <w:t xml:space="preserve">The new performance challenge: Measuring operations for world class performance, </w:t>
      </w:r>
      <w:r>
        <w:rPr>
          <w:rFonts w:eastAsia="Times New Roman" w:cs="Times New Roman" w:ascii="Times New Roman" w:hAnsi="Times New Roman"/>
          <w:sz w:val="28"/>
          <w:szCs w:val="28"/>
          <w:lang w:eastAsia="ru-RU"/>
        </w:rPr>
        <w:t>Dow Jones Irwin: Homewood, IL.</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dgeworth F. Papers Relating to Political Economy.– London, 1925.– Vol. 1.– P. 111-142. </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Furey T.R. Бенчмаркінг ключ до створення конкурентної переваги на етапі зрілості ринку/ T.R. Furey //Зарубіжні маркетингові дослідження. – 2002. – № 1. – С. 7-10.</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urey, Timothy R, Robert M. Fifer, Lawrence S. Pryor, and Jeffrey P. Rumberg, 1988. Beating The Competition: A Practical Guide to Benchmarking. Kaiser Associates, Vienna, Va.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 Leidig. Benchmarking - Lernen von den Besten, Leistung und Qualitaut steigern, in: Informationen Betriebswirtschaft 1/1995, Hsrg.: Bundesverband Druck E.V., Wiesbaden, 1995. </w:t>
      </w:r>
    </w:p>
    <w:p>
      <w:pPr>
        <w:pStyle w:val="Normal"/>
        <w:numPr>
          <w:ilvl w:val="0"/>
          <w:numId w:val="48"/>
        </w:numPr>
        <w:shd w:fill="FFFFFF" w:val="clea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ng D., Arling M. Industrial Market Strukture and Economic Performance/- Chicago: Rand-McNally? 1980.- 392c.</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rrington H. James, 1996. The Complete Benchmarking Implementation Guide, McGraw- Hill, New York.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Hayes, S. R. H; and Garvin, D. A. (1982) Managing as if tomorrow mattered, </w:t>
      </w:r>
      <w:r>
        <w:rPr>
          <w:rFonts w:eastAsia="Times New Roman" w:cs="Times New Roman" w:ascii="Times New Roman" w:hAnsi="Times New Roman"/>
          <w:i/>
          <w:iCs/>
          <w:sz w:val="28"/>
          <w:szCs w:val="28"/>
          <w:lang w:eastAsia="ru-RU"/>
        </w:rPr>
        <w:t xml:space="preserve">Harvard Business Review, </w:t>
      </w:r>
      <w:r>
        <w:rPr>
          <w:rFonts w:eastAsia="Times New Roman" w:cs="Times New Roman" w:ascii="Times New Roman" w:hAnsi="Times New Roman"/>
          <w:sz w:val="28"/>
          <w:szCs w:val="28"/>
          <w:lang w:eastAsia="ru-RU"/>
        </w:rPr>
        <w:t>May/June, pp. 70-79.</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Krokowski W. Порівняння з кращими у світі конкурентами. Бенчмаркінг в управлінні постачанням /W. Krokowski // Зарубіжні маркетингові дослідження. – 2003. – № 7. – С. 14-16.</w:t>
      </w:r>
    </w:p>
    <w:p>
      <w:pPr>
        <w:pStyle w:val="Normal"/>
        <w:numPr>
          <w:ilvl w:val="0"/>
          <w:numId w:val="48"/>
        </w:numPr>
        <w:shd w:fill="FFFFFF" w:val="clear"/>
        <w:tabs>
          <w:tab w:val="clear" w:pos="708"/>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iCs/>
          <w:sz w:val="28"/>
          <w:szCs w:val="28"/>
          <w:lang w:eastAsia="ru-RU"/>
        </w:rPr>
        <w:t>Moore J.F</w:t>
      </w:r>
      <w:r>
        <w:rPr>
          <w:rFonts w:eastAsia="Times New Roman" w:cs="Times New Roman" w:ascii="Times New Roman" w:hAnsi="Times New Roman"/>
          <w:sz w:val="28"/>
          <w:szCs w:val="28"/>
          <w:lang w:eastAsia="ru-RU"/>
        </w:rPr>
        <w:t>. The Death of Competition/</w:t>
      </w:r>
      <w:r>
        <w:rPr>
          <w:rFonts w:eastAsia="Times New Roman" w:cs="Times New Roman" w:ascii="Times New Roman" w:hAnsi="Times New Roman"/>
          <w:iCs/>
          <w:sz w:val="28"/>
          <w:szCs w:val="28"/>
          <w:lang w:eastAsia="ru-RU"/>
        </w:rPr>
        <w:t>J.F</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Moore.</w:t>
      </w:r>
      <w:r>
        <w:rPr>
          <w:rFonts w:eastAsia="Times New Roman" w:cs="Times New Roman" w:ascii="Times New Roman" w:hAnsi="Times New Roman"/>
          <w:sz w:val="28"/>
          <w:szCs w:val="28"/>
          <w:lang w:eastAsia="ru-RU"/>
        </w:rPr>
        <w:t>– N.Y.: Harper Business, 1996.- 231р.</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teraf, R.P. The cornestones of competitive advantsge: A resource-based view./ M.A. Peteraf // Stratigic Management Journal. – 1993. - №14. – P.179-191.</w:t>
      </w:r>
    </w:p>
    <w:p>
      <w:pPr>
        <w:pStyle w:val="Normal"/>
        <w:widowControl w:val="false"/>
        <w:numPr>
          <w:ilvl w:val="0"/>
          <w:numId w:val="48"/>
        </w:numPr>
        <w:shd w:fill="FFFFFF" w:val="clear"/>
        <w:tabs>
          <w:tab w:val="clear" w:pos="708"/>
          <w:tab w:val="left" w:pos="485"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iCs/>
          <w:sz w:val="28"/>
          <w:szCs w:val="28"/>
          <w:lang w:eastAsia="ru-RU"/>
        </w:rPr>
        <w:t>Porter M.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Competitive Advantage of Nations/M.E.Porter.- N.Y.: Free Press, 1990.-855 p.</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orter M.E. Competitive advantage: Creating and sustaining superior performance/M.E.Porter.- New York: The Free Press, 1992.– 557 p. </w:t>
      </w:r>
    </w:p>
    <w:p>
      <w:pPr>
        <w:pStyle w:val="Normal"/>
        <w:numPr>
          <w:ilvl w:val="0"/>
          <w:numId w:val="48"/>
        </w:numPr>
        <w:tabs>
          <w:tab w:val="clear" w:pos="708"/>
          <w:tab w:val="left" w:pos="0" w:leader="none"/>
          <w:tab w:val="left" w:pos="90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eves G., Pfleger E. Світовий клас як  стандарт - як піднятися до вершин з допомогою бенчмаркінгу // Зарубіжні маркетингові дослідження, № 7, 2004. – с. 27-30 </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bert C. Camp Benchmarking: The Search for Industry, Best Practices that Lead to Superior Performance. ASQC Quality Press, 1989. – 342р.</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Rolstatas, A. (1995) </w:t>
      </w:r>
      <w:r>
        <w:rPr>
          <w:rFonts w:eastAsia="Times New Roman" w:cs="Times New Roman" w:ascii="Times New Roman" w:hAnsi="Times New Roman"/>
          <w:iCs/>
          <w:sz w:val="28"/>
          <w:szCs w:val="28"/>
          <w:lang w:eastAsia="ru-RU"/>
        </w:rPr>
        <w:t xml:space="preserve">Performance Management, A Business process benchmarking approach, </w:t>
      </w:r>
      <w:r>
        <w:rPr>
          <w:rFonts w:eastAsia="Times New Roman" w:cs="Times New Roman" w:ascii="Times New Roman" w:hAnsi="Times New Roman"/>
          <w:sz w:val="28"/>
          <w:szCs w:val="28"/>
          <w:lang w:eastAsia="ru-RU"/>
        </w:rPr>
        <w:t>London: Chapman &amp; Hall.</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mlet, R.P. What in the World is Competitive Advantage?. / R.P. Rumlet // Policy Working Paper 2003-105 The Anderson School at UCLA. – 2003.</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arkis, J.(2001) Benchmarking for agility, Benchmarking: An International Journal, Vol. 8, No. 2, pp.88-107.</w:t>
      </w:r>
    </w:p>
    <w:p>
      <w:pPr>
        <w:pStyle w:val="Normal"/>
        <w:numPr>
          <w:ilvl w:val="0"/>
          <w:numId w:val="48"/>
        </w:numPr>
        <w:tabs>
          <w:tab w:val="clear" w:pos="708"/>
          <w:tab w:val="left" w:pos="0" w:leader="none"/>
          <w:tab w:val="left" w:pos="90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etty Y.K. Ставлячи високу мету: конкурентний бенчмаркінг для найкращого функціонування. // Зарубіжні маркетингові дослідження, № 12, 2003. – с. 21-24</w:t>
      </w:r>
    </w:p>
    <w:p>
      <w:pPr>
        <w:pStyle w:val="Normal"/>
        <w:numPr>
          <w:ilvl w:val="0"/>
          <w:numId w:val="48"/>
        </w:numPr>
        <w:tabs>
          <w:tab w:val="clear" w:pos="708"/>
          <w:tab w:val="left" w:pos="0" w:leader="none"/>
          <w:tab w:val="left" w:pos="1080" w:leader="none"/>
          <w:tab w:val="left" w:pos="1800" w:leader="none"/>
        </w:tabs>
        <w:autoSpaceDE w:val="false"/>
        <w:spacing w:lineRule="auto" w:line="336" w:before="0" w:after="0"/>
        <w:ind w:left="0" w:firstLine="540"/>
        <w:jc w:val="both"/>
        <w:rPr/>
      </w:pPr>
      <w:r>
        <w:rPr>
          <w:rFonts w:eastAsia="TimesNewRomanPSMT;MS Mincho" w:cs="Times New Roman" w:ascii="Times New Roman" w:hAnsi="Times New Roman"/>
          <w:bCs/>
          <w:sz w:val="28"/>
          <w:szCs w:val="28"/>
          <w:lang w:eastAsia="ru-RU"/>
        </w:rPr>
        <w:t xml:space="preserve">Spendolini M. </w:t>
      </w:r>
      <w:r>
        <w:rPr>
          <w:rFonts w:eastAsia="TimesNewRomanPSMT;MS Mincho" w:cs="Times New Roman" w:ascii="Times New Roman" w:hAnsi="Times New Roman"/>
          <w:iCs/>
          <w:sz w:val="28"/>
          <w:szCs w:val="28"/>
          <w:lang w:eastAsia="ru-RU"/>
        </w:rPr>
        <w:t xml:space="preserve">The Benchmarking Book. </w:t>
      </w:r>
      <w:r>
        <w:rPr>
          <w:rFonts w:eastAsia="TimesNewRomanPSMT;MS Mincho" w:cs="Times New Roman" w:ascii="Times New Roman" w:hAnsi="Times New Roman"/>
          <w:sz w:val="28"/>
          <w:szCs w:val="28"/>
          <w:lang w:eastAsia="ru-RU"/>
        </w:rPr>
        <w:t>NY: Quality Resources. 1998.</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pPr>
      <w:r>
        <w:rPr>
          <w:rFonts w:eastAsia="Times New Roman" w:cs="Times New Roman" w:ascii="Times New Roman" w:hAnsi="Times New Roman"/>
          <w:sz w:val="28"/>
          <w:szCs w:val="28"/>
          <w:lang w:eastAsia="ru-RU"/>
        </w:rPr>
        <w:t xml:space="preserve">Spendolini, M. J. (1992) The Benchmarking Process, </w:t>
      </w:r>
      <w:r>
        <w:rPr>
          <w:rFonts w:eastAsia="Times New Roman" w:cs="Times New Roman" w:ascii="Times New Roman" w:hAnsi="Times New Roman"/>
          <w:iCs/>
          <w:sz w:val="28"/>
          <w:szCs w:val="28"/>
          <w:lang w:eastAsia="ru-RU"/>
        </w:rPr>
        <w:t>Compensation and Benefits Review,</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September/October, pp. 21-29.</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The Global Competitiveness Report 2008-2009 [Electronic source] / World Economic forum: Michael E. Porter, Klaus Schwab. — Geneva, 2008. — Access regime: </w:t>
      </w:r>
      <w:hyperlink r:id="rId29">
        <w:r>
          <w:rPr>
            <w:rStyle w:val="InternetLink"/>
            <w:rFonts w:eastAsia="Times New Roman" w:cs="Times New Roman" w:ascii="Times New Roman" w:hAnsi="Times New Roman"/>
            <w:sz w:val="28"/>
            <w:szCs w:val="28"/>
            <w:lang w:eastAsia="ru-RU"/>
          </w:rPr>
          <w:t>http://www.weforum.org/pdf/GCR08/GCR08.pdf</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0" w:leader="none"/>
          <w:tab w:val="left" w:pos="1080" w:leader="none"/>
          <w:tab w:val="left" w:pos="1800" w:leader="none"/>
        </w:tabs>
        <w:spacing w:lineRule="auto" w:line="336" w:before="0" w:after="0"/>
        <w:ind w:left="0" w:firstLine="540"/>
        <w:jc w:val="both"/>
        <w:rPr/>
      </w:pPr>
      <w:r>
        <w:rPr>
          <w:rFonts w:eastAsia="Times New Roman" w:cs="Times New Roman" w:ascii="Times New Roman" w:hAnsi="Times New Roman"/>
          <w:sz w:val="28"/>
          <w:szCs w:val="28"/>
          <w:lang w:eastAsia="ru-RU"/>
        </w:rPr>
        <w:t xml:space="preserve">The Global Competitiveness Report 2010-2011 [Electronic source] / World Economic forum: Ed. Klaus Schwab. — Geneva, 2010. — Access regime: </w:t>
      </w:r>
      <w:hyperlink r:id="rId30">
        <w:r>
          <w:rPr>
            <w:rStyle w:val="InternetLink"/>
            <w:rFonts w:eastAsia="Times New Roman" w:cs="Times New Roman" w:ascii="Times New Roman" w:hAnsi="Times New Roman"/>
            <w:sz w:val="28"/>
            <w:szCs w:val="28"/>
            <w:lang w:eastAsia="ru-RU"/>
          </w:rPr>
          <w:t>http://www3.weforum.org/docs/WEF_GlobalCompetitivenessReport_2010-11.pdf</w:t>
        </w:r>
      </w:hyperlink>
      <w:r>
        <w:rPr>
          <w:rFonts w:eastAsia="Times New Roman" w:cs="Times New Roman" w:ascii="Times New Roman" w:hAnsi="Times New Roman"/>
          <w:sz w:val="28"/>
          <w:szCs w:val="28"/>
          <w:lang w:eastAsia="ru-RU"/>
        </w:rPr>
        <w:t xml:space="preserve"> </w:t>
      </w:r>
    </w:p>
    <w:p>
      <w:pPr>
        <w:pStyle w:val="Normal"/>
        <w:numPr>
          <w:ilvl w:val="0"/>
          <w:numId w:val="48"/>
        </w:numPr>
        <w:tabs>
          <w:tab w:val="clear" w:pos="708"/>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kacheva Nadezhda, Pererva Petro, Kosenko Oleksandra Formingof new edacatijnal paradigm of preparation  of specialists is on intellectual property in context of requirements of Bolonskogo of process//Miskolci Egyetem Gazdasagtudomanyi Kar.- VII Nemzetkozi Konferenzia.- Miskolc : University of Miskolc, 2009.- Majus 19-20.- S.223-228.</w:t>
      </w:r>
    </w:p>
    <w:p>
      <w:pPr>
        <w:pStyle w:val="Normal"/>
        <w:numPr>
          <w:ilvl w:val="0"/>
          <w:numId w:val="48"/>
        </w:numPr>
        <w:tabs>
          <w:tab w:val="clear" w:pos="708"/>
          <w:tab w:val="left" w:pos="0" w:leader="none"/>
          <w:tab w:val="left" w:pos="900" w:leader="none"/>
          <w:tab w:val="left" w:pos="1080" w:leader="none"/>
          <w:tab w:val="left" w:pos="1260" w:leader="none"/>
          <w:tab w:val="left" w:pos="1800" w:leader="none"/>
        </w:tabs>
        <w:spacing w:lineRule="auto" w:line="336" w:before="0" w:after="0"/>
        <w:ind w:left="0" w:firstLine="54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Tucker, Susan A., 1996. Benchmarking: A Guide for Educators. Corwin Press. </w:t>
      </w:r>
    </w:p>
    <w:p>
      <w:pPr>
        <w:pStyle w:val="Normal"/>
        <w:numPr>
          <w:ilvl w:val="0"/>
          <w:numId w:val="48"/>
        </w:numPr>
        <w:tabs>
          <w:tab w:val="clear" w:pos="708"/>
          <w:tab w:val="left" w:pos="0" w:leader="none"/>
          <w:tab w:val="left" w:pos="900" w:leader="none"/>
          <w:tab w:val="left" w:pos="1080" w:leader="none"/>
          <w:tab w:val="left" w:pos="1800" w:leader="none"/>
        </w:tabs>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enetucci R. Бенчмаркінг: перевірка реальністю стратегії і цілей роботи. // Зарубіжні маркетингові дослідження, № 9, 2003. – с. 11-14 </w:t>
      </w:r>
    </w:p>
    <w:p>
      <w:pPr>
        <w:pStyle w:val="Normal"/>
        <w:widowControl w:val="false"/>
        <w:numPr>
          <w:ilvl w:val="0"/>
          <w:numId w:val="48"/>
        </w:numPr>
        <w:shd w:fill="FFFFFF" w:val="clear"/>
        <w:tabs>
          <w:tab w:val="clear" w:pos="708"/>
          <w:tab w:val="left" w:pos="540" w:leader="none"/>
          <w:tab w:val="left" w:pos="900" w:leader="none"/>
          <w:tab w:val="left" w:pos="1080" w:leader="none"/>
          <w:tab w:val="left" w:pos="1800" w:leader="none"/>
        </w:tabs>
        <w:autoSpaceDE w:val="false"/>
        <w:spacing w:lineRule="auto" w:line="336"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tson G.H. Benchmarking / edizione italiana A/ Franco Angeli, - Milano., 1995.- 129р.</w:t>
      </w:r>
      <w:r>
        <w:br w:type="page"/>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1"/>
      <w:headerReference w:type="first" r:id="rId3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BoldItalicMT">
    <w:charset w:val="cc"/>
    <w:family w:val="auto"/>
    <w:pitch w:val="default"/>
  </w:font>
  <w:font w:name="MyriadPro-Regular">
    <w:charset w:val="cc"/>
    <w:family w:val="swiss"/>
    <w:pitch w:val="default"/>
  </w:font>
  <w:font w:name="HelveticaC">
    <w:charset w:val="cc"/>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numFmt w:val="bullet"/>
      <w:lvlText w:val="-"/>
      <w:lvlJc w:val="left"/>
      <w:pPr>
        <w:tabs>
          <w:tab w:val="num" w:pos="0"/>
        </w:tabs>
        <w:ind w:left="578"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coolreferat.com/&#1040;&#1085;&#1072;&#1083;&#1110;&#1079;_&#1091;&#1082;&#1088;&#1072;&#1111;&#1085;&#1089;&#1100;&#1082;&#1086;&#1075;&#1086;_&#1088;&#1080;&#1085;&#1082;&#1091;_&#1087;&#1086;&#1073;&#1091;&#1090;&#1086;&#1074;&#1080;&#1093;_ &#1085;&#1072;&#1089;&#1086;&#1089;&#1110;&#1074;" TargetMode="External"/><Relationship Id="rId9" Type="http://schemas.openxmlformats.org/officeDocument/2006/relationships/hyperlink" Target="http://www.dis.ru/market/" TargetMode="External"/><Relationship Id="rId10" Type="http://schemas.openxmlformats.org/officeDocument/2006/relationships/hyperlink" Target="http://www.dis.ru/market/arhiv/2001/5/5.html" TargetMode="External"/><Relationship Id="rId11" Type="http://schemas.openxmlformats.org/officeDocument/2006/relationships/hyperlink" Target="http://www.allbest.ru/" TargetMode="External"/><Relationship Id="rId12" Type="http://schemas.openxmlformats.org/officeDocument/2006/relationships/hyperlink" Target="http://www.smida.gov.ua/" TargetMode="External"/><Relationship Id="rId13" Type="http://schemas.openxmlformats.org/officeDocument/2006/relationships/hyperlink" Target="http://economy.nayka.com.ua/index.php?nomer_data=6&amp;year_data=2011.-" TargetMode="External"/><Relationship Id="rId14" Type="http://schemas.openxmlformats.org/officeDocument/2006/relationships/hyperlink" Target="http://www.dis.ru/market/arhiv/2001/4/10.html" TargetMode="External"/><Relationship Id="rId15" Type="http://schemas.openxmlformats.org/officeDocument/2006/relationships/hyperlink" Target="http://irbis.sstu.ru/cgi-bin/irbis64r_91/cgiirbis_64.exe?Z21ID=&amp;I21DBN=MARS&amp;P21DBN=MARS&amp;S21STN=1&amp;S21REF=&amp;S21FMT=fullwebr&amp;C21COM=S&amp;S21CNR=20&amp;S21P01=0&amp;S21P02=1&amp;S21P03=A=&amp;S21STR=&#1050;&#1080;&#1088;&#1076;&#1086;&#1076;&#1072;, &#1055;. &#1040;." TargetMode="External"/><Relationship Id="rId16" Type="http://schemas.openxmlformats.org/officeDocument/2006/relationships/hyperlink" Target="http://www.me.gov.ua/control/uk/publish/printable_article?art_id=151372" TargetMode="External"/><Relationship Id="rId17" Type="http://schemas.openxmlformats.org/officeDocument/2006/relationships/hyperlink" Target="http://nbuportal.bank.gov.ua/" TargetMode="External"/><Relationship Id="rId18" Type="http://schemas.openxmlformats.org/officeDocument/2006/relationships/hyperlink" Target="http://www.m-economy.ru/author.php?nAuthorId=1312" TargetMode="External"/><Relationship Id="rId19" Type="http://schemas.openxmlformats.org/officeDocument/2006/relationships/hyperlink" Target="http://www.collegian.ru/index.php/tiara/2009/138-2009-10-16-14-40-48.html" TargetMode="External"/><Relationship Id="rId20" Type="http://schemas.openxmlformats.org/officeDocument/2006/relationships/hyperlink" Target="http://www.collegian.ru/index.php/tiara/2009/138-2009-10-16-14-40-48.html" TargetMode="External"/><Relationship Id="rId21" Type="http://schemas.openxmlformats.org/officeDocument/2006/relationships/hyperlink" Target="http://leninvi.ru/book_view.jsp?idn=001536&amp;page=1&amp;format=djvu" TargetMode="External"/><Relationship Id="rId22" Type="http://schemas.openxmlformats.org/officeDocument/2006/relationships/hyperlink" Target="http://intkonf.org/martinenko-vv-konkurentospromozhnist-ekonomki-ta-ekonomichna-bezpeka-ukrayini/" TargetMode="External"/><Relationship Id="rId23" Type="http://schemas.openxmlformats.org/officeDocument/2006/relationships/hyperlink" Target="http://www.iteam.ru/publications/marketing/" TargetMode="External"/><Relationship Id="rId24" Type="http://schemas.openxmlformats.org/officeDocument/2006/relationships/hyperlink" Target="http://www.ukrstat.gov.ua/" TargetMode="External"/><Relationship Id="rId25" Type="http://schemas.openxmlformats.org/officeDocument/2006/relationships/hyperlink" Target="http://www.icp-ua.com/ru/node/496" TargetMode="External"/><Relationship Id="rId26" Type="http://schemas.openxmlformats.org/officeDocument/2006/relationships/hyperlink" Target="http://ru.wikipedia.org/wiki/&#1069;&#1082;&#1089;&#1084;&#1086;_(&#1080;&#1079;&#1076;&#1072;&#1090;&#1077;&#1083;&#1100;&#1089;&#1090;&#1074;&#1086;)" TargetMode="External"/><Relationship Id="rId27" Type="http://schemas.openxmlformats.org/officeDocument/2006/relationships/hyperlink" Target="http://www.nas.gov.ua/Pages/default.aspx" TargetMode="External"/><Relationship Id="rId28" Type="http://schemas.openxmlformats.org/officeDocument/2006/relationships/hyperlink" Target="http://www.ukrstat.gov.ua/" TargetMode="External"/><Relationship Id="rId29" Type="http://schemas.openxmlformats.org/officeDocument/2006/relationships/hyperlink" Target="http://www.weforum.org/pdf/GCR08/GCR08.pdf" TargetMode="External"/><Relationship Id="rId30" Type="http://schemas.openxmlformats.org/officeDocument/2006/relationships/hyperlink" Target="http://www3.weforum.org/docs/WEF_GlobalCompetitivenessReport_2010-11.pd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22:00Z</dcterms:modified>
  <cp:revision>193</cp:revision>
  <dc:subject/>
  <dc:title/>
</cp:coreProperties>
</file>