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numPr>
          <w:ilvl w:val="0"/>
          <w:numId w:val="0"/>
        </w:numPr>
        <w:shd w:fill="FFFFFF" w:val="clear"/>
        <w:spacing w:before="0" w:after="0"/>
        <w:jc w:val="center"/>
        <w:outlineLvl w:val="0"/>
        <w:rPr>
          <w:rFonts w:ascii="Times New Roman" w:hAnsi="Times New Roman" w:cs="Times New Roman"/>
          <w:sz w:val="28"/>
          <w:lang w:val="uk-UA" w:eastAsia="uk-UA"/>
        </w:rPr>
      </w:pPr>
      <w:r>
        <w:rPr>
          <w:rFonts w:cs="Times New Roman" w:ascii="Times New Roman" w:hAnsi="Times New Roman"/>
          <w:sz w:val="28"/>
          <w:lang w:val="uk-UA" w:eastAsia="uk-UA"/>
        </w:rPr>
        <w:t>КЛАСИЧНИЙ ПРИВАТНИЙ УНІВЕРСИТЕТ</w:t>
      </w:r>
    </w:p>
    <w:p>
      <w:pPr>
        <w:pStyle w:val="Normal"/>
        <w:spacing w:lineRule="auto" w:line="360" w:before="0" w:after="0"/>
        <w:ind w:firstLine="544"/>
        <w:jc w:val="right"/>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before="0" w:after="0"/>
        <w:ind w:firstLine="544"/>
        <w:jc w:val="right"/>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firstLine="544"/>
        <w:jc w:val="right"/>
        <w:outlineLvl w:val="0"/>
        <w:rPr>
          <w:rFonts w:ascii="Times New Roman" w:hAnsi="Times New Roman" w:cs="Times New Roman"/>
          <w:sz w:val="28"/>
          <w:lang w:val="uk-UA"/>
        </w:rPr>
      </w:pPr>
      <w:r>
        <w:rPr>
          <w:rFonts w:cs="Times New Roman" w:ascii="Times New Roman" w:hAnsi="Times New Roman"/>
          <w:sz w:val="28"/>
          <w:lang w:val="uk-UA"/>
        </w:rPr>
        <w:t>На правах рукопису</w:t>
      </w:r>
    </w:p>
    <w:p>
      <w:pPr>
        <w:pStyle w:val="Normal"/>
        <w:numPr>
          <w:ilvl w:val="0"/>
          <w:numId w:val="0"/>
        </w:numPr>
        <w:spacing w:lineRule="auto" w:line="360" w:before="0" w:after="0"/>
        <w:ind w:left="0" w:firstLine="544"/>
        <w:jc w:val="center"/>
        <w:rPr>
          <w:rFonts w:ascii="Times New Roman" w:hAnsi="Times New Roman" w:cs="Times New Roman"/>
          <w:sz w:val="28"/>
          <w:lang w:val="uk-UA"/>
        </w:rPr>
      </w:pPr>
      <w:r>
        <w:rPr>
          <w:rFonts w:cs="Times New Roman" w:ascii="Times New Roman" w:hAnsi="Times New Roman"/>
          <w:sz w:val="28"/>
          <w:lang w:val="uk-UA"/>
        </w:rPr>
      </w:r>
    </w:p>
    <w:p>
      <w:pPr>
        <w:pStyle w:val="136"/>
        <w:ind w:firstLine="544"/>
        <w:rPr>
          <w:rFonts w:ascii="Times New Roman" w:hAnsi="Times New Roman" w:cs="Times New Roman"/>
          <w:sz w:val="28"/>
          <w:lang w:val="uk-UA"/>
        </w:rPr>
      </w:pPr>
      <w:r>
        <w:rPr>
          <w:rFonts w:cs="Times New Roman"/>
          <w:sz w:val="28"/>
          <w:lang w:val="uk-UA"/>
        </w:rPr>
      </w:r>
    </w:p>
    <w:p>
      <w:pPr>
        <w:pStyle w:val="136"/>
        <w:numPr>
          <w:ilvl w:val="0"/>
          <w:numId w:val="0"/>
        </w:numPr>
        <w:ind w:firstLine="544"/>
        <w:outlineLvl w:val="0"/>
        <w:rPr>
          <w:b w:val="false"/>
          <w:b w:val="false"/>
        </w:rPr>
      </w:pPr>
      <w:r>
        <w:rPr>
          <w:b w:val="false"/>
        </w:rPr>
        <w:t>ЦИМБАЛЕНКО ЯНА ЮРІЇВНА</w:t>
      </w:r>
    </w:p>
    <w:p>
      <w:pPr>
        <w:pStyle w:val="157"/>
        <w:widowControl w:val="false"/>
        <w:ind w:firstLine="544"/>
        <w:rPr>
          <w:b/>
          <w:b/>
          <w:color w:val="000000"/>
          <w:lang w:val="uk-UA"/>
        </w:rPr>
      </w:pPr>
      <w:r>
        <w:rPr>
          <w:b/>
          <w:color w:val="000000"/>
          <w:lang w:val="uk-UA"/>
        </w:rPr>
      </w:r>
    </w:p>
    <w:p>
      <w:pPr>
        <w:pStyle w:val="157"/>
        <w:widowControl w:val="false"/>
        <w:ind w:firstLine="544"/>
        <w:rPr>
          <w:color w:val="000000"/>
          <w:lang w:val="uk-UA"/>
        </w:rPr>
      </w:pPr>
      <w:r>
        <w:rPr>
          <w:color w:val="000000"/>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351.9: 336.14 (477)</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lang w:val="uk-UA"/>
        </w:rPr>
      </w:pPr>
      <w:r>
        <w:rPr>
          <w:rFonts w:cs="Times New Roman" w:ascii="Times New Roman" w:hAnsi="Times New Roman"/>
          <w:b/>
          <w:sz w:val="28"/>
          <w:lang w:val="uk-UA"/>
        </w:rPr>
        <w:t>ДЕРЖАВНЕ РЕГУЛЮВАННЯ ДОХОДІВ МІСЦЕВИХ БЮДЖЕТІВ В УКРАЇНІ</w:t>
      </w:r>
    </w:p>
    <w:p>
      <w:pPr>
        <w:pStyle w:val="Style242"/>
        <w:widowControl w:val="false"/>
        <w:spacing w:lineRule="auto" w:line="360"/>
        <w:ind w:firstLine="544"/>
        <w:rPr>
          <w:rFonts w:ascii="Times New Roman" w:hAnsi="Times New Roman" w:cs="Times New Roman"/>
          <w:b/>
          <w:b/>
          <w:sz w:val="28"/>
          <w:lang w:val="uk-UA"/>
        </w:rPr>
      </w:pPr>
      <w:r>
        <w:rPr>
          <w:rFonts w:cs="Times New Roman"/>
          <w:b/>
          <w:sz w:val="28"/>
          <w:lang w:val="uk-UA"/>
        </w:rPr>
      </w:r>
    </w:p>
    <w:p>
      <w:pPr>
        <w:pStyle w:val="Normal"/>
        <w:numPr>
          <w:ilvl w:val="0"/>
          <w:numId w:val="0"/>
        </w:numPr>
        <w:spacing w:lineRule="auto" w:line="360" w:before="0" w:after="0"/>
        <w:ind w:left="0" w:firstLine="544"/>
        <w:jc w:val="center"/>
        <w:outlineLvl w:val="0"/>
        <w:rPr>
          <w:rFonts w:ascii="Times New Roman" w:hAnsi="Times New Roman" w:cs="Times New Roman"/>
          <w:sz w:val="28"/>
          <w:lang w:val="uk-UA"/>
        </w:rPr>
      </w:pPr>
      <w:r>
        <w:rPr>
          <w:rFonts w:cs="Times New Roman" w:ascii="Times New Roman" w:hAnsi="Times New Roman"/>
          <w:sz w:val="28"/>
          <w:lang w:val="uk-UA"/>
        </w:rPr>
        <w:t>25.00.02 – механізми державного управління</w:t>
      </w:r>
    </w:p>
    <w:p>
      <w:pPr>
        <w:pStyle w:val="Normal"/>
        <w:numPr>
          <w:ilvl w:val="0"/>
          <w:numId w:val="0"/>
        </w:numPr>
        <w:spacing w:lineRule="auto" w:line="360" w:before="0" w:after="0"/>
        <w:ind w:left="0" w:firstLine="544"/>
        <w:jc w:val="center"/>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firstLine="544"/>
        <w:jc w:val="center"/>
        <w:outlineLvl w:val="0"/>
        <w:rPr>
          <w:rFonts w:ascii="Times New Roman" w:hAnsi="Times New Roman" w:cs="Times New Roman"/>
          <w:b/>
          <w:b/>
          <w:sz w:val="28"/>
          <w:lang w:val="uk-UA"/>
        </w:rPr>
      </w:pPr>
      <w:r>
        <w:rPr>
          <w:rFonts w:cs="Times New Roman" w:ascii="Times New Roman" w:hAnsi="Times New Roman"/>
          <w:b/>
          <w:sz w:val="28"/>
          <w:lang w:val="uk-UA"/>
        </w:rPr>
        <w:t xml:space="preserve">ДИСЕРТАЦІЯ </w:t>
      </w:r>
    </w:p>
    <w:p>
      <w:pPr>
        <w:pStyle w:val="Normal"/>
        <w:spacing w:lineRule="auto" w:line="360" w:before="0" w:after="0"/>
        <w:ind w:firstLine="544"/>
        <w:jc w:val="center"/>
        <w:rPr>
          <w:rFonts w:ascii="Times New Roman" w:hAnsi="Times New Roman" w:cs="Times New Roman"/>
          <w:sz w:val="28"/>
          <w:lang w:val="uk-UA"/>
        </w:rPr>
      </w:pPr>
      <w:r>
        <w:rPr>
          <w:rFonts w:cs="Times New Roman" w:ascii="Times New Roman" w:hAnsi="Times New Roman"/>
          <w:sz w:val="28"/>
          <w:lang w:val="uk-UA"/>
        </w:rPr>
        <w:t xml:space="preserve">на здобуття наукового ступеня </w:t>
      </w:r>
    </w:p>
    <w:p>
      <w:pPr>
        <w:pStyle w:val="Normal"/>
        <w:spacing w:lineRule="auto" w:line="360" w:before="0" w:after="0"/>
        <w:ind w:firstLine="544"/>
        <w:jc w:val="center"/>
        <w:rPr>
          <w:rFonts w:ascii="Times New Roman" w:hAnsi="Times New Roman" w:cs="Times New Roman"/>
          <w:sz w:val="28"/>
          <w:lang w:val="uk-UA"/>
        </w:rPr>
      </w:pPr>
      <w:r>
        <w:rPr>
          <w:rFonts w:cs="Times New Roman" w:ascii="Times New Roman" w:hAnsi="Times New Roman"/>
          <w:sz w:val="28"/>
          <w:lang w:val="uk-UA"/>
        </w:rPr>
        <w:t>кандидата наук з державного управління</w:t>
      </w:r>
    </w:p>
    <w:p>
      <w:pPr>
        <w:pStyle w:val="136"/>
        <w:ind w:firstLine="544"/>
        <w:rPr>
          <w:rFonts w:ascii="Times New Roman" w:hAnsi="Times New Roman" w:cs="Times New Roman"/>
          <w:sz w:val="28"/>
          <w:lang w:val="uk-UA"/>
        </w:rPr>
      </w:pPr>
      <w:r>
        <w:rPr>
          <w:rFonts w:cs="Times New Roman"/>
          <w:sz w:val="28"/>
          <w:lang w:val="uk-UA"/>
        </w:rPr>
      </w:r>
    </w:p>
    <w:p>
      <w:pPr>
        <w:pStyle w:val="136"/>
        <w:ind w:left="4792" w:firstLine="544"/>
        <w:rPr>
          <w:sz w:val="28"/>
        </w:rPr>
      </w:pPr>
      <w:r>
        <w:rPr>
          <w:sz w:val="28"/>
        </w:rPr>
      </w:r>
    </w:p>
    <w:p>
      <w:pPr>
        <w:pStyle w:val="136"/>
        <w:ind w:left="4792" w:firstLine="544"/>
        <w:rPr/>
      </w:pPr>
      <w:r>
        <w:rPr/>
      </w:r>
    </w:p>
    <w:p>
      <w:pPr>
        <w:pStyle w:val="136"/>
        <w:ind w:left="4792" w:firstLine="544"/>
        <w:rPr/>
      </w:pPr>
      <w:r>
        <w:rPr/>
        <w:t>Науковий керівник –</w:t>
      </w:r>
    </w:p>
    <w:p>
      <w:pPr>
        <w:pStyle w:val="136"/>
        <w:ind w:left="5334" w:firstLine="2"/>
        <w:rPr/>
      </w:pPr>
      <w:r>
        <w:rPr/>
        <w:t>доктор юридичних наук, доцент</w:t>
      </w:r>
    </w:p>
    <w:p>
      <w:pPr>
        <w:pStyle w:val="136"/>
        <w:ind w:left="4792" w:firstLine="544"/>
        <w:rPr>
          <w:b w:val="false"/>
          <w:b w:val="false"/>
        </w:rPr>
      </w:pPr>
      <w:r>
        <w:rPr>
          <w:b w:val="false"/>
        </w:rPr>
        <w:t>Монаєнко Антон Олексійович</w:t>
      </w:r>
    </w:p>
    <w:p>
      <w:pPr>
        <w:pStyle w:val="Normal"/>
        <w:numPr>
          <w:ilvl w:val="0"/>
          <w:numId w:val="0"/>
        </w:numPr>
        <w:spacing w:lineRule="auto" w:line="360" w:before="0" w:after="0"/>
        <w:ind w:left="0" w:hanging="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left="0" w:hanging="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left="0" w:hanging="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left="0" w:hanging="0"/>
        <w:rPr>
          <w:rFonts w:ascii="Times New Roman" w:hAnsi="Times New Roman" w:cs="Times New Roman"/>
          <w:sz w:val="28"/>
          <w:lang w:val="uk-UA"/>
        </w:rPr>
      </w:pPr>
      <w:r>
        <w:rPr>
          <w:rFonts w:cs="Times New Roman" w:ascii="Times New Roman" w:hAnsi="Times New Roman"/>
          <w:sz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before="0" w:after="0"/>
        <w:ind w:right="-19" w:hanging="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поріжжя – 201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hd w:fill="FFFFFF" w:val="clear"/>
              <w:spacing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УП</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r>
      <w:tr>
        <w:trPr/>
        <w:tc>
          <w:tcPr>
            <w:tcW w:w="8897" w:type="dxa"/>
            <w:tcBorders/>
          </w:tcPr>
          <w:p>
            <w:pPr>
              <w:pStyle w:val="Normal"/>
              <w:shd w:fill="FFFFFF" w:val="clear"/>
              <w:spacing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ДІЛ 1. ТЕОРЕТИЧНІ ОСНОВИ ДЕРЖАВНОГО РЕГУЛЮВАННЯ ДОХОДІВ МІСЦЕВИХ БЮДЖЕТІВ В УКРАЇНІ В УМОВАХ РЕФОРМУВАННЯ МІЖБЮДЖЕТНИХ ВІДНОСИН</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w:t>
            </w:r>
          </w:p>
        </w:tc>
      </w:tr>
      <w:tr>
        <w:trPr/>
        <w:tc>
          <w:tcPr>
            <w:tcW w:w="8897" w:type="dxa"/>
            <w:tcBorders/>
          </w:tcPr>
          <w:p>
            <w:pPr>
              <w:pStyle w:val="Normal"/>
              <w:shd w:fill="FFFFFF" w:val="clear"/>
              <w:spacing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 </w:t>
            </w:r>
            <w:r>
              <w:rPr>
                <w:rFonts w:cs="Times New Roman" w:ascii="Times New Roman" w:hAnsi="Times New Roman"/>
                <w:color w:val="000000"/>
                <w:sz w:val="28"/>
                <w:szCs w:val="28"/>
                <w:lang w:val="uk-UA"/>
              </w:rPr>
              <w:t>Місцеві бюджети як об’єкт державного регулювання в сучасних умовах реформування міжбюджетних відносин</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w:t>
            </w:r>
          </w:p>
        </w:tc>
      </w:tr>
      <w:tr>
        <w:trPr/>
        <w:tc>
          <w:tcPr>
            <w:tcW w:w="8897" w:type="dxa"/>
            <w:tcBorders/>
          </w:tcPr>
          <w:p>
            <w:pPr>
              <w:pStyle w:val="Normal"/>
              <w:shd w:fill="FFFFFF" w:val="clear"/>
              <w:spacing w:before="10" w:after="0"/>
              <w:ind w:right="-32"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2. Роль міжбюджетних відносин у формуванні доходів місцевих бюджетів України</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6</w:t>
            </w:r>
          </w:p>
        </w:tc>
      </w:tr>
      <w:tr>
        <w:trPr/>
        <w:tc>
          <w:tcPr>
            <w:tcW w:w="8897" w:type="dxa"/>
            <w:tcBorders/>
          </w:tcPr>
          <w:p>
            <w:pPr>
              <w:pStyle w:val="Normal"/>
              <w:shd w:fill="FFFFFF" w:val="clear"/>
              <w:spacing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3. Особливості бюджетного регулювання як виду державного регулювання доходів місцевих бюджетів</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3</w:t>
            </w:r>
          </w:p>
        </w:tc>
      </w:tr>
      <w:tr>
        <w:trPr/>
        <w:tc>
          <w:tcPr>
            <w:tcW w:w="8897" w:type="dxa"/>
            <w:tcBorders/>
          </w:tcPr>
          <w:p>
            <w:pPr>
              <w:pStyle w:val="Normal"/>
              <w:shd w:fill="FFFFFF" w:val="clear"/>
              <w:spacing w:before="0" w:after="0"/>
              <w:ind w:right="-3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 до розділу 1</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w:t>
            </w:r>
          </w:p>
        </w:tc>
      </w:tr>
      <w:tr>
        <w:trPr/>
        <w:tc>
          <w:tcPr>
            <w:tcW w:w="8897" w:type="dxa"/>
            <w:tcBorders/>
          </w:tcPr>
          <w:p>
            <w:pPr>
              <w:pStyle w:val="Normal"/>
              <w:tabs>
                <w:tab w:val="clear" w:pos="708"/>
                <w:tab w:val="left" w:pos="1134" w:leader="none"/>
                <w:tab w:val="left" w:pos="1701"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РОЗДІЛ 2. ВИЗНАЧЕННЯ ОСОБЛИВОСТЕЙ ДЕРЖАВНОГО РЕГУЛЮВАННЯ ДОХОДІВ МІСЦЕВИХ БЮДЖЕТІВ </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8</w:t>
            </w:r>
          </w:p>
        </w:tc>
      </w:tr>
      <w:tr>
        <w:trPr/>
        <w:tc>
          <w:tcPr>
            <w:tcW w:w="8897" w:type="dxa"/>
            <w:tcBorders/>
          </w:tcPr>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2.1. Особливості державного регулювання фінансової діяльності органів місцевого самоврядування</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8</w:t>
            </w:r>
          </w:p>
        </w:tc>
      </w:tr>
      <w:tr>
        <w:trPr/>
        <w:tc>
          <w:tcPr>
            <w:tcW w:w="8897" w:type="dxa"/>
            <w:tcBorders/>
          </w:tcPr>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0"/>
                <w:lang w:val="uk-UA" w:eastAsia="ru-RU"/>
              </w:rPr>
              <w:t>2.2. Аналіз виконання місцевих бюджетів Запорізької області</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2</w:t>
            </w:r>
          </w:p>
        </w:tc>
      </w:tr>
      <w:tr>
        <w:trPr/>
        <w:tc>
          <w:tcPr>
            <w:tcW w:w="88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Зарубіжний досвід державного регулювання доходів місцевих бюджетів</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5</w:t>
            </w:r>
          </w:p>
        </w:tc>
      </w:tr>
      <w:tr>
        <w:trPr/>
        <w:tc>
          <w:tcPr>
            <w:tcW w:w="88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до розділу 2 </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3</w:t>
            </w:r>
          </w:p>
        </w:tc>
      </w:tr>
      <w:tr>
        <w:trPr/>
        <w:tc>
          <w:tcPr>
            <w:tcW w:w="88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УДОСКОНАЛЕННЯ ДЕРЖАВНОГО РЕГУЛЮВАННЯ ДОХОДІВ МІСЦЕВИХ БЮДЖЕТІВ В УМОВАХ РЕФОРМУВАННЯ МІЖБЮДЖЕТНИХ ВІДНОСИН</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8</w:t>
            </w:r>
          </w:p>
        </w:tc>
      </w:tr>
      <w:tr>
        <w:trPr/>
        <w:tc>
          <w:tcPr>
            <w:tcW w:w="8897" w:type="dxa"/>
            <w:tcBorders/>
          </w:tcPr>
          <w:p>
            <w:pPr>
              <w:pStyle w:val="Normal"/>
              <w:spacing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1. Розробка концепції реформування бюджетного процесу в Україні</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8</w:t>
            </w:r>
          </w:p>
        </w:tc>
      </w:tr>
      <w:tr>
        <w:trPr/>
        <w:tc>
          <w:tcPr>
            <w:tcW w:w="8897" w:type="dxa"/>
            <w:tcBorders/>
          </w:tcPr>
          <w:p>
            <w:pPr>
              <w:pStyle w:val="Normal"/>
              <w:shd w:fill="FFFFFF" w:val="clear"/>
              <w:spacing w:lineRule="auto" w:line="240"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3.2. Удосконалення механізмів державного регулювання доходів місцевих бюджетів</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50</w:t>
            </w:r>
          </w:p>
        </w:tc>
      </w:tr>
      <w:tr>
        <w:trPr/>
        <w:tc>
          <w:tcPr>
            <w:tcW w:w="8897" w:type="dxa"/>
            <w:tcBorders/>
          </w:tcPr>
          <w:p>
            <w:pPr>
              <w:pStyle w:val="Normal"/>
              <w:shd w:fill="FFFFFF" w:val="clear"/>
              <w:spacing w:lineRule="auto" w:line="240" w:before="0" w:after="0"/>
              <w:ind w:right="-3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 до розділу 3</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64</w:t>
            </w:r>
          </w:p>
        </w:tc>
      </w:tr>
      <w:tr>
        <w:trPr/>
        <w:tc>
          <w:tcPr>
            <w:tcW w:w="8897" w:type="dxa"/>
            <w:tcBorders/>
          </w:tcPr>
          <w:p>
            <w:pPr>
              <w:pStyle w:val="Normal"/>
              <w:spacing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67</w:t>
            </w:r>
          </w:p>
        </w:tc>
      </w:tr>
      <w:tr>
        <w:trPr/>
        <w:tc>
          <w:tcPr>
            <w:tcW w:w="8897" w:type="dxa"/>
            <w:tcBorders/>
          </w:tcPr>
          <w:p>
            <w:pPr>
              <w:pStyle w:val="Normal"/>
              <w:spacing w:before="0" w:after="0"/>
              <w:ind w:right="-3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ПИСОК ВИКОРИСТАНОЇ ЛІТЕРАТУРИ </w:t>
            </w:r>
          </w:p>
        </w:tc>
        <w:tc>
          <w:tcPr>
            <w:tcW w:w="674" w:type="dxa"/>
            <w:tcBorders/>
          </w:tcPr>
          <w:p>
            <w:pPr>
              <w:pStyle w:val="Normal"/>
              <w:spacing w:before="0" w:after="0"/>
              <w:ind w:right="-32"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7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hd w:fill="FFFFFF" w:val="clear"/>
        <w:spacing w:lineRule="auto" w:line="360" w:before="0" w:after="0"/>
        <w:ind w:right="-3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p>
      <w:pPr>
        <w:pStyle w:val="Normal"/>
        <w:shd w:fill="FFFFFF" w:val="clear"/>
        <w:spacing w:lineRule="auto" w:line="36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right="14" w:firstLine="682"/>
        <w:jc w:val="both"/>
        <w:rPr>
          <w:rFonts w:ascii="Times New Roman" w:hAnsi="Times New Roman" w:cs="Times New Roman"/>
          <w:lang w:val="uk-UA"/>
        </w:rPr>
      </w:pPr>
      <w:r>
        <w:rPr>
          <w:rFonts w:eastAsia="Times New Roman"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Конституцією України визнається і гарантується місцеве самоврядування, яке є самостійним у межах своїх повноважень за рішенням питань місцевого значення. Основною метою діяльності органів місцевого самоврядування є забезпечення повноцінного і збалансованого соціально-економічного розвитку відповідних територій, виходячи з інтересів населення з урахуванням історичних та інших місцевих традицій. Реалізація поставленої мети зумовлює необхідність використання всіх фінансових ресурсів, що наявні в розпорядженні органів місцевого самоврядування, серед яких найбільш істотну роль відіграють доходи, що акумулюються в місцевих бюджетах.</w:t>
      </w:r>
    </w:p>
    <w:p>
      <w:pPr>
        <w:pStyle w:val="Normal"/>
        <w:shd w:fill="FFFFFF" w:val="clear"/>
        <w:spacing w:lineRule="auto" w:line="360" w:before="0" w:after="0"/>
        <w:ind w:left="14" w:right="5" w:firstLine="6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зми формування доходів місцевих бюджетів не забезпечують повною мірою реалізацію принципу самостійності цих бюджетів. Істотні обмеження податкових повноважень органів місцевого самоврядування призводять до того, що місцевих податків недостатньо для покриття бюджетних видатків місцевих бюджетів, тому основна частина доходів останніх формується за рахунок відрахувань від регулюючих податків.</w:t>
      </w:r>
    </w:p>
    <w:p>
      <w:pPr>
        <w:pStyle w:val="Normal"/>
        <w:shd w:fill="FFFFFF" w:val="clear"/>
        <w:spacing w:lineRule="auto" w:line="360" w:before="0" w:after="0"/>
        <w:ind w:left="14" w:right="5" w:firstLine="6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 визначати додаткові гарантії зарахування до місцевих бюджетів дохідних джерел надається органам державної влади. Проте реалізація цих прав, враховуючи обмеженість фондів коштів, що мобілізуються до місцевих бюджетів, зумовлена політикою концентрації найбільш істотних дохідних джерел у Державному бюджеті України, що робить проблематичним формування достатньо стійкої дохідної бази місцевих бюджетів.</w:t>
      </w:r>
    </w:p>
    <w:p>
      <w:pPr>
        <w:pStyle w:val="Normal"/>
        <w:shd w:fill="FFFFFF" w:val="clear"/>
        <w:spacing w:lineRule="auto" w:line="360" w:before="0" w:after="0"/>
        <w:ind w:right="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е того, застосування єдиних для всіх місцевих бюджетів нормативів відрахувань від загальнодержавних податків в умовах наявних диспропорцій у розміщенні податкової бази, пов'язаних з різним рівнем соціально-економічного розвитку адміністративно-територіальних одиниць, зберігає необхідність вирівнювання бюджетної забезпеченості органів місцевого самоврядування. Вирішення цього питання в рамках системи міжбюджетних відносин передбачається в основному через механізм фінансової підтримки, тим самим, продовжує зберігатися залежність органів місцевого самоврядування від вищих органів державної влади.</w:t>
      </w:r>
    </w:p>
    <w:p>
      <w:pPr>
        <w:pStyle w:val="Normal"/>
        <w:shd w:fill="FFFFFF" w:val="clear"/>
        <w:spacing w:lineRule="auto" w:line="360" w:before="0" w:after="0"/>
        <w:ind w:right="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их умовах створення ефективних механізмів державного регулювання доходів місцевих бюджетів, що сприяє зміцненню фінансової самостійності органів місцевого самоврядування і вирішенню проблем розвитку територій, є актуальним завданням, яке вимагає пошуку нових форм і методів залучення фондів коштів для формування бюджетних ресурсів органів місцевого самоврядування.</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В Україні проблеми державного регулювання доходів місцевих бюджетів висвітлено в працях багатьох учених: В. Асадчева, В. Бакуменка, В. Бодрова, С. Буковинського, М. Василишена, Л. Воронової, І. Заверухи, А. Дєгтяря, О. Іваницької, О. Кириленко, Б. Кваснюка, О. Кириленко, В. Кравченка, М. Кучерявенка, О. Лилик, І. Луніної, А. Мерзляк, М. Миколайчука, А. Монаєнка, О. Орлюк, Н. Пришви, І. Розпутенка, С. Слухай, В. Толуб’яка та інших.</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 xml:space="preserve">Проте деяким питанням у сфері реалізації механізмів державного регулювання доходів місцевих бюджетів було приділено недостатньо уваги. При всій важливості проведених досліджень сьогодні в наукових колах не приділено уваги розробці Концепції </w:t>
      </w:r>
      <w:r>
        <w:rPr>
          <w:rFonts w:cs="Times New Roman" w:ascii="Times New Roman" w:hAnsi="Times New Roman"/>
          <w:sz w:val="28"/>
          <w:szCs w:val="28"/>
          <w:lang w:val="uk-UA"/>
        </w:rPr>
        <w:t xml:space="preserve">реформування бюджетного процесу в Україні, удосконаленню науково-методичного підходу до </w:t>
      </w:r>
      <w:r>
        <w:rPr>
          <w:rFonts w:cs="Times New Roman" w:ascii="Times New Roman" w:hAnsi="Times New Roman"/>
          <w:color w:val="000000"/>
          <w:sz w:val="28"/>
          <w:szCs w:val="28"/>
          <w:lang w:val="uk-UA"/>
        </w:rPr>
        <w:t>оцінювання стану місцевого бюджету, наукового підходу до розуміння фінансової діяльності органів державної влади та місцевого самоврядування, внесення змін до Бюджетного кодексу України в частині зміцнення підходів до розуміння бюджетної системи України.</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ість проблеми вимагає подальшого дослідження понятійного апарату науки державного управління через визначення дефініцій місцевого бюджету та міжбюджетних відносин.</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уальність проблеми, недостатнє її висвітлення в науковій літературі, її теоретичне та практичне значення зумовили вибір теми дослідження.</w:t>
      </w:r>
    </w:p>
    <w:p>
      <w:pPr>
        <w:pStyle w:val="Normal"/>
        <w:spacing w:lineRule="auto" w:line="360" w:before="0" w:after="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w:t>
      </w:r>
      <w:r>
        <w:rPr>
          <w:rFonts w:cs="Times New Roman" w:ascii="Times New Roman" w:hAnsi="Times New Roman"/>
          <w:sz w:val="28"/>
          <w:lang w:val="uk-UA"/>
        </w:rPr>
        <w:t>Дисертаційну роботу виконано в межах наукових тем Класичного приватного університету: «Механізми державного управління об’єктами та процесами ринкової економіки» (номер державної реєстрації 0109U002113), «Актуальні проблеми розвитку місцевого самоврядування в Україні» (номер державної реєстрації 0110U003965).</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виконаних тем особисто здобувачем обґрунтовано та запропоновано Концепцію реформування бюджетного процесу в Україні, удосконалено науково-методичний підхід до оцінювання стану місцевого бюджету, науковий підхід до розуміння фінансової діяльності органів державної влади та місцевого самоврядування; понятійний апарат науки державного управління через визначення дефініції місцевого бюджету.</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Мета й завдання дослідження. </w:t>
      </w: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дисертаційної роботи є науково-теоретичне обґрунтування механізмів державного регулювання доходів місцевих бюджетів в Україні, а також формулювання практичних пропозицій щодо їх удосконалення.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Для досягнення зазначеної мети поставлено так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widowControl w:val="false"/>
        <w:numPr>
          <w:ilvl w:val="0"/>
          <w:numId w:val="11"/>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розвинути понятійний апарат науки державного управління у сфері формування доходів місцевих бюджетів;</w:t>
      </w:r>
    </w:p>
    <w:p>
      <w:pPr>
        <w:pStyle w:val="Normal"/>
        <w:widowControl w:val="false"/>
        <w:numPr>
          <w:ilvl w:val="0"/>
          <w:numId w:val="11"/>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color w:val="000000"/>
          <w:sz w:val="28"/>
          <w:szCs w:val="28"/>
          <w:lang w:val="uk-UA"/>
        </w:rPr>
        <w:t>удосконалити науково-практичний підхід до законодавчого забезпечення державного регулювання доходів місцевих бюджетів</w:t>
      </w:r>
      <w:r>
        <w:rPr>
          <w:rFonts w:cs="Times New Roman" w:ascii="Times New Roman" w:hAnsi="Times New Roman"/>
          <w:sz w:val="28"/>
          <w:szCs w:val="20"/>
          <w:lang w:val="uk-UA"/>
        </w:rPr>
        <w:t>;</w:t>
      </w:r>
    </w:p>
    <w:p>
      <w:pPr>
        <w:pStyle w:val="Normal"/>
        <w:widowControl w:val="false"/>
        <w:numPr>
          <w:ilvl w:val="0"/>
          <w:numId w:val="11"/>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szCs w:val="20"/>
          <w:lang w:val="uk-UA"/>
        </w:rPr>
        <w:t>дослідити особливості фінансової діяльності органів державної влади та місцевого самоврядування в частині формування доходів місцевих бюджетів</w:t>
      </w:r>
      <w:r>
        <w:rPr>
          <w:rFonts w:cs="Times New Roman" w:ascii="Times New Roman" w:hAnsi="Times New Roman"/>
          <w:sz w:val="28"/>
          <w:szCs w:val="28"/>
          <w:lang w:val="uk-UA"/>
        </w:rPr>
        <w:t>;</w:t>
      </w:r>
    </w:p>
    <w:p>
      <w:pPr>
        <w:pStyle w:val="Normal"/>
        <w:widowControl w:val="false"/>
        <w:numPr>
          <w:ilvl w:val="0"/>
          <w:numId w:val="11"/>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szCs w:val="28"/>
          <w:lang w:val="uk-UA"/>
        </w:rPr>
        <w:t>обґрунтувати та запропонувати Концепцію реформування бюджетного процесу в Україні;</w:t>
      </w:r>
    </w:p>
    <w:p>
      <w:pPr>
        <w:pStyle w:val="Normal"/>
        <w:widowControl w:val="false"/>
        <w:numPr>
          <w:ilvl w:val="0"/>
          <w:numId w:val="11"/>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удосконалити науково-методичний підхід до </w:t>
      </w:r>
      <w:r>
        <w:rPr>
          <w:rFonts w:cs="Times New Roman" w:ascii="Times New Roman" w:hAnsi="Times New Roman"/>
          <w:color w:val="000000"/>
          <w:sz w:val="28"/>
          <w:szCs w:val="28"/>
          <w:lang w:val="uk-UA"/>
        </w:rPr>
        <w:t>оцінювання стану місцевих бюджетів</w:t>
      </w:r>
      <w:r>
        <w:rPr>
          <w:rFonts w:cs="Times New Roman" w:ascii="Times New Roman" w:hAnsi="Times New Roman"/>
          <w:sz w:val="28"/>
          <w:szCs w:val="28"/>
          <w:lang w:val="uk-UA"/>
        </w:rPr>
        <w:t>.</w:t>
      </w:r>
    </w:p>
    <w:p>
      <w:pPr>
        <w:pStyle w:val="Normal"/>
        <w:widowControl w:val="false"/>
        <w:tabs>
          <w:tab w:val="clear" w:pos="708"/>
          <w:tab w:val="left" w:pos="0" w:leader="none"/>
          <w:tab w:val="left" w:pos="851" w:leader="none"/>
          <w:tab w:val="left" w:pos="1276"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i/>
          <w:sz w:val="28"/>
          <w:szCs w:val="28"/>
          <w:lang w:val="uk-UA"/>
        </w:rPr>
        <w:t>Об’єк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процес державного регулювання доходів місцевих бюджетів в Україні.</w:t>
      </w:r>
    </w:p>
    <w:p>
      <w:pPr>
        <w:pStyle w:val="Normal"/>
        <w:shd w:fill="FFFFFF" w:val="clear"/>
        <w:tabs>
          <w:tab w:val="clear" w:pos="708"/>
          <w:tab w:val="left" w:pos="758" w:leader="none"/>
        </w:tabs>
        <w:spacing w:lineRule="auto" w:line="360" w:before="0" w:after="0"/>
        <w:ind w:firstLine="709"/>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теоретичні та практичні засади формування й розвитку механізмів державного регулювання доходів місцевих бюджетів Україні.</w:t>
      </w:r>
    </w:p>
    <w:p>
      <w:pPr>
        <w:pStyle w:val="Normal"/>
        <w:spacing w:lineRule="auto" w:line="360" w:before="0" w:after="0"/>
        <w:ind w:firstLine="709"/>
        <w:jc w:val="both"/>
        <w:rPr/>
      </w:pPr>
      <w:r>
        <w:rPr>
          <w:rFonts w:cs="Times New Roman" w:ascii="Times New Roman" w:hAnsi="Times New Roman"/>
          <w:i/>
          <w:sz w:val="28"/>
          <w:szCs w:val="28"/>
          <w:lang w:val="uk-UA"/>
        </w:rPr>
        <w:t xml:space="preserve">Гіпотеза дослідження </w:t>
      </w:r>
      <w:r>
        <w:rPr>
          <w:rFonts w:cs="Times New Roman" w:ascii="Times New Roman" w:hAnsi="Times New Roman"/>
          <w:sz w:val="28"/>
          <w:szCs w:val="28"/>
          <w:lang w:val="uk-UA"/>
        </w:rPr>
        <w:t>базується на припущенні, що пропоновані механізми державного регулювання доходів місцевих бюджетів та їх упровадження в практичну діяльність органів державної влади та місцевого самоврядування дадуть можливість забезпечувати фінансову самостійність органів місцевого самоврядування в частині формування доходів місцевих бюджетів, ефективно здійснювати трансферти між бюджетами різного рівня.</w:t>
      </w:r>
    </w:p>
    <w:p>
      <w:pPr>
        <w:pStyle w:val="Normal"/>
        <w:spacing w:lineRule="auto" w:line="360" w:before="0" w:after="0"/>
        <w:ind w:firstLine="709"/>
        <w:jc w:val="both"/>
        <w:rPr/>
      </w:pPr>
      <w:r>
        <w:rPr>
          <w:rFonts w:cs="Times New Roman" w:ascii="Times New Roman" w:hAnsi="Times New Roman"/>
          <w:i/>
          <w:sz w:val="28"/>
          <w:szCs w:val="28"/>
          <w:lang w:val="uk-UA"/>
        </w:rPr>
        <w:t xml:space="preserve">Методи дослідження. </w:t>
      </w:r>
      <w:r>
        <w:rPr>
          <w:rFonts w:cs="Times New Roman" w:ascii="Times New Roman" w:hAnsi="Times New Roman"/>
          <w:sz w:val="28"/>
          <w:szCs w:val="28"/>
          <w:lang w:val="uk-UA"/>
        </w:rPr>
        <w:t xml:space="preserve">Для перевірки гіпотези дослідження та виконання поставлених завдань використано загальнонаукові та спеціальні методи: аналізу й синтезу при дослідженні державного регулювання доходів місцевих бюджетів; статистичного аналізу, порівняння та узагальнення при дослідженні проблем та стану розвитку доходів місцевих бюджетів в Україні; монографічний метод – для вивчення </w:t>
      </w:r>
      <w:r>
        <w:rPr>
          <w:rFonts w:cs="Times New Roman" w:ascii="Times New Roman" w:hAnsi="Times New Roman"/>
          <w:bCs/>
          <w:sz w:val="28"/>
          <w:szCs w:val="28"/>
          <w:lang w:val="uk-UA"/>
        </w:rPr>
        <w:t>вітчизняного досвіду реалізації державної політики у сфері формування доходів місцевих бюджетів</w:t>
      </w:r>
      <w:r>
        <w:rPr>
          <w:rFonts w:cs="Times New Roman" w:ascii="Times New Roman" w:hAnsi="Times New Roman"/>
          <w:sz w:val="28"/>
          <w:szCs w:val="28"/>
          <w:lang w:val="uk-UA"/>
        </w:rPr>
        <w:t>; абстрактно-логічний метод – для теоретичного узагальнення й формулювання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нормативно-правові акти Президента України, Кабінету Міністрів України, Міністерства фінансів України, статистичні матеріали Державного комітету статистики України.</w:t>
      </w:r>
    </w:p>
    <w:p>
      <w:pPr>
        <w:pStyle w:val="Normal"/>
        <w:spacing w:lineRule="auto" w:line="360" w:before="0" w:after="0"/>
        <w:ind w:firstLine="709"/>
        <w:jc w:val="both"/>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z w:val="28"/>
          <w:szCs w:val="28"/>
          <w:lang w:val="uk-UA"/>
        </w:rPr>
        <w:t>полягає в тому, що:</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етично обґрунтовано та запропоновано Концепцію реформування бюджетного процесу в Україні, метою якої є підвищення результативності бюджетних видатків й оптимізація управління бюджетними коштами на всіх рівнях бюджетної системи України та яка передбачає реформування бюджетного процесу за напрямами: реформування бюджетної класифікації України і бюджетного обліку; виділення бюджетних зобов'язань; удосконалення середньострокового фінансового планування; удосконалення і розширення сфери застосування програмно-цільових методів бюджетного планування; впорядкування процедур складання та розгляду бюджету;</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widowControl w:val="false"/>
        <w:numPr>
          <w:ilvl w:val="0"/>
          <w:numId w:val="12"/>
        </w:numPr>
        <w:shd w:fill="FFFFFF" w:val="clear"/>
        <w:tabs>
          <w:tab w:val="clear" w:pos="708"/>
          <w:tab w:val="left" w:pos="709" w:leader="none"/>
        </w:tabs>
        <w:spacing w:lineRule="auto" w:line="360" w:before="0" w:after="0"/>
        <w:ind w:left="0" w:right="-3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методичний підхід до </w:t>
      </w:r>
      <w:r>
        <w:rPr>
          <w:rFonts w:cs="Times New Roman" w:ascii="Times New Roman" w:hAnsi="Times New Roman"/>
          <w:color w:val="000000"/>
          <w:sz w:val="28"/>
          <w:szCs w:val="28"/>
          <w:lang w:val="uk-UA"/>
        </w:rPr>
        <w:t>оцінювання стану місцевого бюджету через виділення групи показників: коефіцієнт бюджетного покриття, що характеризує здатність бюджету покривати зобов'язання доходами місцевого бюджету; коефіцієнт фінансової автономії і коефіцієнт фінансової залежності, які характеризують структуру доходів бюджету; коефіцієнт забезпечення поточних і капітальних видатків власними доходами, коефіцієнт забезпечення поточних зобов'язань власними доходами, коефіцієнт забезпечення кредиторської заборгованості власними доходами, які характеризують забезпеченість видатків місцевих бюджетів власними доходами; коефіцієнт збору доходів бюджету, що характеризує рівень використання дохідності адміністративно-територіальної одиниці; коефіцієнт бюджетної результативності, коефіцієнт бюджетної забезпеченості населення, які характеризують цільову спрямованість бюджетного менеджменту; коефіцієнт дохідності території та коефіцієнт покриття всіх видатків місцевого бюджету, які дають змогу оцінити рівень дохідності місцевих бюджетів і їх самодостатності, а також обґрунтувати необхідність вжиття заходів з розвитку податкової бази й підвищення ефективності управління комунальною власністю;</w:t>
      </w:r>
    </w:p>
    <w:p>
      <w:pPr>
        <w:pStyle w:val="Normal"/>
        <w:numPr>
          <w:ilvl w:val="0"/>
          <w:numId w:val="12"/>
        </w:numPr>
        <w:shd w:fill="FFFFFF" w:val="clear"/>
        <w:spacing w:lineRule="auto" w:line="360" w:before="0" w:after="0"/>
        <w:ind w:left="0" w:right="-32" w:firstLine="709"/>
        <w:jc w:val="both"/>
        <w:rPr/>
      </w:pPr>
      <w:r>
        <w:rPr>
          <w:rFonts w:cs="Times New Roman" w:ascii="Times New Roman" w:hAnsi="Times New Roman"/>
          <w:color w:val="000000"/>
          <w:sz w:val="28"/>
          <w:szCs w:val="28"/>
          <w:lang w:val="uk-UA"/>
        </w:rPr>
        <w:t xml:space="preserve">науковий підхід до розуміння фінансової діяльності органів місцевого самоврядування як діяльності органів публічної влади, які підтримують публічний фінансовий інтерес </w:t>
      </w:r>
      <w:r>
        <w:rPr>
          <w:rFonts w:cs="Times New Roman" w:ascii="Times New Roman" w:hAnsi="Times New Roman"/>
          <w:sz w:val="28"/>
          <w:szCs w:val="28"/>
          <w:lang w:val="uk-UA" w:eastAsia="uk-UA"/>
        </w:rPr>
        <w:t>через затвердження місцевого бюджету, внесення змін до нього; затвердження звіту про виконання відповідного бюджету; встановлення місцевих податків і зборів та розмірів їх ставок у межах, визначених законом; утворення цільових фондів; прийняття рішень щодо випуску місцевих позик; прийняття рішень щодо отримання позик з інших місцевих бюджетів та джерел, а також щодо передачі коштів з відповідного місцевого бюджету; прийняття рішень щодо надання відповідно до чинного законодавства пільг за місцевими податками і зборами;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тому органи місцевого самоврядування є суб'єктами фінансової 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інансову діяльність органів публічної влади охарактеризовано тим, що в ході її реалізації організовується і практично здійснюється мобілізація, розподіл і використання грошових фондів з метою виконання завдань, що стоять перед державою та органами місцевого самоврядування</w:t>
      </w:r>
      <w:r>
        <w:rPr>
          <w:rFonts w:cs="Times New Roman" w:ascii="Times New Roman" w:hAnsi="Times New Roman"/>
          <w:color w:val="000000"/>
          <w:sz w:val="28"/>
          <w:szCs w:val="28"/>
          <w:lang w:val="uk-UA"/>
        </w:rPr>
        <w:t>;</w:t>
      </w:r>
    </w:p>
    <w:p>
      <w:pPr>
        <w:pStyle w:val="Normal"/>
        <w:numPr>
          <w:ilvl w:val="0"/>
          <w:numId w:val="12"/>
        </w:numPr>
        <w:shd w:fill="FFFFFF" w:val="clear"/>
        <w:spacing w:lineRule="auto" w:line="360" w:before="0" w:after="0"/>
        <w:ind w:left="0" w:right="-32" w:firstLine="709"/>
        <w:jc w:val="both"/>
        <w:rPr/>
      </w:pPr>
      <w:r>
        <w:rPr>
          <w:rFonts w:cs="Times New Roman" w:ascii="Times New Roman" w:hAnsi="Times New Roman"/>
          <w:color w:val="000000"/>
          <w:sz w:val="28"/>
          <w:szCs w:val="28"/>
          <w:lang w:val="uk-UA"/>
        </w:rPr>
        <w:t>науково-практичний підхід до законодавчого забезпечення державного регулювання доходів місцевих бюджетів шляхом внесення змін до Бюджетного кодексу України, якими пропонується закріпити поняття бюджетного унітаризму, під яким запропоновано розуміти відносини між центральними органами державної влади, місцевими органами державної влади та органами місцевого самоврядування</w:t>
      </w:r>
      <w:r>
        <w:rPr>
          <w:rFonts w:cs="Times New Roman" w:ascii="Times New Roman" w:hAnsi="Times New Roman"/>
          <w:color w:val="000000"/>
          <w:sz w:val="28"/>
          <w:szCs w:val="28"/>
          <w:lang w:val="uk-UA" w:eastAsia="uk-UA"/>
        </w:rPr>
        <w:t xml:space="preserve"> з приводу розмежування бюджетних повноважень, виходячи з необхідності забезпечення єдності загальнодержавних інтересів, інтересів населення, яке проживає на відповідних територіях України;</w:t>
      </w:r>
    </w:p>
    <w:p>
      <w:pPr>
        <w:pStyle w:val="Normal"/>
        <w:shd w:fill="FFFFFF" w:val="clear"/>
        <w:spacing w:lineRule="auto" w:line="360" w:before="0" w:after="0"/>
        <w:ind w:left="709" w:right="-32" w:hanging="0"/>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дістало подальшого розвитку:</w:t>
      </w:r>
    </w:p>
    <w:p>
      <w:pPr>
        <w:pStyle w:val="Normal"/>
        <w:numPr>
          <w:ilvl w:val="0"/>
          <w:numId w:val="12"/>
        </w:numPr>
        <w:shd w:fill="FFFFFF" w:val="clear"/>
        <w:spacing w:lineRule="auto" w:line="360" w:before="0" w:after="0"/>
        <w:ind w:left="0" w:right="-32"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нятійний апарат науки державного управління шляхом визначення місцевого бюджету як системи економічних відносин з приводу розподілу та перерозподілу частини вартості валового регіонального продукту з метою формування фонду бюджетних ресурсів органів місцевого самоврядування для задоволення потреб населення муніципальної освіти;</w:t>
      </w:r>
    </w:p>
    <w:p>
      <w:pPr>
        <w:pStyle w:val="Normal"/>
        <w:numPr>
          <w:ilvl w:val="0"/>
          <w:numId w:val="12"/>
        </w:numPr>
        <w:shd w:fill="FFFFFF" w:val="clear"/>
        <w:spacing w:lineRule="auto" w:line="360" w:before="0" w:after="0"/>
        <w:ind w:left="0" w:right="-32" w:firstLine="709"/>
        <w:jc w:val="both"/>
        <w:rPr/>
      </w:pPr>
      <w:r>
        <w:rPr>
          <w:rFonts w:cs="Times New Roman" w:ascii="Times New Roman" w:hAnsi="Times New Roman"/>
          <w:color w:val="000000"/>
          <w:sz w:val="28"/>
          <w:szCs w:val="28"/>
          <w:lang w:val="uk-UA" w:eastAsia="uk-UA"/>
        </w:rPr>
        <w:t>понятійний апарат науки державного управління через визначення міжбюджетних відн</w:t>
      </w:r>
      <w:r>
        <w:rPr>
          <w:rFonts w:cs="Times New Roman" w:ascii="Times New Roman" w:hAnsi="Times New Roman"/>
          <w:iCs/>
          <w:color w:val="000000"/>
          <w:sz w:val="28"/>
          <w:szCs w:val="28"/>
          <w:lang w:val="uk-UA"/>
        </w:rPr>
        <w:t>осин як відносин між центральними органами державної влади, місцевими органами державної влади й органами місцевого самоврядування з питань розмежування, розподілу та перерозподілу доходів і видатків між бюджетами різних рівнів бюджетної системи в ході здійснення бюджетного процесу.</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застосування запропонованих напрямів і механізмів державного регулювання доходів місцевих бюджетів в Україні приведе до створення передумов для ефективної реалізації державної фінансової політики, для формування ефективної дохідної бази місцевих бюджетів, що сприятиме ефективному використанню фондів коштів місцевих бюджетів в умовах реформування міжбюджетних відносин.</w:t>
      </w:r>
    </w:p>
    <w:p>
      <w:pPr>
        <w:pStyle w:val="Normal"/>
        <w:spacing w:lineRule="auto" w:line="360" w:before="0" w:after="0"/>
        <w:ind w:firstLine="709"/>
        <w:jc w:val="both"/>
        <w:rPr/>
      </w:pPr>
      <w:r>
        <w:rPr>
          <w:rFonts w:cs="Times New Roman" w:ascii="Times New Roman" w:hAnsi="Times New Roman"/>
          <w:sz w:val="28"/>
          <w:szCs w:val="28"/>
          <w:lang w:val="uk-UA"/>
        </w:rPr>
        <w:t xml:space="preserve">Результати досліджень використано в діяльності Запорізької обласної державної адміністрації при вдосконаленні методики </w:t>
      </w:r>
      <w:r>
        <w:rPr>
          <w:rFonts w:cs="Times New Roman" w:ascii="Times New Roman" w:hAnsi="Times New Roman"/>
          <w:color w:val="000000"/>
          <w:sz w:val="28"/>
          <w:szCs w:val="28"/>
          <w:lang w:val="uk-UA"/>
        </w:rPr>
        <w:t xml:space="preserve">оцінювання стану місцевого бюджету </w:t>
      </w:r>
      <w:r>
        <w:rPr>
          <w:rFonts w:cs="Times New Roman" w:ascii="Times New Roman" w:hAnsi="Times New Roman"/>
          <w:sz w:val="28"/>
          <w:szCs w:val="28"/>
          <w:lang w:val="uk-UA"/>
        </w:rPr>
        <w:t>(довідка від 17.08.2010 р. № 08–3/65).</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Державне регулювання економіки», «Державна регіональна політика», «Державні фінанси та бюджетний процес», «Фінансове право», «Проблеми бюджетного права та процесу» (довідка від 04.09.2010 р. № 321).</w:t>
      </w:r>
    </w:p>
    <w:p>
      <w:pPr>
        <w:pStyle w:val="Normal"/>
        <w:spacing w:lineRule="auto" w:line="36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spacing w:lineRule="auto" w:line="360" w:before="0" w:after="0"/>
        <w:ind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та круглих столах: «Актуальні проблеми інноваційно-інвестиційного розвитку економіки України» (м. Харків, 2007 р.),  «Дні науки» (м. Запоріжжя, 2008 р.), «Децентралізація державного управління та розвиток місцевого самоврядування в контексті європейської практики» (м. Луцьк, 2008 р.), «Наука і вища освіта» (м. Запоріжжя, 2010 р.).</w:t>
      </w:r>
    </w:p>
    <w:p>
      <w:pPr>
        <w:pStyle w:val="Normal"/>
        <w:spacing w:lineRule="auto" w:line="360"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11 наукових праць загальним обсягом 4,65 д. а., з них 7 – у наукових фахових виданнях.</w:t>
      </w:r>
    </w:p>
    <w:p>
      <w:pPr>
        <w:pStyle w:val="Normal"/>
        <w:shd w:fill="FFFFFF" w:val="clear"/>
        <w:spacing w:lineRule="auto" w:line="360" w:before="0" w:after="0"/>
        <w:ind w:right="-19" w:firstLine="709"/>
        <w:jc w:val="both"/>
        <w:rPr/>
      </w:pPr>
      <w:r>
        <w:rPr>
          <w:rFonts w:cs="Times New Roman" w:ascii="Times New Roman" w:hAnsi="Times New Roman"/>
          <w:b/>
          <w:sz w:val="28"/>
          <w:szCs w:val="28"/>
          <w:lang w:val="uk-UA"/>
        </w:rPr>
        <w:t xml:space="preserve">Структура й обсяг дисертації. </w:t>
      </w:r>
      <w:r>
        <w:rPr>
          <w:rFonts w:cs="Times New Roman" w:ascii="Times New Roman" w:hAnsi="Times New Roman"/>
          <w:sz w:val="28"/>
          <w:szCs w:val="28"/>
          <w:lang w:val="uk-UA"/>
        </w:rPr>
        <w:t>Робота складається зі вступу, трьох розділів, висновків, списку використаних джерел. Загальний обсяг дисертації – 191 сторінка, з яких 2 рисунки займають 2 сторінки, 17 таблиць – 22 сторінки, список використаних джерел (210 найменувань) – 20 сторінок.</w:t>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32" w:firstLine="720"/>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t>ВИСНОВКИ</w:t>
      </w:r>
    </w:p>
    <w:p>
      <w:pPr>
        <w:pStyle w:val="Normal"/>
        <w:shd w:fill="FFFFFF" w:val="clear"/>
        <w:spacing w:lineRule="auto" w:line="360" w:before="0" w:after="0"/>
        <w:ind w:right="-32" w:firstLine="720"/>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shd w:fill="FFFFFF" w:val="clear"/>
        <w:spacing w:lineRule="auto" w:line="360" w:before="0" w:after="0"/>
        <w:ind w:right="-32" w:firstLine="720"/>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widowControl w:val="false"/>
        <w:shd w:fill="FFFFFF" w:val="clear"/>
        <w:tabs>
          <w:tab w:val="clear" w:pos="708"/>
          <w:tab w:val="left" w:pos="1134" w:leader="none"/>
        </w:tabs>
        <w:spacing w:lineRule="auto" w:line="360" w:before="0" w:after="0"/>
        <w:ind w:firstLine="720"/>
        <w:contextualSpacing/>
        <w:jc w:val="both"/>
        <w:rPr/>
      </w:pPr>
      <w:r>
        <w:rPr>
          <w:rFonts w:cs="Times New Roman" w:ascii="Times New Roman" w:hAnsi="Times New Roman"/>
          <w:spacing w:val="8"/>
          <w:sz w:val="28"/>
          <w:lang w:val="uk-UA"/>
        </w:rPr>
        <w:t xml:space="preserve">У дисертації подано теоретичне узагальнення й нове вирішення наукового завдання вдосконалення механізмів державного регулювання доходів місцевих бюджетів в Україні. Отримані в процесі дослідження результати </w:t>
      </w:r>
      <w:r>
        <w:rPr>
          <w:rFonts w:cs="Times New Roman CYR" w:ascii="Times New Roman CYR" w:hAnsi="Times New Roman CYR"/>
          <w:spacing w:val="8"/>
          <w:sz w:val="28"/>
          <w:lang w:val="uk-UA"/>
        </w:rPr>
        <w:t>підтвердили</w:t>
      </w:r>
      <w:r>
        <w:rPr>
          <w:rFonts w:cs="Times New Roman" w:ascii="Times New Roman" w:hAnsi="Times New Roman"/>
          <w:spacing w:val="8"/>
          <w:sz w:val="28"/>
          <w:lang w:val="uk-UA"/>
        </w:rPr>
        <w:t xml:space="preserve">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numPr>
          <w:ilvl w:val="0"/>
          <w:numId w:val="23"/>
        </w:numPr>
        <w:shd w:fill="FFFFFF" w:val="clear"/>
        <w:tabs>
          <w:tab w:val="clear" w:pos="708"/>
          <w:tab w:val="left" w:pos="993" w:leader="none"/>
        </w:tabs>
        <w:spacing w:lineRule="auto" w:line="360" w:before="0" w:after="0"/>
        <w:ind w:left="0" w:right="-32" w:firstLine="72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Визначено поняття місцевих бюджетів як системи економічних відносин з приводу розподілу і перерозподілу частини вартості валового регіонального продукту з метою формування фонду бюджетних ресурсів органів місцевого самоврядування для задоволення потреб територіальної громади. Початковою метою утворення місцевого бюджету є задоволення суспільних потреб територіальної громади, яке здійснюється за допомогою органів місцевого самоврядування через виконувані ними функції. Проте задоволення цих потреб і реалізація функцій органів місцевого самоврядування неможливі без відповідної фінансової бази, основу якої складають доходи місцевого бюджету.</w:t>
      </w:r>
    </w:p>
    <w:p>
      <w:pPr>
        <w:pStyle w:val="Normal"/>
        <w:numPr>
          <w:ilvl w:val="0"/>
          <w:numId w:val="16"/>
        </w:numPr>
        <w:shd w:fill="FFFFFF" w:val="clear"/>
        <w:tabs>
          <w:tab w:val="clear" w:pos="708"/>
          <w:tab w:val="left" w:pos="851" w:leader="none"/>
        </w:tabs>
        <w:spacing w:lineRule="auto" w:line="360" w:before="0" w:after="0"/>
        <w:ind w:left="0" w:right="-32" w:firstLine="72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Встановлено, що доходи місцевих бюджетів класифікуються за такими розділами: податкові надходження; неподаткові надходження; доходи від операцій з капіталом; трансферти. Податковими надходженнями визнаються передбачені податковими законами України загальнодержавні і місцеві податки, збори та інші обов’язкові платежі. Неподатковими надходженнями визнаються: доходи від власності та підприємницької діяльності; адміністративні збори та платежі, доходи від некомерційного та побічного продажу; надходження від штрафів та фінансових санкцій; інші неподаткові надходження. Трансферти є коштами, одержаними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r>
    </w:p>
    <w:p>
      <w:pPr>
        <w:pStyle w:val="Normal"/>
        <w:numPr>
          <w:ilvl w:val="0"/>
          <w:numId w:val="16"/>
        </w:numPr>
        <w:shd w:fill="FFFFFF" w:val="clear"/>
        <w:tabs>
          <w:tab w:val="clear" w:pos="708"/>
          <w:tab w:val="left" w:pos="993" w:leader="none"/>
        </w:tabs>
        <w:spacing w:lineRule="auto" w:line="360" w:before="0" w:after="0"/>
        <w:ind w:left="0" w:right="-32" w:firstLine="72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Доходи місцевих бюджетів виражають економічні відносини, що виникають в органів місцевого самоврядування з юридичними і фізичними особами, а також з органами державної влади в процесі формування бюджетних доходів органів місцевого самоврядування. Формою прояву цих економічних відносин служать конкретні види доходних надходжень від юридичних і фізичних осіб і органів державного управління. З одного боку, доходи місцевих бюджетів є результатом розподілу вартості ВВП між різними учасниками відтворювального процесу, а з іншого – вони виступають об'єктом подальшого розподілу сконцентрованої в руках органів місцевого самоврядування вартості.</w:t>
      </w:r>
    </w:p>
    <w:p>
      <w:pPr>
        <w:pStyle w:val="Normal"/>
        <w:numPr>
          <w:ilvl w:val="0"/>
          <w:numId w:val="16"/>
        </w:numPr>
        <w:shd w:fill="FFFFFF" w:val="clear"/>
        <w:tabs>
          <w:tab w:val="clear" w:pos="708"/>
          <w:tab w:val="left" w:pos="993" w:leader="none"/>
        </w:tabs>
        <w:spacing w:lineRule="auto" w:line="360" w:before="0" w:after="0"/>
        <w:ind w:left="0" w:right="-32" w:firstLine="720"/>
        <w:jc w:val="both"/>
        <w:rPr/>
      </w:pPr>
      <w:r>
        <w:rPr>
          <w:rFonts w:cs="Times New Roman" w:ascii="Times New Roman" w:hAnsi="Times New Roman"/>
          <w:color w:val="000000"/>
          <w:spacing w:val="8"/>
          <w:sz w:val="28"/>
          <w:szCs w:val="28"/>
          <w:lang w:val="uk-UA"/>
        </w:rPr>
        <w:t>Удосконалено науково-практичний підхід до законодавчого забезпечення державного регулювання доходів місцевих бюджетів шляхом внесення змін до Бюджетного кодексу України, якими пропонується закріпити поняття бюджетного унітаризму, під яким слід розуміти відносини між центральними органами державної влади, місцевими органами державної влади та органами місцевого самоврядування</w:t>
      </w:r>
      <w:r>
        <w:rPr>
          <w:rFonts w:cs="Times New Roman" w:ascii="Times New Roman" w:hAnsi="Times New Roman"/>
          <w:color w:val="000000"/>
          <w:spacing w:val="8"/>
          <w:sz w:val="28"/>
          <w:szCs w:val="28"/>
          <w:lang w:val="uk-UA" w:eastAsia="uk-UA"/>
        </w:rPr>
        <w:t xml:space="preserve"> з приводу розмежування бюджетних повноважень, виходячи з необхідності забезпечення єдності загальнодержавних інтересів, інтересів населення, яке проживає на відповідних територіях України</w:t>
      </w:r>
      <w:r>
        <w:rPr>
          <w:rFonts w:cs="Times New Roman" w:ascii="Times New Roman" w:hAnsi="Times New Roman"/>
          <w:color w:val="000000"/>
          <w:spacing w:val="8"/>
          <w:sz w:val="28"/>
          <w:szCs w:val="28"/>
          <w:lang w:val="uk-UA"/>
        </w:rPr>
        <w:t>.</w:t>
      </w:r>
    </w:p>
    <w:p>
      <w:pPr>
        <w:pStyle w:val="Normal"/>
        <w:numPr>
          <w:ilvl w:val="0"/>
          <w:numId w:val="16"/>
        </w:numPr>
        <w:shd w:fill="FFFFFF" w:val="clear"/>
        <w:tabs>
          <w:tab w:val="clear" w:pos="708"/>
          <w:tab w:val="left" w:pos="993" w:leader="none"/>
        </w:tabs>
        <w:spacing w:lineRule="auto" w:line="360" w:before="0" w:after="0"/>
        <w:ind w:left="0" w:right="-32" w:firstLine="720"/>
        <w:jc w:val="both"/>
        <w:rPr/>
      </w:pPr>
      <w:r>
        <w:rPr>
          <w:rFonts w:cs="Times New Roman" w:ascii="Times New Roman" w:hAnsi="Times New Roman"/>
          <w:color w:val="000000"/>
          <w:spacing w:val="8"/>
          <w:sz w:val="28"/>
          <w:szCs w:val="28"/>
          <w:lang w:val="uk-UA"/>
        </w:rPr>
        <w:t xml:space="preserve">Удосконалено </w:t>
      </w:r>
      <w:r>
        <w:rPr>
          <w:rFonts w:cs="Times New Roman" w:ascii="Times New Roman" w:hAnsi="Times New Roman"/>
          <w:color w:val="000000"/>
          <w:spacing w:val="8"/>
          <w:sz w:val="28"/>
          <w:szCs w:val="28"/>
          <w:lang w:val="uk-UA" w:eastAsia="uk-UA"/>
        </w:rPr>
        <w:t>понятійний апарат науки державного управління через визначення дефініції міжбюджетних відн</w:t>
      </w:r>
      <w:r>
        <w:rPr>
          <w:rFonts w:cs="Times New Roman" w:ascii="Times New Roman" w:hAnsi="Times New Roman"/>
          <w:iCs/>
          <w:color w:val="000000"/>
          <w:spacing w:val="8"/>
          <w:sz w:val="28"/>
          <w:szCs w:val="28"/>
          <w:lang w:val="uk-UA"/>
        </w:rPr>
        <w:t>осин як відносин між центральними органами державної влади, місцевими органами державної влади та органами місцевого самоврядування з питань розмежування, розподілу і перерозподілу доходів і видатків між бюджетами різних рівнів бюджетної системи в ході здійснення бюджетного процесу.</w:t>
      </w:r>
    </w:p>
    <w:p>
      <w:pPr>
        <w:pStyle w:val="Normal"/>
        <w:numPr>
          <w:ilvl w:val="0"/>
          <w:numId w:val="16"/>
        </w:numPr>
        <w:shd w:fill="FFFFFF" w:val="clear"/>
        <w:tabs>
          <w:tab w:val="clear" w:pos="708"/>
          <w:tab w:val="left" w:pos="993" w:leader="none"/>
        </w:tabs>
        <w:spacing w:lineRule="auto" w:line="360" w:before="0" w:after="0"/>
        <w:ind w:left="0" w:right="-32" w:firstLine="720"/>
        <w:jc w:val="both"/>
        <w:rPr/>
      </w:pPr>
      <w:r>
        <w:rPr>
          <w:rFonts w:cs="Times New Roman" w:ascii="Times New Roman" w:hAnsi="Times New Roman"/>
          <w:iCs/>
          <w:color w:val="000000"/>
          <w:spacing w:val="8"/>
          <w:sz w:val="28"/>
          <w:szCs w:val="28"/>
          <w:lang w:val="uk-UA"/>
        </w:rPr>
        <w:t>Встановлено, що фінансова діяльність є не тільки видом управлінської діяльності держави, але й складовою механізму соціального управління. Фінансову діяльність держави можна розглядати як особливу</w:t>
      </w:r>
      <w:r>
        <w:rPr>
          <w:rFonts w:eastAsia="Times New Roman" w:cs="Times New Roman" w:ascii="Times New Roman" w:hAnsi="Times New Roman"/>
          <w:spacing w:val="8"/>
          <w:sz w:val="28"/>
          <w:szCs w:val="28"/>
          <w:lang w:val="uk-UA" w:eastAsia="ru-RU"/>
        </w:rPr>
        <w:t xml:space="preserve"> галузь управління, спеціальним завданням якої є мобілізація коштів для всіх сфер її діяльності. </w:t>
      </w:r>
      <w:r>
        <w:rPr>
          <w:rFonts w:eastAsia="Times New Roman" w:cs="Times New Roman" w:ascii="Times New Roman" w:hAnsi="Times New Roman"/>
          <w:spacing w:val="8"/>
          <w:sz w:val="28"/>
          <w:szCs w:val="28"/>
          <w:lang w:val="uk-UA" w:eastAsia="uk-UA"/>
        </w:rPr>
        <w:t>Це виражається в тому, що акумульовані в її ході фінансові ресурси прямують у галузі економіки, соціальну та інші сфери з урахуванням пріоритетності заходів, що фінансуються. Органи місцевого самоврядування в результаті своєї фінанансової діяльності підтримують публічний фінансовий інтерес через затвердження місцевого бюджету, внесення змін до нього; затвердження звіту про виконання відповідного бюджету; встановлення місцевих податків і зборів та розмірів їх ставок у межах, визначених законом; утворення цільових фондів; прийняття рішень щодо випуску місцевих позик; прийняття рішень щодо отримання позик з інших місцевих бюджетів та джерел, а також щодо передачі коштів з відповідного місцевого бюджету; прийняття рішень щодо надання відповідно до чинного законодавства пільг по місцевих податках і зборах;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встановлення нормативів централізації коштів від земельного податку на спеціальних бюджетних рахунках районів міста. Тому органи місцевого самоврядування є суб'єктами фінансової діяльності.</w:t>
      </w:r>
    </w:p>
    <w:p>
      <w:pPr>
        <w:pStyle w:val="Normal"/>
        <w:numPr>
          <w:ilvl w:val="0"/>
          <w:numId w:val="16"/>
        </w:numPr>
        <w:shd w:fill="FFFFFF" w:val="clear"/>
        <w:tabs>
          <w:tab w:val="clear" w:pos="708"/>
          <w:tab w:val="left" w:pos="993" w:leader="none"/>
        </w:tabs>
        <w:spacing w:lineRule="auto" w:line="360" w:before="0" w:after="0"/>
        <w:ind w:left="0" w:right="-32" w:firstLine="72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t>Теоретично обґрунтовано та запропоновано Концепцію реформування бюджетного процесу в Україні, метою якої є підвищення результативності бюджетних видатків і оптимізацію управління бюджетними коштами на всіх рівнях бюджетної системи України. Впровадження цієї концепції в управлінську практику створить передумови для максимально ефективного управління державними (муніципальними) фінансами відповідно до пріоритетів державної політики; створить систему моніторингу результативності бюджетних видатків; здійснить перехід до багаторічного бюджетного планування; призведе до наближення бюджетної класифікації України до вимог міжнародних стандартів з урахуванням змін структури і функцій органів виконавчої влади в рамках адміністративної реформи; забезпечить підвищення надійності середньострокового прогнозування обсягу ресурсів, доступних для одержувачів бюджетних коштів в рамках прийнятих бюджетних обмежень і пріоритетів державної політики.</w:t>
      </w:r>
    </w:p>
    <w:p>
      <w:pPr>
        <w:pStyle w:val="Normal"/>
        <w:numPr>
          <w:ilvl w:val="0"/>
          <w:numId w:val="16"/>
        </w:numPr>
        <w:shd w:fill="FFFFFF" w:val="clear"/>
        <w:tabs>
          <w:tab w:val="clear" w:pos="708"/>
          <w:tab w:val="left" w:pos="993" w:leader="none"/>
        </w:tabs>
        <w:spacing w:lineRule="auto" w:line="360" w:before="0" w:after="0"/>
        <w:ind w:left="0" w:right="-32" w:firstLine="72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t>Удосконалено науково-методичний підхід до оцінки стану місцевого бюджету через виділення групи показників: коефіцієнт бюджетного покриття, що характеризує здатність бюджету покривати зобов'язання доходами місцевого бюджету; коефіцієнт фінансової автономії і коефіцієнт фінансової залежності, які характеризують структуру доходів бюджету; коефіцієнт забезпечення поточних і капітальних видатків власними доходами, коефіцієнт забезпечення поточних зобов'язань власними доходами, коефіцієнт забезпечення кредиторської заборгованості власними доходами, які характеризують забезпеченість видатків місцевих бюджетів власними доходами; коефіцієнт збору доходів бюджету, що характеризує ступінь використання доходності адміністративно-територіальної одиниці; коефіцієнт бюджетної результативності, коефіцієнт бюджетної забезпеченості населення, які характеризують цільову спрямованість бюджетного менеджменту; коефіцієнт доходності території та коефіцієнт покриття всіх видатків місцевого бюджету, які дозволяють оцінити рівень доходності місцевих бюджетів і їх самодостатності, а також обґрунтувати необхідність вжиття заходів з розвитку податкової бази і підвищення ефективності управління комунальною власністю. Застосування цих показників дозволить визначати зміну наповнюваності бюджетів усіх рівнів, на основі звітів про виконання бюджету щомісячно оцінювати грошові потоки бюджетних коштів, оцінити рівень доходності місцевих бюджетів і їх самодостатності.</w:t>
      </w:r>
      <w:r>
        <w:br w:type="page"/>
      </w:r>
    </w:p>
    <w:p>
      <w:pPr>
        <w:pStyle w:val="Normal"/>
        <w:tabs>
          <w:tab w:val="clear" w:pos="708"/>
          <w:tab w:val="left" w:pos="1134" w:leader="none"/>
          <w:tab w:val="left" w:pos="1701" w:leader="none"/>
        </w:tabs>
        <w:spacing w:lineRule="auto" w:line="384" w:before="0" w:after="0"/>
        <w:ind w:left="567"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СПИСОК ВИКОРИСТАНОЇ ЛІТЕРАТУРИ:</w:t>
      </w:r>
    </w:p>
    <w:p>
      <w:pPr>
        <w:pStyle w:val="Normal"/>
        <w:tabs>
          <w:tab w:val="clear" w:pos="708"/>
          <w:tab w:val="left" w:pos="1134" w:leader="none"/>
          <w:tab w:val="left" w:pos="1701" w:leader="none"/>
        </w:tabs>
        <w:spacing w:lineRule="auto" w:line="384" w:before="0" w:after="0"/>
        <w:ind w:left="567"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tabs>
          <w:tab w:val="clear" w:pos="708"/>
          <w:tab w:val="left" w:pos="1134" w:leader="none"/>
          <w:tab w:val="left" w:pos="1701" w:leader="none"/>
        </w:tabs>
        <w:spacing w:lineRule="auto" w:line="384" w:before="0" w:after="0"/>
        <w:ind w:left="567"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numPr>
          <w:ilvl w:val="0"/>
          <w:numId w:val="24"/>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верін В.М. Проблеми правового регулювання взаємовідносин між місцевими державними адміністраціями та органами місцевого самоврядування у бюджетному процесі // Вісник Національного університету внутрішніх справ. – 2004. – № 26. – С. 239.</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ака, 2007. – 864 с. </w:t>
      </w:r>
    </w:p>
    <w:p>
      <w:pPr>
        <w:pStyle w:val="Normal"/>
        <w:numPr>
          <w:ilvl w:val="0"/>
          <w:numId w:val="15"/>
        </w:numPr>
        <w:tabs>
          <w:tab w:val="clear" w:pos="708"/>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Андрущенко </w:t>
      </w:r>
      <w:r>
        <w:rPr>
          <w:rFonts w:cs="Times New Roman" w:ascii="Times New Roman" w:hAnsi="Times New Roman"/>
          <w:iCs/>
          <w:spacing w:val="4"/>
          <w:sz w:val="28"/>
          <w:szCs w:val="28"/>
          <w:lang w:val="uk-UA"/>
        </w:rPr>
        <w:t>В.,</w:t>
      </w:r>
      <w:r>
        <w:rPr>
          <w:rFonts w:cs="Times New Roman" w:ascii="Times New Roman" w:hAnsi="Times New Roman"/>
          <w:spacing w:val="4"/>
          <w:sz w:val="28"/>
          <w:szCs w:val="28"/>
          <w:lang w:val="uk-UA"/>
        </w:rPr>
        <w:t xml:space="preserve"> Кириленко О. Федералізм міжбюджетних відносин: зарубіжні моделі та вітчизняні проблеми // Підприємство, господарство і право. – 2001. – № 7. – С. 91–94.</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нтипов В.І. Поняття бюджетного правопорушення за законодавством України: науково-практичний коментар. / Антипов В.І. – Науковий вісник НАДПС України. – 2003. – № 4.</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садчев В.М. Трансферти в системі міжбюджетних відносин: Дис. канд. економ. наук. – К., 2003.</w:t>
      </w:r>
    </w:p>
    <w:p>
      <w:pPr>
        <w:pStyle w:val="Normal"/>
        <w:widowControl w:val="false"/>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азилевич В.Д., Баластрик Л.О. Державні фінанси: Навчальний посібник / За заг. ред. В.Д. Базилевича – К.: Атіка, 2002. – 368 с.</w:t>
      </w:r>
    </w:p>
    <w:p>
      <w:pPr>
        <w:pStyle w:val="Normal"/>
        <w:numPr>
          <w:ilvl w:val="0"/>
          <w:numId w:val="15"/>
        </w:numPr>
        <w:tabs>
          <w:tab w:val="clear" w:pos="708"/>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 xml:space="preserve">Баймуратов М.А. Муниципальная власть: актуальные проблемы становления и развития в Украине: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монография</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 М.А. Баймуратов, В.А. Григорьев. – Одесса: Юридическая література, 2003. – 248 с.</w:t>
      </w:r>
    </w:p>
    <w:p>
      <w:pPr>
        <w:pStyle w:val="TextBody"/>
        <w:numPr>
          <w:ilvl w:val="0"/>
          <w:numId w:val="15"/>
        </w:numPr>
        <w:tabs>
          <w:tab w:val="clear" w:pos="708"/>
          <w:tab w:val="left" w:pos="1134" w:leader="none"/>
        </w:tabs>
        <w:snapToGrid w:val="false"/>
        <w:spacing w:lineRule="auto" w:line="384" w:before="0" w:after="0"/>
        <w:ind w:left="0" w:firstLine="709"/>
        <w:jc w:val="both"/>
        <w:rPr>
          <w:spacing w:val="4"/>
          <w:sz w:val="28"/>
          <w:szCs w:val="28"/>
          <w:lang w:val="uk-UA"/>
        </w:rPr>
      </w:pPr>
      <w:r>
        <w:rPr>
          <w:spacing w:val="4"/>
          <w:szCs w:val="28"/>
          <w:lang w:val="uk-UA"/>
        </w:rPr>
        <w:t>Баймуратов</w:t>
      </w:r>
      <w:r>
        <w:rPr>
          <w:spacing w:val="4"/>
          <w:szCs w:val="28"/>
        </w:rPr>
        <w:t> </w:t>
      </w:r>
      <w:r>
        <w:rPr>
          <w:spacing w:val="4"/>
          <w:szCs w:val="28"/>
          <w:lang w:val="uk-UA"/>
        </w:rPr>
        <w:t>М.О. Становлення місцевого самоврядування в Україні як фактор формування демократичної держави // Європа, Японія, Україна: шляхи дискретизації державно-правових систем // Матеріали Міжнародної наукової конференції (м. Київ, 17–20 жовтня 2000 року). – К., 2000. – С. 115.</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аліцька В.В. Реформування міжбюджетних відносин у контексті фінансової політики // Матеріали Міжнародної науково-практичної конференції „Міжбюджетні відносини центру та регіонів”. – К., 2004. – </w:t>
        <w:br/>
        <w:t>С. 17–24.</w:t>
      </w:r>
    </w:p>
    <w:p>
      <w:pPr>
        <w:pStyle w:val="Normal"/>
        <w:numPr>
          <w:ilvl w:val="0"/>
          <w:numId w:val="15"/>
        </w:numPr>
        <w:tabs>
          <w:tab w:val="clear" w:pos="708"/>
          <w:tab w:val="left" w:pos="1134" w:leader="none"/>
        </w:tabs>
        <w:spacing w:lineRule="auto" w:line="384" w:before="0" w:after="0"/>
        <w:ind w:left="0" w:firstLine="709"/>
        <w:jc w:val="both"/>
        <w:rPr/>
      </w:pPr>
      <w:r>
        <w:rPr>
          <w:rFonts w:cs="Times New Roman" w:ascii="Times New Roman" w:hAnsi="Times New Roman"/>
          <w:iCs/>
          <w:spacing w:val="4"/>
          <w:sz w:val="28"/>
          <w:lang w:val="uk-UA"/>
        </w:rPr>
        <w:t>Банківсько</w:t>
      </w:r>
      <w:r>
        <w:rPr>
          <w:rFonts w:cs="Times New Roman" w:ascii="Times New Roman" w:hAnsi="Times New Roman"/>
          <w:spacing w:val="4"/>
          <w:sz w:val="28"/>
          <w:szCs w:val="28"/>
          <w:lang w:val="uk-UA"/>
        </w:rPr>
        <w:t>-</w:t>
      </w:r>
      <w:r>
        <w:rPr>
          <w:rFonts w:cs="Times New Roman" w:ascii="Times New Roman" w:hAnsi="Times New Roman"/>
          <w:iCs/>
          <w:spacing w:val="4"/>
          <w:sz w:val="28"/>
          <w:lang w:val="uk-UA"/>
        </w:rPr>
        <w:t>фінансово</w:t>
      </w:r>
      <w:r>
        <w:rPr>
          <w:rFonts w:cs="Times New Roman" w:ascii="Times New Roman" w:hAnsi="Times New Roman"/>
          <w:spacing w:val="4"/>
          <w:sz w:val="28"/>
          <w:szCs w:val="28"/>
          <w:lang w:val="uk-UA"/>
        </w:rPr>
        <w:t>-</w:t>
      </w:r>
      <w:r>
        <w:rPr>
          <w:rFonts w:cs="Times New Roman" w:ascii="Times New Roman" w:hAnsi="Times New Roman"/>
          <w:iCs/>
          <w:spacing w:val="4"/>
          <w:sz w:val="28"/>
          <w:lang w:val="uk-UA"/>
        </w:rPr>
        <w:t>правовий словник</w:t>
      </w:r>
      <w:r>
        <w:rPr>
          <w:rFonts w:cs="Times New Roman" w:ascii="Times New Roman" w:hAnsi="Times New Roman"/>
          <w:spacing w:val="4"/>
          <w:sz w:val="28"/>
          <w:szCs w:val="28"/>
          <w:lang w:val="uk-UA"/>
        </w:rPr>
        <w:t>-</w:t>
      </w:r>
      <w:r>
        <w:rPr>
          <w:rFonts w:cs="Times New Roman" w:ascii="Times New Roman" w:hAnsi="Times New Roman"/>
          <w:iCs/>
          <w:spacing w:val="4"/>
          <w:sz w:val="28"/>
          <w:lang w:val="uk-UA"/>
        </w:rPr>
        <w:t xml:space="preserve">довідник </w:t>
      </w:r>
      <w:r>
        <w:rPr>
          <w:rFonts w:cs="Times New Roman" w:ascii="Times New Roman" w:hAnsi="Times New Roman"/>
          <w:spacing w:val="4"/>
          <w:sz w:val="28"/>
          <w:szCs w:val="28"/>
          <w:lang w:val="uk-UA"/>
        </w:rPr>
        <w:t>/[а</w:t>
      </w:r>
      <w:r>
        <w:rPr>
          <w:rFonts w:cs="Times New Roman" w:ascii="Times New Roman" w:hAnsi="Times New Roman"/>
          <w:iCs/>
          <w:spacing w:val="4"/>
          <w:sz w:val="28"/>
          <w:lang w:val="uk-UA"/>
        </w:rPr>
        <w:t>вт</w:t>
      </w:r>
      <w:r>
        <w:rPr>
          <w:rFonts w:cs="Times New Roman" w:ascii="Times New Roman" w:hAnsi="Times New Roman"/>
          <w:spacing w:val="4"/>
          <w:sz w:val="28"/>
          <w:szCs w:val="28"/>
          <w:lang w:val="uk-UA"/>
        </w:rPr>
        <w:t>.-</w:t>
      </w:r>
      <w:r>
        <w:rPr>
          <w:rFonts w:cs="Times New Roman" w:ascii="Times New Roman" w:hAnsi="Times New Roman"/>
          <w:iCs/>
          <w:spacing w:val="4"/>
          <w:sz w:val="28"/>
          <w:lang w:val="uk-UA"/>
        </w:rPr>
        <w:t>упоряд</w:t>
      </w:r>
      <w:r>
        <w:rPr>
          <w:rFonts w:cs="Times New Roman" w:ascii="Times New Roman" w:hAnsi="Times New Roman"/>
          <w:spacing w:val="4"/>
          <w:sz w:val="28"/>
          <w:szCs w:val="28"/>
          <w:lang w:val="uk-UA"/>
        </w:rPr>
        <w:t xml:space="preserve">. </w:t>
      </w:r>
      <w:r>
        <w:rPr>
          <w:rFonts w:cs="Times New Roman" w:ascii="Times New Roman" w:hAnsi="Times New Roman"/>
          <w:iCs/>
          <w:spacing w:val="4"/>
          <w:sz w:val="28"/>
          <w:lang w:val="uk-UA"/>
        </w:rPr>
        <w:t>Л</w:t>
      </w:r>
      <w:r>
        <w:rPr>
          <w:rFonts w:cs="Times New Roman" w:ascii="Times New Roman" w:hAnsi="Times New Roman"/>
          <w:spacing w:val="4"/>
          <w:sz w:val="28"/>
          <w:szCs w:val="28"/>
          <w:lang w:val="uk-UA"/>
        </w:rPr>
        <w:t>.</w:t>
      </w:r>
      <w:r>
        <w:rPr>
          <w:rFonts w:cs="Times New Roman" w:ascii="Times New Roman" w:hAnsi="Times New Roman"/>
          <w:iCs/>
          <w:spacing w:val="4"/>
          <w:sz w:val="28"/>
          <w:lang w:val="uk-UA"/>
        </w:rPr>
        <w:t>К.</w:t>
      </w:r>
      <w:r>
        <w:rPr>
          <w:rFonts w:cs="Times New Roman" w:ascii="Times New Roman" w:hAnsi="Times New Roman"/>
          <w:spacing w:val="4"/>
          <w:sz w:val="28"/>
          <w:szCs w:val="28"/>
          <w:lang w:val="uk-UA"/>
        </w:rPr>
        <w:t xml:space="preserve"> </w:t>
      </w:r>
      <w:r>
        <w:rPr>
          <w:rFonts w:cs="Times New Roman" w:ascii="Times New Roman" w:hAnsi="Times New Roman"/>
          <w:iCs/>
          <w:spacing w:val="4"/>
          <w:sz w:val="28"/>
          <w:lang w:val="uk-UA"/>
        </w:rPr>
        <w:t>Воронова</w:t>
      </w:r>
      <w:r>
        <w:rPr>
          <w:rFonts w:cs="Times New Roman" w:ascii="Times New Roman" w:hAnsi="Times New Roman"/>
          <w:spacing w:val="4"/>
          <w:sz w:val="28"/>
          <w:szCs w:val="28"/>
          <w:lang w:val="uk-UA"/>
        </w:rPr>
        <w:t>. – Київ: А.С.К., 1998. – 288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есчеревных В.В. Развитие советского бюджетного права. / Бесчеревных В.В. – М.: Издательство Московского университета, 1960. – 80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іленчук П.Д. Місцеві податки і збори: правове регулювання: Навчальний посібник / П.Д. Біленчук, М.Т. Задояний, В.А. Форостовець.– К.: Видавничий будинок “Факто”, 2003. – 120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лажевич В. Проблеми формування місцевих бюджетів та перспективи їх вирішення / Блажевич В. – Право України. – 2002.– № 5. – С.116–120.</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оголепов М.И. Финансы, правительство и общественные интересы. / Боголепов М.И.: [Бюджет и бюджетное право; налоги и налоговая политика; государственный долг]. – СПб.: Издательство О.Н. Поповой, 1907. – 321 с. </w:t>
      </w:r>
    </w:p>
    <w:p>
      <w:pPr>
        <w:pStyle w:val="Normal"/>
        <w:widowControl w:val="false"/>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лдырев Г.И. Лекции по финансовой науке. – М.: Издательство НКФ СССР, 1928. – С. 408.</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рденюк В. Децентралізація державної влади і місцеве самоврядування: поняття, суть та форми (види). / В. Борденюк. – Право України. – № 1.– С. 21--25.</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риславська О. Місцеве самоврядування в Україні: теорія та практика реалізації конституційно-правових засад: [монографія]. / Бориславська О. – Львів: ПАІС, 2005. – 208 с.</w:t>
      </w:r>
    </w:p>
    <w:p>
      <w:pPr>
        <w:pStyle w:val="Normal"/>
        <w:widowControl w:val="false"/>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уковинський С.А. До питання про Бюджетний кодекс України // Фінанси України. – 2003. – № 4. – С. 3–13.</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Буковинський С.А. Удосконалення вирівнювання фінансового забезпечення територіальних громад // Фінанси України. – 1999. – № 5. – С. 84.</w:t>
      </w:r>
    </w:p>
    <w:p>
      <w:pPr>
        <w:pStyle w:val="TextBody"/>
        <w:numPr>
          <w:ilvl w:val="0"/>
          <w:numId w:val="15"/>
        </w:numPr>
        <w:tabs>
          <w:tab w:val="clear" w:pos="708"/>
          <w:tab w:val="left" w:pos="1134" w:leader="none"/>
        </w:tabs>
        <w:snapToGrid w:val="false"/>
        <w:spacing w:lineRule="auto" w:line="384" w:before="0" w:after="0"/>
        <w:ind w:left="0" w:firstLine="709"/>
        <w:jc w:val="both"/>
        <w:rPr>
          <w:spacing w:val="4"/>
          <w:sz w:val="28"/>
          <w:szCs w:val="28"/>
          <w:lang w:val="uk-UA"/>
        </w:rPr>
      </w:pPr>
      <w:r>
        <w:rPr>
          <w:spacing w:val="4"/>
          <w:szCs w:val="28"/>
          <w:lang w:val="uk-UA"/>
        </w:rPr>
        <w:t>Буряк П.Ю. Міжбюджетні відносини та перспективи формування місцевих бюджетів // Фінанси України. – 2001. – №</w:t>
      </w:r>
      <w:r>
        <w:rPr>
          <w:spacing w:val="4"/>
          <w:szCs w:val="28"/>
        </w:rPr>
        <w:t> </w:t>
      </w:r>
      <w:r>
        <w:rPr>
          <w:spacing w:val="4"/>
          <w:szCs w:val="28"/>
          <w:lang w:val="uk-UA"/>
        </w:rPr>
        <w:t>6. – С. 14–23.</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юджетна реформа в Україні: проблеми та шляхи їх розв’язання // Матеріали науково-практичної конференції. – К.: НДФІ, 2001. – 345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юджетне законодавство України: Збірник нормативних актів. – К.: Юрінком Інтер, 2002. – 416 с.</w:t>
      </w:r>
    </w:p>
    <w:p>
      <w:pPr>
        <w:pStyle w:val="Normal"/>
        <w:numPr>
          <w:ilvl w:val="0"/>
          <w:numId w:val="15"/>
        </w:numPr>
        <w:tabs>
          <w:tab w:val="clear" w:pos="708"/>
          <w:tab w:val="left" w:pos="1134" w:leader="none"/>
          <w:tab w:val="left" w:pos="1701"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юджетний кодекс України (із змінами та доповненнями) // Відомості Верховної Ради (ВВР). – 2001. – № 37-38. – ст. 189.</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юджетний кодекс України: закон, засади, коментар / За ред. О. В. Турчинова і Ц. Г. Огня. – К.: Парламентське вид-во, 2002. – 320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Бюджетний менеджмент: Підручник / Федосов В, Опарін В, Сафонова Л. та ін. / За заг. ред. В. Федосова. – К.: КНЕУ, 2004. – 864 c.</w:t>
      </w:r>
    </w:p>
    <w:p>
      <w:pPr>
        <w:pStyle w:val="Normal"/>
        <w:widowControl w:val="false"/>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юджетний процес і міжбюджетні відносини на рівні місцевих бюджетів району: Навч. посіб. / Мельник С.І., Серск В., Ільїних С.Б., Луценко З.М., Медвідь С.М., Біляк Л.А., Терес В.М., Романюк О.І., Перун З.В. – К.: Міленіум, 2003. – 266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Василик О.Д. Державні фінанси України: [підручник]. / О.Д. Василик, К.В. Павлюк. – К.: Центр навчальної літератури, 2003. – 608 с. </w:t>
      </w:r>
    </w:p>
    <w:p>
      <w:pPr>
        <w:pStyle w:val="Normal"/>
        <w:widowControl w:val="false"/>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силик О.Д. Павлюк К.В. Державні фінанси України: Підручник. – К.: НІОС, 2002. – 608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асилик О.Д. Теорія фінансів: [підручник]. / Василик О.Д. – Київ: НІОС, 2001. – 416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силишин М.М. Формування місцевих бюджетів та обґрунтування міжбюджетних відносин // Фінанси України. – 2001. – №7. – С. 125–128.</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силь Руденко. Соціально-економічні і фінансові наслідки реформування територіальної організації влади. / Науковий редактор М. Пухтинський: [Проблеми децентралізації: національний та міжнародний досвід (зб. мат. та докум.)]. – Київ: Атіка-Н, 2006. – 744 с. [+ 12 іл.].</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сильева М.В. Местные бюджеты в современных условиях / М.В. Васильева. – М.: Финансы и статистика, 1987. – 128 с.</w:t>
      </w:r>
    </w:p>
    <w:p>
      <w:pPr>
        <w:pStyle w:val="Normal"/>
        <w:numPr>
          <w:ilvl w:val="0"/>
          <w:numId w:val="15"/>
        </w:numPr>
        <w:tabs>
          <w:tab w:val="clear" w:pos="708"/>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 xml:space="preserve">Видатки місцевих бюджетів: соціальний вимір. // Відділ регіональної політики.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Електронний ресурс</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Режим доступу:http://www.niss.gov.ua/Monitor/Marrch/08.htm</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кулин А.Ю., Крохина Ю.А. Бюджетная политика в системе категорий финансового права // Государство и право. – 2004. – № 2. – </w:t>
        <w:br/>
        <w:t>С. 41–48.</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шневецький В.М. До питання про критерії виділення фінансово-правових інститутів // Науковий вісник Чернівецького університету Правознавство: / Зб. наук. праць. – Вип. 91. – Чернівці: ЧУДУ, 2000.</w:t>
      </w:r>
    </w:p>
    <w:p>
      <w:pPr>
        <w:pStyle w:val="Normal"/>
        <w:numPr>
          <w:ilvl w:val="0"/>
          <w:numId w:val="15"/>
        </w:numPr>
        <w:tabs>
          <w:tab w:val="clear" w:pos="708"/>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 xml:space="preserve">Володимир Тиліщак. Місцеві бюджети: стан та перспективи реформування / Володимир Теліщак, експерт Фундації “Відкрите суспільство”: ГО "Фундацiя «Вiдкрите суспiльство»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Електронний ресурс</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Режим доступу до сторінки: [05.09.2006]. – deputat.org.ua</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ронова Л.К. Бюджетно-правове регулювання в СРСР. / Воронова Л.К. – К.: Вища школа, 1975. – 196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ронова Л.К. До питання про систему фінансового права // Вісник академії правових наук України. – 1994. – № 2.</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ронова Л.К. Правовые основы расходов государственного бюджета в СССР (на материалах союзной республики). – К.: Вища школа, 1981. – 221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Воронова Л.К. Про правове регулювання відносин у галузі місцевих фінансів / Воронова Л.К.: [Правове регулювання державних доходів та видатків (доклади та виступи на міжнародній науково-практичній конференції)]. – Академія правових наук України. – Харків, 1998. – 352 с. </w:t>
      </w:r>
    </w:p>
    <w:p>
      <w:pPr>
        <w:pStyle w:val="Normal"/>
        <w:numPr>
          <w:ilvl w:val="0"/>
          <w:numId w:val="15"/>
        </w:numPr>
        <w:tabs>
          <w:tab w:val="clear" w:pos="708"/>
          <w:tab w:val="left" w:pos="540" w:leader="none"/>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Воронова Л.К. Про правове регулювання відносин у галузі місцевих фінансів / Воронова Л.К.: [Правове регулювання державних доходів та видатків (доклади та виступи на міжнародній науково-практичній конференції)]. – Академія правових наук України. – Харків, 1998. – 352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ронова Л.К., Кучерявенко Н.П. Финансовое право: Учебное пособие. –Х.: Легас, 2003. – 360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ротіна Н.В. Основи теорії бюджету і бюджетного процесу та деякі проблеми правового регулювання цих питань в Україні // Правова держава. Щоденник. – Вип. 13. – 2002. – 206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Вюртенберг Т. Розвиток місцевого самоврядування в Україні: наближення до Європейських конституційних принципів і практики / Вюртенберг Т., Колиско Р. // Українсько-Європейський журнал міжнародного та порівняльного права. – Т.1. Випуск 3.– Вена, 2002.– </w:t>
        <w:br/>
        <w:t>С. 39–54.</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Геєць В.М. Формування дохідної частини бюджету: підсумки, проблеми, перспективи // Економіка і прогнозування. – 2004. – № 1. – </w:t>
        <w:br/>
        <w:t>С. 9–30.</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рбунова О.Н. Финансовый мониторинг и проблемы финансового права // Известия высших учебных заведений. Правоведение. – 2002. – № 5.</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урвич М.А. Советское финансовое право: [учебник для юрид. вузов]. / Гурвич М.А. – М.: Госюриздат, 1954. – 356 с.</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 xml:space="preserve"> </w:t>
      </w:r>
      <w:r>
        <w:rPr>
          <w:spacing w:val="4"/>
          <w:szCs w:val="28"/>
          <w:lang w:val="uk-UA"/>
        </w:rPr>
        <w:t xml:space="preserve">Гурне Б. </w:t>
      </w:r>
      <w:r>
        <w:rPr>
          <w:iCs/>
          <w:spacing w:val="4"/>
          <w:szCs w:val="28"/>
          <w:lang w:val="uk-UA"/>
        </w:rPr>
        <w:t>Державне управління в Україні: Централізація і децентралізація. – К., 199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екрет Кабінету Міністрів України “Про місцеві податки і збори”, в редакції від 10.05.2008 р. Чинний. / Кабінет Міністрів України. – Відомості Верховної Ради України (ВВР). – 1993. – № 30.– Ст. 336.</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екрет Кабінету Міністрів України “Про місцеві податки і збори”, в редакції від 10.05.2008 р. Чинний. / Кабінет Міністрів України. – Відомості Верховної Ради України (ВВР). – 1993. – № 30.– Ст. 336; Відомості Верховної Ради.– 2005. – № 48. – Ст. 483.</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емченков В. С. Регулирование местных бюджетов: распределение доходов между бюджетами. / Демченков В.С. – М.: Финансы, 1975. – 85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ідківська Л.І. Державне регулювання економіки. / Дідківська Л.І., Головко Л.С. – Київ: Знання-Прес, 2000. – 209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митрик О. Регулювання міжбюджетних відносин в Україні // Науковий вісник Національної академії ДПС України. – № 4(25) 2004. – С 197–202.</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Єфремова І.І. Децентралізація влади: шлях до самостійності місцевих        бюджетів / Єфремова І.І. // Підприємництво, господарство та право. –  2009. – № 9. –    С. 25–28.</w:t>
      </w:r>
    </w:p>
    <w:p>
      <w:pPr>
        <w:pStyle w:val="Normal"/>
        <w:numPr>
          <w:ilvl w:val="0"/>
          <w:numId w:val="15"/>
        </w:numPr>
        <w:tabs>
          <w:tab w:val="clear" w:pos="708"/>
          <w:tab w:val="left" w:pos="540" w:leader="none"/>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 xml:space="preserve">Єфремова І.І. Місцеві бюджети та бюджети місцевого самоврядування: проблеми правового визначення / І.І. Єфремова // Форум права. – 2009. – № 1. – С. 157–161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Електронний ресурс</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xml:space="preserve">. – режим доступу: </w:t>
      </w:r>
      <w:hyperlink r:id="rId4">
        <w:r>
          <w:rPr>
            <w:rStyle w:val="InternetLink"/>
            <w:spacing w:val="4"/>
            <w:szCs w:val="28"/>
            <w:lang w:val="uk-UA"/>
          </w:rPr>
          <w:t>http://www.nbuv.gov.ua/e-journals/FP/2009-1/09eiippv.pdf</w:t>
        </w:r>
      </w:hyperlink>
      <w:r>
        <w:rPr>
          <w:rFonts w:cs="Times New Roman" w:ascii="Times New Roman" w:hAnsi="Times New Roman"/>
          <w:spacing w:val="4"/>
          <w:sz w:val="28"/>
          <w:szCs w:val="28"/>
          <w:lang w:val="uk-UA"/>
        </w:rPr>
        <w:t xml:space="preserve"> </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Єфремова І.І. Правові проблеми виконання місцевих бюджетів./ Єфремова І.І. // Аграрна наука виробництву: Матеріали VІ Державної науково-практичної конференції. (14-15 листопада 2007 р.). – Біла Церква, 2007.– С. 113-114.</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Єфремова І.І. Проблеми фінансової спроможності місцевого самоврядування. / Єфремова І.І. // Вісник Академії адвокатури України. – 2008. – Вип. 13.– С.24-28.</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Єфремова І.І. Формування доходів місцевих бюджетів: питання децентралізації влади. // Сучасні правові проблеми українського державотворення: матеріали ІІ державної наукової конференції (26 квітня 2007 р. м. Біла Церква). – Біла Церква, 2007. – С. 74-76.</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веруха О. Міжбюджетні відносини в Україні: проблеми правового регулювання // Право України. – 2000. – № 9. – С. 34–3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кон „Про державні соціальні стандарти та державні соціальні гарантії”, вiд 05.10.2000 № 2017-III. Чинний. / Верховна Рада України; [Текст документа вiд 22.05.2008]. – Відомості Верховної Ради. – 2008. – </w:t>
        <w:br/>
        <w:t>№ 5–6, № 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кон України “Про систему оподаткування” в редакції Закону № 77 / 97 – ВР від 18.02.1997 зі змінами і доповненнями відповідно до Закону № 906 – ІV від 05. 06. 2003. Чинний. / Верховна Рада України. – Відомості Верховної ради України – 1997. – № 16 – Ст. 119; 2003. – № 33–34. – </w:t>
        <w:br/>
        <w:t>Ст. 267.</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Закон України „Про міжбюджетні відносини на рівні районів, міст обласного значення та територіальних громад сіл, селищ, міст районного значення, їх об’єднань” // www.zakon.rada.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Закон України „Про місцеві ради народних депутатів та місцеве і регіональне самоврядування” // www.zakon.rada.gov.ua</w:t>
      </w:r>
    </w:p>
    <w:p>
      <w:pPr>
        <w:pStyle w:val="Normal"/>
        <w:numPr>
          <w:ilvl w:val="0"/>
          <w:numId w:val="15"/>
        </w:numPr>
        <w:tabs>
          <w:tab w:val="clear" w:pos="708"/>
          <w:tab w:val="left" w:pos="1134" w:leader="none"/>
          <w:tab w:val="left" w:pos="1701"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кон України «Про місцеве самоврядування» від 21 травня 1997 року № 280/97-ВР (із змінами та доповненнями) // Відомості Верховної Ради України (ВВР). – 1997. – № 24. – ст.170.</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Игудин А.Г. Актуальне проблемы межбюджетных отношений. / Игудин А.Г. – Финансы. – 2005. – № 10.– С. 16–17.</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Игудин А.Г. Нормативно-деловой метод межбюджетных отношений: итоги и перспективы // Финансы. – 1996. – № 8. – С. 9–14.</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Игудин А.Г. О принципах реформирования межбюджетных отношений в Российской Федерации // Финансы. – 1998. – № 8. – С. 6–9.</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смаїлов А.Б. Міжбюджетні відносини та напрями їх удосконалення // Фінанси України. – № 6. – 2004. – С. 27–32.</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аєва Л.М., Лех М.С. Фінансове право: Навч. посібник. – К.: Центр науково-методичної літератури, 2004. – 248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расева М.В., Крохина А.Ю. Финансовое право: Учебник. – М.: Норма, 2001. – 288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ун О.Б. Концептуальні засади формування механізму міжбюджетних відносин в Україні // Фінанси України. – 2001. – № 6. – С. 31–38.</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ириленко О. П. Місцеві бюджети України (історія, теорія, практика) / О. П. Кириленко. – К.: НІОС. – 2000. – 384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ириленко О.П. Міжбюджетні відносини в Україні і світовий досвід // Вісник Тернопільської академії народного господарства. Спеціальний випуск. – Тернопіль, 1998. – № 6. – С. 44–4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валенко А.А. Конституційно-правове регулювання місцевого самоврядування в Україні: питання теорії та практики./ Коваленко А.А. – К.: Довіра, 1997. – 131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нституція України: зі змінами і доповненнями, внесеними Законом України від 8 грудня 2004 року. – № 2222-ІV/ Верховна Рада України.– К.: Велес, 2006.– 48 с.</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Концепція реформування місцевих бюджетів: Проект // http://www.minfin.gov.ua/control/publish/article/main?art_id=70090&amp;cat_id=70089</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рнієнко М. Муніципальне право України. Концептуальні та організаційно-правові питання: [навч. посібник для студ. вищих навч. закл.]. / Корнієнко М. – Академія правових наук України; НДІ приватного права і підприємництва. – К.: Алерта, 2005.– 143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саняк В. До питання про структуру фінансово-правових інструментів // Вісник Львівського університету: Серія юридична. – Вип. 36. – 2001.</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отляревский С. А. Бюджет и местные финансы / </w:t>
        <w:br/>
        <w:t xml:space="preserve">С. А. Котляревский. – М.: Экономическая жизнь, 1926. – 320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равченко В. І. Місцеві фінанси України : навчальний посібник / В. І. Кравченко. – К.: Знання, КОО, 1999. – 487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равченко В.В. Місцеве самоврядування в історії України /Муніципальне право України: [навч. посібник]/ В.В. Кравченко, М.В. Пітцик. – К., 2003.– 672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равченко В.В. Муніципальне право України: [навч. посіб.]. / Кравченко В.В., Пітцик М.В. – К.: Атака, 2003. – 672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Кравченко В.І. Фінанси місцевих органів влади України. Основи теорії і практики. – К.: НДФІ, 1997. – 276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рохина Ю. А. Принцип федерализма в Бюджетном праве: автореф. дис. на соискание научной степени д-ра юрид. наук: спец. 12.00.14. „Административное право; финансовое право; информационное право” / Ю.А. Крохина. – Саратовская государственная академия права. – Саратов, 2001. – С. 37.</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рохина Ю.А. Базисные категории бюджетного права: доктрина и реальность // Журнал российского права. – 2002. – № 7. – С. 56–59.</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учерявенко Н.П. Основы налогового права. – Х.: Константа, 1996. – 320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Лаврін В.А. Местные бюджеты СССР / Отв. ред. Н.Н. Ровинский. – М.: Госфиниздат, 1946. – 221 с. </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айкам К. Оптимизация распределения налогов между федеральными и региональными управлениями бюджетной системы // Вопросы экономики. – 1998. – № 10. – С. 139.</w:t>
      </w:r>
    </w:p>
    <w:p>
      <w:pPr>
        <w:pStyle w:val="TextBody"/>
        <w:numPr>
          <w:ilvl w:val="0"/>
          <w:numId w:val="15"/>
        </w:numPr>
        <w:tabs>
          <w:tab w:val="clear" w:pos="708"/>
          <w:tab w:val="left" w:pos="1134" w:leader="none"/>
        </w:tabs>
        <w:snapToGrid w:val="false"/>
        <w:spacing w:lineRule="auto" w:line="384" w:before="0" w:after="0"/>
        <w:ind w:left="0" w:firstLine="709"/>
        <w:jc w:val="both"/>
        <w:rPr>
          <w:spacing w:val="4"/>
          <w:sz w:val="28"/>
          <w:szCs w:val="28"/>
          <w:lang w:val="uk-UA"/>
        </w:rPr>
      </w:pPr>
      <w:r>
        <w:rPr>
          <w:spacing w:val="4"/>
          <w:szCs w:val="28"/>
          <w:lang w:val="uk-UA"/>
        </w:rPr>
        <w:t>Лилик О.Я. Міжбюджетні відносини в економічній системі держави // Фінанси України. – 2002. – № 6. – С. 25–28.</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уніна І. Бюджетний кодекс України і реалії міжбюджетних відносин // Економіст. – 2000. – № 10. – С. 32–36.</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уніна І.О. Державні фінанси та реформування міжбюджетних відносин. – К.: Державне науково-виробниче підприємство „Видавництво „Наукова думка” НАН України”, 2006. – 432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уніна І.О. Державні фінанси України в перехідний період. – Х.: Форт, 2000. – 296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аксюта А.А. Напрями вдосконалення міжбюджетних відносин в Україні // Україна: Формування основи для стабільного зростання: Меморандум про економічний розвиток. – 2004. – Том 2. – Жовтень. – </w:t>
        <w:br/>
        <w:t>С. 112, 113, 121.</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ісцеве самоврядування: сучасні проблеми та перспективи: зб. матеріалів та документів / Наук. ред. М. Пухтинський [“Проблеми трансформації територіальної організації влади”]. Київ: Атіка, 2005. – </w:t>
        <w:br/>
        <w:t>852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ісцеві фінанси України: Навч. посібник. – К.: Т-во „Знання”, КОО, 1999. – 487 с.</w:t>
      </w:r>
    </w:p>
    <w:p>
      <w:pPr>
        <w:pStyle w:val="Normal"/>
        <w:numPr>
          <w:ilvl w:val="0"/>
          <w:numId w:val="15"/>
        </w:numPr>
        <w:tabs>
          <w:tab w:val="clear" w:pos="708"/>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 xml:space="preserve">Місцеві фінанси: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навчально-методичний посібник для самостійного вивчення дисципліни</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xml:space="preserve"> / М.А. Гапонюк, В.П. Яцюта, А.Є. Буряченко, А.А. Славкова. – Київ: Київський національний економічний університет, 2002. – 184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колайчук М. М. Фінансово-економічний механізм забезпечення стійкого збалансованого розвитку регіону : монографія / М. М. Миколайчук ; Нац. акад. держ. упр. при Президентові України. - К. : НАДУ, 2010. - 306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наєнко А.О. Правова природа Закону України «Про Державний бюджет України на відповідний рік» // Держава та регіони. Серія: Право. – 2010. – №1. – С. 33-35.</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наєнко А.О. Роль органів виконавчої влади та місцевого самоврядування у формуванні міжбюджетних відносин в Україні // Держава та регіони. Серія державне управління. – 2008. – №4. – С.158-161.</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наєнко А.О. Фінансово-бюджетна децентралізація в регіональному управлінні // Державна та регіони. Серія: Державне управління. – 2010. – №1. – С. 155-159.</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наєнко А.О.Механізми державного регулювання територіального розвитку України // Держава та регіони. Серія державне управління. – 2009. – №1. – С.138-142.</w:t>
      </w:r>
    </w:p>
    <w:p>
      <w:pPr>
        <w:pStyle w:val="TextBody"/>
        <w:numPr>
          <w:ilvl w:val="0"/>
          <w:numId w:val="15"/>
        </w:numPr>
        <w:tabs>
          <w:tab w:val="clear" w:pos="708"/>
          <w:tab w:val="left" w:pos="1134" w:leader="none"/>
        </w:tabs>
        <w:snapToGrid w:val="false"/>
        <w:spacing w:lineRule="auto" w:line="384" w:before="0" w:after="0"/>
        <w:ind w:left="0" w:firstLine="709"/>
        <w:jc w:val="both"/>
        <w:rPr>
          <w:spacing w:val="4"/>
          <w:sz w:val="28"/>
          <w:szCs w:val="28"/>
          <w:lang w:val="uk-UA"/>
        </w:rPr>
      </w:pPr>
      <w:r>
        <w:rPr>
          <w:spacing w:val="4"/>
          <w:szCs w:val="28"/>
          <w:lang w:val="uk-UA"/>
        </w:rPr>
        <w:t>Мошенець О.С. Міжбюджетні відносини як інструмент активізації регіонального розвитку // Фінанси України. – 2001. – №</w:t>
      </w:r>
      <w:r>
        <w:rPr>
          <w:spacing w:val="4"/>
          <w:szCs w:val="28"/>
        </w:rPr>
        <w:t> </w:t>
      </w:r>
      <w:r>
        <w:rPr>
          <w:spacing w:val="4"/>
          <w:szCs w:val="28"/>
          <w:lang w:val="uk-UA"/>
        </w:rPr>
        <w:t xml:space="preserve">12. – </w:t>
        <w:br/>
        <w:t>С. 48–50.</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узика О. А. Доходи місцевих бюджетів за українським законодавством: монографія / О. А. Музика. – К.: Атіка, 2004. – 344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узика О. Загальні правові основи надання дотацій місцевим бюджетам України. / Музика О. – Юридична Україна.– 2003. – № 9. – </w:t>
        <w:br/>
        <w:t>С. 34.</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узика О. Правові основи надання субвенцій місцевим бюджетам України. / Музика О. – Підприємство, господарство і право. – 2003. – № 12. – С. 25.</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узика О.А. Фінансове право: Навч. посіб. – 2-е вид., доп. і перероб. – К.: Вид. ПАЛИВОДА А.В., 2005. – С. 218–219.</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уніципальне право України: Підручник / В.Ф. Погорілко, О.Ф. Фрицький, М.О. Баймуратов та ін. [За ред. В.Ф. Погорілка, О.Ф. Фрицького]. – К.: Юрінком Інтер, 2001. – 352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урзабеков М.Р. Муниципальный бюджет в системе категорий финансового права // Финансовое право. – 2002. – № 2. – С. 28–32.</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гребецька І. Бюджетні правила: випробування практикою /Нагребецька І. – Урядовий кур’єр. – 2002. – № 53.</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уково-практичний коментар Бюджетного кодексу України / Бюлетень законодавства і юридичної практики України. – 2003. – № 10. – 416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уково-практичний коментар Бюджетного кодексу України / В.І. Антипов, Н.В. Воротіна та інші / За ред. П.В. Мельника. – К., 2003. – 416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bookmarkStart w:id="0" w:name="OLE_LINK2"/>
      <w:r>
        <w:rPr>
          <w:rFonts w:cs="Times New Roman" w:ascii="Times New Roman" w:hAnsi="Times New Roman"/>
          <w:spacing w:val="4"/>
          <w:sz w:val="28"/>
          <w:szCs w:val="28"/>
          <w:lang w:val="uk-UA"/>
        </w:rPr>
        <w:t>Науково-практичний коментар Бюджетного кодексу України / Під заг. ред. д-ра. юрид. наук, проф. Н.П. Кучерявенка. – К, 2006</w:t>
      </w:r>
      <w:bookmarkEnd w:id="0"/>
      <w:r>
        <w:rPr>
          <w:rFonts w:cs="Times New Roman" w:ascii="Times New Roman" w:hAnsi="Times New Roman"/>
          <w:spacing w:val="4"/>
          <w:sz w:val="28"/>
          <w:szCs w:val="28"/>
          <w:lang w:val="uk-UA"/>
        </w:rPr>
        <w:t>. – 416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чай А. Методи розподілення фінансових ресурсів у міжбюджетних відносинах // Право України. – 2002. – № 7. – С. 56–59.</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чай А.А. Проблеми правового регулювання публічних фінансів та публічних видатків: Монографія. – Чернівці: Рута, 2004. – 264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чай А.А. Юридичні аспекти міжбюджетних відносин в Україні // Науковий вісник Чернівецького університету: Збірник наукових праць. – Чернівці: ЧДУ, 1998. – Вип. 48: Правознавство. – С. 50–55.</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итти Ф. Основные начала финансовой науки / Нитти Ф. [пер. с итал. И. Шрейдера; под ред. А. М. Свирщевского]. – М., 1904. – С. 102.</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Огонь Ц.Г. Доходи місцевих бюджетів та напрями їх реструктуризації. / Огонь Ц.Г. – Фінанси України. – 2006. – № 5. – С. 3.; Павлюк К.В. Формування доходів місцевих бюджетів. / Павлюк К.В. – Фінанси України. – 2006. – № 4 – С. 24.</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лійник О.В. Податкова система: [навчальний посібник]. / Олійник О.В., Філон І.В. – К., 2006. – 456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парін В.М. Фінанси (загальна теорія): [підручник для студ. екон. вищ. навч. закладів і фак. / В.М. Опарін – К.: Либідь, 1999. – 563с. – С. 132–133.</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парін В.М., Малько В.І., Кондратюк С.Я. Бюджетна система: Навчально-методичний посібник для самостійного вивчення дисциплін. – К.: КНЕУ, 2000. – С. 17.</w:t>
      </w:r>
    </w:p>
    <w:p>
      <w:pPr>
        <w:pStyle w:val="TextBody"/>
        <w:numPr>
          <w:ilvl w:val="0"/>
          <w:numId w:val="15"/>
        </w:numPr>
        <w:tabs>
          <w:tab w:val="clear" w:pos="708"/>
          <w:tab w:val="left" w:pos="1134" w:leader="none"/>
        </w:tabs>
        <w:snapToGrid w:val="false"/>
        <w:spacing w:lineRule="auto" w:line="384" w:before="0" w:after="0"/>
        <w:ind w:left="0" w:firstLine="709"/>
        <w:jc w:val="both"/>
        <w:rPr>
          <w:spacing w:val="4"/>
          <w:sz w:val="28"/>
          <w:szCs w:val="28"/>
          <w:lang w:val="uk-UA"/>
        </w:rPr>
      </w:pPr>
      <w:r>
        <w:rPr>
          <w:spacing w:val="4"/>
          <w:szCs w:val="28"/>
        </w:rPr>
        <w:t>Органи державної влади в Україні: структура, функції та перспективи розвитку: Навчальний посібник / Кол. авт.: Нижник Н.Р., Дубенко С.Д., Плахотнюк Н.Г. та ін. / За заг. ред. Н.Р. Нижник. – К.: ЗАТ „Нічлова”, 2003. – 288 с.</w:t>
      </w:r>
    </w:p>
    <w:p>
      <w:pPr>
        <w:pStyle w:val="TextBody"/>
        <w:numPr>
          <w:ilvl w:val="0"/>
          <w:numId w:val="15"/>
        </w:numPr>
        <w:tabs>
          <w:tab w:val="clear" w:pos="708"/>
          <w:tab w:val="left" w:pos="1134" w:leader="none"/>
        </w:tabs>
        <w:snapToGrid w:val="false"/>
        <w:spacing w:lineRule="auto" w:line="384" w:before="0" w:after="0"/>
        <w:ind w:left="0" w:firstLine="709"/>
        <w:jc w:val="both"/>
        <w:rPr>
          <w:spacing w:val="4"/>
          <w:szCs w:val="28"/>
        </w:rPr>
      </w:pPr>
      <w:r>
        <w:rPr>
          <w:spacing w:val="4"/>
          <w:szCs w:val="28"/>
        </w:rPr>
        <w:t>Органи державної влади: Монографія / За ред. В.Ф. Погорілка. – К.: Ін-т держави і права ім. В.М. Корецького, 2002. – 592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рзіх М. Концепція правового статусу самоврядних організацій і органів місцевого самоврядування / Орзіх М.// (Місцеве та регіональне самоврядування України). – 1995. – № 1. – С. 67.</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рлюк О. Проблеми правового закріплення фінансової спроможності органів місцевого самоврядування. /Олена Орлюк // Юридична Україна. – 2004. – № 1 – С. 25-29.</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рлюк О. Фінансове право: Навчальний посібник / Олена Орлюк.: Київ.: Юрінком Інтер, 2003. – 528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рлюк О.П. Виконання Державного бюджету України та бюджетів місцевого самоврядування. / О.П. Орлюк. –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Електронний ресурс</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Категорія “Фінансове право”. – 20.01.2007. – Режим доступу:</w:t>
      </w:r>
      <w:hyperlink r:id="rId5">
        <w:r>
          <w:rPr>
            <w:rStyle w:val="InternetLink"/>
            <w:spacing w:val="4"/>
            <w:lang w:val="uk-UA"/>
          </w:rPr>
          <w:t>http://www.yurlib.ru/book_511_chapter_39.html</w:t>
        </w:r>
      </w:hyperlink>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рлюк О.П. Фінансове право: академічний курс: Підручник. – К.: Юрінком Інтер, 2010. – 808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сновні положення податкової політики в Україні: затверджені Постановою Верховної Ради України від 4 грудня 1996 р. № 561 / 96 – ВР / Верховна Рада України. – Відомості Верховної Ради України. – 1997. – </w:t>
        <w:br/>
        <w:t xml:space="preserve">№ 5. – Ст. 40. </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влова Л.Н. Бюджетные потоки и проблемы бюджетного регулирования // Финансы. – 1996. – № 4. – С. 45–48.</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авлюк К.В. Багаторічне бюджетування в країнах ОЄСР та перспективи розвитку середньострокового бюджетного планування в Україні. / Павлюк К.В., Ахмед Т.В. – Фінанси України. – 2006. – № 8. – </w:t>
        <w:br/>
        <w:t>С. 8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влюк К.В. Оцінка виконання бюджетних програм: результативні показники. / Павлюк К.В. – Фінанси України. – 2005. – № 2.– С. 70–77.</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влюк К.В. Фінансові ресурси держави. – К.: НІОС, 1998. – 198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влюк К.В. Формування доходів місцевих бюджетів. / Павлюк К.В. – Фінанси України.– 2006. – № 4 – С. 25–26.</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анійко Ю. Теоретичні основи самоврядування / Панійко Ю./ – Мюнхен, 1963. – С. 67–69.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січник Ю.В. Бюджетна ситема України та зарубіжних країн: [навчальний посібник]. / Пасічник Ю.В. – Київ: Знання-Прес, 2002. – 495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цурківський П.С. Правові засади фінансової діяльності держави: проблеми методології. – Чернівці: ЧДУ, 199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ацурківський П.С. Правові засади фінансової діяльності держави: проблеми методології. / Пацурківський П.С. – Чернівці: ЧДУ, 1997. – 244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траш І.Ю. Бюджетно-фінансові повноваження органів місцевого самоврядування. / Збірник наукових праць з фін. права – Нац. акад. ім. Я. Мудрого – Х., 1999. – С. 204.</w:t>
      </w:r>
    </w:p>
    <w:p>
      <w:pPr>
        <w:pStyle w:val="Normal"/>
        <w:numPr>
          <w:ilvl w:val="0"/>
          <w:numId w:val="15"/>
        </w:numPr>
        <w:tabs>
          <w:tab w:val="clear" w:pos="708"/>
          <w:tab w:val="left" w:pos="1134" w:leader="none"/>
          <w:tab w:val="left" w:pos="1701"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трова Г.В. Концепция развития финансового и налогового законодательства / Г.В. Петрова, Т.В. Конюхова // Правовая реформа: концепции развития Российского законодательства / под ред. Л.А. Окунькова, Ю.А. Тихомирова, Ю.П. Орловского, М.Я. Булошникова; Институт законодательства и сравнительного правоведения при Правительстве Российской Федерации. – М., 1995. – 240 c.</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искотин М. И. Бюджетные права местных советов депутатов трудящихся /   М. И. Пискотин. – М.: Госюриздат, 1961. – 326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искотин, М. И. Советское бюджетное право (основные проблемы) / М. И. Пискотин. – М.: Юридическая литература, 1971. – 297 с. </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bookmarkStart w:id="1" w:name="50919042004"/>
      <w:r>
        <w:rPr>
          <w:spacing w:val="4"/>
          <w:szCs w:val="28"/>
          <w:lang w:val="uk-UA"/>
        </w:rPr>
        <w:t>Постанова Кабінету Міністрів України „Деякі питання надання субвенції з державного бюджету місцевим бюджетам на виконання інвестиційних проектів у 2004 році” № 509</w:t>
      </w:r>
      <w:bookmarkEnd w:id="1"/>
      <w:r>
        <w:rPr>
          <w:spacing w:val="4"/>
          <w:szCs w:val="28"/>
          <w:lang w:val="uk-UA"/>
        </w:rPr>
        <w:t xml:space="preserve"> // www.zakon.rada.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bookmarkStart w:id="2" w:name="1048100804"/>
      <w:r>
        <w:rPr>
          <w:spacing w:val="4"/>
          <w:szCs w:val="28"/>
          <w:lang w:val="uk-UA"/>
        </w:rPr>
        <w:t>Постанова Кабінету Міністрів України „Про внесення змін до переліку об’єктів, на які спрямовуються кошти субвенції з державного бюджету місцевим бюджетам на виконання інвестиційних проектів у 2004 році” № 1048</w:t>
      </w:r>
      <w:bookmarkEnd w:id="2"/>
      <w:r>
        <w:rPr>
          <w:spacing w:val="4"/>
          <w:szCs w:val="28"/>
          <w:lang w:val="uk-UA"/>
        </w:rPr>
        <w:t xml:space="preserve"> // www.zakon.rada.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bookmarkStart w:id="3" w:name="1761121103"/>
      <w:r>
        <w:rPr>
          <w:spacing w:val="4"/>
          <w:szCs w:val="28"/>
          <w:lang w:val="uk-UA"/>
        </w:rPr>
        <w:t>Постанова Кабінету Міністрів України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1761</w:t>
      </w:r>
      <w:bookmarkEnd w:id="3"/>
      <w:r>
        <w:rPr>
          <w:spacing w:val="4"/>
          <w:szCs w:val="28"/>
          <w:lang w:val="uk-UA"/>
        </w:rPr>
        <w:t xml:space="preserve"> // www.zakon.rada.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bookmarkStart w:id="4" w:name="1426090903"/>
      <w:r>
        <w:rPr>
          <w:spacing w:val="4"/>
          <w:szCs w:val="28"/>
          <w:lang w:val="uk-UA"/>
        </w:rPr>
        <w:t>Постанова Кабінету Міністрів України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1426</w:t>
      </w:r>
      <w:bookmarkEnd w:id="4"/>
      <w:r>
        <w:rPr>
          <w:spacing w:val="4"/>
          <w:szCs w:val="28"/>
          <w:lang w:val="uk-UA"/>
        </w:rPr>
        <w:t xml:space="preserve"> // www.zakon.rada.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bookmarkStart w:id="5" w:name="15111022004"/>
      <w:r>
        <w:rPr>
          <w:spacing w:val="4"/>
          <w:szCs w:val="28"/>
          <w:lang w:val="uk-UA"/>
        </w:rPr>
        <w:t xml:space="preserve">Постанова Кабінету Міністрів України „Про затвердження Порядку визначення та перерахування додаткових дотацій з Державного бюджету до місцевих бюджетів у 2004 році” № 151 </w:t>
      </w:r>
      <w:bookmarkEnd w:id="5"/>
      <w:r>
        <w:rPr>
          <w:spacing w:val="4"/>
          <w:szCs w:val="28"/>
          <w:lang w:val="uk-UA"/>
        </w:rPr>
        <w:t xml:space="preserve">// </w:t>
      </w:r>
      <w:hyperlink r:id="rId6">
        <w:r>
          <w:rPr>
            <w:rStyle w:val="InternetLink"/>
            <w:spacing w:val="4"/>
            <w:szCs w:val="28"/>
            <w:lang w:val="uk-UA"/>
          </w:rPr>
          <w:t>www.zakon.rada.gov.ua</w:t>
        </w:r>
      </w:hyperlink>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bookmarkStart w:id="6" w:name="2003090003"/>
      <w:r>
        <w:rPr>
          <w:spacing w:val="4"/>
          <w:szCs w:val="28"/>
          <w:lang w:val="uk-UA"/>
        </w:rPr>
        <w:t>Постанова Кабінету Міністрів України „Про затвердження Порядку перерахування дотації вирівнювання, додаткової дотації на зменшення фактичних диспропорцій між місцевими бюджетами через нерівномірність мережі бюджетних установ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w:t>
      </w:r>
      <w:bookmarkEnd w:id="6"/>
      <w:r>
        <w:rPr>
          <w:spacing w:val="4"/>
          <w:szCs w:val="28"/>
          <w:lang w:val="uk-UA"/>
        </w:rPr>
        <w:t>” № 490 // www.zakon.rada.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 xml:space="preserve">Постанова Кабінету Міністрів України „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 1932 // </w:t>
      </w:r>
      <w:hyperlink r:id="rId7">
        <w:r>
          <w:rPr>
            <w:rStyle w:val="InternetLink"/>
            <w:spacing w:val="4"/>
            <w:szCs w:val="28"/>
            <w:lang w:val="uk-UA"/>
          </w:rPr>
          <w:t>www.zakon.rada.gov.ua</w:t>
        </w:r>
      </w:hyperlink>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bookmarkStart w:id="7" w:name="2003090004"/>
      <w:r>
        <w:rPr>
          <w:spacing w:val="4"/>
          <w:szCs w:val="28"/>
          <w:lang w:val="uk-UA"/>
        </w:rPr>
        <w:t xml:space="preserve">Постанова Кабінету Міністрів України „Про затвердження Тимчасового порядку перерахування в 2003 році деяких субвенцій на проведення видатків з надання пільг, субсидій та компенсацій за рахунок надходжень до загального фонду Державного бюджету рентної плати за транзитне транспортування природного газу і за природний газ, що видобувається в Україні” (із змінами, внесеними згідно з постановою КМУ № 192 (192-2003-п) </w:t>
      </w:r>
      <w:bookmarkEnd w:id="7"/>
      <w:r>
        <w:rPr>
          <w:spacing w:val="4"/>
          <w:szCs w:val="28"/>
          <w:lang w:val="uk-UA"/>
        </w:rPr>
        <w:t>№ 113 // www.zakon.rada.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бюджетами міст Києва і Севастополя, міст республіканського Автономної Республіки Крим та міст обласного значення і районними бюджетами” // www.kmu.gov.ua</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 xml:space="preserve">Постанова Кабінету Міністрів України від 11 квітня 2002 р. </w:t>
        <w:br/>
        <w:t>№ 490 „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Офіційний вісник України. – 2002. – № 15. – Ст. 807.</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 xml:space="preserve">Постанова Кабінету Міністрів України від 30 серпня 1999 </w:t>
        <w:br/>
        <w:t>№ 1596 „Про затвердження Порядку виплати грошової допомоги за згодою пенсіонерів та одержувачів через їх поточні рахунки в банках” // Урядовий кур’єр. – 1999. – № 166.</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 xml:space="preserve">Постанова Кабінету Міністрів України від 31 грудня 2004 р. </w:t>
        <w:br/>
        <w:t>№ 1782 „Деякі питання врегулювання міжбюджетних відносин” // Офіційний вісник України. – 2005. – № 1. – Ст. 19.</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останова КМУ “Про розподіл обсягів субвенцій, передбачених у Державному бюджеті України на 2003 рік, бюджету Автономної Республіки Крим, обласним та міським бюджетам” /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Електронний ресурс</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xml:space="preserve">: Режим доступу до документу: </w:t>
      </w:r>
      <w:hyperlink r:id="rId8">
        <w:r>
          <w:rPr>
            <w:rStyle w:val="InternetLink"/>
            <w:spacing w:val="4"/>
            <w:lang w:val="uk-UA"/>
          </w:rPr>
          <w:t>http://zakon1.rada.gov.ua/cgi-bin/laws/main.cgi?nreg=641-2003-%EF</w:t>
        </w:r>
      </w:hyperlink>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шва Н.Ю. Місце правового регулювання державних доходів у системі фінансового права // Науковий вісник Чернівецького університету. – Випуск 172: Правознавство. – 2003. – С. 75–80.</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 місцеве фінансування: Ісаєва Н.К. Правове регулювання позабюджетних коштів органів місцевого та регіонального самоврядування / Актуальні проблеми управління територіями в Україні: [матеріали наук.-практ. конф.], (26 – 27 листопада 1992 р.). – (К., 1993). – С. 145.</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ухтинський М., Власенко О. Місцеве самоврядування: сучасні проблеми та перспективи. / Науковий редактор М. Пухтинський: [Проблеми трансформації територіальної організації влади (збірник матеріалів та документів)]. – Київ: Атіка, 2005. – 852 с.</w:t>
      </w:r>
    </w:p>
    <w:p>
      <w:pPr>
        <w:pStyle w:val="Normal"/>
        <w:numPr>
          <w:ilvl w:val="0"/>
          <w:numId w:val="15"/>
        </w:numPr>
        <w:tabs>
          <w:tab w:val="clear" w:pos="708"/>
          <w:tab w:val="left" w:pos="1134" w:leader="none"/>
        </w:tabs>
        <w:spacing w:lineRule="auto" w:line="384" w:before="0" w:after="0"/>
        <w:ind w:left="0" w:firstLine="709"/>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Розпорядження Кабінету Міністрів України вiд 14 вересня 2002 p. № 538-р. 1793: Про схвалення Концепцiї застосування програмно-цiльового методу у бюджетному процесi.//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Електронний ресурс</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xml:space="preserve"> / Кабінет Міністрів України. – Режим доступу: htt://www.zakon1.rada.gov.ua/cgi-bin/laws/main.cgi).</w:t>
      </w:r>
    </w:p>
    <w:p>
      <w:pPr>
        <w:pStyle w:val="Normal"/>
        <w:numPr>
          <w:ilvl w:val="0"/>
          <w:numId w:val="15"/>
        </w:numPr>
        <w:tabs>
          <w:tab w:val="clear" w:pos="708"/>
          <w:tab w:val="left" w:pos="1134" w:leader="none"/>
        </w:tabs>
        <w:spacing w:lineRule="auto" w:line="384" w:before="0" w:after="0"/>
        <w:ind w:left="0" w:firstLine="709"/>
        <w:jc w:val="both"/>
        <w:rPr/>
      </w:pPr>
      <w:r>
        <w:rPr>
          <w:rFonts w:cs="Times New Roman" w:ascii="Times New Roman" w:hAnsi="Times New Roman"/>
          <w:spacing w:val="4"/>
          <w:sz w:val="28"/>
          <w:szCs w:val="28"/>
          <w:lang w:val="uk-UA"/>
        </w:rPr>
        <w:t xml:space="preserve">Розпорядження Кабінету Міністрів України вiд 14 вересня 2002 p. № 538-р. 1793: Про схвалення Концепцiї застосування програмно-цiльового методу у бюджетному процесi.//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Електронний ресурс</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xml:space="preserve"> / Кабінет Міністрів України. – Режим доступу: htt://www.zakon1.rada.gov.ua/cgi-bin/laws/main.cgi).</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Розпутенко І.В., Ільченко-Сюйва Л.В.    Державне управління в економічній сфері: бюджетно-податкова політика : навч. посіб. – К.: НАДУ, 2008. – 99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Розпутенко І. В. Геоекономічний зріз багатовекторності державної політики України / І. В. Розпутенко // Наук.-інформ. вісн. з держ. упр. – 2010. – № 1. – С. 6–11. </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маненко О. Р. Фінанси: Підручник. – К.: Центр навчальної літератури, 2003. – 312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абуров Е., Типенко Н., Черняховский А. Бюджетный федерализм и межбюджетные отношения // Вопросы экономики. – 2000. – № 1. – С. 61.</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люков А.Д. Правовое регулирование бюджетных отношений: теория и практика. – М., 2002. – 202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мчик О. Дохідна частка бюджету як складова Державного бюджету України // Право України. – 2003. – № 9. – С. 68–73.</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какун О.Ф. Теорія держави і права: [підручник] / Скакун О.Ф. (пер. з рос.). – Харків: Консум, 2001. – 656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лухай С.В. Міжбюджетні трансферти у постсоціалістичних країнах: від теорії до реалій: Монографія. – К.: АртЕк, 2002. – 288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лухай С.В. Прямі бюджетні трансфери в системі міжбюджетних відносин. // Фінанси України. – 1996. – № 12. – С. 22–32.</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лухай С.В. Фактори системи міжбюджетних трансфертів у постсоціалістичних країнах // Наукові праці НДФІ. – 2002. – 2(17). – </w:t>
        <w:br/>
        <w:t>С. 15–21.</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лухай С.В. Фінанси малих міст України: чи впливає на них адміністративний статус? / Слухай С.В. – Управління сучасним містом. – 2004. – № 1–3. – с. 164–171.</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рангул В.Д. Зарубіжний досвід організації міжбюджетних відносин та їх законодавче забезпечення // Бюлетень Міністерства юстиції України. – 2006. – № 3. – С. 117–124.</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рангул В.Д. Правове забезпечення розмежування публічних фінансових інтересів державних та муніципальних органів // Держава і право: Збірник наукових праць. – 2006. – Випуск 31. – С. 350–356.</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рангул В.Д. Правове регулювання міжбюджетних відносин та напрями його вдосконалення: Збірник наукових праць Національної академії державної податкової служби України, 2004. – № 5(27). – </w:t>
        <w:br/>
        <w:t>С. 232–238.</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рангул В.Д. Урегулювання міжбюджетних відносин між державними органами та органами місцевого самоврядування (історико-правовий аспект) // Науковий вісник Національної академії державної податкової служби України (економіка, право). – 2005. – № 2(29) – </w:t>
        <w:br/>
        <w:t>С. 165–170.</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качук А. Влада і самоврядування в Україні. / Ткачук А. // Місцеве та регіональне самоврядування України. – К., 1995, [вип. 1-2]. – С. 106.</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Третнер К.Х. Реформирование межбюджетных отношений в Германии // Финансы. – 2003. – № 1. – С. 66 –70.</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рубін І. Загальні проблеми юридичної відповідальності за бюджетні правопорушення / І. Трубін. – Підприємництво, господарство та право. – 2008. – № 6.– С. 97.</w:t>
      </w:r>
    </w:p>
    <w:p>
      <w:pPr>
        <w:pStyle w:val="Normal"/>
        <w:numPr>
          <w:ilvl w:val="0"/>
          <w:numId w:val="15"/>
        </w:numPr>
        <w:tabs>
          <w:tab w:val="clear" w:pos="708"/>
          <w:tab w:val="left" w:pos="1134" w:leader="none"/>
          <w:tab w:val="left" w:pos="1276"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каз Президента України від 5 грудня 2002 р. № 1133/2002 “Про невідкладні заходи щодо вдосконалення механізмів казначейського обслуговування” / Президент України. – Урядовий кур’єр. – 2002. – № 231.</w:t>
      </w:r>
    </w:p>
    <w:p>
      <w:pPr>
        <w:pStyle w:val="Normal"/>
        <w:numPr>
          <w:ilvl w:val="0"/>
          <w:numId w:val="15"/>
        </w:numPr>
        <w:tabs>
          <w:tab w:val="clear" w:pos="708"/>
          <w:tab w:val="left" w:pos="1134" w:leader="none"/>
          <w:tab w:val="left" w:pos="1276"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Фадеев В.И. Становление и основные тенденции развития местного самоуправления в России на современном этапе / О.Е. Кутафин, В.И. Фадеев: [Муниципальное право России]. – Москва: Юристъ, 1997. – 428 с. </w:t>
      </w:r>
    </w:p>
    <w:p>
      <w:pPr>
        <w:pStyle w:val="Normal"/>
        <w:numPr>
          <w:ilvl w:val="0"/>
          <w:numId w:val="15"/>
        </w:numPr>
        <w:tabs>
          <w:tab w:val="clear" w:pos="708"/>
          <w:tab w:val="left" w:pos="540" w:leader="none"/>
          <w:tab w:val="left" w:pos="1134" w:leader="none"/>
          <w:tab w:val="left" w:pos="1276"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инансовое право / Под ред. Химичевой Н.И. – М.: Юрист, 2001. – 495 с.</w:t>
      </w:r>
    </w:p>
    <w:p>
      <w:pPr>
        <w:pStyle w:val="Normal"/>
        <w:numPr>
          <w:ilvl w:val="0"/>
          <w:numId w:val="15"/>
        </w:numPr>
        <w:tabs>
          <w:tab w:val="clear" w:pos="708"/>
          <w:tab w:val="left" w:pos="1134" w:leader="none"/>
          <w:tab w:val="left" w:pos="1276" w:leader="none"/>
          <w:tab w:val="left" w:pos="1701"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инансовое право России : учебник / Ю.А. Крохина. – 2-е изд., перераб. и доп. – М. : Норма, 2008. – 688 с.</w:t>
      </w:r>
    </w:p>
    <w:p>
      <w:pPr>
        <w:pStyle w:val="Normal"/>
        <w:numPr>
          <w:ilvl w:val="0"/>
          <w:numId w:val="15"/>
        </w:numPr>
        <w:tabs>
          <w:tab w:val="clear" w:pos="708"/>
          <w:tab w:val="left" w:pos="1134" w:leader="none"/>
          <w:tab w:val="left" w:pos="1276" w:leader="none"/>
          <w:tab w:val="left" w:pos="1701"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инансовое право : учебник / А.Б. Быля, О.Н. Горбунова, Е.Ю. Грачева [и др.] ; отв. ред. Е.Ю. Грачева, Г.П. Толстопятенко. – 2-е изд., перераб. и доп. – М. : Проспект, 2009. – 528 с.</w:t>
      </w:r>
    </w:p>
    <w:p>
      <w:pPr>
        <w:pStyle w:val="Normal"/>
        <w:numPr>
          <w:ilvl w:val="0"/>
          <w:numId w:val="15"/>
        </w:numPr>
        <w:tabs>
          <w:tab w:val="clear" w:pos="708"/>
          <w:tab w:val="left" w:pos="1134" w:leader="none"/>
          <w:tab w:val="left" w:pos="1276" w:leader="none"/>
          <w:tab w:val="left" w:pos="1701"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інансове право України : навчальний посібник для студ. вищ. навч. закл. / Л.К. Воронова, М.П. Кучерявенко, Н.Ю.Пришва та ін. – К. : Правова єдність, 2009. – 395 с.</w:t>
      </w:r>
    </w:p>
    <w:p>
      <w:pPr>
        <w:pStyle w:val="Normal"/>
        <w:numPr>
          <w:ilvl w:val="0"/>
          <w:numId w:val="15"/>
        </w:numPr>
        <w:tabs>
          <w:tab w:val="clear" w:pos="708"/>
          <w:tab w:val="left" w:pos="540" w:leader="none"/>
          <w:tab w:val="left" w:pos="1134" w:leader="none"/>
          <w:tab w:val="left" w:pos="1276"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інансове право: Підручник / Керівник авторського колективу Л.К. Воронова. – Х.: Фірма „Консум”, 1999. – 496 с.</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омин В.А. Финансовые и бюджетные правоотношения в системе правовых категорий // Финансовое право. – 2004. – № 4 – C. 6–9.</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имичева Н.И. Финансовое право: федеральные и региональные аспекты // Известия высших учебных заведений. Правоведение. – 2002. – № 5. – С. 18–19.</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Міжбюджетні відносини та їх вплив на регіональний розвиток / Я.Ю. Цимбаленко // Дні науки – 2008 : зб. тез доповідей : в 3 т. / Класичний приватний університет, 23–24 жовтня 2008 ; ред. кол. В.М. Огаренко та ін. – Запоріжжя : КПУ, 2008. – Т. 2. – с. 54–56.</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Міжбюджетні відносини як чинник ефективного формування доходів місцевих бюджетів / Я.Ю. Цимбаленко // Актуальні проблеми інноваційно-інвестиційного розвитку економіки України : матеріали наук.-практ. конф., 27 листопада 2007 р. – Х. : Магістр, 2008. – С. 192–194.</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Міжбюджетні трансферти як інструмент збалансування місцевих бюджетів / Я.Ю. Цимбаленко // Економіка та держава. – 2007. – № 11.– С. 89–91.</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Основні напрямки подальшого розвитку міжбюджетних відносин в Україні / Я.Ю. Цимбаленко // Економіка та держава. – 2008. – № 7. – С. 97–100.</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Особливості формування доходів місцевих бюджетів в умовах реформування міжбюджетних відносин / Я.Ю. Цимбаленко // Збірник наукових праць Донецького державного університету управління «Проблеми формування та реалізації державної політики у сферах державного, регіонального і галузевого управління». Серія «Державне управління». – 2007. – Т. VIII, вип. 93. – С.160-169.</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Податкові та неподаткові доходи місцевих бюджетів / Я.Ю. Цимбаленко // Наука і вища освіта : тези доповідей учасників ХVІІ Міжнар. наук. конф. студентів і молодих учених, м. Запоріжжя, 22-23 квітня 2010 р. : у 4 т. / Класичний приватний університет. – Запоріжжя : КПУ, 2010. – Т. 2. – С. 289.</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Розвиток і організація фінансового контролю в сфері міжбюджетних відносин України / Я.Ю. Цимбаленко // Держава та регіони. Серія: Державне управління. – 2009. – № 1. – С. 186–190.</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 xml:space="preserve">Цимбаленко Я.Ю. Удосконалення державного регулювання доходів місцевих бюджетів в Україні/ Я. Ю. Цимбаленко // Економіка та держава. – 2008. – №2. – С. 79-83. </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Удосконалення державного регулювання системи розподілу видатків та доходів між бюджетами різного рівня / Я.Ю. Цимбаленко // Держава та регіони. Серія: Державне управління. – 2009. – №4. –  С. 120–124.</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 xml:space="preserve">Цимбаленко Я.Ю. Формування системи міжбюджетних відносин в Україні / Я.Ю. Цимбаленко // Децентралізація державного управління та розвиток місцевого самоврядування в контексті європейської практики : міжнародна науково-практична конференція (м. Луцьк, 10 жовтня 2008 р.). – Луцьк, 2008. – С. 124-125. </w:t>
      </w:r>
    </w:p>
    <w:p>
      <w:pPr>
        <w:pStyle w:val="Footnote"/>
        <w:widowControl/>
        <w:numPr>
          <w:ilvl w:val="0"/>
          <w:numId w:val="15"/>
        </w:numPr>
        <w:tabs>
          <w:tab w:val="clear" w:pos="708"/>
          <w:tab w:val="left" w:pos="1134" w:leader="none"/>
        </w:tabs>
        <w:spacing w:lineRule="auto" w:line="384"/>
        <w:ind w:left="0" w:firstLine="709"/>
        <w:jc w:val="both"/>
        <w:rPr>
          <w:spacing w:val="4"/>
          <w:szCs w:val="28"/>
          <w:lang w:val="uk-UA"/>
        </w:rPr>
      </w:pPr>
      <w:r>
        <w:rPr>
          <w:spacing w:val="4"/>
          <w:szCs w:val="28"/>
          <w:lang w:val="uk-UA"/>
        </w:rPr>
        <w:t>Цимбаленко Я.Ю. Шляхи реформування міжбюджетних відносин в Україні / Я.Ю. Цимбаленко // Держава та регіони. Серія: Державне управління. – 2010. – № 1. – С. 121–126.</w:t>
      </w:r>
    </w:p>
    <w:p>
      <w:pPr>
        <w:pStyle w:val="Normal"/>
        <w:numPr>
          <w:ilvl w:val="0"/>
          <w:numId w:val="15"/>
        </w:numPr>
        <w:tabs>
          <w:tab w:val="clear" w:pos="708"/>
          <w:tab w:val="left" w:pos="540" w:leader="none"/>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Цыпкин С.Д. Теоретические вопросы правового регулирования доходов государственного бюджета СРСР: Автореферат дис. … д. ю. н. – М., 1973.</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Черник Д. Налоги в странах с развитой рыночной экономикой. / Черник Д. – РЭК. – № 7. – 1992.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ерник И. Д. Основные теории местного самоуправления: происхождение и развитие / Черник И.Д./ – М.: РАН ИНИОН, 1996. – 36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Ширкевич Н.А. Местные бюджеты. / Ширкевич Н.А. – М.: Финансы и статистика, 1991. – 112 с.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Шуляк П. Казначейство як система виконання бюджету України / Шуляк П. – Економіка, фінанси, право.– 2004. – № 3. – С. 16. </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Юрій С.І. Казначейська система: [підручник] / Юрій С.І., Стоян В.І., Мац М.Й. – Тернопіль, 2002. – 394 с.</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Юрова Н., Криволапов Ю. Деякі аспекти реформування міжбюджетних відносин // Правничий часопис Донецького університету. – 2003. – № 2. – С. 16–20.</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dvisory Commission on Intergovernmental Relations: Significant Features of Fiscal Federalism. – 1995. – Vol. 2. – Revenues and Expenditures, Washington.</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hmad E., Craig J. Intergovernmental Transfers // Fiscal Federalism in Theory and Practice, ed. by T.Ter-Minassian, IMF. – Washington, 199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Buchanan J.M., Musgrave R.A. Public Finance and Public Choice. – Cambridge; London: The MIT Press, 2000. – XII, 272 p.</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Lexicon of Terms and Concepts in Public Administration, Public Policy and Political Science / Ed. by S. Badger a. o. – Kyiv: Osnovy Publishers, 1994. – 441 p.</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McMaster J. Urban Financial Management. – Wash.: World Bank, 1995. – P. 7.</w:t>
      </w:r>
    </w:p>
    <w:p>
      <w:pPr>
        <w:pStyle w:val="Normal"/>
        <w:numPr>
          <w:ilvl w:val="0"/>
          <w:numId w:val="15"/>
        </w:numPr>
        <w:tabs>
          <w:tab w:val="clear" w:pos="708"/>
          <w:tab w:val="left" w:pos="1134" w:leader="none"/>
        </w:tabs>
        <w:spacing w:lineRule="auto" w:line="384"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Musgrave R.A. The Theory of Public Finance: A Study in Public Economy. – New York: McGraw-Hill, 1959. – Р. 84.</w:t>
      </w:r>
    </w:p>
    <w:p>
      <w:pPr>
        <w:pStyle w:val="Normal"/>
        <w:shd w:fill="FFFFFF" w:val="clear"/>
        <w:spacing w:lineRule="auto" w:line="360" w:before="0" w:after="0"/>
        <w:ind w:right="-19" w:firstLine="709"/>
        <w:jc w:val="both"/>
        <w:rPr>
          <w:vanish/>
          <w:sz w:val="24"/>
          <w:szCs w:val="24"/>
          <w:lang w:eastAsia="uk-UA"/>
        </w:rPr>
      </w:pPr>
      <w:r>
        <w:rPr/>
      </w:r>
      <w:bookmarkStart w:id="8" w:name="_PictureBullets"/>
      <w:bookmarkStart w:id="9" w:name="_PictureBullets"/>
      <w:bookmarkEnd w:id="9"/>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3z0">
    <w:name w:val="WW8Num23z0"/>
    <w:qFormat/>
    <w:rPr>
      <w:rFonts w:ascii="Symbol" w:hAnsi="Symbol" w:cs="Symbol"/>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sz w:val="30"/>
    </w:rPr>
  </w:style>
  <w:style w:type="character" w:styleId="WW8Num29z0">
    <w:name w:val="WW8Num29z0"/>
    <w:qFormat/>
    <w:rPr>
      <w:b w:val="false"/>
      <w:i w:val="false"/>
      <w:color w:val="000000"/>
      <w:sz w:val="28"/>
      <w:szCs w:val="28"/>
      <w:u w:val="none"/>
    </w:rPr>
  </w:style>
  <w:style w:type="character" w:styleId="WW8Num30z0">
    <w:name w:val="WW8Num30z0"/>
    <w:qFormat/>
    <w:rPr/>
  </w:style>
  <w:style w:type="character" w:styleId="WW8Num35z0">
    <w:name w:val="WW8Num35z0"/>
    <w:qFormat/>
    <w:rPr>
      <w:rFonts w:ascii="Times New Roman" w:hAnsi="Times New Roman" w:cs="Times New Roman"/>
      <w:spacing w:val="0"/>
      <w:w w:val="100"/>
      <w:position w:val="0"/>
      <w:sz w:val="28"/>
      <w:sz w:val="28"/>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7"/>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FP/2009-1/09eiippv.pdf" TargetMode="External"/><Relationship Id="rId5" Type="http://schemas.openxmlformats.org/officeDocument/2006/relationships/hyperlink" Target="http://www.yurlib.ru/book_511_chapter_39.html"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zakon1.rada.gov.ua/cgi-bin/laws/main.cgi?nreg=641-2003-%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0:59:00Z</dcterms:modified>
  <cp:revision>214</cp:revision>
  <dc:subject/>
  <dc:title/>
</cp:coreProperties>
</file>