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rFonts w:ascii="Times New Roman" w:hAnsi="Times New Roman" w:eastAsia="Times New Roman" w:cs="Times New Roman"/>
          <w:szCs w:val="28"/>
        </w:rPr>
      </w:pPr>
      <w:r>
        <mc:AlternateContent>
          <mc:Choice Requires="wps">
            <w:drawing>
              <wp:anchor behindDoc="0" distT="0" distB="0" distL="114935" distR="114935" simplePos="0" locked="0" layoutInCell="0" allowOverlap="1" relativeHeight="25">
                <wp:simplePos x="0" y="0"/>
                <wp:positionH relativeFrom="column">
                  <wp:posOffset>5920105</wp:posOffset>
                </wp:positionH>
                <wp:positionV relativeFrom="paragraph">
                  <wp:posOffset>-740410</wp:posOffset>
                </wp:positionV>
                <wp:extent cx="469900" cy="457200"/>
                <wp:effectExtent l="0" t="0" r="0" b="0"/>
                <wp:wrapNone/>
                <wp:docPr id="1" name=""/>
                <a:graphic xmlns:a="http://schemas.openxmlformats.org/drawingml/2006/main">
                  <a:graphicData uri="http://schemas.microsoft.com/office/word/2010/wordprocessingShape">
                    <wps:wsp>
                      <wps:cNvSpPr/>
                      <wps:spPr>
                        <a:xfrm>
                          <a:off x="0" y="0"/>
                          <a:ext cx="469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15pt;margin-top:-58.3pt;width:36.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Cs w:val="28"/>
        </w:rPr>
        <w:t>МІНІСТЕРСТВО ОСВІТИ І НАУКИ, МОЛОДІ ТА СПОРТУ УКРАЇНИ</w:t>
      </w:r>
    </w:p>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СУМСЬКИЙ ДЕРЖАВНИЙ УНІВЕРСИТЕТ</w:t>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keepNext w:val="true"/>
        <w:numPr>
          <w:ilvl w:val="0"/>
          <w:numId w:val="0"/>
        </w:numPr>
        <w:spacing w:lineRule="auto" w:line="360"/>
        <w:jc w:val="right"/>
        <w:outlineLvl w:val="2"/>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keepNext w:val="true"/>
        <w:numPr>
          <w:ilvl w:val="0"/>
          <w:numId w:val="0"/>
        </w:numPr>
        <w:spacing w:lineRule="auto" w:line="360"/>
        <w:jc w:val="right"/>
        <w:outlineLvl w:val="2"/>
        <w:rPr>
          <w:rFonts w:ascii="Times New Roman" w:hAnsi="Times New Roman" w:eastAsia="Times New Roman" w:cs="Times New Roman"/>
          <w:b/>
          <w:b/>
          <w:bCs/>
          <w:szCs w:val="28"/>
        </w:rPr>
      </w:pPr>
      <w:r>
        <w:rPr>
          <w:rFonts w:eastAsia="Times New Roman" w:cs="Times New Roman" w:ascii="Times New Roman" w:hAnsi="Times New Roman"/>
          <w:b/>
          <w:bCs/>
          <w:szCs w:val="28"/>
        </w:rPr>
        <w:t>На правах рукопису</w:t>
      </w:r>
    </w:p>
    <w:p>
      <w:pPr>
        <w:pStyle w:val="Normal"/>
        <w:spacing w:lineRule="auto" w:line="360"/>
        <w:ind w:firstLine="709"/>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keepNext w:val="true"/>
        <w:numPr>
          <w:ilvl w:val="0"/>
          <w:numId w:val="0"/>
        </w:numPr>
        <w:spacing w:lineRule="auto" w:line="360"/>
        <w:jc w:val="center"/>
        <w:outlineLvl w:val="1"/>
        <w:rPr>
          <w:rFonts w:ascii="Times New Roman" w:hAnsi="Times New Roman" w:eastAsia="Times New Roman" w:cs="Times New Roman"/>
          <w:b/>
          <w:b/>
          <w:iCs/>
          <w:szCs w:val="28"/>
        </w:rPr>
      </w:pPr>
      <w:r>
        <w:rPr>
          <w:rFonts w:eastAsia="Times New Roman" w:cs="Times New Roman" w:ascii="Times New Roman" w:hAnsi="Times New Roman"/>
          <w:b/>
          <w:iCs/>
          <w:szCs w:val="28"/>
        </w:rPr>
        <w:t>Домашенко Марина Дмитрівна</w:t>
      </w:r>
    </w:p>
    <w:p>
      <w:pPr>
        <w:pStyle w:val="Normal"/>
        <w:spacing w:lineRule="auto" w:line="360"/>
        <w:ind w:firstLine="709"/>
        <w:jc w:val="right"/>
        <w:rPr>
          <w:rFonts w:ascii="Times New Roman" w:hAnsi="Times New Roman" w:eastAsia="Times New Roman" w:cs="Times New Roman"/>
          <w:b/>
          <w:b/>
          <w:bCs/>
          <w:iCs/>
          <w:szCs w:val="28"/>
        </w:rPr>
      </w:pPr>
      <w:r>
        <w:rPr>
          <w:rFonts w:eastAsia="Times New Roman" w:cs="Times New Roman" w:ascii="Times New Roman" w:hAnsi="Times New Roman"/>
          <w:b/>
          <w:bCs/>
          <w:iCs/>
          <w:szCs w:val="28"/>
        </w:rPr>
      </w:r>
    </w:p>
    <w:p>
      <w:pPr>
        <w:pStyle w:val="Normal"/>
        <w:spacing w:lineRule="auto" w:line="360"/>
        <w:ind w:firstLine="709"/>
        <w:jc w:val="right"/>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360"/>
        <w:ind w:left="3545" w:firstLine="709"/>
        <w:jc w:val="right"/>
        <w:rPr/>
      </w:pPr>
      <w:r>
        <w:rPr>
          <w:rFonts w:eastAsia="Times New Roman" w:cs="Times New Roman" w:ascii="Times New Roman" w:hAnsi="Times New Roman"/>
          <w:bCs/>
          <w:szCs w:val="28"/>
        </w:rPr>
        <w:t>УДК 339.944:351.863:658:621 (043.5)</w:t>
      </w:r>
    </w:p>
    <w:p>
      <w:pPr>
        <w:pStyle w:val="Normal"/>
        <w:spacing w:lineRule="auto" w:line="360"/>
        <w:ind w:firstLine="709"/>
        <w:jc w:val="center"/>
        <w:rPr>
          <w:rFonts w:ascii="Times New Roman" w:hAnsi="Times New Roman" w:eastAsia="Times New Roman" w:cs="Times New Roman"/>
          <w:b/>
          <w:b/>
          <w:bCs/>
          <w:caps/>
          <w:szCs w:val="28"/>
        </w:rPr>
      </w:pPr>
      <w:r>
        <w:rPr>
          <w:rFonts w:eastAsia="Times New Roman" w:cs="Times New Roman" w:ascii="Times New Roman" w:hAnsi="Times New Roman"/>
          <w:b/>
          <w:bCs/>
          <w:caps/>
          <w:szCs w:val="28"/>
        </w:rPr>
      </w:r>
    </w:p>
    <w:p>
      <w:pPr>
        <w:pStyle w:val="Normal"/>
        <w:spacing w:lineRule="auto" w:line="360"/>
        <w:ind w:firstLine="709"/>
        <w:jc w:val="center"/>
        <w:rPr>
          <w:rFonts w:ascii="Times New Roman" w:hAnsi="Times New Roman" w:eastAsia="Times New Roman" w:cs="Times New Roman"/>
          <w:b/>
          <w:b/>
          <w:caps/>
          <w:szCs w:val="28"/>
        </w:rPr>
      </w:pPr>
      <w:r>
        <w:rPr>
          <w:rFonts w:eastAsia="Times New Roman" w:cs="Times New Roman" w:ascii="Times New Roman" w:hAnsi="Times New Roman"/>
          <w:b/>
          <w:caps/>
          <w:szCs w:val="28"/>
        </w:rPr>
      </w:r>
    </w:p>
    <w:p>
      <w:pPr>
        <w:pStyle w:val="Normal"/>
        <w:spacing w:lineRule="auto" w:line="360"/>
        <w:jc w:val="center"/>
        <w:rPr>
          <w:rFonts w:ascii="Times New Roman" w:hAnsi="Times New Roman" w:eastAsia="Times New Roman" w:cs="Times New Roman"/>
          <w:b/>
          <w:b/>
          <w:szCs w:val="20"/>
        </w:rPr>
      </w:pPr>
      <w:r>
        <w:rPr>
          <w:rFonts w:eastAsia="Times New Roman" w:cs="Times New Roman" w:ascii="Times New Roman" w:hAnsi="Times New Roman"/>
          <w:b/>
          <w:caps/>
          <w:szCs w:val="20"/>
        </w:rPr>
        <w:t>Економічна безпека зовнішньоекономічної діяльності машинобудівних підприємств</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jc w:val="center"/>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jc w:val="center"/>
        <w:rPr>
          <w:rFonts w:ascii="Times New Roman" w:hAnsi="Times New Roman" w:eastAsia="Times New Roman" w:cs="Times New Roman"/>
          <w:bCs/>
          <w:szCs w:val="28"/>
        </w:rPr>
      </w:pPr>
      <w:r>
        <w:rPr>
          <w:rFonts w:eastAsia="Times New Roman" w:cs="Times New Roman" w:ascii="Times New Roman" w:hAnsi="Times New Roman"/>
          <w:bCs/>
          <w:szCs w:val="28"/>
        </w:rPr>
        <w:t>Спеціальність 08.00.04 – економіка та управління підприємствами</w:t>
      </w:r>
    </w:p>
    <w:p>
      <w:pPr>
        <w:pStyle w:val="Normal"/>
        <w:widowControl w:val="false"/>
        <w:jc w:val="center"/>
        <w:rPr>
          <w:rFonts w:ascii="Times New Roman" w:hAnsi="Times New Roman" w:eastAsia="Times New Roman" w:cs="Times New Roman"/>
          <w:bCs/>
          <w:szCs w:val="28"/>
        </w:rPr>
      </w:pPr>
      <w:r>
        <w:rPr>
          <w:rFonts w:eastAsia="Times New Roman" w:cs="Times New Roman" w:ascii="Times New Roman" w:hAnsi="Times New Roman"/>
          <w:bCs/>
          <w:szCs w:val="28"/>
        </w:rPr>
        <w:t>(за видами економічної діяльності)</w:t>
      </w:r>
    </w:p>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Дисертація на здобуття наукового ступеня</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кандидата економічних наук</w:t>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jc w:val="right"/>
        <w:rPr>
          <w:rFonts w:ascii="Times New Roman" w:hAnsi="Times New Roman" w:eastAsia="Times New Roman" w:cs="Times New Roman"/>
          <w:szCs w:val="28"/>
        </w:rPr>
      </w:pPr>
      <w:r>
        <w:rPr>
          <w:rFonts w:eastAsia="Times New Roman" w:cs="Times New Roman" w:ascii="Times New Roman" w:hAnsi="Times New Roman"/>
          <w:szCs w:val="28"/>
        </w:rPr>
        <w:t>Науковий керівник</w:t>
      </w:r>
    </w:p>
    <w:p>
      <w:pPr>
        <w:pStyle w:val="Normal"/>
        <w:jc w:val="right"/>
        <w:rPr>
          <w:rFonts w:ascii="Times New Roman" w:hAnsi="Times New Roman" w:eastAsia="Times New Roman" w:cs="Times New Roman"/>
          <w:b/>
          <w:b/>
          <w:szCs w:val="20"/>
        </w:rPr>
      </w:pPr>
      <w:r>
        <w:rPr>
          <w:rFonts w:eastAsia="Times New Roman" w:cs="Times New Roman" w:ascii="Times New Roman" w:hAnsi="Times New Roman"/>
          <w:b/>
          <w:szCs w:val="20"/>
        </w:rPr>
        <w:t>Прокопенко Ольга Володимирівна</w:t>
      </w:r>
    </w:p>
    <w:p>
      <w:pPr>
        <w:pStyle w:val="Normal"/>
        <w:spacing w:lineRule="auto" w:line="360"/>
        <w:ind w:firstLine="709"/>
        <w:jc w:val="right"/>
        <w:rPr>
          <w:rFonts w:ascii="Times New Roman" w:hAnsi="Times New Roman" w:eastAsia="Times New Roman" w:cs="Times New Roman"/>
          <w:szCs w:val="28"/>
        </w:rPr>
      </w:pPr>
      <w:r>
        <w:rPr>
          <w:rFonts w:eastAsia="Times New Roman" w:cs="Times New Roman" w:ascii="Times New Roman" w:hAnsi="Times New Roman"/>
          <w:szCs w:val="28"/>
        </w:rPr>
        <w:t>доктор економічних наук, професор</w:t>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t>Суми – 2012</w:t>
      </w:r>
      <w:r>
        <w:br w:type="page"/>
      </w:r>
    </w:p>
    <w:p>
      <w:pPr>
        <w:pStyle w:val="Normal"/>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ЗМІСТ</w:t>
      </w:r>
    </w:p>
    <w:p>
      <w:pPr>
        <w:pStyle w:val="Normal"/>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r>
    </w:p>
    <w:tbl>
      <w:tblPr>
        <w:tblW w:w="9498" w:type="dxa"/>
        <w:jc w:val="left"/>
        <w:tblInd w:w="-284" w:type="dxa"/>
        <w:tblLayout w:type="fixed"/>
        <w:tblCellMar>
          <w:top w:w="0" w:type="dxa"/>
          <w:left w:w="108" w:type="dxa"/>
          <w:bottom w:w="0" w:type="dxa"/>
          <w:right w:w="108" w:type="dxa"/>
        </w:tblCellMar>
      </w:tblPr>
      <w:tblGrid>
        <w:gridCol w:w="1560"/>
        <w:gridCol w:w="6946"/>
        <w:gridCol w:w="992"/>
      </w:tblGrid>
      <w:tr>
        <w:trPr/>
        <w:tc>
          <w:tcPr>
            <w:tcW w:w="1560" w:type="dxa"/>
            <w:tcBorders/>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ВСТУП</w:t>
            </w:r>
          </w:p>
        </w:tc>
        <w:tc>
          <w:tcPr>
            <w:tcW w:w="6946" w:type="dxa"/>
            <w:tcBorders/>
          </w:tcPr>
          <w:p>
            <w:pPr>
              <w:pStyle w:val="Normal"/>
              <w:snapToGrid w:val="false"/>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992" w:type="dxa"/>
            <w:tcBorders/>
            <w:vAlign w:val="center"/>
          </w:tcPr>
          <w:p>
            <w:pPr>
              <w:pStyle w:val="Normal"/>
              <w:spacing w:lineRule="auto" w:line="3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4</w:t>
            </w:r>
          </w:p>
        </w:tc>
      </w:tr>
      <w:tr>
        <w:trPr/>
        <w:tc>
          <w:tcPr>
            <w:tcW w:w="1560" w:type="dxa"/>
            <w:tcBorders/>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РОЗДІЛ 1.</w:t>
            </w:r>
          </w:p>
        </w:tc>
        <w:tc>
          <w:tcPr>
            <w:tcW w:w="6946" w:type="dxa"/>
            <w:tcBorders/>
            <w:vAlign w:val="center"/>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Наукові засади економічної безпеки ЗЕД машинобудівних підприємст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1</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1.1</w:t>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Концептуальні підходи до забезпечення економічної безпеки вітчизняного машинобудування</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1</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1.2</w:t>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Економічна безпека ЗЕД у загальній безпеці вітчизняного машинобудування</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25</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1.3</w:t>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Аналіз наукових підходів до забезпечення економічної безпеки ЗЕД машинобудівних підприємст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43</w:t>
            </w:r>
          </w:p>
        </w:tc>
      </w:tr>
      <w:tr>
        <w:trPr/>
        <w:tc>
          <w:tcPr>
            <w:tcW w:w="1560" w:type="dxa"/>
            <w:tcBorders/>
          </w:tcPr>
          <w:p>
            <w:pPr>
              <w:pStyle w:val="Normal"/>
              <w:snapToGrid w:val="false"/>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Висновки до розділу 1</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60</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РОЗДІЛ 2.</w:t>
            </w:r>
          </w:p>
        </w:tc>
        <w:tc>
          <w:tcPr>
            <w:tcW w:w="6946" w:type="dxa"/>
            <w:tcBorders/>
            <w:vAlign w:val="center"/>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Теоретико-методичні основи управління економічною безпекою ЗЕД машинобудівних підприємст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64</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2.1</w:t>
            </w:r>
          </w:p>
        </w:tc>
        <w:tc>
          <w:tcPr>
            <w:tcW w:w="6946" w:type="dxa"/>
            <w:tcBorders/>
            <w:vAlign w:val="center"/>
          </w:tcPr>
          <w:p>
            <w:pPr>
              <w:pStyle w:val="Normal"/>
              <w:spacing w:lineRule="auto" w:line="360"/>
              <w:jc w:val="both"/>
              <w:rPr>
                <w:rFonts w:ascii="Times New Roman" w:hAnsi="Times New Roman" w:eastAsia="Times New Roman" w:cs="Times New Roman"/>
                <w:szCs w:val="28"/>
              </w:rPr>
            </w:pPr>
            <w:r>
              <w:rPr>
                <w:rFonts w:eastAsia="Times New Roman" w:cs="Times New Roman" w:ascii="Times New Roman" w:hAnsi="Times New Roman"/>
                <w:szCs w:val="28"/>
              </w:rPr>
              <w:t>Особливості управління економічною безпекою ЗЕД машинобудівних підприємст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64</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2.2</w:t>
            </w:r>
          </w:p>
        </w:tc>
        <w:tc>
          <w:tcPr>
            <w:tcW w:w="6946" w:type="dxa"/>
            <w:tcBorders/>
            <w:vAlign w:val="center"/>
          </w:tcPr>
          <w:p>
            <w:pPr>
              <w:pStyle w:val="Normal"/>
              <w:spacing w:lineRule="auto" w:line="360"/>
              <w:jc w:val="both"/>
              <w:rPr>
                <w:rFonts w:ascii="Times New Roman" w:hAnsi="Times New Roman" w:eastAsia="Times New Roman" w:cs="Times New Roman"/>
                <w:szCs w:val="28"/>
              </w:rPr>
            </w:pPr>
            <w:r>
              <w:rPr>
                <w:rFonts w:eastAsia="Times New Roman" w:cs="Times New Roman" w:ascii="Times New Roman" w:hAnsi="Times New Roman"/>
                <w:szCs w:val="28"/>
              </w:rPr>
              <w:t>Оцінка рівня економічної безпеки ЗЕД машинобудівних підприємст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89</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2.3</w:t>
            </w:r>
          </w:p>
        </w:tc>
        <w:tc>
          <w:tcPr>
            <w:tcW w:w="6946" w:type="dxa"/>
            <w:tcBorders/>
            <w:vAlign w:val="center"/>
          </w:tcPr>
          <w:p>
            <w:pPr>
              <w:pStyle w:val="Normal"/>
              <w:spacing w:lineRule="auto" w:line="360"/>
              <w:jc w:val="both"/>
              <w:rPr/>
            </w:pPr>
            <w:r>
              <w:rPr>
                <w:rFonts w:eastAsia="Times New Roman" w:cs="Times New Roman" w:ascii="Times New Roman" w:hAnsi="Times New Roman"/>
                <w:szCs w:val="28"/>
              </w:rPr>
              <w:t>Підбір інструментарію забезпечення економічної безпеки ЗЕД вітчизняного машинобудування</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24</w:t>
            </w:r>
          </w:p>
        </w:tc>
      </w:tr>
      <w:tr>
        <w:trPr/>
        <w:tc>
          <w:tcPr>
            <w:tcW w:w="1560" w:type="dxa"/>
            <w:tcBorders/>
          </w:tcPr>
          <w:p>
            <w:pPr>
              <w:pStyle w:val="Normal"/>
              <w:snapToGrid w:val="false"/>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Висновки до розділу 2</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38</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РОЗДІЛ 3.</w:t>
            </w:r>
          </w:p>
        </w:tc>
        <w:tc>
          <w:tcPr>
            <w:tcW w:w="6946" w:type="dxa"/>
            <w:tcBorders/>
            <w:vAlign w:val="center"/>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Управління економічною безпекою ЗЕД машинобудівних підприємств Сумської області</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42</w:t>
            </w:r>
          </w:p>
        </w:tc>
      </w:tr>
      <w:tr>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3.1</w:t>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szCs w:val="28"/>
              </w:rPr>
              <w:t>Стан економічної безпеки ЗЕД вітчизняних підприємств машинобудування у розрізі регіонів</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42</w:t>
            </w:r>
          </w:p>
        </w:tc>
      </w:tr>
      <w:tr>
        <w:trPr>
          <w:trHeight w:val="457" w:hRule="atLeast"/>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3.2</w:t>
            </w:r>
          </w:p>
        </w:tc>
        <w:tc>
          <w:tcPr>
            <w:tcW w:w="6946" w:type="dxa"/>
            <w:tcBorders/>
            <w:vAlign w:val="center"/>
          </w:tcPr>
          <w:p>
            <w:pPr>
              <w:pStyle w:val="Normal"/>
              <w:widowControl w:val="false"/>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Підвищення рівня економічної безпеки ЗЕД машинобудівних підприємств в Сумській області: проблеми та перспективи</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58</w:t>
            </w:r>
          </w:p>
        </w:tc>
      </w:tr>
      <w:tr>
        <w:trPr>
          <w:trHeight w:val="747" w:hRule="atLeast"/>
        </w:trPr>
        <w:tc>
          <w:tcPr>
            <w:tcW w:w="1560" w:type="dxa"/>
            <w:tcBorders/>
          </w:tcPr>
          <w:p>
            <w:pPr>
              <w:pStyle w:val="Normal"/>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t>3.3.</w:t>
            </w:r>
          </w:p>
        </w:tc>
        <w:tc>
          <w:tcPr>
            <w:tcW w:w="6946" w:type="dxa"/>
            <w:tcBorders/>
            <w:vAlign w:val="center"/>
          </w:tcPr>
          <w:p>
            <w:pPr>
              <w:pStyle w:val="Normal"/>
              <w:widowControl w:val="false"/>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Особливості управління економічною безпекою ЗЕД машинобудівних підприємств Сумської області</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181</w:t>
            </w:r>
          </w:p>
        </w:tc>
      </w:tr>
      <w:tr>
        <w:trPr>
          <w:trHeight w:val="379" w:hRule="atLeast"/>
        </w:trPr>
        <w:tc>
          <w:tcPr>
            <w:tcW w:w="1560" w:type="dxa"/>
            <w:tcBorders/>
          </w:tcPr>
          <w:p>
            <w:pPr>
              <w:pStyle w:val="Normal"/>
              <w:snapToGrid w:val="false"/>
              <w:spacing w:lineRule="auto" w:line="36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6946" w:type="dxa"/>
            <w:tcBorders/>
            <w:vAlign w:val="center"/>
          </w:tcPr>
          <w:p>
            <w:pPr>
              <w:pStyle w:val="Normal"/>
              <w:spacing w:lineRule="auto" w:line="360"/>
              <w:jc w:val="both"/>
              <w:rPr>
                <w:rFonts w:ascii="Times New Roman" w:hAnsi="Times New Roman" w:eastAsia="Times New Roman" w:cs="Times New Roman"/>
                <w:bCs/>
                <w:szCs w:val="28"/>
              </w:rPr>
            </w:pPr>
            <w:r>
              <w:rPr>
                <w:rFonts w:eastAsia="Times New Roman" w:cs="Times New Roman" w:ascii="Times New Roman" w:hAnsi="Times New Roman"/>
                <w:bCs/>
                <w:szCs w:val="28"/>
              </w:rPr>
              <w:t>Висновки до розділу 3</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204</w:t>
            </w:r>
          </w:p>
        </w:tc>
      </w:tr>
      <w:tr>
        <w:trPr/>
        <w:tc>
          <w:tcPr>
            <w:tcW w:w="8506" w:type="dxa"/>
            <w:gridSpan w:val="2"/>
            <w:tcBorders/>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ВИСНОВКИ</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207</w:t>
            </w:r>
          </w:p>
        </w:tc>
      </w:tr>
      <w:tr>
        <w:trPr/>
        <w:tc>
          <w:tcPr>
            <w:tcW w:w="8506" w:type="dxa"/>
            <w:gridSpan w:val="2"/>
            <w:tcBorders/>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Список використаних джерел</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209</w:t>
            </w:r>
          </w:p>
        </w:tc>
      </w:tr>
      <w:tr>
        <w:trPr/>
        <w:tc>
          <w:tcPr>
            <w:tcW w:w="8506" w:type="dxa"/>
            <w:gridSpan w:val="2"/>
            <w:tcBorders/>
          </w:tcPr>
          <w:p>
            <w:pPr>
              <w:pStyle w:val="Normal"/>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t>Додатки</w:t>
            </w:r>
          </w:p>
        </w:tc>
        <w:tc>
          <w:tcPr>
            <w:tcW w:w="992" w:type="dxa"/>
            <w:tcBorders/>
            <w:vAlign w:val="center"/>
          </w:tcPr>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232</w:t>
            </w:r>
          </w:p>
        </w:tc>
      </w:tr>
      <w:tr>
        <w:trPr/>
        <w:tc>
          <w:tcPr>
            <w:tcW w:w="8506" w:type="dxa"/>
            <w:gridSpan w:val="2"/>
            <w:tcBorders/>
          </w:tcPr>
          <w:p>
            <w:pPr>
              <w:pStyle w:val="Normal"/>
              <w:snapToGrid w:val="false"/>
              <w:spacing w:lineRule="auto" w:line="360"/>
              <w:jc w:val="both"/>
              <w:rPr>
                <w:rFonts w:ascii="Times New Roman" w:hAnsi="Times New Roman" w:eastAsia="Times New Roman" w:cs="Times New Roman"/>
                <w:bCs/>
                <w:caps/>
                <w:szCs w:val="28"/>
              </w:rPr>
            </w:pPr>
            <w:r>
              <w:rPr>
                <w:rFonts w:eastAsia="Times New Roman" w:cs="Times New Roman" w:ascii="Times New Roman" w:hAnsi="Times New Roman"/>
                <w:bCs/>
                <w:caps/>
                <w:szCs w:val="28"/>
              </w:rPr>
            </w:r>
          </w:p>
        </w:tc>
        <w:tc>
          <w:tcPr>
            <w:tcW w:w="992" w:type="dxa"/>
            <w:tcBorders/>
            <w:vAlign w:val="center"/>
          </w:tcPr>
          <w:p>
            <w:pPr>
              <w:pStyle w:val="Normal"/>
              <w:snapToGrid w:val="false"/>
              <w:spacing w:lineRule="auto" w:line="360"/>
              <w:jc w:val="center"/>
              <w:rPr>
                <w:rFonts w:ascii="Times New Roman" w:hAnsi="Times New Roman" w:eastAsia="Times New Roman" w:cs="Times New Roman"/>
                <w:bCs/>
                <w:caps/>
                <w:szCs w:val="28"/>
              </w:rPr>
            </w:pPr>
            <w:r>
              <w:rPr>
                <w:rFonts w:eastAsia="Times New Roman" w:cs="Times New Roman" w:ascii="Times New Roman" w:hAnsi="Times New Roman"/>
                <w:bCs/>
                <w:caps/>
                <w:szCs w:val="28"/>
              </w:rPr>
            </w:r>
          </w:p>
        </w:tc>
      </w:tr>
    </w:tbl>
    <w:p>
      <w:pPr>
        <w:sectPr>
          <w:headerReference w:type="default" r:id="rId3"/>
          <w:type w:val="nextPage"/>
          <w:pgSz w:w="11906" w:h="16838"/>
          <w:pgMar w:left="1417" w:right="850" w:gutter="0" w:header="708" w:top="850" w:footer="0" w:bottom="850"/>
          <w:pgNumType w:start="1" w:fmt="decimal"/>
          <w:formProt w:val="false"/>
          <w:textDirection w:val="lrTb"/>
          <w:docGrid w:type="default" w:linePitch="360" w:charSpace="0"/>
        </w:sectPr>
      </w:pPr>
    </w:p>
    <w:p>
      <w:pPr>
        <w:pStyle w:val="Style230"/>
        <w:suppressAutoHyphens w:val="false"/>
        <w:spacing w:lineRule="auto" w:line="360"/>
        <w:ind w:left="720" w:right="-113" w:firstLine="567"/>
        <w:jc w:val="center"/>
        <w:rPr>
          <w:b/>
          <w:b/>
          <w:sz w:val="28"/>
          <w:szCs w:val="28"/>
          <w:lang w:val="uk-UA"/>
        </w:rPr>
      </w:pPr>
      <w:r>
        <w:rPr>
          <w:b/>
          <w:sz w:val="28"/>
          <w:szCs w:val="28"/>
          <w:lang w:val="uk-UA"/>
        </w:rPr>
        <w:t>ВСТУП</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szCs w:val="28"/>
          <w:lang w:val="uk-UA"/>
        </w:rPr>
        <w:t xml:space="preserve">Актуальність теми. </w:t>
      </w:r>
      <w:r>
        <w:rPr>
          <w:rFonts w:eastAsia="Times New Roman" w:cs="Times New Roman" w:ascii="Times New Roman" w:hAnsi="Times New Roman"/>
          <w:szCs w:val="28"/>
          <w:lang w:val="uk-UA"/>
        </w:rPr>
        <w:t xml:space="preserve">Світові тенденції щодо розвитку процесів міжнародної економічної інтеграції та глобалізації світового господарства сприяють зовнішньоекономічній діяльності (ЗЕД) підприємств машинобудування, яка відкриває перед ними можливості економічного зростання за рахунок розширення каналів збуту. </w:t>
      </w:r>
      <w:r>
        <w:rPr>
          <w:rFonts w:eastAsia="Times New Roman" w:cs="Times New Roman" w:ascii="Times New Roman" w:hAnsi="Times New Roman"/>
          <w:szCs w:val="28"/>
        </w:rPr>
        <w:t>При цьому робота на зовнішньому ринку характеризується значним ступенем ризику, який необхідно враховувати, особливо з огляду на важкий фінансовий стан сучасних машинобудівних підприємств України. Враховуючи перспективність ЗЕД машинобудівних підприємств України та високий ступінь ризику, що її супроводжує, актуальності набувають питання забезпечення економічної безпеки ЗЕД машинобудівних підприємств.</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Cs w:val="28"/>
        </w:rPr>
        <w:t>Теоретичні, методологічні, методичні та практичні аспекти економічної безпеки підприємств досліджувалися у працях багатьох зарубіжних і вітчизняних учених, зокрема А. Л. Бєсєдіна, М. А. Бендикова, М. П. Войнаренка, С. М. Ілляшенка, С. Л. Маламедова, Н. М. Яценка, А. В. Колосова, Г. В. Козаченко, В. П. Пономарьова, О. М. Ляшенко, Н. О. Подлужної, О. Ю. Попової, Т. М. Соколенка, Т. І. Сухорукової. Дослідження зовнішньоекономічної діяльності машинобудівних підприємств знайшло відображення у працях Ю. В. Макогона, І. З. Должанського, Ю. А. Гохберга, О. О. Лебедєвої, Л. І. Михайлової, О. Ю. Слабоспицької та ін.</w:t>
      </w:r>
    </w:p>
    <w:p>
      <w:pPr>
        <w:pStyle w:val="Normal"/>
        <w:tabs>
          <w:tab w:val="clear" w:pos="708"/>
          <w:tab w:val="left" w:pos="0"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Разом із тим залишаються невирішеними питання забезпечення економічної безпеки ЗЕД машинобудівних підприємств. Формування теоретичних та науково-методичних основ економічної безпеки дозволить машинобудівним підприємствам управляти економічною безпекою ЗЕД із метою ефективного функціонування на міжнародному ринку.</w:t>
      </w:r>
    </w:p>
    <w:p>
      <w:pPr>
        <w:pStyle w:val="Normal"/>
        <w:tabs>
          <w:tab w:val="clear" w:pos="708"/>
          <w:tab w:val="left" w:pos="0"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ктуальність зазначених питань зумовила вибір теми дисертаційного дослідження, його мету, завдання і структуру.</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szCs w:val="28"/>
        </w:rPr>
        <w:t>Зв’язок роботи з науковими програмами, планами, темами</w:t>
      </w:r>
      <w:r>
        <w:rPr>
          <w:rFonts w:eastAsia="Times New Roman" w:cs="Times New Roman" w:ascii="Times New Roman" w:hAnsi="Times New Roman"/>
          <w:szCs w:val="28"/>
        </w:rPr>
        <w:t xml:space="preserve">. </w:t>
      </w:r>
      <w:r>
        <w:rPr>
          <w:rFonts w:eastAsia="Times New Roman" w:cs="Times New Roman" w:ascii="Times New Roman" w:hAnsi="Times New Roman"/>
          <w:bCs/>
          <w:szCs w:val="28"/>
        </w:rPr>
        <w:t>Тематика дисертаційного дослідження відповідає державним програмам, затвердженим Кабінетом Міністрів України, серед яких: «Державна цільова науково-технічна програма розвитку машинобудування на 2012–2017 рр.» від 28 вересня 2010 р., «Стратегія економічного і соціального розвитку України (2004–2015 рр.), «Шляхом європейської інтеграції» № 493/2004 від 28 квітня 2004 р., а також регіональним програмам, у тому числі Стратегії економічного та соціального розвитку Сумської області на період до 2015 р. «Нова Сумщина – 2015» та Програмі економічного та соціального розвитку Сумської області на 2012 р. і основним напрямам розвитку на 2013–2014 рр.» № 649 від 03.10.2011 р.</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Cs/>
          <w:szCs w:val="28"/>
        </w:rPr>
        <w:t>Тематика дисертаційного дослідження відповідає державним бюджетним, господарсько-договірним темам, а також ініціативним дослідженням Сумського державного університету. Дисертант брала участь як співавтор у їх виконанні, підготовці відповідних звітів, серед яких «Фундаментальні основи формування механізмів забезпечення інноваційного розвитку економічних систем» (№ ДР 0109U008930), де автором запропоновано формування трикомпонентного показника оцінки рівня економічної безпеки ЗЕД машинобудівних підприємств та підходи до забезпечення економічної безпеки вітчизняного машинобудування; «Формування механізму управління потенціалом інноваційного розвитку промислового підприємства у контексті концепції стійкого розвитку» (№ ДР 0111U004965), виконаної в рамках гранту Президента України GP/F72/087, де автором запропоновано підхід до вибору стратегій забезпечення достатнього рівня економічної безпеки ЗЕД машинобудівних підприємств; «Фундаментальні основи соціально-економічної мотивації інноваційного розвитку регіону» (№ ДР 0109U00782), де автором науково обґрунтовано категорію «економічна безпека ЗЕД машинобудівних підприємств»; «Розроблення наукових основ маркетингу інновацій» (№ ДР 0109U001384), де автором запропоновано наукові підходи до забезпечення економічної безпеки вітчизняних машинобудівних підприємств-інноваторів.</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bCs/>
          <w:szCs w:val="28"/>
        </w:rPr>
        <w:t xml:space="preserve">Метою дослідження є </w:t>
      </w:r>
      <w:r>
        <w:rPr>
          <w:rFonts w:eastAsia="Times New Roman" w:cs="Times New Roman" w:ascii="Times New Roman" w:hAnsi="Times New Roman"/>
          <w:bCs/>
          <w:szCs w:val="28"/>
        </w:rPr>
        <w:t>розроблення науково-методичних засад оцінки рівня економічної безпеки ЗЕД машинобудівних підприємств та вибору інструментарію її забезпечення.</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Відповідно до поставленої мети визначено комплекс завдань:</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дослідити сучасний стан економічної безпеки підприємств вітчизняного машинобудування;</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проаналізувати організаційно-економічні передумови забезпечення економічної безпеки ЗЕД машинобудівних підприємств;</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визначити сутність поняття «економічна безпека ЗЕД машинобудівних підприємств»;</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розвинути теоретико-методичні положення процесу управління економічною безпекою ЗЕД машинобудівних підприємств;</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розробити теоретико-методичний підхід до оцінки рівня економічної безпеки ЗЕД машинобудівних підприємств;</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удосконалити підхід до вибору стратегій забезпечення достатнього рівня економічної безпеки ЗЕД підприємства;</w:t>
      </w:r>
    </w:p>
    <w:p>
      <w:pPr>
        <w:pStyle w:val="Normal"/>
        <w:tabs>
          <w:tab w:val="clear" w:pos="708"/>
          <w:tab w:val="left" w:pos="0" w:leader="none"/>
        </w:tabs>
        <w:spacing w:lineRule="auto" w:line="360"/>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розвинути теоретико-методичний підхід до вибору інструментарію забезпечення достатнього рівня економічної безпеки ЗЕД вітчизняних машинобудівних підприємств.</w:t>
      </w:r>
    </w:p>
    <w:p>
      <w:pPr>
        <w:pStyle w:val="Normal"/>
        <w:tabs>
          <w:tab w:val="clear" w:pos="708"/>
          <w:tab w:val="left" w:pos="0" w:leader="none"/>
        </w:tabs>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i/>
          <w:szCs w:val="28"/>
        </w:rPr>
        <w:t>Об’єктом дослідження</w:t>
      </w:r>
      <w:r>
        <w:rPr>
          <w:rFonts w:eastAsia="Times New Roman" w:cs="Times New Roman" w:ascii="Times New Roman" w:hAnsi="Times New Roman"/>
          <w:szCs w:val="28"/>
        </w:rPr>
        <w:t xml:space="preserve"> є економічні відносини, що виникають в процесі забезпечення економічної безпеки ЗЕД машинобудівних підприємств.</w:t>
      </w:r>
    </w:p>
    <w:p>
      <w:pPr>
        <w:pStyle w:val="Normal"/>
        <w:widowControl w:val="false"/>
        <w:numPr>
          <w:ilvl w:val="0"/>
          <w:numId w:val="0"/>
        </w:numPr>
        <w:spacing w:lineRule="auto" w:line="360"/>
        <w:ind w:left="0" w:firstLine="709"/>
        <w:jc w:val="both"/>
        <w:rPr>
          <w:rFonts w:ascii="Times New Roman" w:hAnsi="Times New Roman" w:eastAsia="Times New Roman" w:cs="Times New Roman"/>
          <w:b/>
          <w:b/>
          <w:szCs w:val="28"/>
        </w:rPr>
      </w:pPr>
      <w:r>
        <w:rPr>
          <w:rFonts w:eastAsia="Times New Roman" w:cs="Times New Roman" w:ascii="Times New Roman" w:hAnsi="Times New Roman"/>
          <w:i/>
          <w:szCs w:val="28"/>
        </w:rPr>
        <w:t>Предметом дослідження</w:t>
      </w:r>
      <w:r>
        <w:rPr>
          <w:rFonts w:eastAsia="Times New Roman" w:cs="Times New Roman" w:ascii="Times New Roman" w:hAnsi="Times New Roman"/>
          <w:szCs w:val="28"/>
        </w:rPr>
        <w:t xml:space="preserve"> є теоретичні та науково-методичні основи управління економічною безпекою ЗЕД машинобудівного підприємства. </w:t>
      </w:r>
    </w:p>
    <w:p>
      <w:pPr>
        <w:pStyle w:val="Normal"/>
        <w:numPr>
          <w:ilvl w:val="0"/>
          <w:numId w:val="0"/>
        </w:numPr>
        <w:spacing w:lineRule="auto" w:line="360"/>
        <w:ind w:left="0" w:firstLine="709"/>
        <w:rPr/>
      </w:pPr>
      <w:r>
        <w:rPr>
          <w:rFonts w:eastAsia="Times New Roman" w:cs="Times New Roman" w:ascii="Times New Roman" w:hAnsi="Times New Roman"/>
          <w:i/>
          <w:iCs/>
          <w:szCs w:val="28"/>
        </w:rPr>
        <w:t xml:space="preserve">Методи дослідження. </w:t>
      </w:r>
      <w:r>
        <w:rPr>
          <w:rFonts w:cs="Times New Roman" w:ascii="Times New Roman" w:hAnsi="Times New Roman"/>
          <w:iCs/>
          <w:szCs w:val="28"/>
        </w:rPr>
        <w:t>Методологічною основою дисертаційного дослідження</w:t>
      </w:r>
      <w:r>
        <w:rPr>
          <w:rFonts w:cs="Times New Roman" w:ascii="Times New Roman" w:hAnsi="Times New Roman"/>
          <w:b/>
          <w:bCs/>
          <w:iCs/>
          <w:szCs w:val="28"/>
        </w:rPr>
        <w:t xml:space="preserve"> </w:t>
      </w:r>
      <w:r>
        <w:rPr>
          <w:rFonts w:cs="Times New Roman" w:ascii="Times New Roman" w:hAnsi="Times New Roman"/>
          <w:iCs/>
          <w:szCs w:val="28"/>
        </w:rPr>
        <w:t>є діалектичний метод наукового пізнання, системний підхід, фундаментальні положення сучасної економічної теорії, ризикології та сучасні концепції управління економічною безпекою підприємства.</w:t>
      </w:r>
    </w:p>
    <w:p>
      <w:pPr>
        <w:pStyle w:val="Normal"/>
        <w:widowControl w:val="false"/>
        <w:numPr>
          <w:ilvl w:val="0"/>
          <w:numId w:val="0"/>
        </w:numPr>
        <w:spacing w:lineRule="auto" w:line="360"/>
        <w:ind w:left="0" w:firstLine="709"/>
        <w:jc w:val="both"/>
        <w:rPr/>
      </w:pPr>
      <w:r>
        <w:rPr>
          <w:rFonts w:cs="Times New Roman" w:ascii="Times New Roman" w:hAnsi="Times New Roman"/>
          <w:iCs/>
          <w:szCs w:val="28"/>
        </w:rPr>
        <w:t xml:space="preserve">Для вирішення поставлених завдань використано такі методи дослідження: системний підхід та методи логічного узагальнення для аналізу еволюції поглядів до трактування категорії «економічна безпека зовнішньоекономічної діяльності машинобудівних підприємств»; системний підхід та логічний аналіз – при удосконаленні теоретико-методичного підходу до вибору стратегій та заходів забезпечення достатнього рівня економічної безпеки ЗЕД машинобудівних підприємств; факторний аналіз – при розробленні методичного підходу щодо оцінки рівня економічної безпеки ЗЕД машинобудівного підприємства; економіко-математичний аналіз – при визначенні трикомпонентного показника оцінки рівня економічної безпеки ЗЕД машинобудівного підприємства. </w:t>
      </w:r>
    </w:p>
    <w:p>
      <w:pPr>
        <w:pStyle w:val="Normal"/>
        <w:widowControl w:val="false"/>
        <w:numPr>
          <w:ilvl w:val="0"/>
          <w:numId w:val="0"/>
        </w:numPr>
        <w:spacing w:lineRule="auto" w:line="360"/>
        <w:ind w:left="0" w:firstLine="709"/>
        <w:jc w:val="both"/>
        <w:rPr>
          <w:rFonts w:ascii="Times New Roman" w:hAnsi="Times New Roman" w:cs="Times New Roman"/>
          <w:iCs/>
          <w:szCs w:val="28"/>
        </w:rPr>
      </w:pPr>
      <w:r>
        <w:rPr>
          <w:rFonts w:cs="Times New Roman" w:ascii="Times New Roman" w:hAnsi="Times New Roman"/>
          <w:iCs/>
          <w:szCs w:val="28"/>
        </w:rPr>
        <w:t xml:space="preserve">Інформаційно-фактологічну базу дисертаційної роботи склали: законодавчі акти Верховної Ради України, постанови Кабінету Міністрів України, нормативні документи міністерств і відомств, інших органів державного управління. Використано офіційні матеріали Державного комітету статистики, монографії та науково-аналітичні статті вітчизняних і зарубіжних авторів, інформаційні матеріали, опубліковані у періодичних виданнях, а також дані про зовнішньоекономічну діяльність машинобудівних підприємств Сумської області, зібрані та опрацьовані особисто автором. </w:t>
      </w:r>
    </w:p>
    <w:p>
      <w:pPr>
        <w:pStyle w:val="Normal"/>
        <w:numPr>
          <w:ilvl w:val="0"/>
          <w:numId w:val="0"/>
        </w:numPr>
        <w:spacing w:lineRule="auto" w:line="360"/>
        <w:ind w:left="0" w:firstLine="709"/>
        <w:jc w:val="both"/>
        <w:rPr/>
      </w:pPr>
      <w:r>
        <w:rPr>
          <w:rFonts w:eastAsia="Times New Roman" w:cs="Times New Roman" w:ascii="Times New Roman" w:hAnsi="Times New Roman"/>
          <w:b/>
          <w:color w:val="000000"/>
          <w:szCs w:val="28"/>
        </w:rPr>
        <w:t>Наукова</w:t>
      </w:r>
      <w:r>
        <w:rPr>
          <w:rFonts w:eastAsia="Times New Roman" w:cs="Times New Roman" w:ascii="Times New Roman" w:hAnsi="Times New Roman"/>
          <w:b/>
          <w:szCs w:val="28"/>
        </w:rPr>
        <w:t xml:space="preserve"> новизна одержаних результатів</w:t>
      </w:r>
      <w:r>
        <w:rPr>
          <w:rFonts w:eastAsia="Times New Roman" w:cs="Times New Roman" w:ascii="Times New Roman" w:hAnsi="Times New Roman"/>
          <w:szCs w:val="28"/>
        </w:rPr>
        <w:t xml:space="preserve"> полягає в розробленні та обґрунтуванні нових теоретичних та методичних положень, що в комплексі визначають концептуальні основи формування системи економічної безпеки ЗЕД підприємства для його ефективного функціонування та розвитку.</w:t>
      </w:r>
    </w:p>
    <w:p>
      <w:pPr>
        <w:pStyle w:val="Normal"/>
        <w:widowControl w:val="false"/>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йбільш вагомі результати роботи, що мають наукову новизну, такі:</w:t>
      </w:r>
    </w:p>
    <w:p>
      <w:pPr>
        <w:pStyle w:val="Normal"/>
        <w:widowControl w:val="false"/>
        <w:numPr>
          <w:ilvl w:val="0"/>
          <w:numId w:val="0"/>
        </w:numPr>
        <w:spacing w:lineRule="auto" w:line="360"/>
        <w:ind w:left="0" w:firstLine="709"/>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вперше:</w:t>
      </w:r>
    </w:p>
    <w:p>
      <w:pPr>
        <w:pStyle w:val="Normal"/>
        <w:widowControl w:val="false"/>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розроблено теоретико-методичний підхід щодо оцінки рівня економічної безпеки ЗЕД машинобудівного підприємства, який полягає в розрахунку трикомпонентного показника, що враховує рівень економічного потенціалу підприємства для здійснення ЗЕД, рівень країнового ризику та рівень ринкових можливостей машинобудівного підприємства;</w:t>
      </w:r>
    </w:p>
    <w:p>
      <w:pPr>
        <w:pStyle w:val="Normal"/>
        <w:widowControl w:val="false"/>
        <w:numPr>
          <w:ilvl w:val="0"/>
          <w:numId w:val="0"/>
        </w:numPr>
        <w:spacing w:lineRule="auto" w:line="360"/>
        <w:ind w:left="0" w:firstLine="709"/>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удосконалено:</w:t>
      </w:r>
    </w:p>
    <w:p>
      <w:pPr>
        <w:pStyle w:val="Normal"/>
        <w:widowControl w:val="false"/>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організаційно-економічний механізм управління економічною безпекою ЗЕД машинобудівного підприємства, який на відміну від існуючих ґрунтується на дослідженні рівня економічної безпеки ЗЕД підприємства при прийнятті рішення про вибір напряму діяльності;</w:t>
      </w:r>
    </w:p>
    <w:p>
      <w:pPr>
        <w:pStyle w:val="Normal"/>
        <w:widowControl w:val="false"/>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теоретико-методичний підхід до вибору стратегій забезпечення достатнього рівня економічної безпеки ЗЕД підприємства, який на відміну від існуючих ґрунтується на визначенні зон економічної безпеки ЗЕД машинобудівного підприємства; </w:t>
      </w:r>
    </w:p>
    <w:p>
      <w:pPr>
        <w:pStyle w:val="Normal"/>
        <w:widowControl w:val="false"/>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науково-методичні засади вибору заходів забезпечення достатнього рівня економічної безпеки ЗЕД, який на відміну від існуючих проводиться в рамках попередньо обраних стратегій забезпечення достатнього рівня економічної безпеки ЗЕД підприємства на основі поелементного аналізу складових потенціалу підприємства; </w:t>
      </w:r>
    </w:p>
    <w:p>
      <w:pPr>
        <w:pStyle w:val="Normal"/>
        <w:widowControl w:val="false"/>
        <w:numPr>
          <w:ilvl w:val="0"/>
          <w:numId w:val="0"/>
        </w:numPr>
        <w:spacing w:lineRule="auto" w:line="360"/>
        <w:ind w:left="0" w:firstLine="709"/>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t>дістало подальший розвиток:</w:t>
      </w:r>
    </w:p>
    <w:p>
      <w:pPr>
        <w:pStyle w:val="Normal"/>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теоретичне обґрунтування поняття «економічна безпека ЗЕД машинобудівного підприємства» як стану найбільш ефективного використання його ресурсів для стабільного функціонування та розвитку на міжнародному ринку і здатність протистояти впливу небезпечних факторів зовнішнього і внутрішнього середовища з метою забезпечення ефективних взаємовідносин суб’єктів господарської діяльності як на території України, так і за її межами;</w:t>
      </w:r>
    </w:p>
    <w:p>
      <w:pPr>
        <w:pStyle w:val="Normal"/>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методичний підхід до оцінки потенціалу підприємства при здійсненні ЗЕД, який на відміну від існуючих ураховує вплив ЗЕД на функціонування машинобудівного підприємства.</w:t>
      </w:r>
    </w:p>
    <w:p>
      <w:pPr>
        <w:pStyle w:val="Normal"/>
        <w:numPr>
          <w:ilvl w:val="0"/>
          <w:numId w:val="0"/>
        </w:numPr>
        <w:spacing w:lineRule="auto" w:line="360"/>
        <w:ind w:left="0" w:firstLine="709"/>
        <w:jc w:val="both"/>
        <w:rPr/>
      </w:pPr>
      <w:r>
        <w:rPr>
          <w:rFonts w:eastAsia="Times New Roman" w:cs="Times New Roman" w:ascii="Times New Roman" w:hAnsi="Times New Roman"/>
          <w:b/>
          <w:szCs w:val="28"/>
        </w:rPr>
        <w:t>Практичне значення</w:t>
      </w:r>
      <w:r>
        <w:rPr>
          <w:rFonts w:eastAsia="Times New Roman" w:cs="Times New Roman" w:ascii="Times New Roman" w:hAnsi="Times New Roman"/>
          <w:b/>
          <w:color w:val="000000"/>
          <w:szCs w:val="28"/>
        </w:rPr>
        <w:t xml:space="preserve"> отриманих наукових результатів</w:t>
      </w:r>
      <w:r>
        <w:rPr>
          <w:rFonts w:eastAsia="Times New Roman" w:cs="Times New Roman" w:ascii="Times New Roman" w:hAnsi="Times New Roman"/>
          <w:bCs/>
          <w:color w:val="000000"/>
          <w:szCs w:val="28"/>
        </w:rPr>
        <w:t xml:space="preserve"> полягає у тому, що теоретичні та методичні положення, висновки та рекомендації дисертаційної роботи доведені до рівня методичних розробок і практичних пропозицій щодо забезпечення економічної безпеки ЗЕД машинобудівних підприємств з метою їх подальшого використання в практичній діяльності підприємств для їх ефективного функціонування та розвитку.</w:t>
      </w:r>
    </w:p>
    <w:p>
      <w:pPr>
        <w:pStyle w:val="Normal"/>
        <w:numPr>
          <w:ilvl w:val="0"/>
          <w:numId w:val="0"/>
        </w:numPr>
        <w:spacing w:lineRule="auto" w:line="360"/>
        <w:ind w:left="0" w:firstLine="709"/>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Розробки та рекомендації автора впроваджені у практичну діяльність ТОВ «Сумський завод ГТВ» (акт № 1 від 21.05.2012 р.); ТОВ «Тростянецький машзавод» (акт № 3/5 – 1521 від 15.05.2012 р.); ТОВ «Турбомаш» (акт № 3 від 04.06.2012 р.). Результати дисертаційного дослідження впроваджені у навчальний процес Сумського державного університету як розділи курсів: «Міжнародна економіка», «Міжнародні економічні відносини», «Економічна безпека міжнародної діяльності», «Ризикологія» (акт від 25.05.2012 р.).</w:t>
      </w:r>
    </w:p>
    <w:p>
      <w:pPr>
        <w:pStyle w:val="Normal"/>
        <w:numPr>
          <w:ilvl w:val="0"/>
          <w:numId w:val="0"/>
        </w:numPr>
        <w:spacing w:lineRule="auto" w:line="360"/>
        <w:ind w:left="0" w:firstLine="709"/>
        <w:jc w:val="both"/>
        <w:rPr/>
      </w:pPr>
      <w:r>
        <w:rPr>
          <w:rFonts w:eastAsia="Times New Roman" w:cs="Times New Roman" w:ascii="Times New Roman" w:hAnsi="Times New Roman"/>
          <w:b/>
          <w:szCs w:val="28"/>
        </w:rPr>
        <w:t>Особистий внесок здобувача</w:t>
      </w:r>
      <w:r>
        <w:rPr>
          <w:rFonts w:eastAsia="Times New Roman" w:cs="Times New Roman" w:ascii="Times New Roman" w:hAnsi="Times New Roman"/>
          <w:szCs w:val="28"/>
        </w:rPr>
        <w:t xml:space="preserve">. </w:t>
      </w:r>
      <w:r>
        <w:rPr>
          <w:rFonts w:eastAsia="Times New Roman" w:cs="Times New Roman" w:ascii="Times New Roman" w:hAnsi="Times New Roman"/>
          <w:bCs/>
          <w:szCs w:val="28"/>
        </w:rPr>
        <w:t>Дисертаційна робота є самостійно виконаною науковою працею, в якій сформульовано, науково обґрунтовано та апробовано підходи до оцінки рівня економічної безпеки ЗЕД машинобудівних підприємств та до вибору заходів її забезпечення. Наукові положення, висновки і рекомендації, що виносяться на захист, одержані автором самостійно. Особистий внесок автора у наукові праці, опубліковані у співавторстві, зазначено у списку публікацій.</w:t>
      </w:r>
    </w:p>
    <w:p>
      <w:pPr>
        <w:pStyle w:val="Normal"/>
        <w:numPr>
          <w:ilvl w:val="0"/>
          <w:numId w:val="0"/>
        </w:numPr>
        <w:spacing w:lineRule="auto" w:line="360"/>
        <w:ind w:left="0" w:firstLine="709"/>
        <w:jc w:val="both"/>
        <w:rPr/>
      </w:pPr>
      <w:r>
        <w:rPr>
          <w:rFonts w:eastAsia="Times New Roman" w:cs="Times New Roman" w:ascii="Times New Roman" w:hAnsi="Times New Roman"/>
          <w:b/>
          <w:szCs w:val="28"/>
        </w:rPr>
        <w:t>Апробація результатів дисертації</w:t>
      </w:r>
      <w:r>
        <w:rPr>
          <w:rFonts w:eastAsia="Times New Roman" w:cs="Times New Roman" w:ascii="Times New Roman" w:hAnsi="Times New Roman"/>
          <w:szCs w:val="28"/>
        </w:rPr>
        <w:t>. Основні положення, висновки та рекомендації дисертаційної роботи доповідалися на наукових і науково-практичних конференціях різних рівнів, зокрема: III–V Міжнародній науково-практичній конференціях «Маркетинг інновацій і інновації в маркетингу» (м. Суми, 2009–2011 рр.); Десятій міжнародній науково-практичній  конференції студентів і молодих вчених «Економіка і маркетинг в умовах всесвітньої інтеграції: проблеми, досвід, передова думка» (м. Донецьк, 2010 р.); Науково-технічній конференції викладачів, аспірантів і студентів факультету економіки та менеджменту «Економічні проблеми сталого розвитку», присвяченій Дню науки в Україні (м. Суми, 2010 р.); І–ІІ Міжнародній науково-практичній конференції «Міжнародна стратегія економічного розвитку регіону» (м. Суми, 2010–2011 рр.); П’ятій міжнародній науково-практичній конференції «Сучасні проблеми управління виробництвом» (м. Донецьк, 2010 р.); Міжнародній науково-практичній конференції «Економіка та менеджмент: перспективи розвитку», (м. Суми, 2011 р.); VIII Всеукраїнській науково-практичній конференції «Міжнародне науково-технічне співробітництво: принципи, механізми ефективність» (м. Київ, 2012 р.).</w:t>
      </w:r>
    </w:p>
    <w:p>
      <w:pPr>
        <w:pStyle w:val="Normal"/>
        <w:numPr>
          <w:ilvl w:val="0"/>
          <w:numId w:val="0"/>
        </w:numPr>
        <w:spacing w:lineRule="auto" w:line="360"/>
        <w:ind w:left="0" w:firstLine="709"/>
        <w:jc w:val="both"/>
        <w:rPr/>
      </w:pPr>
      <w:r>
        <w:rPr>
          <w:rFonts w:eastAsia="Times New Roman" w:cs="Times New Roman" w:ascii="Times New Roman" w:hAnsi="Times New Roman"/>
          <w:b/>
          <w:szCs w:val="28"/>
        </w:rPr>
        <w:t>Публікації</w:t>
      </w:r>
      <w:r>
        <w:rPr>
          <w:rFonts w:eastAsia="Times New Roman" w:cs="Times New Roman" w:ascii="Times New Roman" w:hAnsi="Times New Roman"/>
          <w:szCs w:val="28"/>
        </w:rPr>
        <w:t>. Основні результати дисертаційного дослідження опубліковано у 20 друкованих працях (11 із них належать особисто автору), у тому числі 6 статтях у наукових фахових виданнях, 1 статті в інших виданнях, 3 підрозділах у колективних монографіях. Загальний обсяг публікацій за темою дисертації становить 4,82 друк. арк., з них особисто дисертанту належить 3,93 друк. арк.</w:t>
      </w:r>
    </w:p>
    <w:p>
      <w:pPr>
        <w:pStyle w:val="Normal"/>
        <w:numPr>
          <w:ilvl w:val="0"/>
          <w:numId w:val="0"/>
        </w:numPr>
        <w:spacing w:lineRule="auto" w:line="360"/>
        <w:ind w:left="0" w:firstLine="709"/>
        <w:jc w:val="both"/>
        <w:rPr/>
      </w:pPr>
      <w:r>
        <w:rPr>
          <w:rFonts w:eastAsia="Times New Roman" w:cs="Times New Roman" w:ascii="Times New Roman" w:hAnsi="Times New Roman"/>
          <w:b/>
          <w:szCs w:val="28"/>
        </w:rPr>
        <w:t>Структура та обсяг дисертації</w:t>
      </w:r>
      <w:r>
        <w:rPr>
          <w:rFonts w:eastAsia="Times New Roman" w:cs="Times New Roman" w:ascii="Times New Roman" w:hAnsi="Times New Roman"/>
          <w:szCs w:val="28"/>
        </w:rPr>
        <w:t>. Дисертація складається зі вступу, трьох розділів, висновків, списку використаних джерел із 220 найменувань.</w:t>
      </w:r>
    </w:p>
    <w:p>
      <w:pPr>
        <w:pStyle w:val="Normal"/>
        <w:numPr>
          <w:ilvl w:val="0"/>
          <w:numId w:val="0"/>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Загальний обсяг дисертації становить 272 сторінки, у тому числі</w:t>
        <w:br/>
        <w:t>34 таблиці на 32 сторінках, 28 рисунків на 20 сторінках, додатки на</w:t>
        <w:br/>
        <w:t>40 сторінках, список використаних джерел на 23 сторінках.</w:t>
      </w:r>
    </w:p>
    <w:p>
      <w:pPr>
        <w:pStyle w:val="Normal"/>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rFonts w:ascii="Times New Roman" w:hAnsi="Times New Roman" w:eastAsia="Times New Roman" w:cs="Times New Roman"/>
          <w:b/>
          <w:b/>
          <w:szCs w:val="28"/>
        </w:rPr>
      </w:pPr>
      <w:r>
        <w:rPr>
          <w:rFonts w:eastAsia="Times New Roman" w:cs="Times New Roman" w:ascii="Times New Roman" w:hAnsi="Times New Roman"/>
          <w:b/>
          <w:szCs w:val="28"/>
        </w:rPr>
        <w:t>ВИСНОВКИ</w:t>
      </w:r>
    </w:p>
    <w:p>
      <w:pPr>
        <w:pStyle w:val="Normal"/>
        <w:spacing w:lineRule="auto" w:line="360"/>
        <w:ind w:firstLine="709"/>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Загальним результатом дисертаційної роботи є розроблені та обґрунтовані науково-методичні засади оцінки рівня економічної безпеки ЗЕД машинобудівних підприємств, а також вибір інструментарію її забезпечення. Проведене дослідження дало змогу дійти таких висновків:</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 Систематизація підходів до визначення понять «економічна безпека підприємства» та «зовнішньоекономічна діяльність» дозволила визначити поняття «економічна безпека зовнішньоекономічної діяльності машинобудівних підприємств» як стан найбільш ефективного використання його ресурсів для стабільного функціонування та розвитку на міжнародному ринку та здатність протистояти впливу небезпечних факторів зовнішнього і внутрішнього середовища з метою забезпечення ефективних взаємовідносин суб’єктів господарської діяльності як на території України, так і за її межами.</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2. Розроблено теоретико-методичний підхід щодо оцінки рівня економічної безпеки ЗЕД машинобудівного підприємства, в основу якого покладено розрахунок трикомпонентного показника оцінки, який враховує рівень економічного потенціалу підприємства, рівень країнового ризику та рівень ринкових можливостей підприємства при здійсненні ЗЕД. Даний підхід дозволяє обґрунтовано визначати напрями діяльності машинобудівного підприємства реалізація яких сприяє розвитку підприємства та укріплення позицій на міжнародному ринку.</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3. Удосконалено організаційно-економічний механізм управління економічною безпекою ЗЕД машинобудівного підприємства, який базується на визначенні рівня економічної безпеки ЗЕД підприємства. Цей підхід дозволяє приймати обґрунтовані рішення про вибір напряму діяльності. Виділено принципи його функціонування, які передбачають збереження стабільності діяльності підприємства та захист від негативного впливу внутрішнього та зовнішнього середовища.</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4.  Запропоновано теоретичний підхід до формування та визначення стратегій, спрямованих на забезпечення достатнього рівня економічної безпеки ЗЕД машинобудівних підприємств. Даний підхід передбачає впровадження стратегій залежно від зон економічної безпеки, що дозволяє оперативно реагувати на зміни рівня економічної безпеки ЗЕД.</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5. Запропоновано науково-методичні засади вибору заходів забезпечення достатнього рівня економічної безпеки ЗЕД машинобудівних підприємств, який проводиться в рамках попередньо обраних стратегій та поелементного аналізу складових потенціалу. Впровадження обраних за даним підходом заходів, дозволяє підвищити рівень економічної безпеки ЗЕД підприємств та привнесення позитивних змін у його діяльність.</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6.  Дістав подальшого розвитку методичний підхід до оцінки потенціалу підприємства при здійсненні ЗЕД шляхом доповнення складових потенціалу з урахуванням особливостей ЗЕД. Його реалізація дозволяє врахувати вплив ЗЕД на функціонування машинобудівного підприємства.</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7. Основні теоретико-методичні розробки та рекомендації дисертаційного дослідження впроваджено у практику управління економічною безпекою ЗЕД машинобудівних підприємств Сумської області, що дозволило визначити стратегії забезпечення економічної безпеки ЗЕД, обрати пріоритетні заходи, впровадження яких сприяло зростанню прибутку машинобудівних підприємств за період з вересня 2010 р. по червень 2012 р.: ТОВ «Тростянецький машзавод» – на 50 107 грн., ТОВ «Сумський завод ГТВ» – на 14 012 грн., ТОВ «Турбомаш» – на 28 620 грн.</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t>СПИСОК ВИКОРИСТАНИХ ДЖЕРЕЛ</w:t>
      </w:r>
    </w:p>
    <w:p>
      <w:pPr>
        <w:pStyle w:val="Normal"/>
        <w:widowControl w:val="false"/>
        <w:spacing w:lineRule="auto" w:line="36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дміністративний менеджмент : навч.-метод пос. / [В.Г. Борошсова, М.А. Ажажа, Н.І. Вельчева, Є. С. Коваленко]. – Запоріжжя : ЗДІА, 2008. – 19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моша О.І. Інноваційне оновлення техніко-технологічної бази промислового виробництва на синергетичних засадах: теорія і практика / О.І. Амоша, І.П. Булєєв, Г.З. Шевцова // Економіка промисловості. – 2007. – № 1. – С. 3-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моша А.И. Один из эффективных путей разрешения инновационного процесса / А.И. Амоша, Л.Г. Мельцер // Инновации. – 2008. – № 10. – С. 54-5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нсофф И. Стратегическое управление / Ансофф И.;[сокр. Пер. с англ.] – М.: Экономика, 1989. – 519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Аналітична оцінка рівня економічної безпеки підприємства [Електронний ресурс]. – </w:t>
      </w:r>
      <w:hyperlink r:id="rId5">
        <w:r>
          <w:rPr>
            <w:rStyle w:val="InternetLink"/>
            <w:rFonts w:eastAsia="Times New Roman" w:cs="Times New Roman" w:ascii="Times New Roman" w:hAnsi="Times New Roman"/>
            <w:szCs w:val="28"/>
          </w:rPr>
          <w:t>http://www.refine.org.ua/pageid-1330-1.html</w:t>
        </w:r>
      </w:hyperlink>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реф’ев С.О. Місце грошових коштів у системі управління економічною безпекою підприємства / С.О. Ареф’ев // Актуальні проблеми економіки. – 2009. - № 7 (97). – С. 86-9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Ареф’єва О.В., Кузенко Т.Б. Планування економічної безпеки підприємств. – К.: Вид-во Європ. Ун-ту, 2004. – 170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анківський менеджмент : підручник / [за ред.О.А. Кириченка, В.І. Міщенка]. – К. : Знання, 2005. – 831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аранець Г.В. Методичні підходи до комплексної оцінки фінансового стану підприємства / Г.В. Баранець, Н.М. Свинаренко // Економіка: проблеми теорії та практики: Зб. наук. пр. - Дніпропетровськ: ДНУ, 2007. – Вип. 225.– Т.3. - С. 628-634.</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арановський О. І. Банківська безпека : проблема виміру [Текст] / О. І. Барановський // Економіка і прогнозування (укр..). – 2006. – № 1. С. 7-2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ендиков М.А. Экономическая безопасность промышленного предприятия в условиях кризисного развития / М.А. Бендиков // Менеджмент в России и за рубежом. – 2002. – № 2. – С.17-2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ендиков М.А. Совершенстование диагностики финансового состояния предприятия промышленного предприятия / М.А. Бендиков, Е.В. Джамай // Менеджмент в России и за рубежом. – 2001. – № 5. – С. 80-9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ень Т.Г. Інтегральна оцінка фінансового стану підприємства / Т.Г. Бень, С.Б. Довбня // Фінанси України. – 2002. – № 6. – С. 53-5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ердникова Т.Б. Анализ и диагностика финансово-хозяйственной деятельности предприятия : учебное пособие / Т.Б. Бердникова. М. ИНФРА-М, 2001. – 215с.</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Беседин А.Л. Экономическая безопасность предприятия в контексте системного подхода к решению проблемы защиты конфиденциальной информации / А.Л. Беседин, В.В. Беляев // Финансы и кредит. – 2004. – № 27. – С. 63-68.</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Бондаренк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ашинобудівн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ідприємств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отреб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ових</w:t>
      </w:r>
      <w:r>
        <w:rPr>
          <w:rFonts w:eastAsia="Times New Roman" w:cs="Times New Roman" w:ascii="Times New Roman" w:hAnsi="Times New Roman"/>
          <w:szCs w:val="28"/>
        </w:rPr>
        <w:t xml:space="preserve"> </w:t>
      </w:r>
      <w:r>
        <w:rPr>
          <w:rFonts w:eastAsia="Times New Roman" w:cs="Times New Roman" w:ascii="Times New Roman" w:hAnsi="Times New Roman"/>
          <w:szCs w:val="28"/>
        </w:rPr>
        <w:t>управлінських</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нструментах</w:t>
      </w:r>
      <w:r>
        <w:rPr>
          <w:rFonts w:eastAsia="Times New Roman" w:cs="Times New Roman" w:ascii="Times New Roman" w:hAnsi="Times New Roman"/>
          <w:szCs w:val="28"/>
        </w:rPr>
        <w:t xml:space="preserve"> / </w:t>
      </w:r>
      <w:r>
        <w:rPr>
          <w:rFonts w:eastAsia="Times New Roman" w:cs="Times New Roman" w:ascii="Times New Roman" w:hAnsi="Times New Roman"/>
          <w:szCs w:val="28"/>
        </w:rPr>
        <w:t>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Бондаренко</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Економік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енеджмент</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ідприємництв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Зб</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аук</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раць</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хідноукраїнськог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аціональног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університету</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мен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олодимир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аля</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ип</w:t>
      </w:r>
      <w:r>
        <w:rPr>
          <w:rFonts w:eastAsia="Times New Roman" w:cs="Times New Roman" w:ascii="Times New Roman" w:hAnsi="Times New Roman"/>
          <w:szCs w:val="28"/>
        </w:rPr>
        <w:t xml:space="preserve">. 21. </w:t>
      </w:r>
      <w:r>
        <w:rPr>
          <w:rFonts w:eastAsia="Times New Roman" w:cs="Times New Roman" w:ascii="Times New Roman" w:hAnsi="Times New Roman"/>
          <w:szCs w:val="28"/>
        </w:rPr>
        <w:t>Ч</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135</w:t>
      </w:r>
      <w:r>
        <w:rPr>
          <w:rFonts w:eastAsia="Times New Roman" w:cs="Times New Roman" w:ascii="Times New Roman" w:hAnsi="Times New Roman"/>
          <w:szCs w:val="28"/>
        </w:rPr>
        <w:t>–</w:t>
      </w:r>
      <w:r>
        <w:rPr>
          <w:rFonts w:eastAsia="Times New Roman" w:cs="Times New Roman" w:ascii="Times New Roman" w:hAnsi="Times New Roman"/>
          <w:szCs w:val="28"/>
        </w:rPr>
        <w:t>140.].</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БорщукЄ. Еколого-економічна ефективність / Є. Борщук, М. Бугель // Економічна енциклопедія / [Гаврилишин Б.Д., Мочерний С.В., Устенко О.А та ін.] :[у 3 т.]. – К. : ВЦ «Академія», Тернопіль: Академія народного господарства, 2000. – Т.1. – С.37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ыков А. Этапы эволюции антикризисной стратеги / А. Быков // Вісник КНТЕУ. – 2006. – №1. – С. 11-1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Вакульчик О., Дубицький Д. Визначення зон економічних ризиків на основі аналізу показників економічної безпеки підприємства / О Вакульчик, Д. Дубицький // Економіст. – 2009. – № 8. – С. 40-4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Вакульчик О., Дубицький Д. Оцінка впливу зовнішньоекономічної діяльності на економічну безпеку підприємства / Вісник АМСУ. Економіка. – 2009. – № 1 (41). – С. 22-2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Войнаренко М., Яременко О. Управління економічною безпекою підприємств на основі оцінки відхилень порогових показників / М. Войнаренко, О. Яременко // Економіст. – 2008. – № 12. – С. 60-6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Воеводин С.А Экономический механизм управления промышленным производством: методология и практика организации / С.А. Воеводин. – К.: Вища школа, 1991. – 152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Воронкова А.Е., Свірідова О.В. Сценарний підхід до вибору стратегії забезпечення експортної діяльності підприємства / А.Е. Воронкова. О.В. Свірідова // Вісник Хмельницького національного університету. – 2009. - №4, Т. 1. – С. 96-9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алушкина Т.П.Экономические инструменты экологического менеджмента (теория и практика) / Т.П. Галушкина. – Одесса : Институт проблем рынка и экономико-экологических исследований НАН Украины, 2000. – 28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апоненко В.Ф., Безпалько А.А. Экономыческая безопасность предприятий. Подходы и принципы. – К., 2007. – 208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Гічова Н.Ю. Діагностика та підвищення економічної безпеки підприємства: Автореф. Дис. Канд.. екон. наук.: 08.00.04. / Національний гірничий університет Міністерства освіти і науки України. – К. 2012. – 20.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орячова К. С. Інформаційно-аналітичне забезпечення фінансової безпеки підприємства [Текст] / К. С. Горячова // Актуальні проблеми економіки. – 2003. – № 9. – С. 43-4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укова А.В. Роль финансовой безопастности предприятия в системе его экономической безопасности / А. В. Гукова, И. Д. Аникина // Образование и общество. – 2006. – № 3. – С. 98-10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уков Я. Проблеми вітчизняного сільгоспмашинобудування та шляхи їх вирішення – думка науковця / Я. Гуков // Техніка АПК. – 2006. - № 5. – С. 1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ранатуров В.М.Экономический риск : сущность, методы измерения, пути снижения: [учебное пособие] / Гранатуров В.М.. – М.:Издат. «Дело и Сервис», 1999. – 112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авыдов И. Система безопасности фирмы / И. Давыдов // Служба безопасности – 1999. - № 2-3. – С. 12-2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анилюк О.І. Теоретичні аспекти оцінки трудового потенціалу підприємства / О.І. Данилюк // Вісник економічної науки України. – 2006. - № 1. – С. 50-5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егтяренко О.Г., Колосок С.І. Інноваційний механізм управління машинобудівними підприємствами / О.Г. Дегтяренко, С.І. Колосок // Вісник СумДУ. Серія Економіка. – 2007. - № 2. – С. 91-98. (с. 9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ержавна програма розвитку машинобудування на 2006-2011 роки // Постанова Кабінету Міністрів України від 18 квітня 2006 р. № 516 // www.</w:t>
      </w:r>
      <w:r>
        <w:rPr>
          <w:rFonts w:eastAsia="Times New Roman" w:cs="Times New Roman" w:ascii="Times New Roman" w:hAnsi="Times New Roman"/>
          <w:szCs w:val="28"/>
          <w:lang w:val="en-US"/>
        </w:rPr>
        <w:t>rada</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Державний комітет статистики України // Режим доступу до матер.:</w:t>
      </w:r>
      <w:r>
        <w:rPr>
          <w:rFonts w:eastAsia="Times New Roman" w:cs="Times New Roman" w:ascii="Times New Roman" w:hAnsi="Times New Roman"/>
          <w:szCs w:val="28"/>
          <w:lang w:val="en-US"/>
        </w:rPr>
        <w:t>http</w:t>
      </w:r>
      <w:r>
        <w:rPr>
          <w:rFonts w:eastAsia="Times New Roman" w:cs="Times New Roman" w:ascii="Times New Roman" w:hAnsi="Times New Roman"/>
          <w:szCs w:val="28"/>
        </w:rPr>
        <w:t>://</w:t>
      </w:r>
      <w:r>
        <w:rPr>
          <w:rFonts w:eastAsia="Times New Roman" w:cs="Times New Roman" w:ascii="Times New Roman" w:hAnsi="Times New Roman"/>
          <w:szCs w:val="28"/>
          <w:lang w:val="en-US"/>
        </w:rPr>
        <w:t>www</w:t>
      </w:r>
      <w:r>
        <w:rPr>
          <w:rFonts w:eastAsia="Times New Roman" w:cs="Times New Roman" w:ascii="Times New Roman" w:hAnsi="Times New Roman"/>
          <w:szCs w:val="28"/>
        </w:rPr>
        <w:t>.</w:t>
      </w:r>
      <w:r>
        <w:rPr>
          <w:rFonts w:eastAsia="Times New Roman" w:cs="Times New Roman" w:ascii="Times New Roman" w:hAnsi="Times New Roman"/>
          <w:szCs w:val="28"/>
          <w:lang w:val="en-US"/>
        </w:rPr>
        <w:t>ukrstat</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r>
        <w:rPr>
          <w:rFonts w:eastAsia="Times New Roman" w:cs="Times New Roman" w:ascii="Times New Roman" w:hAnsi="Times New Roman"/>
          <w:szCs w:val="28"/>
        </w:rPr>
        <w:t>.</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зюба М.І Аналіз стану машинобудівних підприємств України на зовнішніх та внутрішніх ринках/ М.І. Дзюба м. Хмельницький 2011 І Міжнароднародної науково-практичної Internet-конференції "Управління економічною діяльністю промислових підприємств в системі сучасних глобалізаційних процесів".</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Довбня С.Б. Методическиеосновы и направления  реструктуризации предприятий в промышленности: [монография] / С.Б. Довбня. – Днепропетровск: Наука и образование, 2002. – 31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вбня С.Б. Методичні вказівки до вивчення дисципліни «Сучасні технології та методи управління підприємствами» для студентів спеціальності 8.050107 – економіка підприємства (аналіз конкретних ситуацій) / Укл.: С.Б. Довбня, Т.Л. Охлопкова, Н.Ю. Гічова. – Дніпропетровськ: НметАУ, 2009. – 4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вгань Л.Є, Сімченко Н.О. Сучасні аспекти сталого розвитку машинобудівних підприємств / Л.Є Довгань, Н.О. Сімченко // Економіка та управління підприємствами машинобудівної галузі: проблеми теорії та практики. – 2008, – № 3 (з). – С. 71-83.</w:t>
      </w:r>
    </w:p>
    <w:p>
      <w:pPr>
        <w:pStyle w:val="Normal"/>
        <w:widowControl w:val="false"/>
        <w:numPr>
          <w:ilvl w:val="0"/>
          <w:numId w:val="27"/>
        </w:numPr>
        <w:tabs>
          <w:tab w:val="clear" w:pos="708"/>
          <w:tab w:val="left" w:pos="900" w:leader="none"/>
        </w:tabs>
        <w:spacing w:lineRule="auto" w:line="360"/>
        <w:ind w:left="0" w:firstLine="709"/>
        <w:jc w:val="both"/>
        <w:rPr/>
      </w:pPr>
      <w:r>
        <w:rPr>
          <w:rFonts w:cs="Times New Roman" w:ascii="Times New Roman" w:hAnsi="Times New Roman"/>
          <w:szCs w:val="28"/>
        </w:rPr>
        <w:t xml:space="preserve">Должанский И. З. </w:t>
      </w:r>
      <w:r>
        <w:rPr>
          <w:rFonts w:cs="Times New Roman" w:ascii="Times New Roman" w:hAnsi="Times New Roman"/>
          <w:bCs/>
          <w:szCs w:val="28"/>
        </w:rPr>
        <w:t>Инвестиционный риск как угроза экономической безопасности</w:t>
      </w:r>
      <w:r>
        <w:rPr>
          <w:rFonts w:cs="Times New Roman" w:ascii="Times New Roman" w:hAnsi="Times New Roman"/>
          <w:szCs w:val="28"/>
        </w:rPr>
        <w:t xml:space="preserve"> / И. З. Должанский, С. В. Ткачук // Управління розвитком : зб. наук. статей. Вип. 8 / [гол. ред. В. С. Пономаренко]. – Х. : ХНЕУ, 2007. - С. 20-22.</w:t>
      </w:r>
    </w:p>
    <w:p>
      <w:pPr>
        <w:pStyle w:val="Normal"/>
        <w:widowControl w:val="false"/>
        <w:numPr>
          <w:ilvl w:val="0"/>
          <w:numId w:val="27"/>
        </w:numPr>
        <w:tabs>
          <w:tab w:val="clear" w:pos="708"/>
          <w:tab w:val="left" w:pos="900" w:leader="none"/>
        </w:tabs>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машенко М.Д. Формування показника комплексної оцінки рівня економічної безпеки зовнішньоекономічної діяльності машинобудівних підприємств / М.Д. Домашенко // Вісник Донецького національного університету. – 2011. Спецвипуск. Т. 1. – С. 312-314.</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Домашенко М.Д. </w:t>
      </w:r>
      <w:r>
        <w:rPr>
          <w:rFonts w:eastAsia="Times New Roman" w:cs="Times New Roman" w:ascii="Times New Roman" w:hAnsi="Times New Roman"/>
          <w:spacing w:val="-3"/>
          <w:szCs w:val="28"/>
        </w:rPr>
        <w:t>Формування зон економічної безпеки зовнішньоекономічної діяльності машинобудівних підприємств / М.Д. Домашенко // Маркетинг і менеджмент інновацій. – 2011. № 4. Т. 2 – С. 181-18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машенко М.Д., Прокопенко О.В. Оцінка стану економічної безпеки зовнішньоекономічної діяльності підприємства на основі його ефективного управління: [монографія] / М.Д. Домашенко, О.В. Прокопенко // Маркетинг. Менеджмент. Інновації: монографія (за ред. д.е.н. проф. С.М. Ілляшенко). – Суми: ТОВ «Торговий дім «Папірус»», 2010. – С. 48-5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машенко М.Д., Прокопенко О.В. Аналіз методів оцінки стану економічної безпеки зовнішньоекономічної діяльності машинобудівного підприємства / М.Д. Домашенко, О.В. Прокопенко // Проблеми науки. – 2011. – № 5. – С. 22-2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машенко М.Д. Аналіз наукових підходів до визначення поняття економічної безпеки зовнішньоекономічної діяльності машинобудівних підприємств / М.Д. Домашенко // Маркетинг і менеджмент інновацій. – 2011. - №1. – С. 167-17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машенко М.Д. Ефективність впровадження інструментів забезпечення достатнього рівня економічної безпеки зовнішньоекономічної діяльності машинобудівних підприємств / М.Д. Домашенко // Механізм регулювання економіки. – 2011. Т.3, №3. – С. 101-105</w:t>
      </w:r>
    </w:p>
    <w:p>
      <w:pPr>
        <w:pStyle w:val="Normal"/>
        <w:widowControl w:val="false"/>
        <w:numPr>
          <w:ilvl w:val="0"/>
          <w:numId w:val="27"/>
        </w:numPr>
        <w:spacing w:lineRule="auto" w:line="360"/>
        <w:ind w:left="0" w:firstLine="709"/>
        <w:jc w:val="both"/>
        <w:rPr>
          <w:rFonts w:ascii="Times New Roman" w:hAnsi="Times New Roman" w:cs="Times New Roman"/>
          <w:b/>
          <w:b/>
          <w:i/>
          <w:i/>
          <w:szCs w:val="28"/>
        </w:rPr>
      </w:pPr>
      <w:r>
        <w:rPr>
          <w:rFonts w:eastAsia="Times New Roman" w:cs="Times New Roman" w:ascii="Times New Roman" w:hAnsi="Times New Roman"/>
          <w:szCs w:val="28"/>
        </w:rPr>
        <w:t>.</w:t>
      </w:r>
      <w:r>
        <w:rPr>
          <w:rFonts w:cs="Times New Roman" w:ascii="Times New Roman" w:hAnsi="Times New Roman"/>
          <w:szCs w:val="28"/>
        </w:rPr>
        <w:t xml:space="preserve">Домашенко М.Д., Формирование механизма управления экономической безопасностью внешнеэкономической деятельности предприятий машиностроения / М.Д. Домашенко, О.В. Прокопенко // Сборник научных статей «Эффективное управление предприятием и регионом». – 2011. – Ч. 2. – С. 189-194. </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машенко М.Д., Аналіз методів оцінки стану економічної безпеки зовнішньекономічної діяльності машинобудівного підприємства / М.Д. Домашенко, О.В. Прокопенко, // Збірник тез доповідей Десятої міжнародної науково-практичної конференції студентів і молодих вчених «Економіка і маркетинг в умовах всесвітньої інтеграції: проблеми, досвід, прередова думка» (Том 1), (25-26 березня 2010 року). – Донецьк: ДРУК - ІНФО, 2010. – С. 116-120.</w:t>
      </w:r>
      <w:r>
        <w:rPr>
          <w:rFonts w:cs="Times New Roman" w:ascii="Times New Roman" w:hAnsi="Times New Roman"/>
          <w:i/>
          <w:szCs w:val="28"/>
        </w:rPr>
        <w:t xml:space="preserve"> </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Домашенко М.Д. Фактори впливу на економічну безпеку інноваційної діяльності підприємства / М.Д. Домашенко // Збірник тез доповідей IІІ Міжнародної науково-практичної конференції «Маркетинг інновацій і інновації в маркетингу» (01-03 жовтня 2009 р.). – Суми: ТОВ Друкарський дім «Папірус», 2009. – С. 247–249. </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Домашенко М.Д. Аналіз методів оцінки стану економічної безпеки зовнішньекономічної діяльності машинобудівного підприємства / М.Д. Домашенко, О.В. Прокопенко, // Збірник тез доповідей Десятої міжнародної науково-практичної конференції студентів і молодих вчених «Економіка і маркетинг в умовах всесвітньої інтеграції: проблеми, досвід, прередова думка» (Том 1), (25-26 березня 2010 року). – Донецьк: ДРУК-ІНФО, 2010. – С. 116–120. </w:t>
      </w:r>
    </w:p>
    <w:p>
      <w:pPr>
        <w:pStyle w:val="Normal"/>
        <w:numPr>
          <w:ilvl w:val="0"/>
          <w:numId w:val="27"/>
        </w:numPr>
        <w:spacing w:lineRule="auto" w:line="360"/>
        <w:ind w:left="0" w:firstLine="709"/>
        <w:jc w:val="both"/>
        <w:rPr>
          <w:rFonts w:ascii="Times New Roman" w:hAnsi="Times New Roman" w:cs="Times New Roman"/>
          <w:i/>
          <w:i/>
          <w:szCs w:val="28"/>
        </w:rPr>
      </w:pPr>
      <w:r>
        <w:rPr>
          <w:rFonts w:cs="Times New Roman" w:ascii="Times New Roman" w:hAnsi="Times New Roman"/>
          <w:szCs w:val="28"/>
        </w:rPr>
        <w:t xml:space="preserve">Домашенко М.Д. Поняття економічної безпеки зовнішньоекономічної діяльності підприємства / М.Д. Домашенко, О.В. Прокопенко // Збірник тез доповідей науково-технічної конференції викладачів, аспірантів і студентів факультету економіки та менеджменту «Економічні проблеми сталого розвитку» присвяченої дню науки в Україні (Частина 3). – Суми: Вид-во СумДУ, 2010. – С. 157–158. </w:t>
      </w:r>
    </w:p>
    <w:p>
      <w:pPr>
        <w:pStyle w:val="Normal"/>
        <w:numPr>
          <w:ilvl w:val="0"/>
          <w:numId w:val="27"/>
        </w:numPr>
        <w:spacing w:lineRule="auto" w:line="360"/>
        <w:ind w:left="0" w:firstLine="709"/>
        <w:jc w:val="both"/>
        <w:rPr>
          <w:rFonts w:ascii="Times New Roman" w:hAnsi="Times New Roman" w:cs="Times New Roman"/>
          <w:i/>
          <w:i/>
          <w:szCs w:val="28"/>
        </w:rPr>
      </w:pPr>
      <w:r>
        <w:rPr>
          <w:rFonts w:cs="Times New Roman" w:ascii="Times New Roman" w:hAnsi="Times New Roman"/>
          <w:szCs w:val="28"/>
        </w:rPr>
        <w:t xml:space="preserve">Домашенко М.Д. Економічна безпека зовнішньоекономічної діяльності підприємства регіонального рівня / М.Д. Домашенко, О.В. Прокопенко // Збірник тез Міжнародної науково-практичної конференції «Міжнародна стратегія економічного розвитку регіону» (6-7 травня 2010). – Суми: Вид-во СумДУ, 2010. – С. 81–83. </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Домашенко М.Д. Основні положення економічної безпеки вітчизняного машинобудування / М.Д. Домашенко // Збірник тез доповідей IV Міжнародної науково-практичної конференції «Маркетинг інновацій і інновації в маркетингу» (29 вересня–01 жовтня 2010 р.). – Суми: ТОВ Друкарський дім «Папірус», 2010. – С. 76. </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Домашенко М.Д. Аналіз наукових підходів до забезпечення економічної безпеки зовнішньоекономічної діяльності підприємства / М.Д. Домашенко // Збірник тез доповідей V Міжнародної науково-практичної конференції «Сучасні проблеми управління виробництвом» (14–15 жовтня 2010 р.). – Донецьк: ГВУЗ «ДонНТУ», 2010. – С. 115. </w:t>
      </w:r>
    </w:p>
    <w:p>
      <w:pPr>
        <w:pStyle w:val="Normal"/>
        <w:numPr>
          <w:ilvl w:val="0"/>
          <w:numId w:val="27"/>
        </w:numPr>
        <w:spacing w:lineRule="auto" w:line="360"/>
        <w:ind w:left="0" w:firstLine="709"/>
        <w:jc w:val="both"/>
        <w:rPr/>
      </w:pPr>
      <w:r>
        <w:rPr>
          <w:rFonts w:cs="Times New Roman" w:ascii="Times New Roman" w:hAnsi="Times New Roman"/>
          <w:szCs w:val="28"/>
        </w:rPr>
        <w:t>Домашенко М.Д., Прокопенко О.В. Показники інтегральної оцінки рівня економічної безпеки зовнішньоекономічної діяльності машинобудівного підприємства / М.Д. Домашенко, О.В. Прокопенко// Збірник тез доповідей Міжнародної науково-практичної конференції «Економіка та менеджмент: перспективи розвитку» (18–20 травня). – Суми: Вид-во СумДУ, 2011. – Т.2. – С. 29–31.</w:t>
      </w:r>
      <w:r>
        <w:rPr>
          <w:rFonts w:cs="Times New Roman" w:ascii="Times New Roman" w:hAnsi="Times New Roman"/>
          <w:i/>
          <w:szCs w:val="28"/>
        </w:rPr>
        <w:t xml:space="preserve"> </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машенко М.Д. Врахування країнового ризику при здійсненні зовнішньоекономічної діяльності машинобудівного підприємства / М.Д. Домашенко // Збірник тез ІІ Міжнародної науково-практичної конференції «Міжнародна стратегія економічного розвитку регіону» (18-20 травня 2011). – Суми: Вид-во СумДУ, 2011. – С. 56–57.</w:t>
      </w:r>
    </w:p>
    <w:p>
      <w:pPr>
        <w:pStyle w:val="Normal"/>
        <w:numPr>
          <w:ilvl w:val="0"/>
          <w:numId w:val="27"/>
        </w:numPr>
        <w:spacing w:lineRule="auto" w:line="360"/>
        <w:ind w:left="0" w:firstLine="709"/>
        <w:jc w:val="both"/>
        <w:rPr>
          <w:rFonts w:ascii="Times New Roman" w:hAnsi="Times New Roman" w:cs="Times New Roman"/>
          <w:i/>
          <w:i/>
          <w:szCs w:val="28"/>
        </w:rPr>
      </w:pPr>
      <w:r>
        <w:rPr>
          <w:rFonts w:cs="Times New Roman" w:ascii="Times New Roman" w:hAnsi="Times New Roman"/>
          <w:szCs w:val="28"/>
        </w:rPr>
        <w:t xml:space="preserve">Домашенко М.Д. Формування стратегій забезпечення економічної безпеки зовнішньоекономічної діяльності машинобудівних підприємств / М.Д. Домашенко // Збірник тез доповідей V Міжнародної науково-практичної конференції «Маркетинг інновацій і інновації в маркетингу» (29 вересня–1 жовтня 2011р.). – Суми: ТОВ Друкарський дім «Папірус», 2011. – С.63-65. </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Домашенко М.Д. Стратегії забезпечення економічної безпеки зовнішньоекономічної діяльності машинобудівних підприємств / М. Д. Домашенко // Збірник тез доповідей VIII Всеукраїнської науково-практичної конференції «Міжнародне науково-технічне співробітництво: принципи, механізми ефективність» (15–16 березня 2012р). – м. Київ, 2012. – С. 2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нець Л. І. Економічна безпека підприємства : [навч. посібник] /                  Л. І. Донець., Н. В. Ващенко. – К. : ЦУЛ, 2008. – 240 с.</w:t>
      </w:r>
    </w:p>
    <w:p>
      <w:pPr>
        <w:pStyle w:val="Normal"/>
        <w:widowControl w:val="false"/>
        <w:numPr>
          <w:ilvl w:val="0"/>
          <w:numId w:val="27"/>
        </w:numPr>
        <w:spacing w:lineRule="auto" w:line="360"/>
        <w:ind w:left="0"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Дубецька С.П. Економічна безпека підприємств України // Недержавна система безпеки підприємництва як суб’єкт національної безпеки України: Збірник матеріалів наук.-практ. конф., Київ. 16-17.05.2001. – К.:Вид-во Європейського університету фінансів, інформаційних систем, менеджменту і бізнесу, 2003. – С.146-17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убицький Д.П. Методологічні особливості оцінки економічної безпеки підприємства та аналізу зовнішньоекономічної діяльності / Д.П. Дубицький // Прометей. – 2009. - №3(30). – С. 157-16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Економіка підприємства: [підручник] / [Грещак М.Г., Колот В.М., Наливайко А.П та інші]; за заг. ред. С.Ф. Покропивного. – [2-ге вид., перероб. та доп]. – К.: КНЕУ, 2001. – 528 с.</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pacing w:val="-5"/>
          <w:szCs w:val="28"/>
        </w:rPr>
        <w:t xml:space="preserve">Економічна </w:t>
      </w:r>
      <w:r>
        <w:rPr>
          <w:rFonts w:eastAsia="Times New Roman" w:cs="Times New Roman" w:ascii="Times New Roman" w:hAnsi="Times New Roman"/>
          <w:bCs/>
          <w:spacing w:val="-5"/>
          <w:szCs w:val="28"/>
        </w:rPr>
        <w:t>енциклопедія</w:t>
      </w:r>
      <w:r>
        <w:rPr>
          <w:rFonts w:eastAsia="Times New Roman" w:cs="Times New Roman" w:ascii="Times New Roman" w:hAnsi="Times New Roman"/>
          <w:spacing w:val="-5"/>
          <w:szCs w:val="28"/>
        </w:rPr>
        <w:t xml:space="preserve"> / Под ред. </w:t>
      </w:r>
      <w:r>
        <w:rPr>
          <w:rFonts w:eastAsia="Times New Roman" w:cs="Times New Roman" w:ascii="Times New Roman" w:hAnsi="Times New Roman"/>
          <w:bCs/>
          <w:spacing w:val="-5"/>
          <w:szCs w:val="28"/>
        </w:rPr>
        <w:t>Воронович</w:t>
      </w:r>
      <w:r>
        <w:rPr>
          <w:rFonts w:eastAsia="Times New Roman" w:cs="Times New Roman" w:ascii="Times New Roman" w:hAnsi="Times New Roman"/>
          <w:spacing w:val="-5"/>
          <w:szCs w:val="28"/>
        </w:rPr>
        <w:t xml:space="preserve"> Л.М. – Тернопіль, 200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Экономическая безопасность хозяйственных систем / Под общей редакцией А.В. Колосова. – М.: Изд-во РАГС. 2001. – 44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Економічна політика України [Електронний ресурс] : Міністерство економіки. – Режим доступу: </w:t>
      </w:r>
      <w:r>
        <w:rPr>
          <w:rFonts w:eastAsia="Times New Roman" w:cs="Times New Roman" w:ascii="Times New Roman" w:hAnsi="Times New Roman"/>
          <w:szCs w:val="28"/>
          <w:lang w:val="en-US"/>
        </w:rPr>
        <w:t>http</w:t>
      </w:r>
      <w:r>
        <w:rPr>
          <w:rFonts w:eastAsia="Times New Roman" w:cs="Times New Roman" w:ascii="Times New Roman" w:hAnsi="Times New Roman"/>
          <w:szCs w:val="28"/>
        </w:rPr>
        <w:t xml:space="preserve"> :// www.</w:t>
      </w:r>
      <w:r>
        <w:rPr>
          <w:rFonts w:eastAsia="Times New Roman" w:cs="Times New Roman" w:ascii="Times New Roman" w:hAnsi="Times New Roman"/>
          <w:szCs w:val="28"/>
          <w:lang w:val="en-US"/>
        </w:rPr>
        <w:t>me</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r>
        <w:rPr>
          <w:rFonts w:eastAsia="Times New Roman" w:cs="Times New Roman" w:ascii="Times New Roman" w:hAnsi="Times New Roman"/>
          <w:szCs w:val="28"/>
        </w:rPr>
        <w:t>/</w:t>
      </w:r>
      <w:r>
        <w:rPr>
          <w:rFonts w:eastAsia="Times New Roman" w:cs="Times New Roman" w:ascii="Times New Roman" w:hAnsi="Times New Roman"/>
          <w:szCs w:val="28"/>
          <w:lang w:val="en-US"/>
        </w:rPr>
        <w:t>control</w:t>
      </w:r>
      <w:r>
        <w:rPr>
          <w:rFonts w:eastAsia="Times New Roman" w:cs="Times New Roman" w:ascii="Times New Roman" w:hAnsi="Times New Roman"/>
          <w:szCs w:val="28"/>
        </w:rPr>
        <w:t>/</w:t>
      </w:r>
      <w:r>
        <w:rPr>
          <w:rFonts w:eastAsia="Times New Roman" w:cs="Times New Roman" w:ascii="Times New Roman" w:hAnsi="Times New Roman"/>
          <w:szCs w:val="28"/>
          <w:lang w:val="en-US"/>
        </w:rPr>
        <w:t>uk</w:t>
      </w:r>
      <w:r>
        <w:rPr>
          <w:rFonts w:eastAsia="Times New Roman" w:cs="Times New Roman" w:ascii="Times New Roman" w:hAnsi="Times New Roman"/>
          <w:szCs w:val="28"/>
        </w:rPr>
        <w:t>/</w:t>
      </w:r>
      <w:r>
        <w:rPr>
          <w:rFonts w:eastAsia="Times New Roman" w:cs="Times New Roman" w:ascii="Times New Roman" w:hAnsi="Times New Roman"/>
          <w:szCs w:val="28"/>
          <w:lang w:val="en-US"/>
        </w:rPr>
        <w:t>publish</w:t>
      </w:r>
      <w:r>
        <w:rPr>
          <w:rFonts w:eastAsia="Times New Roman" w:cs="Times New Roman" w:ascii="Times New Roman" w:hAnsi="Times New Roman"/>
          <w:szCs w:val="28"/>
        </w:rPr>
        <w:t>/</w:t>
      </w:r>
      <w:r>
        <w:rPr>
          <w:rFonts w:eastAsia="Times New Roman" w:cs="Times New Roman" w:ascii="Times New Roman" w:hAnsi="Times New Roman"/>
          <w:szCs w:val="28"/>
          <w:lang w:val="en-US"/>
        </w:rPr>
        <w:t>category</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Экономика предприятия : учебное пособие / [под общ. ред. д.э.н., проф. Л.Г. Мельника</w:t>
      </w:r>
      <w:r>
        <w:rPr>
          <w:rFonts w:eastAsia="Times New Roman" w:cs="Times New Roman" w:ascii="Times New Roman" w:hAnsi="Times New Roman"/>
          <w:szCs w:val="28"/>
          <w:lang w:val="en-US"/>
        </w:rPr>
        <w:t>]</w:t>
      </w:r>
      <w:r>
        <w:rPr>
          <w:rFonts w:eastAsia="Times New Roman" w:cs="Times New Roman" w:ascii="Times New Roman" w:hAnsi="Times New Roman"/>
          <w:szCs w:val="28"/>
        </w:rPr>
        <w:t>. – Сумы: ИТД «Университетская книга», 2002. – 63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Економічна енциклопедія : У трьох томах / [за заг. ред.. С.В Мочерного]. – К. : Видавничий центр «Академія», 2000. – Том 1 – 864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Економічна енциклопедія : У трьох томах / [за заг. ред.. С.В Мочерного]. – К. : Видавничий центр «Академія», 2000. – Том 2 – 84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Економічна енциклопедія : У трьох томах / [за заг. ред.. С.В Мочерного]. – К. : Видавничий центр «Академія», 2002. – Том 3 – 95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Єдинак В. Ю. Механізм забезпечення економічної безпеки країни в умовах глобалізації / В. Ю. Єдинак // Прометей. – 2009. – № 3 (30). – С. 36-4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Живко З.Б. Аналіз та оцінка системи мотивації персоналу як чинника безпеки / З.Б. Живко // Актуальні проблеми економіки. – 2009, № 10 (100). – С. 65-7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Жукова Н.К. Сучасні методи антикризового управління підприємством / Н.К.  Жукова // Формування ринкових відносин в Україні. – 2008. – № 10. – С. 14-1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Забияко С.В. Риск-менеджмент – основа экономической безопасности предприятия / С.В. Забияко, Е.С. Светлова // Защита информации. Конфидент. – 2002. – № 3. – С. 51-5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Загорна Т.О. Економічна діагностика : навчальний посібник / Т.О. Загорна. – К.: Центр навчальної літератури, 2007. – 400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Закон України «Про зовнішньоекономічну діяльність» від 16 квітня 1991 р., № 959-XII.</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Захаров В.Я.  Антикризисный менеджмент: стратегии развития промышленных предприятий в России / В.Я. Захаров // Инновации. – 2006. – № 5. – С. 80-8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Иванов А.В. Экономическая безопасность предприятий. Методическое пособие для руководителей предприятий / А.В. Иванов, В.В. Шлыков. – М.: Вираж-Центр, 1995. – 4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Ігнатенко А.В., Кабанов В.Г., Харченко О.І. Інвестиціне регулювання інноваційної діяльності за умови забезпечення оптимального рівня економічної безпеки України / А.В. Ігнатенко, В.Г. Кабанов, О.І. Харченко // Актуальні проблеми економіки. – 2009, № 4 (94). – С. 33-40.</w:t>
      </w:r>
    </w:p>
    <w:p>
      <w:pPr>
        <w:pStyle w:val="Normal"/>
        <w:widowControl w:val="false"/>
        <w:numPr>
          <w:ilvl w:val="0"/>
          <w:numId w:val="27"/>
        </w:numPr>
        <w:spacing w:lineRule="auto" w:line="360"/>
        <w:ind w:left="0"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Ильяшенко С.Н. Экономическая безопасность предприятия и подходы к оценке ее уровня / С.Н. Ильяшенко // Машиностроитель. – 2008, № 10. – С. 4-10.</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Ілляшенко С.М. Економічний ризик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навч посібник] / С.М. Ілляшенко. – Суми: ВТД “Університетська книга”, 2004.  – 181 с.</w:t>
      </w:r>
    </w:p>
    <w:p>
      <w:pPr>
        <w:pStyle w:val="Normal"/>
        <w:widowControl w:val="false"/>
        <w:numPr>
          <w:ilvl w:val="0"/>
          <w:numId w:val="27"/>
        </w:numPr>
        <w:tabs>
          <w:tab w:val="clear" w:pos="708"/>
          <w:tab w:val="left" w:pos="90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Ілляшенко С.М Управління інноваційним розвитком : навчальний посібник / С. М. Ілляшенко. – [2-ге вид., перероб. і доп.] – Суми : ВТД «Університетська книга»; К. : ВД «Княгиня Ольга», 2005. – 324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Ильяшенко С.Н. Составляющие экономической безопасности предприятия и подходы к ее оценке / С.Н. Ильяшенко // Актуальні проблеми економіки. – 2003. – №3. – С. 12-19.</w:t>
      </w:r>
    </w:p>
    <w:p>
      <w:pPr>
        <w:pStyle w:val="Normal"/>
        <w:widowControl w:val="false"/>
        <w:numPr>
          <w:ilvl w:val="0"/>
          <w:numId w:val="27"/>
        </w:numPr>
        <w:spacing w:lineRule="auto" w:line="360"/>
        <w:ind w:left="0"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Ілляшенко С.М. Управління портфелем замовлень науково-виробничого підприємства : монографія / С.М. Ілляшенко, О.М. Олефіренко [за заг. ред.. С.М. Ілляшенко]. – Суми : ВТД «Університетська книга», 2008. – 27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Интернет-портал рейтингового агенства «РусРейтинг» / Страновый риск и методы его оценки; [Электронный ресурс]. – Режим доступа www.reglament.net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Интернет-портал рейтингового агентства «Рус-Рейтинг» / Шкала рейтингов агентства RusRating; [Элекронный ресурс]. – Режим доступа: </w:t>
      </w:r>
    </w:p>
    <w:p>
      <w:pPr>
        <w:pStyle w:val="Normal"/>
        <w:widowControl w:val="false"/>
        <w:spacing w:lineRule="auto" w:line="360"/>
        <w:ind w:firstLine="709"/>
        <w:jc w:val="both"/>
        <w:rPr>
          <w:rFonts w:ascii="Times New Roman" w:hAnsi="Times New Roman" w:eastAsia="Times New Roman" w:cs="Times New Roman"/>
          <w:szCs w:val="28"/>
        </w:rPr>
      </w:pPr>
      <w:hyperlink r:id="rId6">
        <w:r>
          <w:rPr>
            <w:rStyle w:val="InternetLink"/>
            <w:rFonts w:eastAsia="Times New Roman" w:cs="Times New Roman" w:ascii="Times New Roman" w:hAnsi="Times New Roman"/>
            <w:szCs w:val="28"/>
          </w:rPr>
          <w:t>http://www.rusrating.ru/content/view/1350/68/</w:t>
        </w:r>
      </w:hyperlink>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Интернет-портал компании «Безопасные технологии бизнеса» [Элекронный ресурс]: Публикации: Тимофеев Т.В., Наумова Л.Г. Экономическая безопасность и управление риском предприятий. – Режим доступа: </w:t>
      </w:r>
      <w:hyperlink r:id="rId7">
        <w:r>
          <w:rPr>
            <w:rStyle w:val="InternetLink"/>
            <w:rFonts w:eastAsia="Times New Roman" w:cs="Times New Roman" w:ascii="Times New Roman" w:hAnsi="Times New Roman"/>
            <w:szCs w:val="28"/>
          </w:rPr>
          <w:t>http://btb-cons.ru/articles/?art_id=6</w:t>
        </w:r>
      </w:hyperlink>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Інтернет-портал Кабінету міністрів України Постанова кабінету міністрів України № 516 від 18 квітня 2006р. Про затвердження державної програми розвитку машинобудування на 2006-2011роки [Електронний ресурс]. – Режим доступу:</w:t>
      </w:r>
      <w:r>
        <w:rPr>
          <w:rFonts w:eastAsia="Times New Roman" w:cs="Times New Roman" w:ascii="Times New Roman" w:hAnsi="Times New Roman"/>
          <w:szCs w:val="28"/>
          <w:lang w:val="en-US"/>
        </w:rPr>
        <w:t>www</w:t>
      </w:r>
      <w:r>
        <w:rPr>
          <w:rFonts w:eastAsia="Times New Roman" w:cs="Times New Roman" w:ascii="Times New Roman" w:hAnsi="Times New Roman"/>
          <w:szCs w:val="28"/>
        </w:rPr>
        <w:t>.</w:t>
      </w:r>
      <w:r>
        <w:rPr>
          <w:rFonts w:eastAsia="Times New Roman" w:cs="Times New Roman" w:ascii="Times New Roman" w:hAnsi="Times New Roman"/>
          <w:szCs w:val="28"/>
          <w:lang w:val="en-US"/>
        </w:rPr>
        <w:t>rada</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Інтернет-портал Міністерства закордонних справ України Послання Президента України до Верховної Ради України «Європейський вибір. Концептуальні заходи стратегії економічного та соціального розвитку України на 2002 – 2011 роки» [Електронний ресурс]. – Режим доступу: </w:t>
      </w:r>
      <w:r>
        <w:rPr>
          <w:rFonts w:eastAsia="Times New Roman" w:cs="Times New Roman" w:ascii="Times New Roman" w:hAnsi="Times New Roman"/>
          <w:szCs w:val="28"/>
          <w:lang w:val="en-US"/>
        </w:rPr>
        <w:t>http</w:t>
      </w:r>
      <w:r>
        <w:rPr>
          <w:rFonts w:eastAsia="Times New Roman" w:cs="Times New Roman" w:ascii="Times New Roman" w:hAnsi="Times New Roman"/>
          <w:szCs w:val="28"/>
        </w:rPr>
        <w:t>://</w:t>
      </w:r>
      <w:r>
        <w:rPr>
          <w:rFonts w:eastAsia="Times New Roman" w:cs="Times New Roman" w:ascii="Times New Roman" w:hAnsi="Times New Roman"/>
          <w:szCs w:val="28"/>
          <w:lang w:val="en-US"/>
        </w:rPr>
        <w:t>www</w:t>
      </w:r>
      <w:r>
        <w:rPr>
          <w:rFonts w:eastAsia="Times New Roman" w:cs="Times New Roman" w:ascii="Times New Roman" w:hAnsi="Times New Roman"/>
          <w:szCs w:val="28"/>
        </w:rPr>
        <w:t>.</w:t>
      </w:r>
      <w:r>
        <w:rPr>
          <w:rFonts w:eastAsia="Times New Roman" w:cs="Times New Roman" w:ascii="Times New Roman" w:hAnsi="Times New Roman"/>
          <w:szCs w:val="28"/>
          <w:lang w:val="en-US"/>
        </w:rPr>
        <w:t>mfa</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r>
        <w:rPr>
          <w:rFonts w:eastAsia="Times New Roman" w:cs="Times New Roman" w:ascii="Times New Roman" w:hAnsi="Times New Roman"/>
          <w:szCs w:val="28"/>
        </w:rPr>
        <w:t>/</w:t>
      </w:r>
      <w:r>
        <w:rPr>
          <w:rFonts w:eastAsia="Times New Roman" w:cs="Times New Roman" w:ascii="Times New Roman" w:hAnsi="Times New Roman"/>
          <w:szCs w:val="28"/>
          <w:lang w:val="en-US"/>
        </w:rPr>
        <w:t>publication</w:t>
      </w:r>
      <w:r>
        <w:rPr>
          <w:rFonts w:eastAsia="Times New Roman" w:cs="Times New Roman" w:ascii="Times New Roman" w:hAnsi="Times New Roman"/>
          <w:szCs w:val="28"/>
        </w:rPr>
        <w:t>/</w:t>
      </w:r>
      <w:r>
        <w:rPr>
          <w:rFonts w:eastAsia="Times New Roman" w:cs="Times New Roman" w:ascii="Times New Roman" w:hAnsi="Times New Roman"/>
          <w:szCs w:val="28"/>
          <w:lang w:val="en-US"/>
        </w:rPr>
        <w:t>content</w:t>
      </w:r>
      <w:r>
        <w:rPr>
          <w:rFonts w:eastAsia="Times New Roman" w:cs="Times New Roman" w:ascii="Times New Roman" w:hAnsi="Times New Roman"/>
          <w:szCs w:val="28"/>
        </w:rPr>
        <w:t>/2994.</w:t>
      </w:r>
      <w:r>
        <w:rPr>
          <w:rFonts w:eastAsia="Times New Roman" w:cs="Times New Roman" w:ascii="Times New Roman" w:hAnsi="Times New Roman"/>
          <w:szCs w:val="28"/>
          <w:lang w:val="en-US"/>
        </w:rPr>
        <w:t>htm</w:t>
      </w:r>
      <w:r>
        <w:rPr>
          <w:rFonts w:eastAsia="Times New Roman" w:cs="Times New Roman" w:ascii="Times New Roman" w:hAnsi="Times New Roman"/>
          <w:szCs w:val="28"/>
        </w:rPr>
        <w:t xml:space="preserve">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Інтернет-портал Міністерства закордонних справ України [Електронний ресурс]. – Режим доступу: http://www.mfa.gov.ua </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Інтернет-портал Державного комітету статистики України [Електронний ресурс]. – Режим доступу: </w:t>
      </w:r>
      <w:hyperlink r:id="rId8">
        <w:r>
          <w:rPr>
            <w:rStyle w:val="InternetLink"/>
            <w:rFonts w:eastAsia="Times New Roman" w:cs="Times New Roman" w:ascii="Times New Roman" w:hAnsi="Times New Roman"/>
            <w:szCs w:val="28"/>
            <w:lang w:val="en-US"/>
          </w:rPr>
          <w:t>www</w:t>
        </w:r>
        <w:r>
          <w:rPr>
            <w:rStyle w:val="InternetLink"/>
            <w:rFonts w:eastAsia="Times New Roman" w:cs="Times New Roman" w:ascii="Times New Roman" w:hAnsi="Times New Roman"/>
            <w:szCs w:val="28"/>
          </w:rPr>
          <w:t>.</w:t>
        </w:r>
        <w:r>
          <w:rPr>
            <w:rStyle w:val="InternetLink"/>
            <w:rFonts w:eastAsia="Times New Roman" w:cs="Times New Roman" w:ascii="Times New Roman" w:hAnsi="Times New Roman"/>
            <w:szCs w:val="28"/>
            <w:lang w:val="en-US"/>
          </w:rPr>
          <w:t>ukrstat</w:t>
        </w:r>
        <w:r>
          <w:rPr>
            <w:rStyle w:val="InternetLink"/>
            <w:rFonts w:eastAsia="Times New Roman" w:cs="Times New Roman" w:ascii="Times New Roman" w:hAnsi="Times New Roman"/>
            <w:szCs w:val="28"/>
          </w:rPr>
          <w:t>.</w:t>
        </w:r>
        <w:r>
          <w:rPr>
            <w:rStyle w:val="InternetLink"/>
            <w:rFonts w:eastAsia="Times New Roman" w:cs="Times New Roman" w:ascii="Times New Roman" w:hAnsi="Times New Roman"/>
            <w:szCs w:val="28"/>
            <w:lang w:val="en-US"/>
          </w:rPr>
          <w:t>gov</w:t>
        </w:r>
        <w:r>
          <w:rPr>
            <w:rStyle w:val="InternetLink"/>
            <w:rFonts w:eastAsia="Times New Roman" w:cs="Times New Roman" w:ascii="Times New Roman" w:hAnsi="Times New Roman"/>
            <w:szCs w:val="28"/>
          </w:rPr>
          <w:t>.</w:t>
        </w:r>
        <w:r>
          <w:rPr>
            <w:rStyle w:val="InternetLink"/>
            <w:rFonts w:eastAsia="Times New Roman" w:cs="Times New Roman" w:ascii="Times New Roman" w:hAnsi="Times New Roman"/>
            <w:szCs w:val="28"/>
            <w:lang w:val="en-US"/>
          </w:rPr>
          <w:t>ua</w:t>
        </w:r>
      </w:hyperlink>
      <w:r>
        <w:rPr>
          <w:rFonts w:eastAsia="Times New Roman" w:cs="Times New Roman" w:ascii="Times New Roman" w:hAnsi="Times New Roman"/>
          <w:szCs w:val="28"/>
        </w:rPr>
        <w:t xml:space="preserve"> </w:t>
      </w:r>
    </w:p>
    <w:p>
      <w:pPr>
        <w:pStyle w:val="Normal"/>
        <w:widowControl w:val="false"/>
        <w:numPr>
          <w:ilvl w:val="0"/>
          <w:numId w:val="27"/>
        </w:numPr>
        <w:spacing w:lineRule="auto" w:line="360"/>
        <w:ind w:left="0" w:firstLine="709"/>
        <w:jc w:val="both"/>
        <w:rPr>
          <w:rFonts w:ascii="Times New Roman" w:hAnsi="Times New Roman" w:eastAsia="Times New Roman" w:cs="Times New Roman"/>
          <w:sz w:val="24"/>
        </w:rPr>
      </w:pPr>
      <w:r>
        <w:rPr>
          <w:rFonts w:eastAsia="Times New Roman" w:cs="Times New Roman" w:ascii="Times New Roman" w:hAnsi="Times New Roman"/>
          <w:szCs w:val="28"/>
        </w:rPr>
        <w:t>Інтернет-портал Верховної Ради України / Законодавство України / Закон України «Про оподаткування прибутку підприємств» від 28.12.1994 р. [</w:t>
      </w:r>
      <w:r>
        <w:rPr>
          <w:rFonts w:eastAsia="Times New Roman" w:cs="Times New Roman" w:ascii="Times New Roman" w:hAnsi="Times New Roman"/>
          <w:sz w:val="24"/>
        </w:rPr>
        <w:t>Електронний ресурс]. – Режим доступу:</w:t>
      </w:r>
      <w:hyperlink r:id="rId9">
        <w:r>
          <w:rPr>
            <w:rStyle w:val="InternetLink"/>
            <w:rFonts w:eastAsia="Times New Roman" w:cs="Times New Roman" w:ascii="Times New Roman" w:hAnsi="Times New Roman"/>
            <w:sz w:val="24"/>
          </w:rPr>
          <w:t>http://zakon.rada.gov.ua/cgi-bin/laws/main.cgi</w:t>
        </w:r>
      </w:hyperlink>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Інтернет-портал Агентства з розвитку інфраструктури фондового ринку України: Річна звітність емітентів цінних паперів [Електронний ресурс]. – </w:t>
      </w:r>
      <w:r>
        <w:rPr>
          <w:rFonts w:eastAsia="Times New Roman" w:cs="Times New Roman" w:ascii="Times New Roman" w:hAnsi="Times New Roman"/>
        </w:rPr>
        <w:t xml:space="preserve">Режим доступу до Інтернет-порталу: </w:t>
      </w:r>
      <w:hyperlink r:id="rId10">
        <w:r>
          <w:rPr>
            <w:rStyle w:val="InternetLink"/>
            <w:rFonts w:eastAsia="Times New Roman" w:cs="Times New Roman" w:ascii="Times New Roman" w:hAnsi="Times New Roman"/>
          </w:rPr>
          <w:t>http://smida.gov.ua/reestr/smreestr.php?info=at&amp;year=&amp;obls</w:t>
        </w:r>
      </w:hyperlink>
      <w:r>
        <w:rPr>
          <w:rFonts w:eastAsia="Times New Roman" w:cs="Times New Roman" w:ascii="Times New Roman" w:hAnsi="Times New Roman"/>
        </w:rPr>
        <w:t>=</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авун С.В. Концептуальная модель системы экономической безопасности предприятия / С.В. Кавун // Економіка розвитку. – 2007. – № 3. – С. 97-10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амишникова Э.В. Методы формирования комплексной оценки уровня экономической безопасности предприятия / Э.В. Камишникова // Актуальні проблеми економіки. – 2009. - № 12 (102). – С. 87-9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амишнікова Е.В. Методика оцінки рівня економічної безпеки металургійного підприємства / Камишнікова Е.В. // Актуальні проблеми економіки. – 2009. - № 11 (101). – С. 77-82.</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Капустин Н. П. Экономическая безопасность отрасли и фирмы / Н. П. Капустин // Бизнес-информ. – 1999. - № 11-12. – С. 45-4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ашин А.В. Экономическая безопасность предприятий : управленческие проблемы // Экономические науки. – 2008. – № 1. – С. 171-17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Квасницька Р.С., Доценко І.О. Деякі методичні аспекти формування системи економічної безпеки підприємства / </w:t>
      </w:r>
      <w:r>
        <w:rPr>
          <w:rFonts w:eastAsia="Times New Roman" w:cs="Times New Roman" w:ascii="Times New Roman" w:hAnsi="Times New Roman"/>
          <w:iCs/>
          <w:szCs w:val="28"/>
        </w:rPr>
        <w:t xml:space="preserve">Вісник Хмельницького національного університету. – 2009. – № 2. – T. 1 – </w:t>
      </w:r>
      <w:r>
        <w:rPr>
          <w:rFonts w:eastAsia="Times New Roman" w:cs="Times New Roman" w:ascii="Times New Roman" w:hAnsi="Times New Roman"/>
          <w:iCs/>
          <w:szCs w:val="28"/>
          <w:lang w:val="en-US"/>
        </w:rPr>
        <w:t>C</w:t>
      </w:r>
      <w:r>
        <w:rPr>
          <w:rFonts w:eastAsia="Times New Roman" w:cs="Times New Roman" w:ascii="Times New Roman" w:hAnsi="Times New Roman"/>
          <w:iCs/>
          <w:szCs w:val="28"/>
        </w:rPr>
        <w:t>. 34-38.</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Кіндрацька Г.І. Основи стратегічного менеджментуу : навчальний посібник. – Л.: Кінапрі ЛТД, 2000. – 367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ириченко О.А. Менеджмент зовнішньоекономічної діяльності : Навч. посіб. / О.А. Кириченко. – К.: Знання-Прес, 2002. – 384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Клейнер Г.Б. Предприятия в нестабильной экономической среде: риски, стратегия, безопасность / Г.Б. Клейнер, Л.В. Тамбовский, Р.М. Качалов. – М.: ОАО «изд-во «Экономика»,1997. – 288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нязь О.В. Аналіз та оцінювання факторів, які впливають на рівень інноваційного розвитку підприємств / О.В.Князь // Економіка промисловості. – 2006. – С. 128-13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Ковалев В.В. Финансовый анализ : методы и процедуры / В.В. Ковалев. – М.: АО «Финстатинформ», 1995. – 96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вальов В. В. Фінансовий аналіз : Керування капіталом. Вибір інвестицій. Аналіз звітності / В. В. Ковальов. – М. : Фінанси і статистика, 1996. – 43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валев Д. Экономическая безопасность предприятия / Д. Ковалев, Т. Сухорукова // Экономика Украины. – 1998. – № 10. – С. 48-5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заченко Г.В. Экономическая безопасноть: сущность и механизмы обеспечения: [монографія] / Г.В. Козаченко, В.П. Пономарев, О.М. Ляшенко.  – К.: Лібра, 2003. – 280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занцева С.О. Формування власної економічної системи безпеки – стабільна діяльність підприємства / С.О. Козанцева // Прометей. – 2009. - № 3 (30). С. 221-22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рієнко А.В. Механізм досягнення і підтримки економічної безпеки підприємства: Автореф. Дис.. канд.. екон. наук.:08.06.01 / Київський національний економічний університет. – К.. 2000. – 19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Коробов М.Я. Фінансово-економічний аналіз діяльності підприємства / М.Я. Коробов. – Знання, 2000. – 347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робчинський О.Л. Методика формування системи економічної безпеки підприємства / О.Л. Коробчинський // Актуальні проблеми економіки. – 2009. – № 4 (94). – С. 41-4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ракос Ю.Б. Подход к оценке уровня финансовой составляющей экономической безопасности предприятия / Ю.Б. Кракос, Н.И. Серик // Економіка, фінанси, право. – 2006. – № 12. – С. 7-1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руглов М.И. Стратегическое управление компанией / М.И. Круглов. – М. : Русская деловая литература, 1998. – 767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узенко Т.Б. Тактичне і стратегічне планування економічної безпеки підприємства / Т.Б. Кузенко // Актуальні проблеми економіки. – 2004. – № 3. – С. 142-151.</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bCs/>
          <w:szCs w:val="28"/>
        </w:rPr>
        <w:t>Кузьмін О.</w:t>
      </w:r>
      <w:r>
        <w:rPr>
          <w:rFonts w:eastAsia="Times New Roman" w:cs="Times New Roman" w:ascii="Times New Roman" w:hAnsi="Times New Roman"/>
          <w:szCs w:val="28"/>
        </w:rPr>
        <w:t xml:space="preserve"> Технології стратегічного планування діяльності машинобудівних підприємств: сутність, класифікація та перспективи використання / О. Кузьмін, Н. Петрушин // Вісник Тернопільського національного економічного університету: зб. Наук. Праць.. - № 2. – Тернопіль, 2009. – С. 80-86.</w:t>
      </w:r>
    </w:p>
    <w:p>
      <w:pPr>
        <w:pStyle w:val="Normal"/>
        <w:numPr>
          <w:ilvl w:val="0"/>
          <w:numId w:val="27"/>
        </w:numPr>
        <w:spacing w:lineRule="auto" w:line="360"/>
        <w:ind w:left="0" w:firstLine="709"/>
        <w:jc w:val="both"/>
        <w:rPr/>
      </w:pPr>
      <w:r>
        <w:rPr>
          <w:rFonts w:eastAsia="Times New Roman" w:cs="Times New Roman" w:ascii="Times New Roman" w:hAnsi="Times New Roman"/>
          <w:szCs w:val="28"/>
        </w:rPr>
        <w:t>Кузнецо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Э</w:t>
      </w:r>
      <w:r>
        <w:rPr>
          <w:rFonts w:eastAsia="Times New Roman" w:cs="Times New Roman" w:ascii="Times New Roman" w:hAnsi="Times New Roman"/>
          <w:szCs w:val="28"/>
        </w:rPr>
        <w:t xml:space="preserve">. </w:t>
      </w:r>
      <w:r>
        <w:rPr>
          <w:rFonts w:eastAsia="Times New Roman" w:cs="Times New Roman" w:ascii="Times New Roman" w:hAnsi="Times New Roman"/>
          <w:szCs w:val="28"/>
        </w:rPr>
        <w:t>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тратеги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ля</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редприятий</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ереживающих</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ериод</w:t>
      </w:r>
      <w:r>
        <w:rPr>
          <w:rFonts w:eastAsia="Times New Roman" w:cs="Times New Roman" w:ascii="Times New Roman" w:hAnsi="Times New Roman"/>
          <w:szCs w:val="28"/>
        </w:rPr>
        <w:t xml:space="preserve"> </w:t>
      </w:r>
      <w:r>
        <w:rPr>
          <w:rFonts w:eastAsia="Times New Roman" w:cs="Times New Roman" w:ascii="Times New Roman" w:hAnsi="Times New Roman"/>
          <w:spacing w:val="-4"/>
          <w:szCs w:val="28"/>
        </w:rPr>
        <w:t>промышленной</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зрелости</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или</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упадка</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Электронный</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ресурс</w:t>
      </w:r>
      <w:r>
        <w:rPr>
          <w:rFonts w:eastAsia="Times New Roman" w:cs="Times New Roman" w:ascii="Times New Roman" w:hAnsi="Times New Roman"/>
          <w:spacing w:val="-4"/>
          <w:szCs w:val="28"/>
        </w:rPr>
        <w:t xml:space="preserve">] / </w:t>
      </w:r>
      <w:r>
        <w:rPr>
          <w:rFonts w:eastAsia="Times New Roman" w:cs="Times New Roman" w:ascii="Times New Roman" w:hAnsi="Times New Roman"/>
          <w:spacing w:val="-4"/>
          <w:szCs w:val="28"/>
        </w:rPr>
        <w:t>Э</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А</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Кузнецов</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А</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Г</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Балог</w:t>
      </w:r>
      <w:r>
        <w:rPr>
          <w:rFonts w:eastAsia="Times New Roman" w:cs="Times New Roman" w:ascii="Times New Roman" w:hAnsi="Times New Roman"/>
          <w:spacing w:val="-4"/>
          <w:szCs w:val="28"/>
        </w:rPr>
        <w:t xml:space="preserve"> // </w:t>
      </w:r>
      <w:r>
        <w:rPr>
          <w:rFonts w:eastAsia="Times New Roman" w:cs="Times New Roman" w:ascii="Times New Roman" w:hAnsi="Times New Roman"/>
          <w:spacing w:val="-4"/>
          <w:szCs w:val="28"/>
        </w:rPr>
        <w:t>Економіка</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Менеджмент</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Підприємництво</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Cs w:val="28"/>
        </w:rPr>
        <w:t>№</w:t>
      </w:r>
      <w:r>
        <w:rPr>
          <w:rFonts w:eastAsia="Times New Roman" w:cs="Times New Roman" w:ascii="Times New Roman" w:hAnsi="Times New Roman"/>
          <w:spacing w:val="-4"/>
          <w:szCs w:val="28"/>
        </w:rPr>
        <w:t xml:space="preserve">21. </w:t>
      </w:r>
      <w:r>
        <w:rPr>
          <w:rFonts w:eastAsia="Times New Roman" w:cs="Times New Roman" w:ascii="Times New Roman" w:hAnsi="Times New Roman"/>
          <w:spacing w:val="-4"/>
          <w:szCs w:val="28"/>
        </w:rPr>
        <w:t>–</w:t>
      </w:r>
      <w:r>
        <w:rPr>
          <w:rFonts w:eastAsia="Times New Roman" w:cs="Times New Roman" w:ascii="Times New Roman" w:hAnsi="Times New Roman"/>
          <w:spacing w:val="-4"/>
          <w:szCs w:val="28"/>
        </w:rPr>
        <w:t xml:space="preserve"> 2009. </w:t>
      </w:r>
      <w:r>
        <w:rPr>
          <w:rFonts w:eastAsia="Times New Roman" w:cs="Times New Roman" w:ascii="Times New Roman" w:hAnsi="Times New Roman"/>
          <w:spacing w:val="-4"/>
          <w:szCs w:val="28"/>
        </w:rPr>
        <w:t>–</w:t>
      </w:r>
      <w:r>
        <w:rPr>
          <w:rFonts w:eastAsia="Times New Roman" w:cs="Times New Roman" w:ascii="Times New Roman" w:hAnsi="Times New Roman"/>
          <w:spacing w:val="-4"/>
          <w:szCs w:val="28"/>
        </w:rPr>
        <w:t xml:space="preserve"> </w:t>
      </w:r>
    </w:p>
    <w:p>
      <w:pPr>
        <w:pStyle w:val="Normal"/>
        <w:spacing w:lineRule="auto" w:line="360"/>
        <w:ind w:firstLine="709"/>
        <w:jc w:val="both"/>
        <w:rPr/>
      </w:pPr>
      <w:r>
        <w:rPr>
          <w:rFonts w:eastAsia="Times New Roman" w:cs="Times New Roman" w:ascii="Times New Roman" w:hAnsi="Times New Roman"/>
          <w:spacing w:val="-4"/>
          <w:sz w:val="24"/>
        </w:rPr>
        <w:t>Режи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доступа</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журн</w:t>
      </w:r>
      <w:r>
        <w:rPr>
          <w:rFonts w:eastAsia="Times New Roman" w:cs="Times New Roman" w:ascii="Times New Roman" w:hAnsi="Times New Roman"/>
          <w:spacing w:val="-4"/>
          <w:sz w:val="24"/>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4"/>
          <w:sz w:val="24"/>
        </w:rPr>
        <w:t>http://www.nbuv.gov.ua/portal/Soc_Gum/Emp/2009_21/29KuzBal.htm.].</w:t>
      </w:r>
      <w:r>
        <w:rPr>
          <w:rFonts w:eastAsia="Times New Roman" w:cs="Times New Roman" w:ascii="Times New Roman" w:hAnsi="Times New Roman"/>
          <w:spacing w:val="-4"/>
          <w:szCs w:val="28"/>
        </w:rPr>
        <w:t xml:space="preserve">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риклій О. А. Управління прибутком банку : монографія / О. А. Крик лій, Н. Г. Маслак. – Суми : ДВНЗ «УАБС НБУ», 2008. – 13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апин В.Е Содержание и структура экономического потенциала предприятия / Е.В Лапин // Механизм регулирования экономики. – 2002. - №1-2. – С. 188-19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итвак Б.Г. Экспертныеоценки и принятиерешений / Б.Г. Литвак. - М.: Патент, 1996. - 271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іпич Л.Г. Фактори впливу на розвиток зовнішньоекономічної діяльності машинобудівних підприємств України / Л.Г. Ліпич, А.О. Фатенок-Ткачук // Економіка та держава. – 2008. - № 5. – С. 23-3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ебедева О.О. Планування зовнішньоекономічної діяльності машинобудівних підприємств України в умовах європейської інтеграції, 200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Лебедева О.О. Планування зовнішньоекономічної діяльності машинобудівних підприємств України в умовах Європейської інтеграції [Електронний ресурс]. – Режим доступу до Інтернет-порталу: </w:t>
      </w:r>
    </w:p>
    <w:p>
      <w:pPr>
        <w:pStyle w:val="Normal"/>
        <w:widowControl w:val="false"/>
        <w:spacing w:lineRule="auto" w:line="360"/>
        <w:ind w:firstLine="709"/>
        <w:jc w:val="both"/>
        <w:rPr>
          <w:rFonts w:ascii="Times New Roman" w:hAnsi="Times New Roman" w:eastAsia="Times New Roman" w:cs="Times New Roman"/>
          <w:szCs w:val="28"/>
        </w:rPr>
      </w:pPr>
      <w:hyperlink r:id="rId11" w:tgtFrame="_blank">
        <w:r>
          <w:rPr>
            <w:rStyle w:val="InternetLink"/>
            <w:rFonts w:eastAsia="Times New Roman" w:cs="Times New Roman" w:ascii="Times New Roman" w:hAnsi="Times New Roman"/>
            <w:szCs w:val="28"/>
          </w:rPr>
          <w:t>http://www.nbuv.gov.ua/portal/natural/VNULP/Menegment/2008_6...</w:t>
        </w:r>
      </w:hyperlink>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исяков В.П. Ефективність інновації – анкерного кріплення у вугледобувному виробництві / В.П. Лисяков // Збірник тез доповідей Х Міжнародної науково-практичної конференції студентів і молодих вчених «Економіка і маркетинг в умовах всесвітньої інтеграції: проблеми, досвід, передова думка».(Том 1), (25-26 березня 2010 року). – Донецьк: ДРУК - ІНФО, 2010. – С. 184-186.</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Лянной Г. Система экономической безопасности предприятия / Г. Лянной // </w:t>
      </w:r>
      <w:r>
        <w:rPr>
          <w:rFonts w:eastAsia="Times New Roman" w:cs="Times New Roman" w:ascii="Times New Roman" w:hAnsi="Times New Roman"/>
          <w:szCs w:val="28"/>
          <w:lang w:val="en-US"/>
        </w:rPr>
        <w:t>BOS</w:t>
      </w:r>
      <w:r>
        <w:rPr>
          <w:rFonts w:eastAsia="Times New Roman" w:cs="Times New Roman" w:ascii="Times New Roman" w:hAnsi="Times New Roman"/>
          <w:szCs w:val="28"/>
        </w:rPr>
        <w:t xml:space="preserve"> – журнал о личной и . - коммерческой безопасности. – № 7. – С. 16-1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айорченко В. Аналіз ключових галузевих показників фінансового стану підприємств України / Віктор Майорченко, Валерій Калюжний, Наталія Михаліцька // Економіст. – 2003. – № 10. – С. 46-4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акогон Ю.В., Гохберг Ю.А., Чернега О.Б.. Управление международной конкурентоспособностью предприятий (организаций). – Донецк: ДонНУ, 2003. – 278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аламедов С.Л. Формирование стратеги экономической безопастности предпринимательских структур: дис.канд. эк. наук: 08.00.05 / Маламедов Сергей Леонидович. – СПб, 2002. – 146 с.</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bCs/>
          <w:szCs w:val="28"/>
        </w:rPr>
        <w:t>Малашук Д.</w:t>
      </w:r>
      <w:r>
        <w:rPr>
          <w:rFonts w:eastAsia="Times New Roman" w:cs="Times New Roman" w:ascii="Times New Roman" w:hAnsi="Times New Roman"/>
          <w:szCs w:val="28"/>
        </w:rPr>
        <w:t>В. Методичні підходи, щодо визначення міжнародної конкурентоспроможності машинобудівної галузі України / Д.В. Малашук // Формування ринкових відносин в Україні : зб. Наук. Праць  Науково-дослідницького економічного інституту Міністерства економіки України. – № 3 (58). – К., 2010. – С. 60-65.</w:t>
      </w:r>
    </w:p>
    <w:p>
      <w:pPr>
        <w:pStyle w:val="Normal"/>
        <w:widowControl w:val="false"/>
        <w:numPr>
          <w:ilvl w:val="0"/>
          <w:numId w:val="27"/>
        </w:numPr>
        <w:tabs>
          <w:tab w:val="clear" w:pos="708"/>
          <w:tab w:val="left" w:pos="900" w:leader="none"/>
        </w:tabs>
        <w:spacing w:lineRule="auto" w:line="360"/>
        <w:ind w:left="0" w:firstLine="709"/>
        <w:jc w:val="both"/>
        <w:rPr/>
      </w:pPr>
      <w:r>
        <w:rPr>
          <w:rFonts w:cs="Times New Roman" w:ascii="Times New Roman" w:hAnsi="Times New Roman"/>
          <w:szCs w:val="28"/>
        </w:rPr>
        <w:t xml:space="preserve">Маркетинг для магістрів : навчальний посібник / [за заг. Ред.. д.е.н., проф.. Ілляшенка </w:t>
      </w:r>
      <w:r>
        <w:rPr>
          <w:rFonts w:cs="Times New Roman" w:ascii="Times New Roman" w:hAnsi="Times New Roman"/>
          <w:szCs w:val="28"/>
          <w:lang w:val="en-US"/>
        </w:rPr>
        <w:t>С.М.</w:t>
      </w:r>
      <w:r>
        <w:rPr>
          <w:rFonts w:cs="Times New Roman" w:ascii="Times New Roman" w:hAnsi="Times New Roman"/>
          <w:szCs w:val="28"/>
        </w:rPr>
        <w:t>]. – Суми : ВТД : «Університетська книга», 2007. – 928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Мартиненко В.П. Методи оцінки конкурентоспроможності суб’єктів господарювання / В.П. Мартиненко // Формування ринкових відносин в Україні. – 2008. – № 10. – С. 42-45.  </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bCs/>
          <w:szCs w:val="28"/>
        </w:rPr>
        <w:t xml:space="preserve">Машинобудування в Україні: </w:t>
      </w:r>
      <w:r>
        <w:rPr>
          <w:rFonts w:eastAsia="Times New Roman" w:cs="Times New Roman" w:ascii="Times New Roman" w:hAnsi="Times New Roman"/>
          <w:szCs w:val="28"/>
        </w:rPr>
        <w:t>тенденції, проблеми, перспективи</w:t>
      </w:r>
      <w:r>
        <w:rPr>
          <w:rFonts w:eastAsia="Times New Roman" w:cs="Times New Roman" w:ascii="Times New Roman" w:hAnsi="Times New Roman"/>
          <w:bCs/>
          <w:szCs w:val="28"/>
        </w:rPr>
        <w:t>.</w:t>
      </w:r>
      <w:r>
        <w:rPr>
          <w:rFonts w:eastAsia="Times New Roman" w:cs="Times New Roman" w:ascii="Times New Roman" w:hAnsi="Times New Roman"/>
          <w:szCs w:val="28"/>
        </w:rPr>
        <w:t xml:space="preserve"> /Під заг. ред. чл.-кор. НАН України Б.М. Данилишина. - Ніжин: ТОВ "Видавництво "Аспект-Поліграф", 2007 - 308 с.</w:t>
      </w:r>
    </w:p>
    <w:p>
      <w:pPr>
        <w:pStyle w:val="Normal"/>
        <w:numPr>
          <w:ilvl w:val="0"/>
          <w:numId w:val="27"/>
        </w:numPr>
        <w:spacing w:lineRule="auto" w:line="360"/>
        <w:ind w:left="0" w:firstLine="709"/>
        <w:jc w:val="both"/>
        <w:rPr/>
      </w:pPr>
      <w:r>
        <w:rPr>
          <w:rFonts w:eastAsia="Times New Roman" w:cs="Times New Roman" w:ascii="Times New Roman" w:hAnsi="Times New Roman"/>
          <w:szCs w:val="28"/>
        </w:rPr>
        <w:t>Машиностроительный</w:t>
      </w:r>
      <w:r>
        <w:rPr>
          <w:rFonts w:eastAsia="Times New Roman" w:cs="Times New Roman" w:ascii="Times New Roman" w:hAnsi="Times New Roman"/>
          <w:szCs w:val="28"/>
        </w:rPr>
        <w:t xml:space="preserve"> </w:t>
      </w:r>
      <w:r>
        <w:rPr>
          <w:rFonts w:eastAsia="Times New Roman" w:cs="Times New Roman" w:ascii="Times New Roman" w:hAnsi="Times New Roman"/>
          <w:szCs w:val="28"/>
        </w:rPr>
        <w:t>комплек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Украины</w:t>
      </w:r>
      <w:r>
        <w:rPr>
          <w:rFonts w:eastAsia="Times New Roman" w:cs="Times New Roman" w:ascii="Times New Roman" w:hAnsi="Times New Roman"/>
          <w:szCs w:val="28"/>
        </w:rPr>
        <w:t xml:space="preserve">: </w:t>
      </w:r>
      <w:r>
        <w:rPr>
          <w:rFonts w:eastAsia="Times New Roman" w:cs="Times New Roman" w:ascii="Times New Roman" w:hAnsi="Times New Roman"/>
          <w:szCs w:val="28"/>
        </w:rPr>
        <w:t>чт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альше</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оговицин</w:t>
      </w:r>
      <w:r>
        <w:rPr>
          <w:rFonts w:eastAsia="Times New Roman" w:cs="Times New Roman" w:ascii="Times New Roman" w:hAnsi="Times New Roman"/>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К</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арченк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Е</w:t>
      </w:r>
      <w:r>
        <w:rPr>
          <w:rFonts w:eastAsia="Times New Roman" w:cs="Times New Roman" w:ascii="Times New Roman" w:hAnsi="Times New Roman"/>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крипнико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р</w:t>
      </w:r>
      <w:r>
        <w:rPr>
          <w:rFonts w:eastAsia="Times New Roman" w:cs="Times New Roman" w:ascii="Times New Roman" w:hAnsi="Times New Roman"/>
          <w:szCs w:val="28"/>
        </w:rPr>
        <w:t xml:space="preserve">.] // </w:t>
      </w:r>
      <w:r>
        <w:rPr>
          <w:rFonts w:eastAsia="Times New Roman" w:cs="Times New Roman" w:ascii="Times New Roman" w:hAnsi="Times New Roman"/>
          <w:szCs w:val="28"/>
        </w:rPr>
        <w:t>Украин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ромышленная</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2006.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2.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34</w:t>
      </w:r>
      <w:r>
        <w:rPr>
          <w:rFonts w:eastAsia="Times New Roman" w:cs="Times New Roman" w:ascii="Times New Roman" w:hAnsi="Times New Roman"/>
          <w:szCs w:val="28"/>
        </w:rPr>
        <w:t>–</w:t>
      </w:r>
      <w:r>
        <w:rPr>
          <w:rFonts w:eastAsia="Times New Roman" w:cs="Times New Roman" w:ascii="Times New Roman" w:hAnsi="Times New Roman"/>
          <w:szCs w:val="28"/>
        </w:rPr>
        <w:t>4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инцберг Г. Структура в кулаке : создание эффективной организации : пер с англ / под ред. Ю.Н. Каптуревского. – СПб.: Питер, 2001. – 51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ихайлова Л.І., Слабоспицька О.Ю. Оцінка динаміки вектор-структури експорту продукції машинобудування вітчизняними підприємствами / Л.І. Михайлова, О.Ю. Слабоспицька // Маркетинг і менеджмент інновацій. – 2011. - №2. – С. 164-171.</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Мельник Д.Л. Маркетиного стратегія підприємста / Д.Л. Мельник // Вісник Хмельницького національного університету 2009. № 3. Т. 1, С. 213-219</w:t>
      </w:r>
    </w:p>
    <w:p>
      <w:pPr>
        <w:pStyle w:val="Normal"/>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ельник Ю.М. Маркетингові інструменти антикризового управління підприємством / Ю.М. Мельник // Маркетинг. Менеджмент. Інновації : монографія / за ред. д.е.н., професора С.М. Ілляшенка. – Суми : ТОВ «Друкарський дім «Папірус», 2010. – С. 505 - 51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енеджмент організацій : підручник / [за заг. ред. Л.І. Федулової]. – К.: Либідь, 2003. – 448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енеджмент для бакалаврів : підручник у двох томах / [за ред. О.Ф. Балацького, О.М. Теліженка]. – Суми : Університетська книга, 2009. – 60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енеджмент виробництва та операції (тестові, проблемні ситації, практичні завдання) : навч. Посібник / [П.І. Белінський, І.Ф. Комарницький, В.І. Кравець]. – Чернівці : Рута, 2004. – 22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ескон М.Х. Основы менеджмента / М.Х. Мескон, М. Альберт, Ф Ходоури; пер. с англ. – М. Дело, 1992. – 70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оделювання економічної безпеки: держава, регіон, підприємство: [монографія] / [Геєць В.М., Кизим М.О., Клебанова Т.С., Черняк О.І. та ін.]; за ред. В.М. Геєця. – Х.: ВД «ІНЖЕК», 2006. – 24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оргулець О.Б. Реструктуризація підприємства як інструмент антикризового управління: автореф. дис. на здобутя наук. ступеня канд. екон. наук: спец. 08.00.04 «Економіка та управління підприємствами» / О.Б. Моргулець. — К., 2008. — 2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Мочерний С.В. Економічний енциклопедичний словник : у 2 томах / С.В. Мочерний, Я.С. Ларіна, О.А. Устиненко, С.І. Юрій; [за ред. С.В Мочерного]. – Львів : Світ, 2005. – 61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Мунтіян В.І. Економічна безпека України / В.І. Мунтіян. – К.: Вид-во КВЩ, 1999. – 463 с. </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Мухина А.С Бухгалтерский учет. Настольная книга бухгалтера (от начинающего до главного) / А.С Мухина. – М.: Мир деловой книги, 1998. – </w:t>
      </w:r>
      <w:r>
        <w:rPr>
          <w:rFonts w:cs="Times New Roman" w:ascii="Times New Roman" w:hAnsi="Times New Roman"/>
          <w:szCs w:val="28"/>
        </w:rPr>
        <w:t>243 с</w:t>
      </w:r>
      <w:r>
        <w:rPr>
          <w:rFonts w:eastAsia="Times New Roman" w:cs="Times New Roman" w:ascii="Times New Roman" w:hAnsi="Times New Roman"/>
          <w:szCs w:val="28"/>
        </w:rPr>
        <w:t xml:space="preserve">. </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Новий</w:t>
      </w:r>
      <w:r>
        <w:rPr>
          <w:rFonts w:eastAsia="Times New Roman" w:cs="Times New Roman" w:ascii="Times New Roman" w:hAnsi="Times New Roman"/>
          <w:szCs w:val="28"/>
        </w:rPr>
        <w:t xml:space="preserve"> </w:t>
      </w:r>
      <w:r>
        <w:rPr>
          <w:rFonts w:eastAsia="Times New Roman" w:cs="Times New Roman" w:ascii="Times New Roman" w:hAnsi="Times New Roman"/>
          <w:szCs w:val="28"/>
        </w:rPr>
        <w:t>кур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реформ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Україні</w:t>
      </w:r>
      <w:r>
        <w:rPr>
          <w:rFonts w:eastAsia="Times New Roman" w:cs="Times New Roman" w:ascii="Times New Roman" w:hAnsi="Times New Roman"/>
          <w:szCs w:val="28"/>
        </w:rPr>
        <w:t xml:space="preserve">. 2010-2015. </w:t>
      </w:r>
      <w:r>
        <w:rPr>
          <w:rFonts w:eastAsia="Times New Roman" w:cs="Times New Roman" w:ascii="Times New Roman" w:hAnsi="Times New Roman"/>
          <w:szCs w:val="28"/>
        </w:rPr>
        <w:t>Національн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оповідь</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з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заг</w:t>
      </w:r>
      <w:r>
        <w:rPr>
          <w:rFonts w:eastAsia="Times New Roman" w:cs="Times New Roman" w:ascii="Times New Roman" w:hAnsi="Times New Roman"/>
          <w:szCs w:val="28"/>
        </w:rPr>
        <w:t xml:space="preserve">. </w:t>
      </w:r>
      <w:r>
        <w:rPr>
          <w:rFonts w:eastAsia="Times New Roman" w:cs="Times New Roman" w:ascii="Times New Roman" w:hAnsi="Times New Roman"/>
          <w:szCs w:val="28"/>
        </w:rPr>
        <w:t>ред</w:t>
      </w:r>
      <w:r>
        <w:rPr>
          <w:rFonts w:eastAsia="Times New Roman" w:cs="Times New Roman" w:ascii="Times New Roman" w:hAnsi="Times New Roman"/>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w:t>
      </w:r>
      <w:r>
        <w:rPr>
          <w:rFonts w:eastAsia="Times New Roman" w:cs="Times New Roman" w:ascii="Times New Roman" w:hAnsi="Times New Roman"/>
          <w:szCs w:val="28"/>
        </w:rPr>
        <w:t xml:space="preserve">. </w:t>
      </w:r>
      <w:r>
        <w:rPr>
          <w:rFonts w:eastAsia="Times New Roman" w:cs="Times New Roman" w:ascii="Times New Roman" w:hAnsi="Times New Roman"/>
          <w:szCs w:val="28"/>
        </w:rPr>
        <w:t>Гейця</w:t>
      </w:r>
      <w:r>
        <w:rPr>
          <w:rFonts w:eastAsia="Times New Roman" w:cs="Times New Roman" w:ascii="Times New Roman" w:hAnsi="Times New Roman"/>
          <w:szCs w:val="28"/>
        </w:rPr>
        <w:t xml:space="preserve"> [</w:t>
      </w:r>
      <w:r>
        <w:rPr>
          <w:rFonts w:eastAsia="Times New Roman" w:cs="Times New Roman" w:ascii="Times New Roman" w:hAnsi="Times New Roman"/>
          <w:szCs w:val="28"/>
        </w:rPr>
        <w:t>т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н</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К</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ВЦ</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БУВ</w:t>
      </w:r>
      <w:r>
        <w:rPr>
          <w:rFonts w:eastAsia="Times New Roman" w:cs="Times New Roman" w:ascii="Times New Roman" w:hAnsi="Times New Roman"/>
          <w:szCs w:val="28"/>
        </w:rPr>
        <w:t xml:space="preserve">, 2010. </w:t>
      </w:r>
      <w:r>
        <w:rPr>
          <w:rFonts w:eastAsia="Times New Roman" w:cs="Times New Roman" w:ascii="Times New Roman" w:hAnsi="Times New Roman"/>
          <w:szCs w:val="28"/>
        </w:rPr>
        <w:t>—</w:t>
      </w:r>
      <w:r>
        <w:rPr>
          <w:rFonts w:eastAsia="Times New Roman" w:cs="Times New Roman" w:ascii="Times New Roman" w:hAnsi="Times New Roman"/>
          <w:szCs w:val="28"/>
        </w:rPr>
        <w:t xml:space="preserve"> 232 </w:t>
      </w:r>
      <w:r>
        <w:rPr>
          <w:rFonts w:eastAsia="Times New Roman" w:cs="Times New Roman" w:ascii="Times New Roman" w:hAnsi="Times New Roman"/>
          <w:szCs w:val="28"/>
        </w:rPr>
        <w:t>с</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горянская Н.В. Особенности функционирования предприятий черной металлургии и основные направления формирования и развития эффективного адаптивного управления / Н.В. Нагорянская // Економіка промисловості – 2007. – № 3. – С. 67-8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Наукова періодика України [Електронний ресурс] / Різник Н.С. Економічна розвідка в системі забезпечення економічної безпеки регіону . – Режим доступу: www.nbuv.gov.ua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овосядло Е. В. Система управления финансовой безопасностью фирмы / Е. В. Новосядло // Свое дело и карьера. – 2006. – № 14. – С. 14-16.</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 xml:space="preserve">Оцінка економічного стану України (грудень 2009 року) / Національний банк України // Режим доступу до матер.: </w:t>
      </w:r>
      <w:r>
        <w:rPr>
          <w:rFonts w:eastAsia="Times New Roman" w:cs="Times New Roman" w:ascii="Times New Roman" w:hAnsi="Times New Roman"/>
          <w:szCs w:val="28"/>
          <w:lang w:val="en-US"/>
        </w:rPr>
        <w:t>http</w:t>
      </w:r>
      <w:r>
        <w:rPr>
          <w:rFonts w:eastAsia="Times New Roman" w:cs="Times New Roman" w:ascii="Times New Roman" w:hAnsi="Times New Roman"/>
          <w:szCs w:val="28"/>
        </w:rPr>
        <w:t>://</w:t>
      </w:r>
      <w:r>
        <w:rPr>
          <w:rFonts w:eastAsia="Times New Roman" w:cs="Times New Roman" w:ascii="Times New Roman" w:hAnsi="Times New Roman"/>
          <w:szCs w:val="28"/>
          <w:lang w:val="en-US"/>
        </w:rPr>
        <w:t>www</w:t>
      </w:r>
      <w:r>
        <w:rPr>
          <w:rFonts w:eastAsia="Times New Roman" w:cs="Times New Roman" w:ascii="Times New Roman" w:hAnsi="Times New Roman"/>
          <w:szCs w:val="28"/>
        </w:rPr>
        <w:t>.</w:t>
      </w:r>
      <w:r>
        <w:rPr>
          <w:rFonts w:eastAsia="Times New Roman" w:cs="Times New Roman" w:ascii="Times New Roman" w:hAnsi="Times New Roman"/>
          <w:szCs w:val="28"/>
          <w:lang w:val="en-US"/>
        </w:rPr>
        <w:t>bank</w:t>
      </w:r>
      <w:r>
        <w:rPr>
          <w:rFonts w:eastAsia="Times New Roman" w:cs="Times New Roman" w:ascii="Times New Roman" w:hAnsi="Times New Roman"/>
          <w:szCs w:val="28"/>
        </w:rPr>
        <w:t>.</w:t>
      </w:r>
      <w:r>
        <w:rPr>
          <w:rFonts w:eastAsia="Times New Roman" w:cs="Times New Roman" w:ascii="Times New Roman" w:hAnsi="Times New Roman"/>
          <w:szCs w:val="28"/>
          <w:lang w:val="en-US"/>
        </w:rPr>
        <w:t>gov</w:t>
      </w:r>
      <w:r>
        <w:rPr>
          <w:rFonts w:eastAsia="Times New Roman" w:cs="Times New Roman" w:ascii="Times New Roman" w:hAnsi="Times New Roman"/>
          <w:szCs w:val="28"/>
        </w:rPr>
        <w:t>.</w:t>
      </w:r>
      <w:r>
        <w:rPr>
          <w:rFonts w:eastAsia="Times New Roman" w:cs="Times New Roman" w:ascii="Times New Roman" w:hAnsi="Times New Roman"/>
          <w:szCs w:val="28"/>
          <w:lang w:val="en-US"/>
        </w:rPr>
        <w:t>ua</w:t>
      </w:r>
      <w:r>
        <w:rPr>
          <w:rFonts w:eastAsia="Times New Roman" w:cs="Times New Roman" w:ascii="Times New Roman" w:hAnsi="Times New Roman"/>
          <w:szCs w:val="28"/>
        </w:rPr>
        <w:t>.</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Организация и управление внешнеэкономической деятельностью на фирме (предприятии) [Електронний ресурс]. – Режим доступу: </w:t>
      </w:r>
      <w:hyperlink r:id="rId12">
        <w:r>
          <w:rPr>
            <w:rStyle w:val="InternetLink"/>
            <w:rFonts w:eastAsia="Times New Roman" w:cs="Times New Roman" w:ascii="Times New Roman" w:hAnsi="Times New Roman"/>
            <w:szCs w:val="28"/>
            <w:lang w:val="en-US"/>
          </w:rPr>
          <w:t>file</w:t>
        </w:r>
        <w:r>
          <w:rPr>
            <w:rStyle w:val="InternetLink"/>
            <w:rFonts w:eastAsia="Times New Roman" w:cs="Times New Roman" w:ascii="Times New Roman" w:hAnsi="Times New Roman"/>
            <w:szCs w:val="28"/>
          </w:rPr>
          <w:t>:///</w:t>
        </w:r>
        <w:r>
          <w:rPr>
            <w:rStyle w:val="InternetLink"/>
            <w:rFonts w:eastAsia="Times New Roman" w:cs="Times New Roman" w:ascii="Times New Roman" w:hAnsi="Times New Roman"/>
            <w:szCs w:val="28"/>
            <w:lang w:val="en-US"/>
          </w:rPr>
          <w:t>D</w:t>
        </w:r>
        <w:r>
          <w:rPr>
            <w:rStyle w:val="InternetLink"/>
            <w:rFonts w:eastAsia="Times New Roman" w:cs="Times New Roman" w:ascii="Times New Roman" w:hAnsi="Times New Roman"/>
            <w:szCs w:val="28"/>
          </w:rPr>
          <w:t>:/дисертация /</w:t>
        </w:r>
      </w:hyperlink>
      <w:r>
        <w:rPr>
          <w:rFonts w:eastAsia="Times New Roman" w:cs="Times New Roman" w:ascii="Times New Roman" w:hAnsi="Times New Roman"/>
          <w:szCs w:val="28"/>
        </w:rPr>
        <w:t xml:space="preserve"> ЗЕД.</w:t>
      </w:r>
      <w:r>
        <w:rPr>
          <w:rFonts w:eastAsia="Times New Roman" w:cs="Times New Roman" w:ascii="Times New Roman" w:hAnsi="Times New Roman"/>
          <w:szCs w:val="28"/>
          <w:lang w:val="en-US"/>
        </w:rPr>
        <w:t>php</w:t>
      </w:r>
      <w:r>
        <w:rPr>
          <w:rFonts w:eastAsia="Times New Roman" w:cs="Times New Roman" w:ascii="Times New Roman" w:hAnsi="Times New Roman"/>
          <w:szCs w:val="28"/>
        </w:rPr>
        <w:t>.</w:t>
      </w:r>
      <w:r>
        <w:rPr>
          <w:rFonts w:eastAsia="Times New Roman" w:cs="Times New Roman" w:ascii="Times New Roman" w:hAnsi="Times New Roman"/>
          <w:szCs w:val="28"/>
          <w:lang w:val="en-US"/>
        </w:rPr>
        <w:t>htm</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bookmarkStart w:id="0" w:name="_GoBack"/>
      <w:bookmarkEnd w:id="0"/>
      <w:r>
        <w:rPr>
          <w:rFonts w:eastAsia="Times New Roman" w:cs="Times New Roman" w:ascii="Times New Roman" w:hAnsi="Times New Roman"/>
          <w:szCs w:val="28"/>
        </w:rPr>
        <w:t>Основы экономической безопасности (государство, регіон, предприятие. личность) / под.. ред. Е.А. Олейникова. – М.: Интел-Синтез, 1997. – 288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сновы менеджмента : современные технологии : учебно-методическое пособие / [под ред. М.А. Чернышова]. – 2-е изд., изм., доп. – М. – Ростов/Д : МарТ, 2004. – 3320 с.</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rPr>
        <w:t>Основы современного социального управления : учебное пособие / [под ред. проф. В.Н.Иванова</w:t>
      </w:r>
      <w:r>
        <w:rPr>
          <w:rFonts w:eastAsia="Times New Roman" w:cs="Times New Roman" w:ascii="Times New Roman" w:hAnsi="Times New Roman"/>
          <w:szCs w:val="28"/>
          <w:lang w:val="en-US"/>
        </w:rPr>
        <w:t>]</w:t>
      </w:r>
      <w:r>
        <w:rPr>
          <w:rFonts w:eastAsia="Times New Roman" w:cs="Times New Roman" w:ascii="Times New Roman" w:hAnsi="Times New Roman"/>
          <w:szCs w:val="28"/>
        </w:rPr>
        <w:t>. – М., 2000. – 27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лейников Е.А. Основы экономической безопасности. Учебно-практическое пособие – М. ЗАО «Бизнес-школа «Интел-Синтез»», 1997. – 280</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Пестрецова О. Финансовая ответственность внутри предприятия как метод мотивации персонала // Бизнес. – 2004. – № 6. – С. 56-5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івень А.І. Фактори кризового стану підприємств машинобудівної галузі / А.І. Півень // Економіка та управління підприємствами машинобудівної галузі: проблеми теорії та практики. – 2009. – № 4 (8). – С. 85-9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ит Г. Уточнение содержания контролинга как функции управления и его поддержки / Г. Пит, Э. Шерм // Проблемы теории и практики управления. – 2001. №3. – С. 102-10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лушкин О.А. Управление безопасностью предприятий в условиях рыночной экономики / О.А. Полушкин // Закон и право. – 2005. - №10. – с. 46-5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пова О.Ю. Рівні забезпечення економічної безпеки зовнішньоекономічної діяльності підприємств машинобудування /</w:t>
      </w:r>
      <w:r>
        <w:rPr>
          <w:rFonts w:eastAsia="Times New Roman" w:cs="Times New Roman" w:ascii="Times New Roman" w:hAnsi="Times New Roman"/>
          <w:sz w:val="24"/>
        </w:rPr>
        <w:t xml:space="preserve"> </w:t>
      </w:r>
      <w:r>
        <w:rPr>
          <w:rFonts w:eastAsia="Times New Roman" w:cs="Times New Roman" w:ascii="Times New Roman" w:hAnsi="Times New Roman"/>
          <w:szCs w:val="28"/>
        </w:rPr>
        <w:t xml:space="preserve">[Електронний ресурс] / О.Ю.Попова // </w:t>
      </w:r>
      <w:r>
        <w:rPr>
          <w:rFonts w:eastAsia="Times New Roman" w:cs="Times New Roman" w:ascii="Times New Roman" w:hAnsi="Times New Roman"/>
          <w:bCs/>
          <w:szCs w:val="28"/>
        </w:rPr>
        <w:t>Ефективна економіка. – 2012. - №6. – Режим доступу до журналу: http: // www.economy.nayka.com.ua</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станова КМУ від 18 квітня 2006 р. № 516 «Про затвердження Державної програми розвитку машинобудування на 2006-2011 роки».</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слання Президента України до Верховної Ради України. Європейський вибір. Концептуальні засади стратегії економічного зростання та соціального розвитку України на 2002-2011 роки».</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рокопенко О.В. Соціально-економічна мотивація екологізації інноваційної діяльності : [монографія] / О.В. Прокопенко. – Суми : Вид-во СумДУ, 2010. – 395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ілова Д.П. Формування та оцінка економічної безпеки гірничо-збагачувальних підприємств: автореф. дис. на здобуття наук. ступеня канд. екон. наук: спец. 08.00.04 «Економіка та управління підприємствами» / Д.П. Пілова. – Кривий Ріг, 2007. – 2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івень А.І. Фактори кризового стану підприємств машинобудівної галузі / А.І. Півень // Економіка та управління підприємствами машинобудівної галуз: проблеми теорії та практики. – 2009. – №4 (8). – С. 85-96. (С. 8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ілова Д.П. Формування та оцінка економічної безпеки гірничо-збагачувальних підприємств: автореф. дис. на здобуття наук. ступеня канд. екон. наук: спец. 08.00.04 «Економіка та управління підприємствами» / Д.П. Пілова. – Кривий Ріг, 2007. – 2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крытан П. О предметеантикризисногоуправления / П. Покрытан // Экономист. – 2005. – № 6. – С. 50-5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длужна Н.О. Організація управління економічною безпекою підприємства: Автореф. дис.. канд.. екон. наук: 08.06.01 / НАН України; Інститут економіки промисловості. – Донецьк, 2003. – 20с.</w:t>
      </w:r>
    </w:p>
    <w:p>
      <w:pPr>
        <w:pStyle w:val="Normal"/>
        <w:widowControl w:val="false"/>
        <w:numPr>
          <w:ilvl w:val="0"/>
          <w:numId w:val="27"/>
        </w:numPr>
        <w:tabs>
          <w:tab w:val="clear" w:pos="708"/>
          <w:tab w:val="left" w:pos="90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Портер Конкуренция : учебное пособие / М. Портер. – М. : Издательский длм «Вильямс», 2000. – 49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Раздина Е.В. Экономическая безопасность (сущность и тенденции развития): Дис. канд. экон. наук: 08.00.01. – М., 1998. – 164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Решетнікова І.Л. Оцінка ефективності маркетингової діяльності на підприємстві / І.Л. Решетнікова // Механізм регулювання економіки. – 2009. – № 4. Т.2. – С. 65-6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Розміщення продуктивних сил:Посібник / ЛП. Тарангул, І.О. Горленко, Г.І. Євтушенко. – К., 200 – 264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Романко О.П. Чинники формування конкурентносроможності машинобудівного підприємства. / О.П. Романко // Актуальні проблеми економіки. – 2009. – № 3 (93). – С. 113-12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Романова Н.И. Анализ хозяйственной деятельности: [краткий курс лекцій] / Н.И. Романова. - М.: Юрайт-Издат, 2003. – 220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Рум’янцев А.П., Рум’янцева Н.С. Зовнішньоекономічна діяльність : Навч. посібник. – К.: Центр навчальної літератури, 2004. – 377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алли В.И. К созданию системы оценки состояния угольных шахт / В.И. Салли, С.В. Салли // Уголь Украины. – 2009. – № 6. – С. 35-3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авицкая Г.В. Анализ эффективности деятельности предприятий / Г.В. Савицкая. – Мн.: Новое Знание, 2003. – 354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Савчук В.П. Финансовый менеджмент предприятий: прикладные вопросы с анализом деловых ситуаций / В.П. Савчук. – К.: Издательский дом "Максимум",  2001. – 60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ергеев А.А. Критерии оценки экономической безопасности предприятия / А.А. Сергеев // Финансы и кредит. – 2003. – № 15. – С. 67-6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мирнов А. Тонны эффективности / Алексей Смирнов // Металл. – 2007. – №5. – С. 16.</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коленко Т.М Економічна безпека підприємства в умовах транзитивної економіки / Т.М. Соколенко // Сучасна наука ХХІ століття: сьома міжнародна наук.-практ. інтернет-конф. 16-18 червня 2011р:матеріали конф. – Київ, 201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ломандина Т.О. Концепция безопасности организационного развития компании / Т.О. Соломандина // Трудовое право. – 2003. – № 9. – С. 64-72.</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лоп А. Формування комплексу економічної безпеки підприємства / А. Солоп // Баланс. Малий бізнес. – 2002. – № 9. – С. 56-5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ціально-економічний стан України: наслідки для народу та держави : національна доповідь / за заг. ред.. В.М. Гейця [та ін..]. К.: НВЦ НБУВ, 2009. – 687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рокіна І.В. Теоретико-методологічні аспекти формування системи економічної безпеки підприємства / І.В. Сорокіна // Актуальні проблеми економіки. – 2009. - № 12 (102). – С. 114-12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татистичний щорічник України за 2008 рік / Державний комітет статистики України; за ред.. О.Г. Осауленка. – К.: ДП «Інформаційно аналітичне агенство». – 2009. – 568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усанов Д. Метод измерения странового риска // [Электронный ресурс]. – Режим доступа: </w:t>
      </w:r>
      <w:hyperlink r:id="rId13">
        <w:r>
          <w:rPr>
            <w:rStyle w:val="InternetLink"/>
            <w:rFonts w:eastAsia="Times New Roman" w:cs="Times New Roman" w:ascii="Times New Roman" w:hAnsi="Times New Roman"/>
            <w:szCs w:val="28"/>
          </w:rPr>
          <w:t>http://old.rcd.ru/archive/articles.asp?id=2063</w:t>
        </w:r>
      </w:hyperlink>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ухорукова Т. Индикаторы ресурсной безопасности предприятия / Татьяна Сухорукова // Бизнес Информ. – 1998. – № 6. – С. 44-4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арангул Л.Г., Горленко О.І., Євтушенко Г.І. Розміщення продуктивних сил: Посібник / Л.Г. Тарангул, О.І. Горленко, Г.І. Євтушенко. – К., 2000. – 264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еория управления социалистическим производством под ред. О.В. Козловой. – М.: Экономика, 1983. – 35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ейлор Ф. Административно-техническая организация промышленного предприятия / Ф. Тейлор. – СПб. : Изд-во Л.А. Левенстерна, 1912. – 113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ейлор Ф. Наукчая организация труда / Ф. Тейлор. – М., 1925. – 12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ейлор Ф Научные основы организации промышленных предприятий / Ф. Тейлор. – СПб. : Изд-во Л.А. Левенстерна, 1916. – 10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ельнова Г.В. Антикризове управління машинобудівним підприємством: автореф. дис. на здобутя наук. ступеня канд. екон. наук: спец. 08.06.01 «Економіка, організація та управління підприємствами» / Г.В. Тельнова. – Маріуполь, 2006. – 2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качов А.А. Управління фінансовими ризиками промислового підприємства в процесі бюджетування потоку грошових коштів / А.А. Ткачов // Прометей. – 2009. – № 3 (30). – С. 246-249.</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каченко В. Некоторые положення сущности и содержания экономыческой безопастности государства / В. Ткаченко // Економіст. – 2008. – № 9. – С. 9-1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омпсон А.А. Стратегический менеджмент. Искусство разработки и реализации стратегии: учебник для вузов / А.А. Томпсон, А.Дж. Стрикленд; [пер с англ. под ред. Л.Г. Зайцева, М.И. Соколовой]. – М.: Банки и биржи, ЮНИТИ, 1998. – 576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Торгова Л.В., Хитра О.В. Основи зовнішньоекономічної діяльності : Навчально-методичний посібник. – Львів: «Новий світ-2000», 2006. – 512 с. </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Турило А.М. Методика оцінки виробничої безпеки підприємства / А.М. Турило, С.В. Капітула // Актуальні проблеми економіки. – 2007. – №3. – С. 137-142.</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Тридід</w:t>
      </w:r>
      <w:r>
        <w:rPr>
          <w:rFonts w:eastAsia="Times New Roman" w:cs="Times New Roman" w:ascii="Times New Roman" w:hAnsi="Times New Roman"/>
          <w:szCs w:val="28"/>
        </w:rPr>
        <w:t xml:space="preserve"> </w:t>
      </w:r>
      <w:r>
        <w:rPr>
          <w:rFonts w:eastAsia="Times New Roman" w:cs="Times New Roman" w:ascii="Times New Roman" w:hAnsi="Times New Roman"/>
          <w:szCs w:val="28"/>
        </w:rPr>
        <w:t>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w:t>
      </w:r>
      <w:r>
        <w:rPr>
          <w:rFonts w:eastAsia="Times New Roman" w:cs="Times New Roman" w:ascii="Times New Roman" w:hAnsi="Times New Roman"/>
          <w:szCs w:val="28"/>
        </w:rPr>
        <w:t xml:space="preserve">. </w:t>
      </w:r>
      <w:r>
        <w:rPr>
          <w:rFonts w:eastAsia="Times New Roman" w:cs="Times New Roman" w:ascii="Times New Roman" w:hAnsi="Times New Roman"/>
          <w:szCs w:val="28"/>
        </w:rPr>
        <w:t>Організаційно–економічний</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еханізм</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тратегічног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розвитку</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ідприємства</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О</w:t>
      </w:r>
      <w:r>
        <w:rPr>
          <w:rFonts w:eastAsia="Times New Roman" w:cs="Times New Roman" w:ascii="Times New Roman" w:hAnsi="Times New Roman"/>
          <w:szCs w:val="28"/>
        </w:rPr>
        <w:t xml:space="preserve">. </w:t>
      </w:r>
      <w:r>
        <w:rPr>
          <w:rFonts w:eastAsia="Times New Roman" w:cs="Times New Roman" w:ascii="Times New Roman" w:hAnsi="Times New Roman"/>
          <w:szCs w:val="28"/>
        </w:rPr>
        <w:t>М</w:t>
      </w:r>
      <w:r>
        <w:rPr>
          <w:rFonts w:eastAsia="Times New Roman" w:cs="Times New Roman" w:ascii="Times New Roman" w:hAnsi="Times New Roman"/>
          <w:szCs w:val="28"/>
        </w:rPr>
        <w:t xml:space="preserve">. </w:t>
      </w:r>
      <w:r>
        <w:rPr>
          <w:rFonts w:eastAsia="Times New Roman" w:cs="Times New Roman" w:ascii="Times New Roman" w:hAnsi="Times New Roman"/>
          <w:szCs w:val="28"/>
        </w:rPr>
        <w:t>Тридід</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Харків</w:t>
      </w:r>
      <w:r>
        <w:rPr>
          <w:rFonts w:eastAsia="Times New Roman" w:cs="Times New Roman" w:ascii="Times New Roman" w:hAnsi="Times New Roman"/>
          <w:szCs w:val="28"/>
        </w:rPr>
        <w:t xml:space="preserve">: </w:t>
      </w:r>
      <w:r>
        <w:rPr>
          <w:rFonts w:eastAsia="Times New Roman" w:cs="Times New Roman" w:ascii="Times New Roman" w:hAnsi="Times New Roman"/>
          <w:szCs w:val="28"/>
        </w:rPr>
        <w:t>ХДЕУ</w:t>
      </w:r>
      <w:r>
        <w:rPr>
          <w:rFonts w:eastAsia="Times New Roman" w:cs="Times New Roman" w:ascii="Times New Roman" w:hAnsi="Times New Roman"/>
          <w:szCs w:val="28"/>
        </w:rPr>
        <w:t xml:space="preserve">, 2002. </w:t>
      </w:r>
      <w:r>
        <w:rPr>
          <w:rFonts w:eastAsia="Times New Roman" w:cs="Times New Roman" w:ascii="Times New Roman" w:hAnsi="Times New Roman"/>
          <w:szCs w:val="28"/>
        </w:rPr>
        <w:t>–</w:t>
      </w:r>
      <w:r>
        <w:rPr>
          <w:rFonts w:eastAsia="Times New Roman" w:cs="Times New Roman" w:ascii="Times New Roman" w:hAnsi="Times New Roman"/>
          <w:szCs w:val="28"/>
        </w:rPr>
        <w:t xml:space="preserve"> 363 </w:t>
      </w:r>
      <w:r>
        <w:rPr>
          <w:rFonts w:eastAsia="Times New Roman" w:cs="Times New Roman" w:ascii="Times New Roman" w:hAnsi="Times New Roman"/>
          <w:szCs w:val="28"/>
        </w:rPr>
        <w:t>с</w:t>
      </w:r>
      <w:r>
        <w:rPr>
          <w:rFonts w:eastAsia="Times New Roman" w:cs="Times New Roman" w:ascii="Times New Roman" w:hAnsi="Times New Roman"/>
          <w:szCs w:val="28"/>
        </w:rPr>
        <w:t>.С. 37</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Ульянченко О.В. Дослідження операцій в економіці / О.В. Ульянченко. - Х.: Гриф, 2002. - 58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аранович І.В. Тенденції розвитку машинобудівної галузі в економічному розвитку України / І.В. Фаранович // Науковий вісник НЛТУ України: зб. наук. праць Нац. лісотехн. ун-ту Укрїни. – Вип. 19.11. – Львів, 2009. – С. 83-8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атенок-Ткачук А.О. Аналізування факторів впливу на розвиток зовнішньоекономічної діяльності машинобудівних підприємств / А.О. Фатенок-Ткачук // Наукові праці КНТУ. Економічні науки. – 2010. - № 17. – С. 15-23.</w:t>
      </w:r>
    </w:p>
    <w:p>
      <w:pPr>
        <w:pStyle w:val="Normal"/>
        <w:widowControl w:val="false"/>
        <w:numPr>
          <w:ilvl w:val="0"/>
          <w:numId w:val="27"/>
        </w:numPr>
        <w:tabs>
          <w:tab w:val="clear" w:pos="708"/>
          <w:tab w:val="left" w:pos="90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Фатхутдинов Р.А. Конкурентноспособность : экономика, стратегия, управление / Р.А Фатхутдинов. М.: ИНФРА-М, 2000. – 351 с.</w:t>
      </w:r>
    </w:p>
    <w:p>
      <w:pPr>
        <w:pStyle w:val="Normal"/>
        <w:numPr>
          <w:ilvl w:val="0"/>
          <w:numId w:val="27"/>
        </w:numPr>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Федулов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Л</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Інноваційний</w:t>
      </w:r>
      <w:r>
        <w:rPr>
          <w:rFonts w:eastAsia="Times New Roman" w:cs="Times New Roman" w:ascii="Times New Roman" w:hAnsi="Times New Roman"/>
          <w:szCs w:val="28"/>
        </w:rPr>
        <w:t xml:space="preserve"> </w:t>
      </w:r>
      <w:r>
        <w:rPr>
          <w:rFonts w:eastAsia="Times New Roman" w:cs="Times New Roman" w:ascii="Times New Roman" w:hAnsi="Times New Roman"/>
          <w:szCs w:val="28"/>
        </w:rPr>
        <w:t>розвиток</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ромисловост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Україн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тенденції</w:t>
      </w:r>
      <w:r>
        <w:rPr>
          <w:rFonts w:eastAsia="Times New Roman" w:cs="Times New Roman" w:ascii="Times New Roman" w:hAnsi="Times New Roman"/>
          <w:szCs w:val="28"/>
        </w:rPr>
        <w:t xml:space="preserve"> </w:t>
      </w:r>
      <w:r>
        <w:rPr>
          <w:rFonts w:eastAsia="Times New Roman" w:cs="Times New Roman" w:ascii="Times New Roman" w:hAnsi="Times New Roman"/>
          <w:szCs w:val="28"/>
        </w:rPr>
        <w:t>та</w:t>
      </w:r>
      <w:r>
        <w:rPr>
          <w:rFonts w:eastAsia="Times New Roman" w:cs="Times New Roman" w:ascii="Times New Roman" w:hAnsi="Times New Roman"/>
          <w:szCs w:val="28"/>
        </w:rPr>
        <w:t xml:space="preserve"> </w:t>
      </w:r>
      <w:r>
        <w:rPr>
          <w:rFonts w:eastAsia="Times New Roman" w:cs="Times New Roman" w:ascii="Times New Roman" w:hAnsi="Times New Roman"/>
          <w:szCs w:val="28"/>
        </w:rPr>
        <w:t>закономірності</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Л</w:t>
      </w:r>
      <w:r>
        <w:rPr>
          <w:rFonts w:eastAsia="Times New Roman" w:cs="Times New Roman" w:ascii="Times New Roman" w:hAnsi="Times New Roman"/>
          <w:szCs w:val="28"/>
        </w:rPr>
        <w:t>. </w:t>
      </w:r>
      <w:r>
        <w:rPr>
          <w:rFonts w:eastAsia="Times New Roman" w:cs="Times New Roman" w:ascii="Times New Roman" w:hAnsi="Times New Roman"/>
          <w:szCs w:val="28"/>
        </w:rPr>
        <w:t>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Федулова</w:t>
      </w:r>
      <w:r>
        <w:rPr>
          <w:rFonts w:eastAsia="Times New Roman" w:cs="Times New Roman" w:ascii="Times New Roman" w:hAnsi="Times New Roman"/>
          <w:szCs w:val="28"/>
        </w:rPr>
        <w:t xml:space="preserve"> // </w:t>
      </w:r>
      <w:r>
        <w:rPr>
          <w:rFonts w:eastAsia="Times New Roman" w:cs="Times New Roman" w:ascii="Times New Roman" w:hAnsi="Times New Roman"/>
          <w:szCs w:val="28"/>
        </w:rPr>
        <w:t>Актуальні</w:t>
      </w:r>
      <w:r>
        <w:rPr>
          <w:rFonts w:eastAsia="Times New Roman" w:cs="Times New Roman" w:ascii="Times New Roman" w:hAnsi="Times New Roman"/>
          <w:szCs w:val="28"/>
        </w:rPr>
        <w:t xml:space="preserve"> </w:t>
      </w:r>
      <w:r>
        <w:rPr>
          <w:rFonts w:eastAsia="Times New Roman" w:cs="Times New Roman" w:ascii="Times New Roman" w:hAnsi="Times New Roman"/>
          <w:szCs w:val="28"/>
        </w:rPr>
        <w:t>проблем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економіки</w:t>
      </w: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Cs w:val="28"/>
        </w:rPr>
        <w:t xml:space="preserve"> 2007. </w:t>
      </w:r>
      <w:r>
        <w:rPr>
          <w:rFonts w:eastAsia="Times New Roman" w:cs="Times New Roman" w:ascii="Times New Roman" w:hAnsi="Times New Roman"/>
          <w:szCs w:val="28"/>
        </w:rPr>
        <w:t>–№</w:t>
      </w:r>
      <w:r>
        <w:rPr>
          <w:rFonts w:eastAsia="Times New Roman" w:cs="Times New Roman" w:ascii="Times New Roman" w:hAnsi="Times New Roman"/>
          <w:szCs w:val="28"/>
        </w:rPr>
        <w:t xml:space="preserve"> 3. </w:t>
      </w:r>
      <w:r>
        <w:rPr>
          <w:rFonts w:eastAsia="Times New Roman" w:cs="Times New Roman" w:ascii="Times New Roman" w:hAnsi="Times New Roman"/>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rPr>
        <w:t>. 82</w:t>
      </w:r>
      <w:r>
        <w:rPr>
          <w:rFonts w:eastAsia="Times New Roman" w:cs="Times New Roman" w:ascii="Times New Roman" w:hAnsi="Times New Roman"/>
          <w:szCs w:val="28"/>
        </w:rPr>
        <w:t>–</w:t>
      </w:r>
      <w:r>
        <w:rPr>
          <w:rFonts w:eastAsia="Times New Roman" w:cs="Times New Roman" w:ascii="Times New Roman" w:hAnsi="Times New Roman"/>
          <w:szCs w:val="28"/>
        </w:rPr>
        <w:t xml:space="preserve">97., </w:t>
      </w:r>
      <w:r>
        <w:rPr>
          <w:rFonts w:eastAsia="Times New Roman" w:cs="Times New Roman" w:ascii="Times New Roman" w:hAnsi="Times New Roman"/>
          <w:szCs w:val="28"/>
        </w:rPr>
        <w:t>с</w:t>
      </w:r>
      <w:r>
        <w:rPr>
          <w:rFonts w:eastAsia="Times New Roman" w:cs="Times New Roman" w:ascii="Times New Roman" w:hAnsi="Times New Roman"/>
          <w:szCs w:val="28"/>
        </w:rPr>
        <w:t>. 88</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інансова безпека підприємств і банківських установ : монографія / за заг. редакцією д-ра екон. наук, проф. Єпіфанова, [А.О. Єпіфанов, О.Л. Пластун, В.С. Домбровський та ін]. – Суми : ДВНЗ «УАБС НБУ», 2009. – 295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окіна Н.П. Економічна безпека підприємства – найважливіша складова фінансової стійкості / Н.П. Фокіна, В.І. Бокій // Актуальні проблеми економіки. – 2003. - № 8. – С. 111-114.</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Фитц Рой П.Т. Инструменты стратегического рыночного планирования // Современное управление. Энциклопедический справочник. – М.: Издатцентр, 1997. – Т. 1. – 584.</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Хаертфельдер М., Лозовская Е. Оценки и управление рисками / М. Хаертфельдер, Е. Лозовская // Фундаментальный и технический анализ рынка ценных бумаг. Из-во «Питер», 2004 [Электронный ресурс]. – Режим доступа: </w:t>
      </w:r>
      <w:hyperlink r:id="rId14">
        <w:r>
          <w:rPr>
            <w:rStyle w:val="InternetLink"/>
            <w:rFonts w:eastAsia="Times New Roman" w:cs="Times New Roman" w:ascii="Times New Roman" w:hAnsi="Times New Roman"/>
            <w:szCs w:val="28"/>
          </w:rPr>
          <w:t>http://www.cfin.ru/finanalysis/risk/risk_management.shtml</w:t>
        </w:r>
      </w:hyperlink>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Ханс Виссема. Стратегический менеджмент и предпринимательство. Возможности для будущего процветания: Пер. с англ. – М.: Изд-во «Фин-пресс», 2000. – 272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Харитонова Е.Н. Качественная оценка социальных ресурсов предприятий черной металлургии / Е.Н. Харитонова // Известия высших учебных заведений. Черная металургия.  – 2007. – №7. – С. 60 – 6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Циганок О.О. Аналіз позиції підприємства в конкурентній боротьбі за методом конкурентних переваг / О.О. Циганок // Актуальні проблеми економіки. – 2009. – №9. – С. 155-161.</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Циглик І.І. Економічна безпека підприємства в системі внутрішнього економічного механізму / І.І. Циглик, Т.М. Паневник// Економіка, фінанси, право. – 2004. – №12. – С. 3-5.</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Чайковская В.П. Промислові підприємства України: проблеми і песрпективи розвитку / В.П. Чайковская // Актуальні проблеми економіки.– 2007. – № 1. – С. 97-103.</w:t>
      </w:r>
    </w:p>
    <w:p>
      <w:pPr>
        <w:pStyle w:val="Normal"/>
        <w:numPr>
          <w:ilvl w:val="0"/>
          <w:numId w:val="27"/>
        </w:numPr>
        <w:spacing w:lineRule="auto" w:line="360"/>
        <w:ind w:left="0" w:firstLine="709"/>
        <w:jc w:val="both"/>
        <w:rPr>
          <w:rFonts w:ascii="Times New Roman" w:hAnsi="Times New Roman" w:cs="Times New Roman"/>
          <w:szCs w:val="28"/>
        </w:rPr>
      </w:pPr>
      <w:r>
        <w:rPr>
          <w:rFonts w:cs="Times New Roman" w:ascii="Times New Roman" w:hAnsi="Times New Roman"/>
          <w:szCs w:val="28"/>
        </w:rPr>
        <w:t>Шапиро В.Д. и др. Управление проэктами. – СПб.: ДваТрИ, 1996. – 610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Шапуров О.О. Стан і тенденції розвитку машинобудування / О.О. Шапуров // Актуальні проблеми економіки. – 2009. - № 3 (93). – С. 57-63.</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Шемаєва Л.Г. Економічна безпека підприємства у стратегічній взаємодії з суб’єктами зовнішнього середовища: автореф. дис.. доктора екон .наук., / Л.Г. Шемаєва. – К., 2010. – 39 с.</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Щербань І.О. Теоретичні основи механізму антикризового управління діяльністю посередницьких підприємств / І.О. Щербань // Актуальні проблеми економіки. – 2007. – №4. – С. 54-60.</w:t>
      </w:r>
    </w:p>
    <w:p>
      <w:pPr>
        <w:pStyle w:val="Normal"/>
        <w:widowControl w:val="false"/>
        <w:numPr>
          <w:ilvl w:val="0"/>
          <w:numId w:val="27"/>
        </w:numPr>
        <w:spacing w:lineRule="auto" w:line="36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Яценко Н.М, Богдан О.І., Пападюк О.О. Основні положення економічної безпеки підприємства / Н.М Яценко, О.І. Богдан, О.О. Пападюк // Прометей. – 2009, № 3 (30). – С. 145-147.</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lang w:val="en-US"/>
        </w:rPr>
        <w:t xml:space="preserve">Brooks </w:t>
      </w:r>
      <w:r>
        <w:rPr>
          <w:rFonts w:eastAsia="Times New Roman" w:cs="Times New Roman" w:ascii="Times New Roman" w:hAnsi="Times New Roman"/>
          <w:szCs w:val="28"/>
        </w:rPr>
        <w:t>М</w:t>
      </w:r>
      <w:r>
        <w:rPr>
          <w:rFonts w:eastAsia="Times New Roman" w:cs="Times New Roman" w:ascii="Times New Roman" w:hAnsi="Times New Roman"/>
          <w:szCs w:val="28"/>
          <w:lang w:val="en-US"/>
        </w:rPr>
        <w:t xml:space="preserve">. The Marxist Theory of Crisis – Part 1 / </w:t>
      </w:r>
      <w:r>
        <w:rPr>
          <w:rFonts w:eastAsia="Times New Roman" w:cs="Times New Roman" w:ascii="Times New Roman" w:hAnsi="Times New Roman"/>
          <w:szCs w:val="28"/>
        </w:rPr>
        <w:t>М</w:t>
      </w:r>
      <w:r>
        <w:rPr>
          <w:rFonts w:eastAsia="Times New Roman" w:cs="Times New Roman" w:ascii="Times New Roman" w:hAnsi="Times New Roman"/>
          <w:szCs w:val="28"/>
          <w:lang w:val="en-US"/>
        </w:rPr>
        <w:t xml:space="preserve">. Brooks // Socialist Appeal. - 2007. – № 43. – </w:t>
      </w:r>
      <w:r>
        <w:rPr>
          <w:rFonts w:eastAsia="Times New Roman" w:cs="Times New Roman" w:ascii="Times New Roman" w:hAnsi="Times New Roman"/>
          <w:szCs w:val="28"/>
        </w:rPr>
        <w:t>Р</w:t>
      </w:r>
      <w:r>
        <w:rPr>
          <w:rFonts w:eastAsia="Times New Roman" w:cs="Times New Roman" w:ascii="Times New Roman" w:hAnsi="Times New Roman"/>
          <w:szCs w:val="28"/>
          <w:lang w:val="en-US"/>
        </w:rPr>
        <w:t>. 2-8.</w:t>
      </w:r>
    </w:p>
    <w:p>
      <w:pPr>
        <w:pStyle w:val="Normal"/>
        <w:widowControl w:val="false"/>
        <w:numPr>
          <w:ilvl w:val="0"/>
          <w:numId w:val="27"/>
        </w:numPr>
        <w:spacing w:lineRule="auto" w:line="360"/>
        <w:ind w:left="0" w:firstLine="709"/>
        <w:jc w:val="both"/>
        <w:rPr/>
      </w:pPr>
      <w:r>
        <w:rPr>
          <w:rFonts w:eastAsia="Times New Roman" w:cs="Times New Roman" w:ascii="Times New Roman" w:hAnsi="Times New Roman"/>
          <w:szCs w:val="28"/>
          <w:lang w:val="en-US"/>
        </w:rPr>
        <w:t xml:space="preserve">Foster H.D. Disaster Planning: The Preservation of Life and Property / Harold D. Foster. – New-York: Springer-Verlag, 1980. – 275 </w:t>
      </w:r>
      <w:r>
        <w:rPr>
          <w:rFonts w:eastAsia="Times New Roman" w:cs="Times New Roman" w:ascii="Times New Roman" w:hAnsi="Times New Roman"/>
          <w:szCs w:val="28"/>
        </w:rPr>
        <w:t>р</w:t>
      </w:r>
      <w:r>
        <w:rPr>
          <w:rFonts w:eastAsia="Times New Roman" w:cs="Times New Roman" w:ascii="Times New Roman" w:hAnsi="Times New Roman"/>
          <w:szCs w:val="28"/>
          <w:lang w:val="en-US"/>
        </w:rPr>
        <w:t>.</w:t>
      </w:r>
    </w:p>
    <w:p>
      <w:pPr>
        <w:pStyle w:val="Normal"/>
        <w:spacing w:lineRule="auto" w:line="360"/>
        <w:jc w:val="center"/>
        <w:rPr>
          <w:vanish/>
          <w:sz w:val="20"/>
        </w:rPr>
      </w:pPr>
      <w:r>
        <w:rPr/>
      </w:r>
      <w:bookmarkStart w:id="1" w:name="_PictureBullets"/>
      <w:bookmarkStart w:id="2" w:name="_PictureBullets"/>
      <w:bookmarkEnd w:id="2"/>
    </w:p>
    <w:sectPr>
      <w:headerReference w:type="default" r:id="rId15"/>
      <w:headerReference w:type="first" r:id="rId1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efine.org.ua/pageid-1330-1.html" TargetMode="External"/><Relationship Id="rId6" Type="http://schemas.openxmlformats.org/officeDocument/2006/relationships/hyperlink" Target="http://www.rusrating.ru/content/view/1350/68/" TargetMode="External"/><Relationship Id="rId7" Type="http://schemas.openxmlformats.org/officeDocument/2006/relationships/hyperlink" Target="http://btb-cons.ru/articles/?art_id=6" TargetMode="External"/><Relationship Id="rId8" Type="http://schemas.openxmlformats.org/officeDocument/2006/relationships/hyperlink" Target="http://www.ukrstat.gov.ua/" TargetMode="External"/><Relationship Id="rId9" Type="http://schemas.openxmlformats.org/officeDocument/2006/relationships/hyperlink" Target="http://zakon.rada.gov.ua/cgi-bin/laws/main.cgi" TargetMode="External"/><Relationship Id="rId10" Type="http://schemas.openxmlformats.org/officeDocument/2006/relationships/hyperlink" Target="http://smida.gov.ua/reestr/smreestr.php?info=at&amp;year=&amp;obls" TargetMode="External"/><Relationship Id="rId11" Type="http://schemas.openxmlformats.org/officeDocument/2006/relationships/hyperlink" Target="http://www.nbuv.gov.ua/portal/natural/VNULP/Menegment/2008_624/33.pdf" TargetMode="External"/><Relationship Id="rId12" Type="http://schemas.openxmlformats.org/officeDocument/2006/relationships/hyperlink" Target="../../D:/&#1076;&#1080;&#1089;&#1077;&#1088;&#1090;&#1072;&#1094;&#1080;&#1103;%20/" TargetMode="External"/><Relationship Id="rId13" Type="http://schemas.openxmlformats.org/officeDocument/2006/relationships/hyperlink" Target="http://old.rcd.ru/archive/articles.asp?id=2063" TargetMode="External"/><Relationship Id="rId14" Type="http://schemas.openxmlformats.org/officeDocument/2006/relationships/hyperlink" Target="http://www.cfin.ru/finanalysis/risk/risk_management.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21:00Z</dcterms:modified>
  <cp:revision>44</cp:revision>
  <dc:subject/>
  <dc:title>Для заказа доставки данной работы воспользуйтесь поиском на сайте http://www</dc:title>
</cp:coreProperties>
</file>