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еева Анна Игоревна. Приближенные методы решения параболических вариационных неравенств с препятствием внутри области : диссертация ... кандидата физико-математических наук : 01.01.07 / Михеева Анна Игоревна; [Место защиты: Казан. федер. ун-т].- Казань, 2010.- 124 с.: ил. РГБ ОД, 61 10-1/107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5T14:03:00Z</dcterms:modified>
  <cp:revision>463</cp:revision>
  <dc:subject/>
  <dc:title/>
</cp:coreProperties>
</file>