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емлев Антон Геннадьевич. Сигнатура кривизны Риччи левоинвариантных римановых метрик на группах ЛИ малой размерности : диссертация ... кандидата физико-математических наук : 01.01.04 / Кремлев Антон Геннадьевич; [Место защиты: Ин-т математики им. С.Л. Соболева СО РАН].- Рубцовск, 2009.- 146 с.: ил. РГБ ОД, 61 09-1/104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2:47:00Z</dcterms:modified>
  <cp:revision>285</cp:revision>
  <dc:subject/>
  <dc:title/>
</cp:coreProperties>
</file>