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3 ВВЕДЕНИЕ</w:t>
      </w:r>
    </w:p>
    <w:p>
      <w:pPr>
        <w:pStyle w:val="Normal"/>
        <w:rPr/>
      </w:pPr>
      <w:r>
        <w:rPr/>
      </w:r>
    </w:p>
    <w:p>
      <w:pPr>
        <w:pStyle w:val="Normal"/>
        <w:rPr/>
      </w:pPr>
      <w:r>
        <w:rPr/>
        <w:t>Диссертация представляет собой историко-типологическое исследование художественной культуры Калмыкии на разных системных уровнях ее развития.</w:t>
      </w:r>
    </w:p>
    <w:p>
      <w:pPr>
        <w:pStyle w:val="Normal"/>
        <w:rPr/>
      </w:pPr>
      <w:r>
        <w:rPr/>
      </w:r>
    </w:p>
    <w:p>
      <w:pPr>
        <w:pStyle w:val="Normal"/>
        <w:rPr/>
      </w:pPr>
      <w:r>
        <w:rPr/>
        <w:t>Актуальность темы исследования обусловлена происходящими сегодня в российском обществе процессами социальной трансформации, одной из составляющих которой выступает возрождение и развитие культуры народов России.</w:t>
      </w:r>
    </w:p>
    <w:p>
      <w:pPr>
        <w:pStyle w:val="Normal"/>
        <w:rPr/>
      </w:pPr>
      <w:r>
        <w:rPr/>
      </w:r>
    </w:p>
    <w:p>
      <w:pPr>
        <w:pStyle w:val="Normal"/>
        <w:rPr/>
      </w:pPr>
      <w:r>
        <w:rPr/>
        <w:t>Современные тенденции в развитии и становлении Российского государства диктуют необходимость исследования индивидуально-своеобразных черт и особенностей культуры разных регионов и народов нашей страны. Решение внутренних регионально-этнических проблем невозможно без должного исследования языка, истории, религии, выявления духовно-нравственного опыта, опыта межэтнического взаимодействия, изучения фольклора, литературных и архитектурных памятников, помощи в обретении культурной идентификации народов на нынешнем этапе развития.</w:t>
      </w:r>
    </w:p>
    <w:p>
      <w:pPr>
        <w:pStyle w:val="Normal"/>
        <w:rPr/>
      </w:pPr>
      <w:r>
        <w:rPr/>
      </w:r>
    </w:p>
    <w:p>
      <w:pPr>
        <w:pStyle w:val="Normal"/>
        <w:rPr/>
      </w:pPr>
      <w:r>
        <w:rPr/>
        <w:t>В настоящее время становится очевидным, что каждый новый этап культурно-исторического развития требует переосмысления уже имеющегося культурного наследия. Для этого необходимо исследовать и описать всю полноту и целостность культурного развития этноса и республики в его исторических метаморфозах.</w:t>
      </w:r>
    </w:p>
    <w:p>
      <w:pPr>
        <w:pStyle w:val="Normal"/>
        <w:rPr/>
      </w:pPr>
      <w:r>
        <w:rPr/>
      </w:r>
    </w:p>
    <w:p>
      <w:pPr>
        <w:pStyle w:val="Normal"/>
        <w:rPr/>
      </w:pPr>
      <w:r>
        <w:rPr/>
        <w:t>Типологическое изучение художественной культуры Калмыкии актуализируется необходимостью определения ее места и роли в развитии поливариантного богатства культуры России.</w:t>
      </w:r>
    </w:p>
    <w:p>
      <w:pPr>
        <w:pStyle w:val="Normal"/>
        <w:rPr/>
      </w:pPr>
      <w:r>
        <w:rPr/>
      </w:r>
    </w:p>
    <w:p>
      <w:pPr>
        <w:pStyle w:val="Normal"/>
        <w:rPr/>
      </w:pPr>
      <w:r>
        <w:rPr/>
        <w:t>Актуальность темы исследования вызвана также и необходимостью осмысления культуры Калмыкии как варианта кочевой евразийской культуры, Калмыкии, как единственного в Европе региона, население которого исповедует буддизм как важный компонент поликультурного общества Южной России.</w:t>
      </w:r>
    </w:p>
    <w:p>
      <w:pPr>
        <w:pStyle w:val="Normal"/>
        <w:rPr/>
      </w:pPr>
      <w:r>
        <w:rPr/>
      </w:r>
    </w:p>
    <w:p>
      <w:pPr>
        <w:pStyle w:val="Normal"/>
        <w:rPr/>
      </w:pPr>
      <w:r>
        <w:rPr/>
        <w:t>4</w:t>
      </w:r>
    </w:p>
    <w:p>
      <w:pPr>
        <w:pStyle w:val="Normal"/>
        <w:rPr/>
      </w:pPr>
      <w:r>
        <w:rPr/>
      </w:r>
    </w:p>
    <w:p>
      <w:pPr>
        <w:pStyle w:val="Normal"/>
        <w:rPr/>
      </w:pPr>
      <w:r>
        <w:rPr/>
        <w:t>Степень научной разработанности проблемы. На фоне значительного числа трудов по истории, этнографии, затрагивающих различные элементы культуры Калмыкии и калмыцкого народа, ощущается недостаток комплексных исследований по художественной культуре Калмыкии.</w:t>
      </w:r>
    </w:p>
    <w:p>
      <w:pPr>
        <w:pStyle w:val="Normal"/>
        <w:rPr/>
      </w:pPr>
      <w:r>
        <w:rPr/>
      </w:r>
    </w:p>
    <w:p>
      <w:pPr>
        <w:pStyle w:val="Normal"/>
        <w:rPr/>
      </w:pPr>
      <w:r>
        <w:rPr/>
      </w:r>
    </w:p>
    <w:p>
      <w:pPr>
        <w:pStyle w:val="Normal"/>
        <w:rPr/>
      </w:pPr>
      <w:r>
        <w:rPr/>
        <w:t>Национальная историческая литература представлена работами Габан-Шараба "Сказание об ойратах", Батр-Убаши Тюменя "Сказание о дербен-ойратах" и "Историей калмыцких ханов" анонимного автора. Их авторы, являясь современниками описываемых событий, сообщают богатые исторические сведения; в ряде случаев информация, имеющаяся в их сочинениях, является единственным в литературе упоминанием того или иного факта.</w:t>
      </w:r>
    </w:p>
    <w:p>
      <w:pPr>
        <w:pStyle w:val="Normal"/>
        <w:rPr/>
      </w:pPr>
      <w:r>
        <w:rPr/>
      </w:r>
    </w:p>
    <w:p>
      <w:pPr>
        <w:pStyle w:val="Normal"/>
        <w:rPr/>
      </w:pPr>
      <w:r>
        <w:rPr/>
        <w:t>Процесс формирования комплекса знаний о калмыцком народе был связан, прежде всего, с развитием Российской империи как многонационального государства. К таким работам следует отнести труды ряда авторов XVIII в.: В.М. Бакунина, П.И. Рычкова, СМ. Гмелина, П.С. Палласа, И.И. Лепехина, И.Г. Георги, И. Потоцкого и др. В XIX в. появляется ряд книг и статей, написанных преимущественно лицами, связанными с Калмыкией административными или миссионерскими обязанностями. Это работы Н.И. Страхова, Н. Нефедьева, Ф.А. Бюлера, П.И. Небольсина, И. Бентковского, П.З. Ланко, Я.П. Дубрава, И.А. Житецкого и др., исследования которых охватывали широкий круг вопросов жизни и быта калмыцкого народа. В рамках отечественного востоковедения издаются исследования Н.Я. Бичурина, А.В. Попова, Ф.А. Бюлера, Г.С. Лыткина, A.M. Позднеева. Их внимание привлекали история, национальные обычаи, калмыцкая письменность, кочевое право, народное хозяйство калмыков.</w:t>
      </w:r>
    </w:p>
    <w:p>
      <w:pPr>
        <w:pStyle w:val="Normal"/>
        <w:rPr/>
      </w:pPr>
      <w:r>
        <w:rPr/>
      </w:r>
    </w:p>
    <w:p>
      <w:pPr>
        <w:pStyle w:val="Normal"/>
        <w:rPr/>
      </w:pPr>
      <w:r>
        <w:rPr/>
        <w:t>В советский период калмыцкая тематика разрабатывалась в трудах Н.Н. Пальмова, Б.Я. Владимирцова, С.А. Козина, Г.З. Минкина, С.К. Богоявленского, Д.Ц. Номинханова, П.С. Преображенской, М.Л. Кичикова, И.Я. Златкина. Материалы по истории Калмыкии представлены в трудах У.Э. Эрдниева, Т.И. Беликова, М.М. Батмаева. Культура казачества представлена</w:t>
      </w:r>
    </w:p>
    <w:p>
      <w:pPr>
        <w:pStyle w:val="Normal"/>
        <w:rPr/>
      </w:pPr>
      <w:r>
        <w:rPr/>
      </w:r>
    </w:p>
    <w:p>
      <w:pPr>
        <w:pStyle w:val="Normal"/>
        <w:rPr/>
      </w:pPr>
      <w:r>
        <w:rPr/>
        <w:t>5</w:t>
      </w:r>
    </w:p>
    <w:p>
      <w:pPr>
        <w:pStyle w:val="Normal"/>
        <w:rPr/>
      </w:pPr>
      <w:r>
        <w:rPr/>
      </w:r>
    </w:p>
    <w:p>
      <w:pPr>
        <w:pStyle w:val="Normal"/>
        <w:rPr/>
      </w:pPr>
      <w:r>
        <w:rPr/>
        <w:t>в основном в трудах К.П. Шовунова. Для настоящего исследования особый интерес представляют работы И.И. Трошина, С.Г. Батыревой, Н.В. Кочешкова (изобразительное, декоративно-прикладное искусство), Д. Б. Пюрбеева, Д. Майдара (архитектуроведческий аспект), Н.Л. Луганского, М.Л. Тритуза, К.В. Кутушовой (музыкальное искусство), А.Ш. Кичикова, Э.Б. Овалова, Н.Ц. Биткеева, Г.Ц. Пюрбеева, Н.Б. Сангаджиевой, В.Т. Сарангова, Т.Г. Борджановой, Р.А. Джамбиновой (фольклор, национальная литература).</w:t>
      </w:r>
    </w:p>
    <w:p>
      <w:pPr>
        <w:pStyle w:val="Normal"/>
        <w:rPr/>
      </w:pPr>
      <w:r>
        <w:rPr/>
      </w:r>
    </w:p>
    <w:p>
      <w:pPr>
        <w:pStyle w:val="Normal"/>
        <w:rPr/>
      </w:pPr>
      <w:r>
        <w:rPr/>
        <w:t>Объект исследования - культура калмыцкого народа.</w:t>
      </w:r>
    </w:p>
    <w:p>
      <w:pPr>
        <w:pStyle w:val="Normal"/>
        <w:rPr/>
      </w:pPr>
      <w:r>
        <w:rPr/>
      </w:r>
    </w:p>
    <w:p>
      <w:pPr>
        <w:pStyle w:val="Normal"/>
        <w:rPr/>
      </w:pPr>
      <w:r>
        <w:rPr/>
        <w:t>Предмет исследования - история художественной культуры Калмыкии.</w:t>
      </w:r>
    </w:p>
    <w:p>
      <w:pPr>
        <w:pStyle w:val="Normal"/>
        <w:rPr/>
      </w:pPr>
      <w:r>
        <w:rPr/>
      </w:r>
    </w:p>
    <w:p>
      <w:pPr>
        <w:pStyle w:val="Normal"/>
        <w:rPr/>
      </w:pPr>
      <w:r>
        <w:rPr/>
        <w:t>Цель работы - исследовать художественную культуру Калмыкии, выявить закономерности ее развития, роль культурного взаимодействия в ее формировании, а также типологические характеристики ее исторических форм.</w:t>
      </w:r>
    </w:p>
    <w:p>
      <w:pPr>
        <w:pStyle w:val="Normal"/>
        <w:rPr/>
      </w:pPr>
      <w:r>
        <w:rPr/>
      </w:r>
    </w:p>
    <w:p>
      <w:pPr>
        <w:pStyle w:val="Normal"/>
        <w:rPr/>
      </w:pPr>
      <w:r>
        <w:rPr/>
        <w:t>Задачи исследования:</w:t>
      </w:r>
    </w:p>
    <w:p>
      <w:pPr>
        <w:pStyle w:val="Normal"/>
        <w:rPr/>
      </w:pPr>
      <w:r>
        <w:rPr/>
      </w:r>
    </w:p>
    <w:p>
      <w:pPr>
        <w:pStyle w:val="Normal"/>
        <w:rPr/>
      </w:pPr>
      <w:r>
        <w:rPr/>
        <w:t>- систематизировать имеющуюся литературу научного, философского, культурологического, искусствоведческого и публицистического характера по теме диссертации;</w:t>
      </w:r>
    </w:p>
    <w:p>
      <w:pPr>
        <w:pStyle w:val="Normal"/>
        <w:rPr/>
      </w:pPr>
      <w:r>
        <w:rPr/>
      </w:r>
    </w:p>
    <w:p>
      <w:pPr>
        <w:pStyle w:val="Normal"/>
        <w:rPr/>
      </w:pPr>
      <w:r>
        <w:rPr/>
        <w:t>- рассмотреть культуру скотоводов-кочевников как один из путей выхода человечества из первобытного синкретического состояния, особенности самой номадической культуры;</w:t>
      </w:r>
    </w:p>
    <w:p>
      <w:pPr>
        <w:pStyle w:val="Normal"/>
        <w:rPr/>
      </w:pPr>
      <w:r>
        <w:rPr/>
      </w:r>
    </w:p>
    <w:p>
      <w:pPr>
        <w:pStyle w:val="Normal"/>
        <w:rPr/>
      </w:pPr>
      <w:r>
        <w:rPr/>
        <w:t>- охарактеризовать хозяйственно-культурный тип кочевого скотоводства как основу, определившую развитие самобытной культуры ойрат-калмыков;</w:t>
      </w:r>
    </w:p>
    <w:p>
      <w:pPr>
        <w:pStyle w:val="Normal"/>
        <w:rPr/>
      </w:pPr>
      <w:r>
        <w:rPr/>
      </w:r>
    </w:p>
    <w:p>
      <w:pPr>
        <w:pStyle w:val="Normal"/>
        <w:rPr/>
      </w:pPr>
      <w:r>
        <w:rPr/>
        <w:t>- выявить особенности мифопоэтического творчества, народного декоративно-прикладного искусства, музыки в системе художественной культуры ойрат-калмыков;</w:t>
      </w:r>
    </w:p>
    <w:p>
      <w:pPr>
        <w:pStyle w:val="Normal"/>
        <w:rPr/>
      </w:pPr>
      <w:r>
        <w:rPr/>
      </w:r>
    </w:p>
    <w:p>
      <w:pPr>
        <w:pStyle w:val="Normal"/>
        <w:rPr/>
      </w:pPr>
      <w:r>
        <w:rPr/>
        <w:t>- раскрыть характер и формы взаимодействия традиционной культуры калмыков с культурой европейского типа;</w:t>
      </w:r>
    </w:p>
    <w:p>
      <w:pPr>
        <w:pStyle w:val="Normal"/>
        <w:rPr/>
      </w:pPr>
      <w:r>
        <w:rPr/>
      </w:r>
    </w:p>
    <w:p>
      <w:pPr>
        <w:pStyle w:val="Normal"/>
        <w:rPr/>
      </w:pPr>
      <w:r>
        <w:rPr/>
        <w:t>- осветить процесс развития художественной культуры Калмыкии как этнорегионального варианта Российской культуры;</w:t>
      </w:r>
    </w:p>
    <w:p>
      <w:pPr>
        <w:pStyle w:val="Normal"/>
        <w:rPr/>
      </w:pPr>
      <w:r>
        <w:rPr/>
      </w:r>
    </w:p>
    <w:p>
      <w:pPr>
        <w:pStyle w:val="Normal"/>
        <w:rPr/>
      </w:pPr>
      <w:r>
        <w:rPr/>
        <w:t>6</w:t>
      </w:r>
    </w:p>
    <w:p>
      <w:pPr>
        <w:pStyle w:val="Normal"/>
        <w:rPr/>
      </w:pPr>
      <w:r>
        <w:rPr/>
      </w:r>
    </w:p>
    <w:p>
      <w:pPr>
        <w:pStyle w:val="Normal"/>
        <w:rPr/>
      </w:pPr>
      <w:r>
        <w:rPr/>
        <w:t>- определить структуру и особенности развития художественной культуры Калмыкии в XX в. и перспективы ее развития в XXI в.</w:t>
      </w:r>
    </w:p>
    <w:p>
      <w:pPr>
        <w:pStyle w:val="Normal"/>
        <w:rPr/>
      </w:pPr>
      <w:r>
        <w:rPr/>
      </w:r>
    </w:p>
    <w:p>
      <w:pPr>
        <w:pStyle w:val="Normal"/>
        <w:rPr/>
      </w:pPr>
      <w:r>
        <w:rPr/>
        <w:t>Методологические основы исследования.</w:t>
      </w:r>
    </w:p>
    <w:p>
      <w:pPr>
        <w:pStyle w:val="Normal"/>
        <w:rPr/>
      </w:pPr>
      <w:r>
        <w:rPr/>
      </w:r>
    </w:p>
    <w:p>
      <w:pPr>
        <w:pStyle w:val="Normal"/>
        <w:rPr/>
      </w:pPr>
      <w:r>
        <w:rPr/>
        <w:t>В качестве основной теоретической парадигмы в исследовании используется системный подход. Он позволяет рассмотреть культуру как самоорганизующееся целое, раскрытие структуры которой позволит выявить фундаментальную форму практического бытия скотоводческого хозяйства, из которой выросла культура ойрат-калмыков, проследить закономерности развития культуры, рассмотреть художественную культуру Калмыкии в ее целостности и единстве связей ее элементов друг с другом. В рамках системного подхода используется комплекс исследовательских методов:</w:t>
      </w:r>
    </w:p>
    <w:p>
      <w:pPr>
        <w:pStyle w:val="Normal"/>
        <w:rPr/>
      </w:pPr>
      <w:r>
        <w:rPr/>
      </w:r>
    </w:p>
    <w:p>
      <w:pPr>
        <w:pStyle w:val="Normal"/>
        <w:rPr/>
      </w:pPr>
      <w:r>
        <w:rPr/>
        <w:t>сравнительно-исторический метод позволяет путем сравнения выявить общее и особенное в развитии культуры ойрат-калмыков и причины этих сходств и различий. Это один из способов исследования генезиса, распространения и типологии отдельных явлений материальной, духовной и художественной культур, а также их компонентов;</w:t>
      </w:r>
    </w:p>
    <w:p>
      <w:pPr>
        <w:pStyle w:val="Normal"/>
        <w:rPr/>
      </w:pPr>
      <w:r>
        <w:rPr/>
      </w:r>
    </w:p>
    <w:p>
      <w:pPr>
        <w:pStyle w:val="Normal"/>
        <w:rPr/>
      </w:pPr>
      <w:r>
        <w:rPr/>
        <w:t>историко-типологический метод дает возможность определить место культуры ойрат-калмыков в культурно-историческом процессе;</w:t>
      </w:r>
    </w:p>
    <w:p>
      <w:pPr>
        <w:pStyle w:val="Normal"/>
        <w:rPr/>
      </w:pPr>
      <w:r>
        <w:rPr/>
      </w:r>
    </w:p>
    <w:p>
      <w:pPr>
        <w:pStyle w:val="Normal"/>
        <w:rPr/>
      </w:pPr>
      <w:r>
        <w:rPr/>
        <w:t>конкретно-исторический метод исследует исторически характерные черты определенного типа культуры, что необходимо для более полного понимания составляющих его элементов;</w:t>
      </w:r>
    </w:p>
    <w:p>
      <w:pPr>
        <w:pStyle w:val="Normal"/>
        <w:rPr/>
      </w:pPr>
      <w:r>
        <w:rPr/>
      </w:r>
    </w:p>
    <w:p>
      <w:pPr>
        <w:pStyle w:val="Normal"/>
        <w:rPr/>
      </w:pPr>
      <w:r>
        <w:rPr/>
        <w:t>персонологическии метод позволяет проследить судьбы людей, внесших наиболее яркий вклад в культуру народа.</w:t>
      </w:r>
    </w:p>
    <w:p>
      <w:pPr>
        <w:pStyle w:val="Normal"/>
        <w:rPr/>
      </w:pPr>
      <w:r>
        <w:rPr/>
      </w:r>
    </w:p>
    <w:p>
      <w:pPr>
        <w:pStyle w:val="Normal"/>
        <w:rPr/>
      </w:pPr>
      <w:r>
        <w:rPr/>
        <w:t>Научная новизна исследования.</w:t>
      </w:r>
    </w:p>
    <w:p>
      <w:pPr>
        <w:pStyle w:val="Normal"/>
        <w:rPr/>
      </w:pPr>
      <w:r>
        <w:rPr/>
      </w:r>
    </w:p>
    <w:p>
      <w:pPr>
        <w:pStyle w:val="Normal"/>
        <w:rPr/>
      </w:pPr>
      <w:r>
        <w:rPr/>
        <w:t>- впервые сделана попытка применения культурологического подхода в изучении художественной культуры Калмыкии;</w:t>
      </w:r>
    </w:p>
    <w:p>
      <w:pPr>
        <w:pStyle w:val="Normal"/>
        <w:rPr/>
      </w:pPr>
      <w:r>
        <w:rPr/>
      </w:r>
    </w:p>
    <w:p>
      <w:pPr>
        <w:pStyle w:val="Normal"/>
        <w:rPr/>
      </w:pPr>
      <w:r>
        <w:rPr/>
        <w:t>- использование системного анализа позволило рассмотреть культуру калмыков в целостности, определить закономерности ее развития;</w:t>
      </w:r>
    </w:p>
    <w:p>
      <w:pPr>
        <w:pStyle w:val="Normal"/>
        <w:rPr/>
      </w:pPr>
      <w:r>
        <w:rPr/>
      </w:r>
    </w:p>
    <w:p>
      <w:pPr>
        <w:pStyle w:val="Normal"/>
        <w:rPr/>
      </w:pPr>
      <w:r>
        <w:rPr/>
        <w:t>- выявлена культурная основа, предопределившая специфику всех подсистем культуры ойрат-калмыков;</w:t>
      </w:r>
    </w:p>
    <w:p>
      <w:pPr>
        <w:pStyle w:val="Normal"/>
        <w:rPr/>
      </w:pPr>
      <w:r>
        <w:rPr/>
      </w:r>
    </w:p>
    <w:p>
      <w:pPr>
        <w:pStyle w:val="Normal"/>
        <w:rPr/>
      </w:pPr>
      <w:r>
        <w:rPr/>
        <w:t>7</w:t>
      </w:r>
    </w:p>
    <w:p>
      <w:pPr>
        <w:pStyle w:val="Normal"/>
        <w:rPr/>
      </w:pPr>
      <w:r>
        <w:rPr/>
      </w:r>
    </w:p>
    <w:p>
      <w:pPr>
        <w:pStyle w:val="Normal"/>
        <w:rPr/>
      </w:pPr>
      <w:r>
        <w:rPr/>
        <w:t>- охарактеризованы основные предпосылки становления и развития профессиональной художественной культуры в XX веке и дальнейшие перспективы ее развития.</w:t>
      </w:r>
    </w:p>
    <w:p>
      <w:pPr>
        <w:pStyle w:val="Normal"/>
        <w:rPr/>
      </w:pPr>
      <w:r>
        <w:rPr/>
      </w:r>
    </w:p>
    <w:p>
      <w:pPr>
        <w:pStyle w:val="Normal"/>
        <w:rPr/>
      </w:pPr>
      <w:r>
        <w:rPr/>
        <w:t>Положения, выносимые на защиту:</w:t>
      </w:r>
    </w:p>
    <w:p>
      <w:pPr>
        <w:pStyle w:val="Normal"/>
        <w:rPr/>
      </w:pPr>
      <w:r>
        <w:rPr/>
      </w:r>
    </w:p>
    <w:p>
      <w:pPr>
        <w:pStyle w:val="Normal"/>
        <w:rPr/>
      </w:pPr>
      <w:r>
        <w:rPr/>
        <w:t>- изучение художественной культуры предполагает одновременное рассмотрение исходного пласта традиционной культуры, характера социокультурной динамики, условий и факторов, способствовавших выделению и самоопределению художественной культуры.</w:t>
      </w:r>
    </w:p>
    <w:p>
      <w:pPr>
        <w:pStyle w:val="Normal"/>
        <w:rPr/>
      </w:pPr>
      <w:r>
        <w:rPr/>
      </w:r>
    </w:p>
    <w:p>
      <w:pPr>
        <w:pStyle w:val="Normal"/>
        <w:rPr/>
      </w:pPr>
      <w:r>
        <w:rPr/>
        <w:t>хозяйственно-культурный тип кочевого скотоводства стал практическим фундаментом, культурообразующим фактором, на основе которого происходило развитие материальной культуры, мифологии, фольклора, культа, обрядов, искусства ойрат-калмыков.</w:t>
      </w:r>
    </w:p>
    <w:p>
      <w:pPr>
        <w:pStyle w:val="Normal"/>
        <w:rPr/>
      </w:pPr>
      <w:r>
        <w:rPr/>
      </w:r>
    </w:p>
    <w:p>
      <w:pPr>
        <w:pStyle w:val="Normal"/>
        <w:rPr/>
      </w:pPr>
      <w:r>
        <w:rPr/>
        <w:t>- вхождение калмыков в состав Российской империи привело к радикальному преобразованию национальной культуры, обусловленному иной этносоциальной средой, взаимоотношениями с соседними народами.</w:t>
      </w:r>
    </w:p>
    <w:p>
      <w:pPr>
        <w:pStyle w:val="Normal"/>
        <w:rPr/>
      </w:pPr>
      <w:r>
        <w:rPr/>
      </w:r>
    </w:p>
    <w:p>
      <w:pPr>
        <w:pStyle w:val="Normal"/>
        <w:rPr/>
      </w:pPr>
      <w:r>
        <w:rPr/>
        <w:t>- буддизм как система миропонимания, ценностных установок оказал значительное влияние на формирование духовной культуры калмыков. Он привнес новую систему миропонимания, которая дала толчок к развитию культовой архитектуры, живописи, музыки, танца, литературы, театра, медицины, книгопечатания.</w:t>
      </w:r>
    </w:p>
    <w:p>
      <w:pPr>
        <w:pStyle w:val="Normal"/>
        <w:rPr/>
      </w:pPr>
      <w:r>
        <w:rPr/>
      </w:r>
    </w:p>
    <w:p>
      <w:pPr>
        <w:pStyle w:val="Normal"/>
        <w:rPr/>
      </w:pPr>
      <w:r>
        <w:rPr/>
        <w:t>- к началу XIX века калмыцкий народ становится полноправным элементом складывающейся полиэтнической российской нации. К калмыцкой тематике обращаются многие художники, писатели, ученые. Процессы колонизации и христианизации калмыцкой степи способствовали сближению русского и калмыцкого народов, выработке особого типа взаимоотношений.</w:t>
      </w:r>
    </w:p>
    <w:p>
      <w:pPr>
        <w:pStyle w:val="Normal"/>
        <w:rPr/>
      </w:pPr>
      <w:r>
        <w:rPr/>
      </w:r>
    </w:p>
    <w:p>
      <w:pPr>
        <w:pStyle w:val="Normal"/>
        <w:rPr/>
      </w:pPr>
      <w:r>
        <w:rPr/>
        <w:t>- революция 1917 года привела к радикальным преобразованиям в системе художественной культуры Калмыкии. В послереволюционное время происходит зарождение калмыцкой национальной интеллигенции,</w:t>
      </w:r>
    </w:p>
    <w:p>
      <w:pPr>
        <w:pStyle w:val="Normal"/>
        <w:rPr/>
      </w:pPr>
      <w:r>
        <w:rPr/>
      </w:r>
    </w:p>
    <w:p>
      <w:pPr>
        <w:pStyle w:val="Normal"/>
        <w:rPr/>
      </w:pPr>
      <w:r>
        <w:rPr/>
        <w:t>8</w:t>
      </w:r>
    </w:p>
    <w:p>
      <w:pPr>
        <w:pStyle w:val="Normal"/>
        <w:rPr/>
      </w:pPr>
      <w:r>
        <w:rPr/>
      </w:r>
    </w:p>
    <w:p>
      <w:pPr>
        <w:pStyle w:val="Normal"/>
        <w:rPr/>
      </w:pPr>
      <w:r>
        <w:rPr/>
        <w:t>профессиональной художественной культуры, которое было прервано насильственной депортацией и геноцидом 1943 года.</w:t>
      </w:r>
    </w:p>
    <w:p>
      <w:pPr>
        <w:pStyle w:val="Normal"/>
        <w:rPr/>
      </w:pPr>
      <w:r>
        <w:rPr/>
      </w:r>
    </w:p>
    <w:p>
      <w:pPr>
        <w:pStyle w:val="Normal"/>
        <w:rPr/>
      </w:pPr>
      <w:r>
        <w:rPr/>
        <w:t>- временем "национального возрождения" следует назвать конец 1950-начало 1960-х гг., когда после восстановления автономии калмыцкого народа, профессиональная художественная культура получает новый импульс к развитию, происходит процесс актуализации калмыцкого этнического наследия.</w:t>
      </w:r>
    </w:p>
    <w:p>
      <w:pPr>
        <w:pStyle w:val="Normal"/>
        <w:rPr/>
      </w:pPr>
      <w:r>
        <w:rPr/>
      </w:r>
    </w:p>
    <w:p>
      <w:pPr>
        <w:pStyle w:val="Normal"/>
        <w:rPr/>
      </w:pPr>
      <w:r>
        <w:rPr/>
        <w:t>современные перспективы развития художественной культуры Калмыкии видятся в преодолении двух противоположных тенденций: стремления к самообособлению и процесса растворения национального своеобразия, в ходе диалога культур, определяющего возможность сохранения национальной культуры.</w:t>
      </w:r>
    </w:p>
    <w:p>
      <w:pPr>
        <w:pStyle w:val="Normal"/>
        <w:rPr/>
      </w:pPr>
      <w:r>
        <w:rPr/>
      </w:r>
    </w:p>
    <w:p>
      <w:pPr>
        <w:pStyle w:val="Normal"/>
        <w:rPr/>
      </w:pPr>
      <w:r>
        <w:rPr/>
        <w:t>Теоретическая значимость работы обусловлена применением культурологического подхода к изучению художественной культуры Калмыкии, который предполагает междисциплинарный анализ. В диссертации обобщены данные отдельных наук, что позволило рассмотреть художественную культуру Калмыкии во всей целостности культурной жизни калмыцкого народа в ее исторической динамике.</w:t>
      </w:r>
    </w:p>
    <w:p>
      <w:pPr>
        <w:pStyle w:val="Normal"/>
        <w:rPr/>
      </w:pPr>
      <w:r>
        <w:rPr/>
      </w:r>
    </w:p>
    <w:p>
      <w:pPr>
        <w:pStyle w:val="Normal"/>
        <w:rPr/>
      </w:pPr>
      <w:r>
        <w:rPr/>
        <w:t>Практическая значимость работы состоит в возможности использования результатов проведенного исследования для повышения эффективности руководства развитием художественной культуры Калмыкии, дальнейшего изучения культуры Калмыкии, исследования национальных художественных ресурсов для современного культурного созидания.</w:t>
      </w:r>
    </w:p>
    <w:p>
      <w:pPr>
        <w:pStyle w:val="Normal"/>
        <w:rPr/>
      </w:pPr>
      <w:r>
        <w:rPr/>
      </w:r>
    </w:p>
    <w:p>
      <w:pPr>
        <w:pStyle w:val="Normal"/>
        <w:rPr/>
      </w:pPr>
      <w:r>
        <w:rPr/>
        <w:t>Рекомендации об использовании результатов диссертационного исследования. Материалы диссертации могут быть использованы при разработке учебных программ по истории мировой и отечественной культуры, а также спецкурсов, затрагивающих этническую и региональную проблематику.</w:t>
      </w:r>
    </w:p>
    <w:p>
      <w:pPr>
        <w:pStyle w:val="Normal"/>
        <w:rPr/>
      </w:pPr>
      <w:r>
        <w:rPr/>
      </w:r>
    </w:p>
    <w:p>
      <w:pPr>
        <w:pStyle w:val="Normal"/>
        <w:rPr/>
      </w:pPr>
      <w:r>
        <w:rPr/>
        <w:t>Апробация работы. Диссертация обсуждалась на теоретических аспирантских семинарах кафедры художественной культуры РГ1ГУ им. А.И.</w:t>
      </w:r>
    </w:p>
    <w:p>
      <w:pPr>
        <w:pStyle w:val="Normal"/>
        <w:rPr/>
      </w:pPr>
      <w:r>
        <w:rPr/>
      </w:r>
    </w:p>
    <w:p>
      <w:pPr>
        <w:pStyle w:val="Normal"/>
        <w:rPr/>
      </w:pPr>
      <w:r>
        <w:rPr/>
        <w:t>9</w:t>
      </w:r>
    </w:p>
    <w:p>
      <w:pPr>
        <w:pStyle w:val="Normal"/>
        <w:rPr/>
      </w:pPr>
      <w:r>
        <w:rPr/>
      </w:r>
    </w:p>
    <w:p>
      <w:pPr>
        <w:pStyle w:val="Normal"/>
        <w:rPr/>
      </w:pPr>
      <w:r>
        <w:rPr/>
        <w:t>Герцена. Результаты исследования нашли отражение в докладах на всероссийской научной конференции "Молодые исследователи - региону" (Вологда, Вологодский государственный технический университет 23 - 24 апреля 2003 г.), международной научной конференции "Символ в системе культуры: символические миры и знаковые системы" (Сыктывкар, Коми государственный педагогический институт 28 апреля 2004 г.), в публикации результатов в материалах конференций и научных статьях.</w:t>
      </w:r>
    </w:p>
    <w:p>
      <w:pPr>
        <w:pStyle w:val="Normal"/>
        <w:rPr/>
      </w:pPr>
      <w:r>
        <w:rPr/>
      </w:r>
    </w:p>
    <w:p>
      <w:pPr>
        <w:pStyle w:val="Normal"/>
        <w:rPr/>
      </w:pPr>
      <w:r>
        <w:rPr/>
        <w:t>Структура исследования. Работа состоит из введения, трех глав, заключения, библиографии.</w:t>
      </w:r>
    </w:p>
    <w:p>
      <w:pPr>
        <w:pStyle w:val="Normal"/>
        <w:rPr/>
      </w:pPr>
      <w:r>
        <w:rPr/>
      </w:r>
    </w:p>
    <w:p>
      <w:pPr>
        <w:pStyle w:val="Normal"/>
        <w:rPr/>
      </w:pPr>
      <w:r>
        <w:rPr/>
        <w:t>10 Глава I. ОБЩАЯ ХАРАКТЕРИСТИКА СТАНОВЛЕНИЯ</w:t>
      </w:r>
    </w:p>
    <w:p>
      <w:pPr>
        <w:pStyle w:val="Normal"/>
        <w:rPr/>
      </w:pPr>
      <w:r>
        <w:rPr/>
      </w:r>
    </w:p>
    <w:p>
      <w:pPr>
        <w:pStyle w:val="Normal"/>
        <w:rPr/>
      </w:pPr>
      <w:r>
        <w:rPr/>
        <w:t>КУЛЬТУРЫ КАЛМЫЦКОГО НАРОДА. §1. Кочевое скотоводство - основа формирования культуры</w:t>
      </w:r>
    </w:p>
    <w:p>
      <w:pPr>
        <w:pStyle w:val="Normal"/>
        <w:rPr/>
      </w:pPr>
      <w:r>
        <w:rPr/>
      </w:r>
    </w:p>
    <w:p>
      <w:pPr>
        <w:pStyle w:val="Normal"/>
        <w:rPr/>
      </w:pPr>
      <w:r>
        <w:rPr/>
        <w:t>ойратов.</w:t>
      </w:r>
    </w:p>
    <w:p>
      <w:pPr>
        <w:pStyle w:val="Normal"/>
        <w:rPr/>
      </w:pPr>
      <w:r>
        <w:rPr/>
      </w:r>
    </w:p>
    <w:p>
      <w:pPr>
        <w:pStyle w:val="Normal"/>
        <w:rPr/>
      </w:pPr>
      <w:r>
        <w:rPr/>
        <w:t>Кочевничество - одно из наиболее ярких и своеобразных явлений в истории мировой культуры. Развившееся вначале у народов населяющих степи и полупустыни, спустя тысячелетие в форме оленеводства оно начало осваиваться жителями тайги и тундры Северной Евразии и к XXI веку распространилось на огромной территории от саванн Африки до берегов Ледовитого океана. Несмотря на то, что во всем мире идет непрерывно убыстряющийся процесс перехода к оседлой жизни номадов, их и поныне еще насчитывается свыше 50 млн. человек.1</w:t>
      </w:r>
    </w:p>
    <w:p>
      <w:pPr>
        <w:pStyle w:val="Normal"/>
        <w:rPr/>
      </w:pPr>
      <w:r>
        <w:rPr/>
      </w:r>
    </w:p>
    <w:p>
      <w:pPr>
        <w:pStyle w:val="Normal"/>
        <w:rPr/>
      </w:pPr>
      <w:r>
        <w:rPr/>
        <w:t>Кочевники сыграли важную роль в истории человечества. Они способствовали освоению Ойкумены, распространению различного рода инноваций, внесли свой вклад в сокровищницу мировой культуры.</w:t>
      </w:r>
    </w:p>
    <w:p>
      <w:pPr>
        <w:pStyle w:val="Normal"/>
        <w:rPr/>
      </w:pPr>
      <w:r>
        <w:rPr/>
      </w:r>
    </w:p>
    <w:p>
      <w:pPr>
        <w:pStyle w:val="Normal"/>
        <w:rPr/>
      </w:pPr>
      <w:r>
        <w:rPr/>
        <w:t>Трудно переоценить значение кочевничества в истории народов Азии, Северной Африки и Восточной Европы. Уже вскоре после появления кочевников на исторической арене они стали грозной силой, существенно влиявшей на экономические, политические, культурные и этнические процессы в сопредельных областях. Еще в большей мере сами кочевники испытывали воздействие земледельческих народов, с которыми они находились в тесных, разносторонних связях.</w:t>
      </w:r>
    </w:p>
    <w:p>
      <w:pPr>
        <w:pStyle w:val="Normal"/>
        <w:rPr/>
      </w:pPr>
      <w:r>
        <w:rPr/>
      </w:r>
    </w:p>
    <w:p>
      <w:pPr>
        <w:pStyle w:val="Normal"/>
        <w:rPr/>
      </w:pPr>
      <w:r>
        <w:rPr/>
        <w:t>Интерес к кочевникам и их культуре, который появился уже в античной науке, то ослабевал, то возрастал с новой силой. Самые ранние письменные свидетельства о евразийских номадах относятся еще к библейской эпохе, а к нашему времени о них уже накоплено много археологических, этнографических и историко-географических фактов. Им посвящена значительная литература; многие вопросы культуры кочевников, в частности, ее генезис, закономерности развития остаются слабоизученными.</w:t>
      </w:r>
    </w:p>
    <w:p>
      <w:pPr>
        <w:pStyle w:val="Normal"/>
        <w:rPr/>
      </w:pPr>
      <w:r>
        <w:rPr/>
      </w:r>
    </w:p>
    <w:p>
      <w:pPr>
        <w:pStyle w:val="Normal"/>
        <w:rPr/>
      </w:pPr>
      <w:r>
        <w:rPr/>
        <w:t>1 См.: Андрианов Б.В. Неоседлое население мира. М.: Наука, 1985. - С. 241.</w:t>
      </w:r>
    </w:p>
    <w:p>
      <w:pPr>
        <w:pStyle w:val="Normal"/>
        <w:rPr/>
      </w:pPr>
      <w:r>
        <w:rPr/>
      </w:r>
    </w:p>
    <w:p>
      <w:pPr>
        <w:pStyle w:val="Normal"/>
        <w:rPr/>
      </w:pPr>
      <w:r>
        <w:rPr/>
        <w:t>11</w:t>
      </w:r>
    </w:p>
    <w:p>
      <w:pPr>
        <w:pStyle w:val="Normal"/>
        <w:rPr/>
      </w:pPr>
      <w:r>
        <w:rPr/>
      </w:r>
    </w:p>
    <w:p>
      <w:pPr>
        <w:pStyle w:val="Normal"/>
        <w:rPr/>
      </w:pPr>
      <w:r>
        <w:rPr/>
        <w:t>Л.Н. Гумилев в своей книге "Ритмы Евразии: эпохи и цивилизации" отмечает, что долгое время ученые - европоцентристы, как и китаецентристы, считали Центральную ("Высокую") Азию границей Ойкумены и не придавали остальным народам, населявшим ее — скифам, тюркам, хуннам, монголам, русским, - самостоятельного значения. Вряд ли это верно. По существу, народы, обитавшие здесь, сыграли огромную роль в становлении мировой культуры, противостоянии и взаимодействии Востока и Запада. Они составляли как бы особый регион в культурной истории человечества, не менее важный, чем китайский и европейский. То, что они занимались больше скотоводством, нежели земледелием, не мешало развитию их искусства на Алтае, в долинах великих рек: Волги, Дона и Днепра, оазисах и междуречьях Сырдарьи и Амурдарьи, в предгорьях Тянь-Шаня, степях Сибири и Прикаспия. Эти народы, с того момента, как они вошли в историю, составляли самостоятельный регион развития искусства, идеологии, экономики.2</w:t>
      </w:r>
    </w:p>
    <w:p>
      <w:pPr>
        <w:pStyle w:val="Normal"/>
        <w:rPr/>
      </w:pPr>
      <w:r>
        <w:rPr/>
      </w:r>
    </w:p>
    <w:p>
      <w:pPr>
        <w:pStyle w:val="Normal"/>
        <w:rPr/>
      </w:pPr>
      <w:r>
        <w:rPr/>
        <w:t>Среди причин, по которым своеобразная культура скотоводов-кочевников "выпадала" из поля зрения исследователей, можно назвать и то, что она не укладывалась в учение К. Маркса о пяти социально-экономических формациях. При таком подходе, отмечает М.С. Каган, за первобытным состоянием общества следующей ступенью истории оказывалось рабовладельческое общество Древнего Востока, а за ним - тоже рабовладельческая, хотя и радикально иная, средиземноморская античность; историков не смущало то, что вне их поля зрения находились своеобразные культуры народов Средней Азии, Дальнего Востока, Америки, в особенности скотоводов-кочевников, крайне редко включавшиеся в общие обзоры истории культуры и искусства, поскольку не укладывались в эту формационную цепочку.3</w:t>
      </w:r>
    </w:p>
    <w:p>
      <w:pPr>
        <w:pStyle w:val="Normal"/>
        <w:rPr/>
      </w:pPr>
      <w:r>
        <w:rPr/>
      </w:r>
    </w:p>
    <w:p>
      <w:pPr>
        <w:pStyle w:val="Normal"/>
        <w:rPr/>
      </w:pPr>
      <w:r>
        <w:rPr/>
        <w:t>! Гумилев Л.Н. Ритмы Евразии: эпохи и цивилизации. М.: Экопрос, 1993. - С. 68.</w:t>
      </w:r>
    </w:p>
    <w:p>
      <w:pPr>
        <w:pStyle w:val="Normal"/>
        <w:rPr/>
      </w:pPr>
      <w:r>
        <w:rPr/>
      </w:r>
    </w:p>
    <w:p>
      <w:pPr>
        <w:pStyle w:val="Normal"/>
        <w:rPr/>
      </w:pPr>
      <w:r>
        <w:rPr/>
        <w:t>' Каган М.С. Введение в историю мировой культуры. СПб.: Петрополис, 2003. Кн. 1. - С.138.</w:t>
      </w:r>
    </w:p>
    <w:p>
      <w:pPr>
        <w:pStyle w:val="Normal"/>
        <w:rPr/>
      </w:pPr>
      <w:r>
        <w:rPr/>
      </w:r>
    </w:p>
    <w:p>
      <w:pPr>
        <w:pStyle w:val="Normal"/>
        <w:rPr/>
      </w:pPr>
      <w:r>
        <w:rPr/>
        <w:t>12</w:t>
      </w:r>
    </w:p>
    <w:p>
      <w:pPr>
        <w:pStyle w:val="Normal"/>
        <w:rPr/>
      </w:pPr>
      <w:r>
        <w:rPr/>
      </w:r>
    </w:p>
    <w:p>
      <w:pPr>
        <w:pStyle w:val="Normal"/>
        <w:rPr/>
      </w:pPr>
      <w:r>
        <w:rPr/>
        <w:t>Авторы имеющихся исследований в основном ограничиваются традиционным эмпирическим описанием культуры кочевников. С совершенно другой стороны предлагает подойти к этому вопросу М.С.Каган. Его позиция заключается в том, что следует рассмотреть закономерность ее образования, как один из путей выхода общества из первобытного состояния. Если исходить из синергетического осмысления нелинейного характера развития первобытной культуры, лежавшая в ее основе производственная практика была трехкомпонентной: она включала в себя собирательство, охоту, а также рукомесло, получившее свое развитие из процесса совершенствования и преобразования технологии первых двух компонентов, используя создаваемые для этого искусственные органы - орудия труда и оружие.4</w:t>
      </w:r>
    </w:p>
    <w:p>
      <w:pPr>
        <w:pStyle w:val="Normal"/>
        <w:rPr/>
      </w:pPr>
      <w:r>
        <w:rPr/>
      </w:r>
    </w:p>
    <w:p>
      <w:pPr>
        <w:pStyle w:val="Normal"/>
        <w:rPr/>
      </w:pPr>
      <w:r>
        <w:rPr/>
        <w:t>Хотя первобытная культура представляла собой некое стойкое гомеостатическое единство этих трех форм практики, которым определялась ее стабильность, и которые на деле отвечали критерию необходимости и достаточности для жизнеобеспечения первобытных коллективов, однако именно потому, что этот гомеостаз имел не биогенетическую природу, а внебиологическую, культурную, он не мог оставаться неизменным, так как порождался самим человеком как субъектом деятельности. Складывавшееся на каждой ступеньке истории равновесие в системе "человек - природа" оказывалось временным, так как постоянно нарушалось поисками более продуктивного, эффективного, совершенного и просто более легкого, способа деятельности.</w:t>
      </w:r>
    </w:p>
    <w:p>
      <w:pPr>
        <w:pStyle w:val="Normal"/>
        <w:rPr/>
      </w:pPr>
      <w:r>
        <w:rPr/>
      </w:r>
    </w:p>
    <w:p>
      <w:pPr>
        <w:pStyle w:val="Normal"/>
        <w:rPr/>
      </w:pPr>
      <w:r>
        <w:rPr/>
        <w:t>Далеко не равномерно и не одинаково успешно, но неуклонно протекал процесс развития техники и технологии материального производства во всех трех его сферах. Накапливавшиеся частные совершенствования технологий собирательства и охоты привели, в конце концов, к тому, что можно назвать "культурной революцией", - " ибо речь идет о качественных, радикальных преобразованиях всей жизни первобытного общества и всех сторон его</w:t>
      </w:r>
    </w:p>
    <w:p>
      <w:pPr>
        <w:pStyle w:val="Normal"/>
        <w:rPr/>
      </w:pPr>
      <w:r>
        <w:rPr/>
      </w:r>
    </w:p>
    <w:p>
      <w:pPr>
        <w:pStyle w:val="Normal"/>
        <w:rPr/>
      </w:pPr>
      <w:r>
        <w:rPr/>
        <w:t>4Там же. -С. 141.</w:t>
      </w:r>
    </w:p>
    <w:p>
      <w:pPr>
        <w:pStyle w:val="Normal"/>
        <w:rPr/>
      </w:pPr>
      <w:r>
        <w:rPr/>
      </w:r>
    </w:p>
    <w:p>
      <w:pPr>
        <w:pStyle w:val="Normal"/>
        <w:rPr/>
      </w:pPr>
      <w:r>
        <w:rPr/>
        <w:t>13</w:t>
      </w:r>
    </w:p>
    <w:p>
      <w:pPr>
        <w:pStyle w:val="Normal"/>
        <w:rPr/>
      </w:pPr>
      <w:r>
        <w:rPr/>
      </w:r>
    </w:p>
    <w:p>
      <w:pPr>
        <w:pStyle w:val="Normal"/>
        <w:rPr/>
      </w:pPr>
      <w:r>
        <w:rPr/>
        <w:t>культуры: о процессах превращения собирательства в земледелие, охоты в скотоводство, а рукомесла - в развитое профессиональное ремесло".5</w:t>
      </w:r>
    </w:p>
    <w:p>
      <w:pPr>
        <w:pStyle w:val="Normal"/>
        <w:rPr/>
      </w:pPr>
      <w:r>
        <w:rPr/>
      </w:r>
    </w:p>
    <w:p>
      <w:pPr>
        <w:pStyle w:val="Normal"/>
        <w:rPr/>
      </w:pPr>
      <w:r>
        <w:rPr/>
        <w:t>Таким образом, исходя из синергетического понимания разных траекторий выхода человечества из первобытного состояния, благоприятные для этого вида деятельности географические и климатические условия обусловили развитие скотоводства как один из трех путей движения человечества в результате распада первобытного синкретизма. Скотоводство обеспечило существенно более высокий уровень освобождения людей от былой рабской зависимости и стало доминантой практически-производственной деятельности, подчиняя интересам своего господства две другие и определяя, таким образом, скотоводческий тип общественного бытия с кочевым образом жизни, детерминировавшим все особенности культуры народов, пошедших по этому пути развития.</w:t>
      </w:r>
    </w:p>
    <w:p>
      <w:pPr>
        <w:pStyle w:val="Normal"/>
        <w:rPr/>
      </w:pPr>
      <w:r>
        <w:rPr/>
      </w:r>
    </w:p>
    <w:p>
      <w:pPr>
        <w:pStyle w:val="Normal"/>
        <w:rPr/>
      </w:pPr>
      <w:r>
        <w:rPr/>
        <w:t>Кочевое скотоводство стало наиболее эффективным способом выживания, надежным источником жизнеобеспечения, добывания продуктов, обусловило конструкцию орудий труда, строительства жилища, покроя одежды и т. п.</w:t>
      </w:r>
    </w:p>
    <w:p>
      <w:pPr>
        <w:pStyle w:val="Normal"/>
        <w:rPr/>
      </w:pPr>
      <w:r>
        <w:rPr/>
      </w:r>
    </w:p>
    <w:p>
      <w:pPr>
        <w:pStyle w:val="Normal"/>
        <w:rPr/>
      </w:pPr>
      <w:r>
        <w:rPr/>
        <w:t>Все эти, казалось бы, сугубо бытовые особенности образа жизни неизбежно определяют и общую социальную организацию сообществ, тип взаимоотношений между его членами, их мировоззрение, мифологию, надежды и фобии, художественные образы и характер мировосприятия - то есть по существу общий тип культуры.</w:t>
      </w:r>
    </w:p>
    <w:p>
      <w:pPr>
        <w:pStyle w:val="Normal"/>
        <w:rPr/>
      </w:pPr>
      <w:r>
        <w:rPr/>
      </w:r>
    </w:p>
    <w:p>
      <w:pPr>
        <w:pStyle w:val="Normal"/>
        <w:rPr/>
      </w:pPr>
      <w:r>
        <w:rPr/>
        <w:t>То, что называется культурой, писал Э. Гроссе, даже в простейшем своем виде представляет бесконечно сложное целое, состоящее из бесчисленных фактов, которые, по большей части, не поддаются, по крайней мере, на первый раз, сколько-нибудь точному определению. Поэтому сравнение форм культур в их целом вряд ли привело бы нас к цели. Наоборот, задача разрешилась бы очень легко, если бы нам удалось найти такой культурный фактор, который, во-первых, поддавался бы объективному</w:t>
      </w:r>
    </w:p>
    <w:p>
      <w:pPr>
        <w:pStyle w:val="Normal"/>
        <w:rPr/>
      </w:pPr>
      <w:r>
        <w:rPr/>
      </w:r>
    </w:p>
    <w:p>
      <w:pPr>
        <w:pStyle w:val="Normal"/>
        <w:rPr/>
      </w:pPr>
      <w:r>
        <w:rPr/>
        <w:t>5Там же.-С. 143.</w:t>
      </w:r>
    </w:p>
    <w:p>
      <w:pPr>
        <w:pStyle w:val="Normal"/>
        <w:rPr/>
      </w:pPr>
      <w:r>
        <w:rPr/>
      </w:r>
    </w:p>
    <w:p>
      <w:pPr>
        <w:pStyle w:val="Normal"/>
        <w:rPr/>
      </w:pPr>
      <w:r>
        <w:rPr/>
        <w:t>14</w:t>
      </w:r>
    </w:p>
    <w:p>
      <w:pPr>
        <w:pStyle w:val="Normal"/>
        <w:rPr/>
      </w:pPr>
      <w:r>
        <w:rPr/>
      </w:r>
    </w:p>
    <w:p>
      <w:pPr>
        <w:pStyle w:val="Normal"/>
        <w:rPr/>
      </w:pPr>
      <w:r>
        <w:rPr/>
        <w:t>и точному определению, а во вторых, был бы настолько значителен, что мог бы служить характеристикой всей культурной формы. Такой фактор действительно существует, это - форма хозяйства. Форма хозяйства, господствующая или преобладающая в известной социальной группе, способ, каким члены этой группы снискают себе пропитание, это факт, который доступен прямому наблюдению и в своих главных чертах повсюду может быть определен с достаточной ясностью.6</w:t>
      </w:r>
    </w:p>
    <w:p>
      <w:pPr>
        <w:pStyle w:val="Normal"/>
        <w:rPr/>
      </w:pPr>
      <w:r>
        <w:rPr/>
      </w:r>
    </w:p>
    <w:p>
      <w:pPr>
        <w:pStyle w:val="Normal"/>
        <w:rPr/>
      </w:pPr>
      <w:r>
        <w:rPr/>
        <w:t>А.Я. Флиер считает совершенно очевидным, что сообщества, оказавшиеся соседями по природно-климатическим условиям, вырабатывающие более или менее общие приемы адаптации на ландшафте и регулярно обменивающиеся наиболее эффективными способами этой деятельности, можно рассматривать как более или менее однотипные, по крайней мере, по основным характеристикам их культур жизнеобеспечения. Подобные ситуации природно детерминированного культурного сходства в этнографии получили название "хозяйственно-культурных типов".</w:t>
      </w:r>
    </w:p>
    <w:p>
      <w:pPr>
        <w:pStyle w:val="Normal"/>
        <w:rPr/>
      </w:pPr>
      <w:r>
        <w:rPr/>
      </w:r>
    </w:p>
    <w:p>
      <w:pPr>
        <w:pStyle w:val="Normal"/>
        <w:rPr/>
      </w:pPr>
      <w:r>
        <w:rPr/>
        <w:t>Таким образом, хозяйственно-культурный тип - это принципиально иной тип межкультурного сходства и единства социальной типологии, имеющий природно-географическую детерминацию, нежели исторически детерминированная цивилизация.7</w:t>
      </w:r>
    </w:p>
    <w:p>
      <w:pPr>
        <w:pStyle w:val="Normal"/>
        <w:rPr/>
      </w:pPr>
      <w:r>
        <w:rPr/>
      </w:r>
    </w:p>
    <w:p>
      <w:pPr>
        <w:pStyle w:val="Normal"/>
        <w:rPr/>
      </w:pPr>
      <w:r>
        <w:rPr/>
        <w:t>"Ученые долго спорили, - писала Е.Е. Кузьмина, - что возникло раньше -земледелие или скотоводство. Теперь очевидно, что человек осваивал обе эти отрасли одновременно и вел комплексное хозяйство, чтобы застраховаться от возможных неудач. Но в процессе эволюции производящей экономики выяснилось, что в экологических зонах, где почвы плодородны, особенно продуктивно земледелие. В областях Передней Азии, Египта, Южной Средней Азии, Северной Индии оно развивалось на основе искусственного орошения, скотоводство здесь играло лишь подсобную роль", а там, где</w:t>
      </w:r>
    </w:p>
    <w:p>
      <w:pPr>
        <w:pStyle w:val="Normal"/>
        <w:rPr/>
      </w:pPr>
      <w:r>
        <w:rPr/>
      </w:r>
    </w:p>
    <w:p>
      <w:pPr>
        <w:pStyle w:val="Normal"/>
        <w:rPr/>
      </w:pPr>
      <w:r>
        <w:rPr/>
        <w:t>6 Гроссе Э. Происхождение искусства. М: Изд-е М. и Сабашникова, 1899. - С. 293.</w:t>
      </w:r>
    </w:p>
    <w:p>
      <w:pPr>
        <w:pStyle w:val="Normal"/>
        <w:rPr/>
      </w:pPr>
      <w:r>
        <w:rPr/>
      </w:r>
    </w:p>
    <w:p>
      <w:pPr>
        <w:pStyle w:val="Normal"/>
        <w:rPr/>
      </w:pPr>
      <w:r>
        <w:rPr/>
        <w:t>7 См.: Флиер А.Я. Культурология для культурологов. М.: Академический Проект, 2000. - С. 171.</w:t>
      </w:r>
    </w:p>
    <w:p>
      <w:pPr>
        <w:pStyle w:val="Normal"/>
        <w:rPr/>
      </w:pPr>
      <w:r>
        <w:rPr/>
      </w:r>
    </w:p>
    <w:p>
      <w:pPr>
        <w:pStyle w:val="Normal"/>
        <w:rPr/>
      </w:pPr>
      <w:r>
        <w:rPr/>
        <w:t>15</w:t>
      </w:r>
    </w:p>
    <w:p>
      <w:pPr>
        <w:pStyle w:val="Normal"/>
        <w:rPr/>
      </w:pPr>
      <w:r>
        <w:rPr/>
      </w:r>
    </w:p>
    <w:p>
      <w:pPr>
        <w:pStyle w:val="Normal"/>
        <w:rPr/>
      </w:pPr>
      <w:r>
        <w:rPr/>
        <w:t>занятие земледелием было по природно-климатическим условиям непродуктивно, "стало складываться специализированное скотоводство".8</w:t>
      </w:r>
    </w:p>
    <w:p>
      <w:pPr>
        <w:pStyle w:val="Normal"/>
        <w:rPr/>
      </w:pPr>
      <w:r>
        <w:rPr/>
      </w:r>
    </w:p>
    <w:p>
      <w:pPr>
        <w:pStyle w:val="Normal"/>
        <w:rPr/>
      </w:pPr>
      <w:r>
        <w:rPr/>
        <w:t>Скрупулезно исследовавший этот процесс В.А. Шнирельман пришел к выводу: "в настоящее время можно с уверенностью говорить о том, что производящее хозяйство родилось в комплексной форме, и, что земледельческо-скотоводческий этап был необходимым звеном всемирно-исторического процесса". На определенной стадии развития "земледелие и скотоводство уже не могли развиваться на равноправной основе в рамках единой хозяйственной системы. С этого момента пути их разошлись, возникло сначала отгонное, а затем и кочевое скотоводство", возникло именно там, "где природные условия, более благоприятные для развития скотоводства, чем для земледелия", сделали это возможным.9</w:t>
      </w:r>
    </w:p>
    <w:p>
      <w:pPr>
        <w:pStyle w:val="Normal"/>
        <w:rPr/>
      </w:pPr>
      <w:r>
        <w:rPr/>
      </w:r>
    </w:p>
    <w:p>
      <w:pPr>
        <w:pStyle w:val="Normal"/>
        <w:rPr/>
      </w:pPr>
      <w:r>
        <w:rPr/>
        <w:t>Во II тыс. до н. э. на территории Центральной Азии произошли значительные изменения природных условий. Сравнительно мягкий и влажный климат неолитического периода постепенно сменялся сухим и резко континентальным. Высыхали русла водоемов, в гобийских районах шел процесс дюнообразования.10 Эти изменения природных условий, по мнению Л.Л. Викторовой, повлекли за собой возникновение кочевого скотоводства. Изменившиеся условия на большей части территорий были малопригодны для дальнейшего развития земледелия, постепенно исчезавшего в гобийской зоне.11</w:t>
      </w:r>
    </w:p>
    <w:p>
      <w:pPr>
        <w:pStyle w:val="Normal"/>
        <w:rPr/>
      </w:pPr>
      <w:r>
        <w:rPr/>
      </w:r>
    </w:p>
    <w:p>
      <w:pPr>
        <w:pStyle w:val="Normal"/>
        <w:rPr/>
      </w:pPr>
      <w:r>
        <w:rPr/>
        <w:t>Все началось с приручения животных, - предполагает Д.К. Кишибеков, -последние содержались стойловым или полу стойловым способом, потом появилась пастушеская форма содержания скота, когда основное население вело оседлый образ жизни, а скот угонялся временно на пастбища и затем пригонялся обратно пастухами. Однако быстро размножающийся скот не мог содержаться при пастушеском скотоводстве. Поскольку невозможно было</w:t>
      </w:r>
    </w:p>
    <w:p>
      <w:pPr>
        <w:pStyle w:val="Normal"/>
        <w:rPr/>
      </w:pPr>
      <w:r>
        <w:rPr/>
      </w:r>
    </w:p>
    <w:p>
      <w:pPr>
        <w:pStyle w:val="Normal"/>
        <w:rPr/>
      </w:pPr>
      <w:r>
        <w:rPr/>
        <w:t>8 Кузьмина Е.Е. Древнейшие скотоводы от Урала до Тянь-Шаня. Фрунзе: Илим, 1986. - С.24.</w:t>
      </w:r>
    </w:p>
    <w:p>
      <w:pPr>
        <w:pStyle w:val="Normal"/>
        <w:rPr/>
      </w:pPr>
      <w:r>
        <w:rPr/>
      </w:r>
    </w:p>
    <w:p>
      <w:pPr>
        <w:pStyle w:val="Normal"/>
        <w:rPr/>
      </w:pPr>
      <w:r>
        <w:rPr/>
        <w:t>9 Шнирельман В.Н. Происхождение скотоводства. М.: Наука, 1980. - С. 244.</w:t>
      </w:r>
    </w:p>
    <w:p>
      <w:pPr>
        <w:pStyle w:val="Normal"/>
        <w:rPr/>
      </w:pPr>
      <w:r>
        <w:rPr/>
      </w:r>
    </w:p>
    <w:p>
      <w:pPr>
        <w:pStyle w:val="Normal"/>
        <w:rPr/>
      </w:pPr>
      <w:r>
        <w:rPr/>
        <w:t>|0См.: Чебоксаров Н.Н. Хозяйственно-культурные типы народов Восточной Азии // Народы Восточной</w:t>
      </w:r>
    </w:p>
    <w:p>
      <w:pPr>
        <w:pStyle w:val="Normal"/>
        <w:rPr/>
      </w:pPr>
      <w:r>
        <w:rPr/>
      </w:r>
    </w:p>
    <w:p>
      <w:pPr>
        <w:pStyle w:val="Normal"/>
        <w:rPr/>
      </w:pPr>
      <w:r>
        <w:rPr/>
        <w:t>Азии. Сер. "Народы мира". М., 1965.</w:t>
      </w:r>
    </w:p>
    <w:p>
      <w:pPr>
        <w:pStyle w:val="Normal"/>
        <w:rPr/>
      </w:pPr>
      <w:r>
        <w:rPr/>
      </w:r>
    </w:p>
    <w:p>
      <w:pPr>
        <w:pStyle w:val="Normal"/>
        <w:rPr/>
      </w:pPr>
      <w:r>
        <w:rPr/>
        <w:t>" Викторова Л.Л. Монголы. Происхождение народа и истоки культуры. М.: Наука, 1980. - С. 104.</w:t>
      </w:r>
    </w:p>
    <w:p>
      <w:pPr>
        <w:pStyle w:val="Normal"/>
        <w:rPr/>
      </w:pPr>
      <w:r>
        <w:rPr/>
      </w:r>
    </w:p>
    <w:p>
      <w:pPr>
        <w:pStyle w:val="Normal"/>
        <w:rPr/>
      </w:pPr>
      <w:r>
        <w:rPr/>
        <w:t>16</w:t>
      </w:r>
    </w:p>
    <w:p>
      <w:pPr>
        <w:pStyle w:val="Normal"/>
        <w:rPr/>
      </w:pPr>
      <w:r>
        <w:rPr/>
      </w:r>
    </w:p>
    <w:p>
      <w:pPr>
        <w:pStyle w:val="Normal"/>
        <w:rPr/>
      </w:pPr>
      <w:r>
        <w:rPr/>
        <w:t>запастись сеном или другим кормом для содержания большого количества скота, единственным способом его сохранения и приумножения был переход к совершенно новой форме организации скотоводческого хозяйства -кочевому скотоводству, при котором кочевники круглый год следовали за скотом, переходя с одного места (пастбища) на другое. Причем к кочевой форме хозяйства перешли те племена, которые обитали в степных, песчаных, малоплодородных или горных малопригодных для земледелия районах.12</w:t>
      </w:r>
    </w:p>
    <w:p>
      <w:pPr>
        <w:pStyle w:val="Normal"/>
        <w:rPr/>
      </w:pPr>
      <w:r>
        <w:rPr/>
      </w:r>
    </w:p>
    <w:p>
      <w:pPr>
        <w:pStyle w:val="Normal"/>
        <w:rPr/>
      </w:pPr>
      <w:r>
        <w:rPr/>
        <w:t>Э. Хан высказал интересную мысль: "... одной из важнейших предпосылок возникновения полукочевого и кочевого хозяйства было знакомство с молоком и его продуктами". Действительно, у всех кочевников, известных этнографам, роль молочного питания необычайно велика, тогда как мясо домашних животных они используют лишь спорадически или только в определенные сезоны. Именно молочные продукты позволяли кочевникам проводить по крайней мере отдельные сезоны года в относительной изоляции, что характерно как для азиатских, так и для африканских номадов.13</w:t>
      </w:r>
    </w:p>
    <w:p>
      <w:pPr>
        <w:pStyle w:val="Normal"/>
        <w:rPr/>
      </w:pPr>
      <w:r>
        <w:rPr/>
      </w:r>
    </w:p>
    <w:p>
      <w:pPr>
        <w:pStyle w:val="Normal"/>
        <w:rPr/>
      </w:pPr>
      <w:r>
        <w:rPr/>
        <w:t>Важнейшим условием, которое способствовало процессу перехода к кочевому скотоводству, было освоение центрально-азиатскими племенами нового материала - бронзы. Изделия из нее на территории Монголии относят к середине II тыс. до н. э.14 Возможность перехода от каменных орудий к бронзовым, широкое и быстрое их распространение в Монголии и Забайкалье были обусловлены значительным запасом сырья, благоприятными возможностями для добычи и обработки руды. Преимущества нового материала были несомненны: намного увеличивался тираж изделий, по сравнению с камнем и костью бронза обладает пластичностью и прочностью. Из металла можно было изготовить орудия с более острым углом резания, а гладкое лезвие ножей, стрел и копий обладало меньшим сопротивлением и большей убойной силой, при обработке туши</w:t>
      </w:r>
    </w:p>
    <w:p>
      <w:pPr>
        <w:pStyle w:val="Normal"/>
        <w:rPr/>
      </w:pPr>
      <w:r>
        <w:rPr/>
      </w:r>
    </w:p>
    <w:p>
      <w:pPr>
        <w:pStyle w:val="Normal"/>
        <w:rPr/>
      </w:pPr>
      <w:r>
        <w:rPr/>
        <w:t>12 Кишибеков Д.К. Кочевое общество: генезис, развитие, упадок. Алма-Ата: Наука, 1984. - С. 45.</w:t>
      </w:r>
    </w:p>
    <w:p>
      <w:pPr>
        <w:pStyle w:val="Normal"/>
        <w:rPr/>
      </w:pPr>
      <w:r>
        <w:rPr/>
      </w:r>
    </w:p>
    <w:p>
      <w:pPr>
        <w:pStyle w:val="Normal"/>
        <w:rPr/>
      </w:pPr>
      <w:r>
        <w:rPr/>
        <w:t>13 Цит. по: Шнирельман В.А. Происхождение скотоводства. М.: Наука, 1980. - С. 219.</w:t>
      </w:r>
    </w:p>
    <w:p>
      <w:pPr>
        <w:pStyle w:val="Normal"/>
        <w:rPr/>
      </w:pPr>
      <w:r>
        <w:rPr/>
      </w:r>
    </w:p>
    <w:p>
      <w:pPr>
        <w:pStyle w:val="Normal"/>
        <w:rPr/>
      </w:pPr>
      <w:r>
        <w:rPr/>
        <w:t>14 Волков В.В. Бронзовый и железный века Северной Монголии. Улан-Батор, 1967. - С. 94.</w:t>
      </w:r>
    </w:p>
    <w:p>
      <w:pPr>
        <w:pStyle w:val="Normal"/>
        <w:rPr/>
      </w:pPr>
      <w:r>
        <w:rPr/>
      </w:r>
    </w:p>
    <w:p>
      <w:pPr>
        <w:pStyle w:val="Normal"/>
        <w:rPr/>
      </w:pPr>
      <w:r>
        <w:rPr/>
        <w:t>17</w:t>
      </w:r>
    </w:p>
    <w:p>
      <w:pPr>
        <w:pStyle w:val="Normal"/>
        <w:rPr/>
      </w:pPr>
      <w:r>
        <w:rPr/>
      </w:r>
    </w:p>
    <w:p>
      <w:pPr>
        <w:pStyle w:val="Normal"/>
        <w:rPr/>
      </w:pPr>
      <w:r>
        <w:rPr/>
        <w:t>зверя разделка ее и снятие шкуры убыстрялось. Наконец, только металлические удила с псалиями дали возможность полностью укротить диких лошадей и с их помощью провести в более широких масштабах доместикацию остальных травоядных животных.15</w:t>
      </w:r>
    </w:p>
    <w:p>
      <w:pPr>
        <w:pStyle w:val="Normal"/>
        <w:rPr/>
      </w:pPr>
      <w:r>
        <w:rPr/>
      </w:r>
    </w:p>
    <w:p>
      <w:pPr>
        <w:pStyle w:val="Normal"/>
        <w:rPr/>
      </w:pPr>
      <w:r>
        <w:rPr/>
        <w:t>Среди археологических находок на территории Монголии, начиная с эпохи поздней бронзы обнаружено много бронзовых удил с разнообразными формами псалий. Это говорит о том, что лошадь стала широко использоваться для верховой езды и при выпасе скота, так как с табуном или большим стадом пеший не мог бы справиться.</w:t>
      </w:r>
    </w:p>
    <w:p>
      <w:pPr>
        <w:pStyle w:val="Normal"/>
        <w:rPr/>
      </w:pPr>
      <w:r>
        <w:rPr/>
      </w:r>
    </w:p>
    <w:p>
      <w:pPr>
        <w:pStyle w:val="Normal"/>
        <w:rPr/>
      </w:pPr>
      <w:r>
        <w:rPr/>
        <w:t>Исследования монгольских и российских археологов (С.В.Киселева, А.П.Окладникова, Н.Сэр-Оджава, Ц.Доржсурэна, Д.Доржа, Д.Навасана, Х.Пэрлээ, В.В.Волкова, Э.А.Новгородовой, В.Е.Ларичева и др.) показывают, что на территории Монголии во II - начале I тысячелетия до н. э. сформировались и другие элементы хозяйственно-культурного комплекса, свойственного кочевому скотоводству этого региона.</w:t>
      </w:r>
    </w:p>
    <w:p>
      <w:pPr>
        <w:pStyle w:val="Normal"/>
        <w:rPr/>
      </w:pPr>
      <w:r>
        <w:rPr/>
      </w:r>
    </w:p>
    <w:p>
      <w:pPr>
        <w:pStyle w:val="Normal"/>
        <w:rPr/>
      </w:pPr>
      <w:r>
        <w:rPr/>
        <w:t>Особенность этой формы хозяйствования заключается в самой природе объекта хозяйствования. Животные, в отличие от растений, способны к передвижению, поэтому могут быть использованы способы их эксплуатации, более или менее подвижные в пространстве. Исходя из этого, О. Холл рассматривает возникновение кочевого скотоводства как разновидность компромисса между экологической необходимостью данной местности, нуждами и порогом физиологической терпимости пород разводимых животных. Современное распределение зон кочевого скотоводства в масштабах планеты указывает на наличие экологических предпосылок к его существованию. Зоны максимальной концентрации кочевых скотоводческих хозяйств группируются вокруг жарких и холодных пустынь: это равнины Центральной и Восточной Азии, Средний Восток, Сахара, Суданская зона, Саванны Восточной Африки, аргентинские пампасы и юго-запад</w:t>
      </w:r>
    </w:p>
    <w:p>
      <w:pPr>
        <w:pStyle w:val="Normal"/>
        <w:rPr/>
      </w:pPr>
      <w:r>
        <w:rPr/>
      </w:r>
    </w:p>
    <w:p>
      <w:pPr>
        <w:pStyle w:val="Normal"/>
        <w:rPr/>
      </w:pPr>
      <w:r>
        <w:rPr/>
        <w:t>15 Викторова Л.Л. Указ. соч. - С. 107.</w:t>
      </w:r>
    </w:p>
    <w:p>
      <w:pPr>
        <w:pStyle w:val="Normal"/>
        <w:rPr/>
      </w:pPr>
      <w:r>
        <w:rPr/>
      </w:r>
    </w:p>
    <w:p>
      <w:pPr>
        <w:pStyle w:val="Normal"/>
        <w:rPr/>
      </w:pPr>
      <w:r>
        <w:rPr/>
        <w:t>16 Волков В.В.Указ. соч. - С. 53-54.</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2:00Z</dcterms:created>
  <dc:creator>Admin</dc:creator>
  <dc:description/>
  <cp:keywords/>
  <dc:language>en-US</dc:language>
  <cp:lastModifiedBy>Rezanko</cp:lastModifiedBy>
  <dcterms:modified xsi:type="dcterms:W3CDTF">2010-02-26T13:32:00Z</dcterms:modified>
  <cp:revision>2</cp:revision>
  <dc:subject/>
  <dc:title>Введение </dc:title>
</cp:coreProperties>
</file>