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рлин Борис Наумович. Определение рациональных параметров ободьев колес автомобилей с особо большой массой перевозимых грузов для обеспечения прочности и снижения металлоёмкости : ил РГБ ОД 61:85-5/195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10:58:00Z</dcterms:modified>
  <cp:revision>1304</cp:revision>
  <dc:subject/>
  <dc:title>Баллад Евгений Маркович</dc:title>
</cp:coreProperties>
</file>