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Русское студенческое христианское движение было знаменательным явлением не только в жизни русской эмиграции XX века, но и в истории Православной Российской Церкви.</w:t>
      </w:r>
    </w:p>
    <w:p>
      <w:pPr>
        <w:pStyle w:val="Normal"/>
        <w:rPr/>
      </w:pPr>
      <w:r>
        <w:rPr/>
      </w:r>
    </w:p>
    <w:p>
      <w:pPr>
        <w:pStyle w:val="Normal"/>
        <w:rPr/>
      </w:pPr>
      <w:r>
        <w:rPr/>
        <w:t>История русской эмиграции XX века была и остается одной из наиболее важных тем отечественной исторической науки. Ее значение определяется не столько масштабностью происходящих в этот период процессов, сколько высоким уровнем и насыщенностью интеллектуальной, культурной, богословской и философской жизни, связанной с участием в этих процессах выдающихся личностей - мыслителей и «делателей», вытесненных революцией и коммунистической властью из нашей страны. В области историософии -гениальные попытки осмысления «путей России», причин и неизбежности революционных преобразований; в области религии - поиск новых форм осуществления религиозной деятельности в условиях свободы, без опеки государства; в сфере культуры - оценка всемирно-исторического значения русской культуры, ознакомление с ней западного общества, воспроизводство и развитие русской культурной жизни вне России и др. Относительный динамизм в развитии этих процессов и вовлеченность в них широких слоев русской эмиграции первой волны, в первую очередь в религиозно-культурной сфере, которую мы подробно рассматриваем в настоящей работе, породили такие явления как «церковный раскол» 20 - 30-х годов XX в., с одной стороны, и развитие миссионерской деятельности, с другой. Эти обстоятельства во многом предопределили направление и темпы религиозно-культурного развития эмиграции и оказали определенное влияние на развитие религиозной и культурной жизни в СССР и в послеперестроечной России.</w:t>
      </w:r>
    </w:p>
    <w:p>
      <w:pPr>
        <w:pStyle w:val="Normal"/>
        <w:rPr/>
      </w:pPr>
      <w:r>
        <w:rPr/>
      </w:r>
    </w:p>
    <w:p>
      <w:pPr>
        <w:pStyle w:val="Normal"/>
        <w:rPr/>
      </w:pPr>
      <w:r>
        <w:rPr/>
        <w:t>Актуальность темы определяется важностью изучения религиозных и культурных общественных процессов для понимания закономерностей и особенностей развития России в XX - XXI вв. в целом. Особенно это справедливо в отношении современного, постперестроечного периода</w:t>
      </w:r>
    </w:p>
    <w:p>
      <w:pPr>
        <w:pStyle w:val="Normal"/>
        <w:rPr/>
      </w:pPr>
      <w:r>
        <w:rPr/>
      </w:r>
    </w:p>
    <w:p>
      <w:pPr>
        <w:pStyle w:val="Normal"/>
        <w:rPr/>
      </w:pPr>
      <w:r>
        <w:rPr/>
        <w:t>российской истории, связанного с зарождением новых форм общественной жизни (в том числе в религиозной и культурной сферах), ускоренными темпами динамики указанных процессов, формированием новых культурно-религиозных социальных взаимосвязей.</w:t>
      </w:r>
    </w:p>
    <w:p>
      <w:pPr>
        <w:pStyle w:val="Normal"/>
        <w:rPr/>
      </w:pPr>
      <w:r>
        <w:rPr/>
      </w:r>
    </w:p>
    <w:p>
      <w:pPr>
        <w:pStyle w:val="Normal"/>
        <w:rPr/>
      </w:pPr>
      <w:r>
        <w:rPr/>
        <w:t>Предметом исследования выступает одно из важнейших религиозно-культурных направлений русской эмиграции, связанное с формированием и развитием Русского студенческого христианского движения, имевшего большое значение как для духовной и культурной жизни самой эмиграции и западного общества, так и для исследования перспектив религиозной и культурной жизни в нашей стране.</w:t>
      </w:r>
    </w:p>
    <w:p>
      <w:pPr>
        <w:pStyle w:val="Normal"/>
        <w:rPr/>
      </w:pPr>
      <w:r>
        <w:rPr/>
      </w:r>
    </w:p>
    <w:p>
      <w:pPr>
        <w:pStyle w:val="Normal"/>
        <w:rPr/>
      </w:pPr>
      <w:r>
        <w:rPr/>
        <w:t>Объектом изучения являются религиозные и культурные процессы, имевшие место в процессе становления и развития этого Движения. При этом обращалось особое внимание на рассмотрение культурологического аспекта религиозной деятельности РСХД. Культурологический подход позволяет расширить источниковую базу исследования, что способствует проведению многостороннего анализа и исторического осмысления процессов и закономерностей религиозной деятельности русского зарубежья.</w:t>
      </w:r>
    </w:p>
    <w:p>
      <w:pPr>
        <w:pStyle w:val="Normal"/>
        <w:rPr/>
      </w:pPr>
      <w:r>
        <w:rPr/>
      </w:r>
    </w:p>
    <w:p>
      <w:pPr>
        <w:pStyle w:val="Normal"/>
        <w:rPr/>
      </w:pPr>
      <w:r>
        <w:rPr/>
        <w:t>Хронологические рамки исследования охватывают период с 20-х гг. XX в. по начало XXI вв. Затрагивается также предыстория Движения в России, относящаяся к началу XX в.</w:t>
      </w:r>
    </w:p>
    <w:p>
      <w:pPr>
        <w:pStyle w:val="Normal"/>
        <w:rPr/>
      </w:pPr>
      <w:r>
        <w:rPr/>
      </w:r>
    </w:p>
    <w:p>
      <w:pPr>
        <w:pStyle w:val="Normal"/>
        <w:rPr/>
      </w:pPr>
      <w:r>
        <w:rPr/>
        <w:t>Особый акцент делается на изучении довоенного периода деятельности Движения, который по праву считается «классическим». С этим периодом в деятельности РСХД связан расцвет духовной культуры русского зарубежья, связанный с именами таких его представителей, как Н. А. Бердяев, протоиерей Сергий Булгаков, Б. П. Вышеславцев, Н. М. Зернов, мать Мария (Скобцова), протоиерей Георгий Флоровский и многие другие. Сделана попытка как можно более подробно описать деятельность Русского студенческого христианского движения в целом и в отдельных странах русского рассеяния - Франции, Югославии, Чехословакии, Болгарии, США, Латвии, Эстонии, Великобритании, Польше и др.</w:t>
      </w:r>
    </w:p>
    <w:p>
      <w:pPr>
        <w:pStyle w:val="Normal"/>
        <w:rPr/>
      </w:pPr>
      <w:r>
        <w:rPr/>
      </w:r>
    </w:p>
    <w:p>
      <w:pPr>
        <w:pStyle w:val="Normal"/>
        <w:rPr/>
      </w:pPr>
      <w:r>
        <w:rPr/>
        <w:t>Цель исследования. В работе предпринята попытка рассмотреть культурно-историческое и духовное развитие русской эмиграции на примере одной из наиболее массовых и социально активных культурно-религиозных организаций - Русского студенческого христианского движения, что выражается в постановке следующих исследовательских задач:</w:t>
      </w:r>
    </w:p>
    <w:p>
      <w:pPr>
        <w:pStyle w:val="Normal"/>
        <w:rPr/>
      </w:pPr>
      <w:r>
        <w:rPr/>
      </w:r>
    </w:p>
    <w:p>
      <w:pPr>
        <w:pStyle w:val="Normal"/>
        <w:rPr/>
      </w:pPr>
      <w:r>
        <w:rPr/>
        <w:t>- выявить основные культурно-религиозные проблемы духовного становления русской эмиграции с учетом особенностей отдельных ее волн, проследить динамику и внутренние взаимосвязи этого процесса;</w:t>
      </w:r>
    </w:p>
    <w:p>
      <w:pPr>
        <w:pStyle w:val="Normal"/>
        <w:rPr/>
      </w:pPr>
      <w:r>
        <w:rPr/>
      </w:r>
    </w:p>
    <w:p>
      <w:pPr>
        <w:pStyle w:val="Normal"/>
        <w:rPr/>
      </w:pPr>
      <w:r>
        <w:rPr/>
        <w:t>- проследить процесс становления и развития Движения, его распространение в среде русской эмиграции по странам рассеяния, оценить основные количественные и качественные характеристики деятельности Движения в разные периоды его существования и его структуру;</w:t>
      </w:r>
    </w:p>
    <w:p>
      <w:pPr>
        <w:pStyle w:val="Normal"/>
        <w:rPr/>
      </w:pPr>
      <w:r>
        <w:rPr/>
      </w:r>
    </w:p>
    <w:p>
      <w:pPr>
        <w:pStyle w:val="Normal"/>
        <w:rPr/>
      </w:pPr>
      <w:r>
        <w:rPr/>
        <w:t>- дать описание различных духовных направлений, характерных для русского православия в целом и отчетливо проявившихся в религиозной и культурной деятельности русской эмиграции;</w:t>
      </w:r>
    </w:p>
    <w:p>
      <w:pPr>
        <w:pStyle w:val="Normal"/>
        <w:rPr/>
      </w:pPr>
      <w:r>
        <w:rPr/>
      </w:r>
    </w:p>
    <w:p>
      <w:pPr>
        <w:pStyle w:val="Normal"/>
        <w:rPr/>
      </w:pPr>
      <w:r>
        <w:rPr/>
        <w:t>- разработать концептуальные подходы к исследованию современных социальных тенденций, оказывающих существенное влияние на развитие духовности членов общества (в частности такого социального феномена, как виртуальная культура);</w:t>
      </w:r>
    </w:p>
    <w:p>
      <w:pPr>
        <w:pStyle w:val="Normal"/>
        <w:rPr/>
      </w:pPr>
      <w:r>
        <w:rPr/>
      </w:r>
    </w:p>
    <w:p>
      <w:pPr>
        <w:pStyle w:val="Normal"/>
        <w:rPr/>
      </w:pPr>
      <w:r>
        <w:rPr/>
        <w:t>- исследовать процесс становления и развития мирянских религиозно-культурных объединений и проблемы, связанные с их функционированием, мировоззренческие основы такого объединения, особенности его структуры и состава его членов;</w:t>
      </w:r>
    </w:p>
    <w:p>
      <w:pPr>
        <w:pStyle w:val="Normal"/>
        <w:rPr/>
      </w:pPr>
      <w:r>
        <w:rPr/>
      </w:r>
    </w:p>
    <w:p>
      <w:pPr>
        <w:pStyle w:val="Normal"/>
        <w:rPr/>
      </w:pPr>
      <w:r>
        <w:rPr/>
        <w:t>- рассмотреть динамику и эволюцию Движения от группы местных организаций и кружков до единого мощного международного культурно-религиозного объединения, имевшего значительное влияние на духовное и культурное становление многих представителей русской эмиграции второго и третьего поколений;</w:t>
      </w:r>
    </w:p>
    <w:p>
      <w:pPr>
        <w:pStyle w:val="Normal"/>
        <w:rPr/>
      </w:pPr>
      <w:r>
        <w:rPr/>
      </w:r>
    </w:p>
    <w:p>
      <w:pPr>
        <w:pStyle w:val="Normal"/>
        <w:rPr/>
      </w:pPr>
      <w:r>
        <w:rPr/>
        <w:t>- рассмотреть конкретные направления, формы, методы и особенности деятельности Движения, значение и влияние социальных тенденций западного</w:t>
      </w:r>
    </w:p>
    <w:p>
      <w:pPr>
        <w:pStyle w:val="Normal"/>
        <w:rPr/>
      </w:pPr>
      <w:r>
        <w:rPr/>
      </w:r>
    </w:p>
    <w:p>
      <w:pPr>
        <w:pStyle w:val="Normal"/>
        <w:rPr/>
      </w:pPr>
      <w:r>
        <w:rPr/>
        <w:t>общества на характер, уровень и перспективы духовного развития русской эмиграции и связанных с ней последующих поколений;</w:t>
      </w:r>
    </w:p>
    <w:p>
      <w:pPr>
        <w:pStyle w:val="Normal"/>
        <w:rPr/>
      </w:pPr>
      <w:r>
        <w:rPr/>
      </w:r>
    </w:p>
    <w:p>
      <w:pPr>
        <w:pStyle w:val="Normal"/>
        <w:rPr/>
      </w:pPr>
      <w:r>
        <w:rPr/>
        <w:t>- исследовать причины духовного спада в деятельности Движения в послевоенное время.</w:t>
      </w:r>
    </w:p>
    <w:p>
      <w:pPr>
        <w:pStyle w:val="Normal"/>
        <w:rPr/>
      </w:pPr>
      <w:r>
        <w:rPr/>
      </w:r>
    </w:p>
    <w:p>
      <w:pPr>
        <w:pStyle w:val="Normal"/>
        <w:rPr/>
      </w:pPr>
      <w:r>
        <w:rPr/>
        <w:t>Историография проблемы и источниковая база.</w:t>
      </w:r>
    </w:p>
    <w:p>
      <w:pPr>
        <w:pStyle w:val="Normal"/>
        <w:rPr/>
      </w:pPr>
      <w:r>
        <w:rPr/>
      </w:r>
    </w:p>
    <w:p>
      <w:pPr>
        <w:pStyle w:val="Normal"/>
        <w:rPr/>
      </w:pPr>
      <w:r>
        <w:rPr/>
        <w:t>Историография культурной и религиозной истории русского зарубежья обширна и многогранна. Она, тематически и территориально, охватывает весь спектр сюжетов и проблем, начиная от фундаментальных работ, в которых накоплен огромный уровень теоретических и исторических обобщений и заканчивая не менее значимыми конкретно-историческими исследованиями отдельных регионов и стран русского рассеяния. В этих условиях, учитывая значительный объем научного наследия, представляется целесообразным остановиться на работах, которые, на наш взгляд, имеют принципиально важное теоретическое и практическое значение для решения поставленных в исследовании задач, т.е. для изучения истории Русского студенческого христианского движения. Все многообразие историографического наследия по истории Русского студенческого христианского движения традиционно делится на источники и литературу, которые можно объединить вокруг нескольких важных направлений.</w:t>
      </w:r>
    </w:p>
    <w:p>
      <w:pPr>
        <w:pStyle w:val="Normal"/>
        <w:rPr/>
      </w:pPr>
      <w:r>
        <w:rPr/>
      </w:r>
    </w:p>
    <w:p>
      <w:pPr>
        <w:pStyle w:val="Normal"/>
        <w:rPr/>
      </w:pPr>
      <w:r>
        <w:rPr/>
        <w:t>Рассмотрим вначале категорию исторических источников.</w:t>
      </w:r>
    </w:p>
    <w:p>
      <w:pPr>
        <w:pStyle w:val="Normal"/>
        <w:rPr/>
      </w:pPr>
      <w:r>
        <w:rPr/>
      </w:r>
    </w:p>
    <w:p>
      <w:pPr>
        <w:pStyle w:val="Normal"/>
        <w:rPr/>
      </w:pPr>
      <w:r>
        <w:rPr/>
        <w:t>К первой группе источников относятся воспоминания активных деятелей Русского студенческого христианского движения и лиц, близких к нему. Среди наиболее существенных источников этой группы необходимо перечислить воспоминания митр. Евлогия (Георгиевского), прот. Василия Зеньковского, П. Андерсона, Н. М. и М. В. Зерновых, В. А. Зандер, П. Е. Ковалевского, К. А. Ельчанинова и др.1</w:t>
      </w:r>
    </w:p>
    <w:p>
      <w:pPr>
        <w:pStyle w:val="Normal"/>
        <w:rPr/>
      </w:pPr>
      <w:r>
        <w:rPr/>
      </w:r>
    </w:p>
    <w:p>
      <w:pPr>
        <w:pStyle w:val="Normal"/>
        <w:rPr/>
      </w:pPr>
      <w:r>
        <w:rPr/>
        <w:t>1 Евлогий (Георгиевский), митр. Путь моей жизни. - Париж: YMCA-Press, 1947. - 677 с; Зеньковский Василий, прот. Мое участие в РСХД // Вестник Русского христианского движения. - 1993. - N 168. - С. 5-40; 1998. - N 177. - С. 83-121; 1998. - N 178. - С. 109-139; 2001. - N 182. - С. 315-325 (далее журнал именуется для краткости «Вестник РХД»)\</w:t>
      </w:r>
    </w:p>
    <w:p>
      <w:pPr>
        <w:pStyle w:val="Normal"/>
        <w:rPr/>
      </w:pPr>
      <w:r>
        <w:rPr/>
      </w:r>
    </w:p>
    <w:p>
      <w:pPr>
        <w:pStyle w:val="Normal"/>
        <w:rPr/>
      </w:pPr>
      <w:r>
        <w:rPr/>
        <w:t>Особое значение имеет составленная Н. М. Зерновым и его супругой М.</w:t>
      </w:r>
    </w:p>
    <w:p>
      <w:pPr>
        <w:pStyle w:val="Normal"/>
        <w:rPr/>
      </w:pPr>
      <w:r>
        <w:rPr/>
      </w:r>
    </w:p>
    <w:p>
      <w:pPr>
        <w:pStyle w:val="Normal"/>
        <w:rPr/>
      </w:pPr>
      <w:r>
        <w:rPr/>
        <w:t>B. Зерновой «Хроника семьи Зерновых», второй том которой описывает, в частности, различные стороны жизни и деятельности Движения2. «Хроника» включает в себя воспоминания членов семьи Зерновых и их друзей, в ней были опубликованы уникальные исторические документы и фотографии, значительная часть которых имеет отношение к РСХД.</w:t>
      </w:r>
    </w:p>
    <w:p>
      <w:pPr>
        <w:pStyle w:val="Normal"/>
        <w:rPr/>
      </w:pPr>
      <w:r>
        <w:rPr/>
      </w:r>
    </w:p>
    <w:p>
      <w:pPr>
        <w:pStyle w:val="Normal"/>
        <w:rPr/>
      </w:pPr>
      <w:r>
        <w:rPr/>
        <w:t>Вторую группу источников составляют творения участников РСХД и близких к ним лиц по проблемам, связанным с вопросом взаимоотношения религии и культуры и значением культуры в современном обществе. Здесь можно перечислить работы Н. А. Бердяева, прот. Сергия Булгакова, В. В. Зеньковского, Г. П. Федотова и др.3 Значительная часть указанных источников собрана нами в антологии «Православие и культура в религиозной мысли русского зарубежья»4.</w:t>
      </w:r>
    </w:p>
    <w:p>
      <w:pPr>
        <w:pStyle w:val="Normal"/>
        <w:rPr/>
      </w:pPr>
      <w:r>
        <w:rPr/>
      </w:r>
    </w:p>
    <w:p>
      <w:pPr>
        <w:pStyle w:val="Normal"/>
        <w:rPr/>
      </w:pPr>
      <w:r>
        <w:rPr/>
        <w:t>Еще одну, третью группу источников по истории составляют периодические издания, отражавшие деятельность Русского студенческого христианского движения и публиковавшие творения идеологов РСХД. В первую очередь, это журнал «Вестник Русского студенческого христианского движения» (с 1974 г. - «Вестник Русского христианского движения»), другие</w:t>
      </w:r>
    </w:p>
    <w:p>
      <w:pPr>
        <w:pStyle w:val="Normal"/>
        <w:rPr/>
      </w:pPr>
      <w:r>
        <w:rPr/>
      </w:r>
    </w:p>
    <w:p>
      <w:pPr>
        <w:pStyle w:val="Normal"/>
        <w:rPr/>
      </w:pPr>
      <w:r>
        <w:rPr/>
        <w:t>Anderson Р. В. No East or West. - Paris: YMCA-Press, 1985. - 175 p.; За рубежом: Белград -Париж - Оксфорд: Хроника семьи Зерновых (1921-1972) / Под ред. Н. М. и М. В. Зерновых. -Париж: YMCA-Press, 1973. - 561 с; Зандер В. А. Путь моей жизни // Вестник РХД. - 1984. -N 142. - С. 271-287; Ковалевский П. Е. Начало пути (К 10-летию РСХД во Франции) // Вестник Русского студенческого христианского движения. - 1932. - N 12. - С. 22-26 (далее журнал именуется для краткости «Вестник РСХД»); Ельчанинов К. А. Русское студенческое христианское движение // Вестник РСХД. - 1960. - N 56. - С. 34-38; Куломзина С. С. Миры за мирами: Воспоминания русской эмигрантки. - М.: Православный Свято-Тихоновский богословский институт, 2000. - 318 с. и др.</w:t>
      </w:r>
    </w:p>
    <w:p>
      <w:pPr>
        <w:pStyle w:val="Normal"/>
        <w:rPr/>
      </w:pPr>
      <w:r>
        <w:rPr/>
      </w:r>
    </w:p>
    <w:p>
      <w:pPr>
        <w:pStyle w:val="Normal"/>
        <w:rPr/>
      </w:pPr>
      <w:r>
        <w:rPr/>
        <w:t>2 За рубежом: Белград - Париж - Оксфорд: Хроника семьи Зерновых (1921-1972) / Под ред. Н.М. иМ.В. Зерновых. -Париж: YMCA-Press, 1973.-561 с.</w:t>
      </w:r>
    </w:p>
    <w:p>
      <w:pPr>
        <w:pStyle w:val="Normal"/>
        <w:rPr/>
      </w:pPr>
      <w:r>
        <w:rPr/>
      </w:r>
    </w:p>
    <w:p>
      <w:pPr>
        <w:pStyle w:val="Normal"/>
        <w:rPr/>
      </w:pPr>
      <w:r>
        <w:rPr/>
        <w:t>3 См., например: Бердяев Н. А. Кризис христианства и кризис культуры // Вестник РСХД. -1931. - N 8-9. - С. 12-19; Он же. Социальный кризис культуры // Новый град. - 1932. - N 3. -</w:t>
      </w:r>
    </w:p>
    <w:p>
      <w:pPr>
        <w:pStyle w:val="Normal"/>
        <w:rPr/>
      </w:pPr>
      <w:r>
        <w:rPr/>
      </w:r>
    </w:p>
    <w:p>
      <w:pPr>
        <w:pStyle w:val="Normal"/>
        <w:rPr/>
      </w:pPr>
      <w:r>
        <w:rPr/>
        <w:t>C. 46-53; Булгаков Сергий, прот. Догматическое обоснование культуры // Вестник РСХД. -1930. - N 7. - С. 8-12; Он же. Православие и культура // Вестник РСХД. - 1931. - N 10. - С. 11-18; Зеньковский Василий, прот. Проблема церковной культуры // Вестник РСХД. - 1933. - N I. - С. 8-11; Федотов Г. П. Письма о русской культуре // Русские записки. - Париж, 1938. -N3.-C. 139-260 и др.</w:t>
      </w:r>
    </w:p>
    <w:p>
      <w:pPr>
        <w:pStyle w:val="Normal"/>
        <w:rPr/>
      </w:pPr>
      <w:r>
        <w:rPr/>
      </w:r>
    </w:p>
    <w:p>
      <w:pPr>
        <w:pStyle w:val="Normal"/>
        <w:rPr/>
      </w:pPr>
      <w:r>
        <w:rPr/>
        <w:t>4 Православие и культура в религиозной мысли русского зарубежья / Сост. А. Л. Гуревич. -М.: Спутник+, 2003. - 150 с.</w:t>
      </w:r>
    </w:p>
    <w:p>
      <w:pPr>
        <w:pStyle w:val="Normal"/>
        <w:rPr/>
      </w:pPr>
      <w:r>
        <w:rPr/>
      </w:r>
    </w:p>
    <w:p>
      <w:pPr>
        <w:pStyle w:val="Normal"/>
        <w:rPr/>
      </w:pPr>
      <w:r>
        <w:rPr/>
        <w:t>периодические издания, публиковавшиеся Движением (Информационный бюллетень РСХД в Америке, журналы «Ключ», «Журнал православного лицеиста» («Revue du lyceen orthodoxe»), «Jeunesse orthodoxe», «Молодая смена», «Встреча», «Omnibus: Journal de la jeunesse orthodoxe», «Информационный бюллетень РСХД», «ACER-Tribune» и др.), а также журналы «Путь», «Церковный вестники Западно-Европейской епархии», «Новый град», газета «Русская мысль» и др. издания.</w:t>
      </w:r>
    </w:p>
    <w:p>
      <w:pPr>
        <w:pStyle w:val="Normal"/>
        <w:rPr/>
      </w:pPr>
      <w:r>
        <w:rPr/>
      </w:r>
    </w:p>
    <w:p>
      <w:pPr>
        <w:pStyle w:val="Normal"/>
        <w:rPr/>
      </w:pPr>
      <w:r>
        <w:rPr/>
        <w:t>Четвертая группа источников - это разнообразные архивные материалы, хранящиеся в ГА РФ5, архивах Иллинойского университета (США)6, Русского студенческого христианского движения (Париж), Христианского союза молодых людей YMCA (Женева), Архиепископии церквей русской традиции в Западной Европе (под омофором Константинопольского Патриархата) (Париж), Свято-Сергиевского института (Париж), Библиотеки-фонда «Русское зарубежье» (Москва), Международной молодежной православной организации SYNDESMOS (г. Холаргос, Греция), монастыря Шевтонь (Бельгия) и др.</w:t>
      </w:r>
    </w:p>
    <w:p>
      <w:pPr>
        <w:pStyle w:val="Normal"/>
        <w:rPr/>
      </w:pPr>
      <w:r>
        <w:rPr/>
      </w:r>
    </w:p>
    <w:p>
      <w:pPr>
        <w:pStyle w:val="Normal"/>
        <w:rPr/>
      </w:pPr>
      <w:r>
        <w:rPr/>
        <w:t>В процессе подготовки настоящей работы был использован определенный круг исследовательской литературы, посвященной истории Русского студенческого христианского движения.</w:t>
      </w:r>
    </w:p>
    <w:p>
      <w:pPr>
        <w:pStyle w:val="Normal"/>
        <w:rPr/>
      </w:pPr>
      <w:r>
        <w:rPr/>
      </w:r>
    </w:p>
    <w:p>
      <w:pPr>
        <w:pStyle w:val="Normal"/>
        <w:rPr/>
      </w:pPr>
      <w:r>
        <w:rPr/>
        <w:t>Это, во-первых, исследования общего характера по истории Движения в целом. Эта тема возникла в историографии русского зарубежья в послевоенное время, а в отечественной историографии - после 1985 г. В указанный период появился ряд работ, в которых были рассмотрены различные аспекты организации и истории Движения (прот. Василий Зеньковский, Н. М. Зернов, М.</w:t>
      </w:r>
    </w:p>
    <w:p>
      <w:pPr>
        <w:pStyle w:val="Normal"/>
        <w:rPr/>
      </w:pPr>
      <w:r>
        <w:rPr/>
      </w:r>
    </w:p>
    <w:p>
      <w:pPr>
        <w:pStyle w:val="Normal"/>
        <w:rPr/>
      </w:pPr>
      <w:r>
        <w:rPr/>
        <w:t>5 Фонд митрополита Евлогия (Георгиевского) (ГА РФ. Ф. Р-5919. Оп. 1. 157 ед. хр.).</w:t>
      </w:r>
    </w:p>
    <w:p>
      <w:pPr>
        <w:pStyle w:val="Normal"/>
        <w:rPr/>
      </w:pPr>
      <w:r>
        <w:rPr/>
      </w:r>
    </w:p>
    <w:p>
      <w:pPr>
        <w:pStyle w:val="Normal"/>
        <w:rPr/>
      </w:pPr>
      <w:r>
        <w:rPr/>
        <w:t>6 Фонды П. Б. Андерсона, Д. А. Лаури и У. Ф. Льюиса (см. приложение 1 к настоящей работе, а также: Гуревич А. Л. История деятельности Русского студенческого христианского движения: 1923-1939 гг. - М.: Спутник*, 2003. - С. 122-153; Он же. Материалы по истории Христианского союза молодых людей (YMCA) и Русского студенческого христианского движения из архива Иллинойского университета (США) // Аспирант и соискатель. - М, 2003.-N6(19).-С. 149-150).</w:t>
      </w:r>
    </w:p>
    <w:p>
      <w:pPr>
        <w:pStyle w:val="Normal"/>
        <w:rPr/>
      </w:pPr>
      <w:r>
        <w:rPr/>
      </w:r>
    </w:p>
    <w:p>
      <w:pPr>
        <w:pStyle w:val="Normal"/>
        <w:rPr/>
      </w:pPr>
      <w:r>
        <w:rPr/>
        <w:t>8</w:t>
      </w:r>
    </w:p>
    <w:p>
      <w:pPr>
        <w:pStyle w:val="Normal"/>
        <w:rPr/>
      </w:pPr>
      <w:r>
        <w:rPr/>
      </w:r>
    </w:p>
    <w:p>
      <w:pPr>
        <w:pStyle w:val="Normal"/>
        <w:rPr/>
      </w:pPr>
      <w:r>
        <w:rPr/>
        <w:t>В. Зернова, В. С. Варшавский, П. Е. Ковалевский, Н. А. Струве, А. И. Кырлежев, А. Аржаковский, Л. А. Можаева, Г. Б. Ефимов, С. И. Зайденберг, В. К. Котт).</w:t>
      </w:r>
    </w:p>
    <w:p>
      <w:pPr>
        <w:pStyle w:val="Normal"/>
        <w:rPr/>
      </w:pPr>
      <w:r>
        <w:rPr/>
      </w:r>
    </w:p>
    <w:p>
      <w:pPr>
        <w:pStyle w:val="Normal"/>
        <w:rPr/>
      </w:pPr>
      <w:r>
        <w:rPr/>
        <w:t>Большое значение в изучении истории Русского студенческого христианского движения имеют работы почетного председателя РСХД прот. Василия Зеньковского . В центре исследования - Движение как фактор культурной и религиозной жизни русского зарубежья, значение Движения, основные проблемы, стоявшие перед Движением и способы их разрешения, организационные и «идеологические» вопросы жизни РСХД и др. Прот. Василий Зеньковский ввел в научный оборот значительный фактический материал, связанные с деятельностью Русского студенческого христианского движения, который был использован при написании настоящей работы.</w:t>
      </w:r>
    </w:p>
    <w:p>
      <w:pPr>
        <w:pStyle w:val="Normal"/>
        <w:rPr/>
      </w:pPr>
      <w:r>
        <w:rPr/>
      </w:r>
    </w:p>
    <w:p>
      <w:pPr>
        <w:pStyle w:val="Normal"/>
        <w:rPr/>
      </w:pPr>
      <w:r>
        <w:rPr/>
        <w:t>Крупнейшими исследователями истории и мировоззрения русского зарубежья были П. Е. Ковалевский и Н. М. Зернов, проводившие значительную работу по собиранию материалов о русской эмиграции. На основании этих материалов был написан ряд исследований, описывающих широкий круг процессов, протекавших в среде русской эмиграции. В частности, особенный интерес представляют два выпуска книги П. Е. Ковалевского «Зарубежная Россия»8 и ставшее классическим фундаментальное исследование Н. М. Зернова «Русское религиозное возрождение XX века»9 и подготовленный им биобиблиографический словарь «Русские писатели эмиграции»10.</w:t>
      </w:r>
    </w:p>
    <w:p>
      <w:pPr>
        <w:pStyle w:val="Normal"/>
        <w:rPr/>
      </w:pPr>
      <w:r>
        <w:rPr/>
      </w:r>
    </w:p>
    <w:p>
      <w:pPr>
        <w:pStyle w:val="Normal"/>
        <w:rPr/>
      </w:pPr>
      <w:r>
        <w:rPr/>
        <w:t>В указанной выше работе П. Е. Ковалевский дал подробный очерк различных сторон жизни русского зарубежья, дал исторический обзор деятельности различных культурных и религиозных организаций русской</w:t>
      </w:r>
    </w:p>
    <w:p>
      <w:pPr>
        <w:pStyle w:val="Normal"/>
        <w:rPr/>
      </w:pPr>
      <w:r>
        <w:rPr/>
      </w:r>
    </w:p>
    <w:p>
      <w:pPr>
        <w:pStyle w:val="Normal"/>
        <w:rPr/>
      </w:pPr>
      <w:r>
        <w:rPr/>
        <w:t>7 Зеньковский Василий, прот. Русское студенческое христианское движение: История, деятельность, задачи // Вестник РСХД. - 1949. -N 7-8. - С. 3-19; N 9-10. - С. 21-33.</w:t>
      </w:r>
    </w:p>
    <w:p>
      <w:pPr>
        <w:pStyle w:val="Normal"/>
        <w:rPr/>
      </w:pPr>
      <w:r>
        <w:rPr/>
      </w:r>
    </w:p>
    <w:p>
      <w:pPr>
        <w:pStyle w:val="Normal"/>
        <w:rPr/>
      </w:pPr>
      <w:r>
        <w:rPr/>
        <w:t>8 Ковалевский П. Е. Зарубежная Россия: История и культурно-просветительная работа русского зарубежья за полвека (1920-1970). - Париж: Librairie des Sinq Continents, 1971. - 347 с. - (Etudes russes; Vol. 3); Он же. Зарубежная Россия: Дополнительный выпуск. - Париж: Librairie des Sinq Continents, 1973. - 147 с. - (Etudes rasses; Vol. 5).</w:t>
      </w:r>
    </w:p>
    <w:p>
      <w:pPr>
        <w:pStyle w:val="Normal"/>
        <w:rPr/>
      </w:pPr>
      <w:r>
        <w:rPr/>
      </w:r>
    </w:p>
    <w:p>
      <w:pPr>
        <w:pStyle w:val="Normal"/>
        <w:rPr/>
      </w:pPr>
      <w:r>
        <w:rPr/>
        <w:t>9 Зернов Н. М. Русское религиозное возрождение XX века. - Париж: YMCA-Press, 1991. -382 с.</w:t>
      </w:r>
    </w:p>
    <w:p>
      <w:pPr>
        <w:pStyle w:val="Normal"/>
        <w:rPr/>
      </w:pPr>
      <w:r>
        <w:rPr/>
      </w:r>
    </w:p>
    <w:p>
      <w:pPr>
        <w:pStyle w:val="Normal"/>
        <w:rPr/>
      </w:pPr>
      <w:r>
        <w:rPr/>
        <w:t>10 Русские писатели эмиграции: Биографические сведения и библиография их книг по богословию, религиозной философии, церковной истории и православной культуре: 1921-1972 / Составитель Н. М. Зернов. - Boston: G. К. Hall &amp; Co., 1973. - 181 с.</w:t>
      </w:r>
    </w:p>
    <w:p>
      <w:pPr>
        <w:pStyle w:val="Normal"/>
        <w:rPr/>
      </w:pPr>
      <w:r>
        <w:rPr/>
      </w:r>
    </w:p>
    <w:p>
      <w:pPr>
        <w:pStyle w:val="Normal"/>
        <w:rPr/>
      </w:pPr>
      <w:r>
        <w:rPr/>
        <w:t>эмиграции и основных ее деятелей, уделив значительное внимание Русскому студенческому христианскому движению.</w:t>
      </w:r>
    </w:p>
    <w:p>
      <w:pPr>
        <w:pStyle w:val="Normal"/>
        <w:rPr/>
      </w:pPr>
      <w:r>
        <w:rPr/>
      </w:r>
    </w:p>
    <w:p>
      <w:pPr>
        <w:pStyle w:val="Normal"/>
        <w:rPr/>
      </w:pPr>
      <w:r>
        <w:rPr/>
        <w:t>Не меньший интерес для исследователя истории Русского студенческого христианского движения представляют работы долголетнего секретаря Движения Н. М. Зернова. Он дал взвешенную оценку исторического значения деятельности Движения11, подготовил описания жизненного пути многих видных членов РСХД.</w:t>
      </w:r>
    </w:p>
    <w:p>
      <w:pPr>
        <w:pStyle w:val="Normal"/>
        <w:rPr/>
      </w:pPr>
      <w:r>
        <w:rPr/>
      </w:r>
    </w:p>
    <w:p>
      <w:pPr>
        <w:pStyle w:val="Normal"/>
        <w:rPr/>
      </w:pPr>
      <w:r>
        <w:rPr/>
        <w:t>В. С. Варшавский посвятил свою работу оценке влияния условий жизни русской эмиграции на второе поколение эмигрантов первой волны. Отдельный раздел этого исследования посвящен влиянию Движения на это поколение и причинам упадка деятельности РСХД в послевоенный период12.</w:t>
      </w:r>
    </w:p>
    <w:p>
      <w:pPr>
        <w:pStyle w:val="Normal"/>
        <w:rPr/>
      </w:pPr>
      <w:r>
        <w:rPr/>
      </w:r>
    </w:p>
    <w:p>
      <w:pPr>
        <w:pStyle w:val="Normal"/>
        <w:rPr/>
      </w:pPr>
      <w:r>
        <w:rPr/>
        <w:t>Фундаментальным трудом для изучения истории Русского студенческого христианского движения является монография А. И. Кырлежева «Русское Студенческое Христианское Движение за рубежом: 1923-1998», выполненная по заказу РСХД к 75-летнему юбилею Движения, но оставшаяся не опубликованной13. В этой работе автор не только излагает историю Движения, но также проводит историософский анализ его деятельности и его значения для русского и мирового православия.</w:t>
      </w:r>
    </w:p>
    <w:p>
      <w:pPr>
        <w:pStyle w:val="Normal"/>
        <w:rPr/>
      </w:pPr>
      <w:r>
        <w:rPr/>
      </w:r>
    </w:p>
    <w:p>
      <w:pPr>
        <w:pStyle w:val="Normal"/>
        <w:rPr/>
      </w:pPr>
      <w:r>
        <w:rPr/>
        <w:t>Значительный вклад в изучение истории Русского студенческого христианского движения был внесен книгой «ACER-MJO: 1923-1998: Regard sur 75 ans d'activites», подготовленной членами РСХД и изданной в Париже к 75-летию Движения14. Большой интерес, в частности, представляет описание современного состояния Движения его непосредственными участниками и обзор периодических изданий, издававшихся Движением в послевоенное время.</w:t>
      </w:r>
    </w:p>
    <w:p>
      <w:pPr>
        <w:pStyle w:val="Normal"/>
        <w:rPr/>
      </w:pPr>
      <w:r>
        <w:rPr/>
      </w:r>
    </w:p>
    <w:p>
      <w:pPr>
        <w:pStyle w:val="Normal"/>
        <w:rPr/>
      </w:pPr>
      <w:r>
        <w:rPr/>
        <w:t>11 См. также: Зернов Н. М., Зернова М. В. Значение РСХД для православной культуры // Вестник РСХД. - 1974. -N 111. - С. 255-259.</w:t>
      </w:r>
    </w:p>
    <w:p>
      <w:pPr>
        <w:pStyle w:val="Normal"/>
        <w:rPr/>
      </w:pPr>
      <w:r>
        <w:rPr/>
      </w:r>
    </w:p>
    <w:p>
      <w:pPr>
        <w:pStyle w:val="Normal"/>
        <w:rPr/>
      </w:pPr>
      <w:r>
        <w:rPr/>
        <w:t>12 Варшавский В. С. Незамеченное поколение. -Нью-Йорк: Издательство им. Чехова, 1956. -387 с.</w:t>
      </w:r>
    </w:p>
    <w:p>
      <w:pPr>
        <w:pStyle w:val="Normal"/>
        <w:rPr/>
      </w:pPr>
      <w:r>
        <w:rPr/>
      </w:r>
    </w:p>
    <w:p>
      <w:pPr>
        <w:pStyle w:val="Normal"/>
        <w:rPr/>
      </w:pPr>
      <w:r>
        <w:rPr/>
        <w:t>13 Кырлежев А. И. Русское Студенческое Христианское Движение за рубежом: 1923-1998 (рукопись). - Архив РСХД (Париж). Результаты исследований А. И. Кырлежева в области истории РСХД были частично опубликованы в сборнике его статей «Власть Церкви: Публицистические статьи: 1994-2000» (М: Медиасоюз, 2003. - С. 97-116).</w:t>
      </w:r>
    </w:p>
    <w:p>
      <w:pPr>
        <w:pStyle w:val="Normal"/>
        <w:rPr/>
      </w:pPr>
      <w:r>
        <w:rPr/>
      </w:r>
    </w:p>
    <w:p>
      <w:pPr>
        <w:pStyle w:val="Normal"/>
        <w:rPr/>
      </w:pPr>
      <w:r>
        <w:rPr/>
        <w:t>14 ACER-MJO: 1923-1998: Regard sur 75 ans d'activites. - Paris, 1998. - 52 p.</w:t>
      </w:r>
    </w:p>
    <w:p>
      <w:pPr>
        <w:pStyle w:val="Normal"/>
        <w:rPr/>
      </w:pPr>
      <w:r>
        <w:rPr/>
      </w:r>
    </w:p>
    <w:p>
      <w:pPr>
        <w:pStyle w:val="Normal"/>
        <w:rPr/>
      </w:pPr>
      <w:r>
        <w:rPr/>
        <w:t>10</w:t>
      </w:r>
    </w:p>
    <w:p>
      <w:pPr>
        <w:pStyle w:val="Normal"/>
        <w:rPr/>
      </w:pPr>
      <w:r>
        <w:rPr/>
      </w:r>
    </w:p>
    <w:p>
      <w:pPr>
        <w:pStyle w:val="Normal"/>
        <w:rPr/>
      </w:pPr>
      <w:r>
        <w:rPr/>
        <w:t>В своей диссертации «Журнал «Путь» (1925-1940): Поколение русских религиозных мыслителей в эмиграции»15, переведенной на русский язык и опубликованной в Киеве, А. Аржаковский неизбежно затрагивает деятельность РСХД, на которое существенное влияние оказывал основатель и долголетний редактор журнала «Путь» Н. А. Бердяев. Работа основана на использовании целого ряда неизвестных ранее архивных документов. Автор делает интересные выводы о тенденциях развития движения в довоенное время.</w:t>
      </w:r>
    </w:p>
    <w:p>
      <w:pPr>
        <w:pStyle w:val="Normal"/>
        <w:rPr/>
      </w:pPr>
      <w:r>
        <w:rPr/>
      </w:r>
    </w:p>
    <w:p>
      <w:pPr>
        <w:pStyle w:val="Normal"/>
        <w:rPr/>
      </w:pPr>
      <w:r>
        <w:rPr/>
        <w:t>Видный деятель Движения Н. А. Струве неоднократно возвращался к анализу тенденций и закономерностей жизни и деятельности Движения. Он обращает, в частности, особое внимание на то, что РСХД было наиболее массовым мирянским христианским движением в русском зарубежье. Н. А. Струве определил его, как «движение внутри Церкви, участники которого стремились сочетать верность традициям со свободой и творчеством», как «своего рода подвижную общину»16 и, одновременно, пророческое явление в Церкви17.</w:t>
      </w:r>
    </w:p>
    <w:p>
      <w:pPr>
        <w:pStyle w:val="Normal"/>
        <w:rPr/>
      </w:pPr>
      <w:r>
        <w:rPr/>
      </w:r>
    </w:p>
    <w:p>
      <w:pPr>
        <w:pStyle w:val="Normal"/>
        <w:rPr/>
      </w:pPr>
      <w:r>
        <w:rPr/>
        <w:t>Российские исследователи С. И. Зайденберг и В. К. Котт в своей работе «Духовные движения в истории русского православия» уделили особое внимание анализу РСХД с точки зрения так называемого «общинно-братского</w:t>
      </w:r>
    </w:p>
    <w:p>
      <w:pPr>
        <w:pStyle w:val="Normal"/>
        <w:rPr/>
      </w:pPr>
      <w:r>
        <w:rPr/>
      </w:r>
    </w:p>
    <w:p>
      <w:pPr>
        <w:pStyle w:val="Normal"/>
        <w:rPr/>
      </w:pPr>
      <w:r>
        <w:rPr/>
        <w:t>1 Q</w:t>
      </w:r>
    </w:p>
    <w:p>
      <w:pPr>
        <w:pStyle w:val="Normal"/>
        <w:rPr/>
      </w:pPr>
      <w:r>
        <w:rPr/>
      </w:r>
    </w:p>
    <w:p>
      <w:pPr>
        <w:pStyle w:val="Normal"/>
        <w:rPr/>
      </w:pPr>
      <w:r>
        <w:rPr/>
        <w:t>богословия» . Особое значение указанной работы заключается в исследовании организационных основ деятельности Движения и в сопоставлении этой формы религиозной деятельности с более традиционными в православии формами братства и общины.</w:t>
      </w:r>
    </w:p>
    <w:p>
      <w:pPr>
        <w:pStyle w:val="Normal"/>
        <w:rPr/>
      </w:pPr>
      <w:r>
        <w:rPr/>
      </w:r>
    </w:p>
    <w:p>
      <w:pPr>
        <w:pStyle w:val="Normal"/>
        <w:rPr/>
      </w:pPr>
      <w:r>
        <w:rPr/>
        <w:t>15 Аржаковский А. Журнал «Путь» (1925-1940): Поколение русских религиозных мыслителей в эмиграции / Пер. с франц. - Киев: Феникс, 2000. - 655 с.</w:t>
      </w:r>
    </w:p>
    <w:p>
      <w:pPr>
        <w:pStyle w:val="Normal"/>
        <w:rPr/>
      </w:pPr>
      <w:r>
        <w:rPr/>
      </w:r>
    </w:p>
    <w:p>
      <w:pPr>
        <w:pStyle w:val="Normal"/>
        <w:rPr/>
      </w:pPr>
      <w:r>
        <w:rPr/>
        <w:t>16 YMCA-Press в Архангельске: Встречи с Н. А. Струве: Лекции, интервью, беседы. -Архангельск, 2002. - С. 57, 60.</w:t>
      </w:r>
    </w:p>
    <w:p>
      <w:pPr>
        <w:pStyle w:val="Normal"/>
        <w:rPr/>
      </w:pPr>
      <w:r>
        <w:rPr/>
      </w:r>
    </w:p>
    <w:p>
      <w:pPr>
        <w:pStyle w:val="Normal"/>
        <w:rPr/>
      </w:pPr>
      <w:r>
        <w:rPr/>
        <w:t>17 Струве Н. С. РСХД как пророческое явление в Церкви // Вестник РХД. - 2003. - N 185. — С. 326-334.</w:t>
      </w:r>
    </w:p>
    <w:p>
      <w:pPr>
        <w:pStyle w:val="Normal"/>
        <w:rPr/>
      </w:pPr>
      <w:r>
        <w:rPr/>
      </w:r>
    </w:p>
    <w:p>
      <w:pPr>
        <w:pStyle w:val="Normal"/>
        <w:rPr/>
      </w:pPr>
      <w:r>
        <w:rPr/>
        <w:t>18 Зайденберг С. И., Котг В. К. Духовные движения в истории русского православия. - М.: Свято-Сергиевское братство, 2004. - 68 с.</w:t>
      </w:r>
    </w:p>
    <w:p>
      <w:pPr>
        <w:pStyle w:val="Normal"/>
        <w:rPr/>
      </w:pPr>
      <w:r>
        <w:rPr/>
      </w:r>
    </w:p>
    <w:p>
      <w:pPr>
        <w:pStyle w:val="Normal"/>
        <w:rPr/>
      </w:pPr>
      <w:r>
        <w:rPr/>
        <w:t>11</w:t>
      </w:r>
    </w:p>
    <w:p>
      <w:pPr>
        <w:pStyle w:val="Normal"/>
        <w:rPr/>
      </w:pPr>
      <w:r>
        <w:rPr/>
      </w:r>
    </w:p>
    <w:p>
      <w:pPr>
        <w:pStyle w:val="Normal"/>
        <w:rPr/>
      </w:pPr>
      <w:r>
        <w:rPr/>
        <w:t>Большой вклад в изучение истории Русского студенческого христианского движения был внесен Л. А. Можаевой, подготовившей содержательный обзор истории Движения19.</w:t>
      </w:r>
    </w:p>
    <w:p>
      <w:pPr>
        <w:pStyle w:val="Normal"/>
        <w:rPr/>
      </w:pPr>
      <w:r>
        <w:rPr/>
      </w:r>
    </w:p>
    <w:p>
      <w:pPr>
        <w:pStyle w:val="Normal"/>
        <w:rPr/>
      </w:pPr>
      <w:r>
        <w:rPr/>
        <w:t>Ряд общих положений, лежащих в основе деятельности Движения, был проанализирован российским историком Г. Б. Ефимовым в его статье «Русская Прага»20. Он подчеркнул, в частности, значение для мировоззрения Движения таких принципов, как вселенское понимание православия, открытость христианскому опыту инославных, уважение к свободе личности и др.</w:t>
      </w:r>
    </w:p>
    <w:p>
      <w:pPr>
        <w:pStyle w:val="Normal"/>
        <w:rPr/>
      </w:pPr>
      <w:r>
        <w:rPr/>
      </w:r>
    </w:p>
    <w:p>
      <w:pPr>
        <w:pStyle w:val="Normal"/>
        <w:rPr/>
      </w:pPr>
      <w:r>
        <w:rPr/>
        <w:t>Ко второй группе относятся исследования религиозно-философского творчества и культурной деятельности русского зарубежья. Остановимся на наиболее показательных и комплексных работах, приближенных к тематике нашего исследования и к исследованию деятельности круга лиц, связанных с Русским студенческим христианским движением.</w:t>
      </w:r>
    </w:p>
    <w:p>
      <w:pPr>
        <w:pStyle w:val="Normal"/>
        <w:rPr/>
      </w:pPr>
      <w:r>
        <w:rPr/>
      </w:r>
    </w:p>
    <w:p>
      <w:pPr>
        <w:pStyle w:val="Normal"/>
        <w:rPr/>
      </w:pPr>
      <w:r>
        <w:rPr/>
        <w:t>В книге американского исследователя М. Раева «Россия за рубежом: История культуры русской эмиграции: 1919-1939 гг.»21, которая является одним из наиболее фундаментальных исследований проблем культурной деятельности русского зарубежья, специальная глава «Царство Божие внутри нас есть: Церковь и религия в диаспоре»22. В этой главе автор анализирует особое значение Церкви в русском зарубежье, в тех условиях, когда многие российские эмигранты потеряли стабильные социальные ориентиры и смысл жизни и переживали утрату политических и общественных идеалов.</w:t>
      </w:r>
    </w:p>
    <w:p>
      <w:pPr>
        <w:pStyle w:val="Normal"/>
        <w:rPr/>
      </w:pPr>
      <w:r>
        <w:rPr/>
      </w:r>
    </w:p>
    <w:p>
      <w:pPr>
        <w:pStyle w:val="Normal"/>
        <w:rPr/>
      </w:pPr>
      <w:r>
        <w:rPr/>
        <w:t>Е. Г. Осовский обращает особое внимание на то, что русская культура во всем ее многообразии и православие, которое автор рассматривает, как ее</w:t>
      </w:r>
    </w:p>
    <w:p>
      <w:pPr>
        <w:pStyle w:val="Normal"/>
        <w:rPr/>
      </w:pPr>
      <w:r>
        <w:rPr/>
      </w:r>
    </w:p>
    <w:p>
      <w:pPr>
        <w:pStyle w:val="Normal"/>
        <w:rPr/>
      </w:pPr>
      <w:r>
        <w:rPr/>
        <w:t>19 Можаева Л. А. Русское студенческое христианское движение (1920-е - 1930-е гг.) // Новый исторический вестник. -2001. - N 1. - С. 273-278.</w:t>
      </w:r>
    </w:p>
    <w:p>
      <w:pPr>
        <w:pStyle w:val="Normal"/>
        <w:rPr/>
      </w:pPr>
      <w:r>
        <w:rPr/>
      </w:r>
    </w:p>
    <w:p>
      <w:pPr>
        <w:pStyle w:val="Normal"/>
        <w:rPr/>
      </w:pPr>
      <w:r>
        <w:rPr/>
        <w:t>20 Ефимов Г. Б. Русская Прага // Записки Семинара по истории Церкви памяти св. Стефана просветителя Пермского. Вып. б. - М., 2000. - С. 29-39.</w:t>
      </w:r>
    </w:p>
    <w:p>
      <w:pPr>
        <w:pStyle w:val="Normal"/>
        <w:rPr/>
      </w:pPr>
      <w:r>
        <w:rPr/>
      </w:r>
    </w:p>
    <w:p>
      <w:pPr>
        <w:pStyle w:val="Normal"/>
        <w:rPr/>
      </w:pPr>
      <w:r>
        <w:rPr/>
        <w:t>21 Раев М. Россия за рубежом: История культуры русской эмиграции: 1919-1939 гг. / Пер. с англ. - М: Прогресс-Академия, 1994. - 296 с.</w:t>
      </w:r>
    </w:p>
    <w:p>
      <w:pPr>
        <w:pStyle w:val="Normal"/>
        <w:rPr/>
      </w:pPr>
      <w:r>
        <w:rPr/>
      </w:r>
    </w:p>
    <w:p>
      <w:pPr>
        <w:pStyle w:val="Normal"/>
        <w:rPr/>
      </w:pPr>
      <w:r>
        <w:rPr/>
        <w:t>22 Значительная часть данной главы посвящена деятельности РСХД (Раев М. Указ. соч. - С. 172-177).</w:t>
      </w:r>
    </w:p>
    <w:p>
      <w:pPr>
        <w:pStyle w:val="Normal"/>
        <w:rPr/>
      </w:pPr>
      <w:r>
        <w:rPr/>
      </w:r>
    </w:p>
    <w:p>
      <w:pPr>
        <w:pStyle w:val="Normal"/>
        <w:rPr/>
      </w:pPr>
      <w:r>
        <w:rPr/>
        <w:t>12</w:t>
      </w:r>
    </w:p>
    <w:p>
      <w:pPr>
        <w:pStyle w:val="Normal"/>
        <w:rPr/>
      </w:pPr>
      <w:r>
        <w:rPr/>
      </w:r>
    </w:p>
    <w:p>
      <w:pPr>
        <w:pStyle w:val="Normal"/>
        <w:rPr/>
      </w:pPr>
      <w:r>
        <w:rPr/>
        <w:t>духовно-бытовой компонент, стали основным связующим звеном России и ее</w:t>
      </w:r>
    </w:p>
    <w:p>
      <w:pPr>
        <w:pStyle w:val="Normal"/>
        <w:rPr/>
      </w:pPr>
      <w:r>
        <w:rPr/>
      </w:r>
    </w:p>
    <w:p>
      <w:pPr>
        <w:pStyle w:val="Normal"/>
        <w:rPr/>
      </w:pPr>
      <w:r>
        <w:rPr/>
        <w:t>диаспоры23.</w:t>
      </w:r>
    </w:p>
    <w:p>
      <w:pPr>
        <w:pStyle w:val="Normal"/>
        <w:rPr/>
      </w:pPr>
      <w:r>
        <w:rPr/>
      </w:r>
    </w:p>
    <w:p>
      <w:pPr>
        <w:pStyle w:val="Normal"/>
        <w:rPr/>
      </w:pPr>
      <w:r>
        <w:rPr/>
        <w:t>А. А. Пронин24 подробно рассматривает историографический аспект</w:t>
      </w:r>
    </w:p>
    <w:p>
      <w:pPr>
        <w:pStyle w:val="Normal"/>
        <w:rPr/>
      </w:pPr>
      <w:r>
        <w:rPr/>
      </w:r>
    </w:p>
    <w:p>
      <w:pPr>
        <w:pStyle w:val="Normal"/>
        <w:rPr/>
      </w:pPr>
      <w:r>
        <w:rPr/>
        <w:t>проблемы религиозно-культурной деятельности русской эмиграции. Он подчеркивает, в частности, что вслед за русскими эмигрантами по миру распространяется и православие. Это характерно, по его мнению, для всех времен и территорий. Автор акцентирует внимание на консолидирующую роль Православной Церкви в жизни русской эмиграции. Во многом, именно благодаря религиозной деятельности русской эмиграции, православие стало рассматриваться на Западе не как национальная вера, а как полноправная христианская традиция.</w:t>
      </w:r>
    </w:p>
    <w:p>
      <w:pPr>
        <w:pStyle w:val="Normal"/>
        <w:rPr/>
      </w:pPr>
      <w:r>
        <w:rPr/>
      </w:r>
    </w:p>
    <w:p>
      <w:pPr>
        <w:pStyle w:val="Normal"/>
        <w:rPr/>
      </w:pPr>
      <w:r>
        <w:rPr/>
        <w:t>Е. В. Ольховская в своей диссертационной работе «Специфика духовности культуры русского зарубежья»25, выполненной преимущественно на материале Русской Православной Церкви Заграницей (РПЦЗ), рассматривает два типа православной духовности в русской эмиграции. При этом лишь один из них - «консервативный» - автор считает аутентичным православию, тогда как второй, названный Ольховской «трансформированным», формировался, по ее мнению, под влиянием Запада и отражает «православную духовность» в измененном (если не сказать искаженном виде).</w:t>
      </w:r>
    </w:p>
    <w:p>
      <w:pPr>
        <w:pStyle w:val="Normal"/>
        <w:rPr/>
      </w:pPr>
      <w:r>
        <w:rPr/>
      </w:r>
    </w:p>
    <w:p>
      <w:pPr>
        <w:pStyle w:val="Normal"/>
        <w:rPr/>
      </w:pPr>
      <w:r>
        <w:rPr/>
        <w:t>В диссертации А. В. Прохоренко «Социально-культурные парадигмы общественной мысли русского зарубежья»26 на основе культурологической концепции П. А. Сорокина выделен ряд социально-культурных парадигм. В числе этих парадигм автор рассматривает русское национальное мировоззрение,</w:t>
      </w:r>
    </w:p>
    <w:p>
      <w:pPr>
        <w:pStyle w:val="Normal"/>
        <w:rPr/>
      </w:pPr>
      <w:r>
        <w:rPr/>
      </w:r>
    </w:p>
    <w:p>
      <w:pPr>
        <w:pStyle w:val="Normal"/>
        <w:rPr/>
      </w:pPr>
      <w:r>
        <w:rPr/>
        <w:t>23 Осовский Е. Г. Образование и педагогическая мысль российского зарубежья: Состояние и проблемы исследований // Образование и педагогическая мысль российского зарубежья: Тезисы Всероссийской научной конференции (Саранск, 1-2 ноября 1994 г.). - Саранск, 1995. -С. 5.</w:t>
      </w:r>
    </w:p>
    <w:p>
      <w:pPr>
        <w:pStyle w:val="Normal"/>
        <w:rPr/>
      </w:pPr>
      <w:r>
        <w:rPr/>
      </w:r>
    </w:p>
    <w:p>
      <w:pPr>
        <w:pStyle w:val="Normal"/>
        <w:rPr/>
      </w:pPr>
      <w:r>
        <w:rPr/>
        <w:t>24 Пронин А. А. Православие как поле цивилизационно-культурного диалога России и Запада // Русь, Россия и мировая цивилизация: Материалы 13-й Всероссийской заочной научной конференции. - СПб.: Нестор, 1999. - С. 93-96.</w:t>
      </w:r>
    </w:p>
    <w:p>
      <w:pPr>
        <w:pStyle w:val="Normal"/>
        <w:rPr/>
      </w:pPr>
      <w:r>
        <w:rPr/>
      </w:r>
    </w:p>
    <w:p>
      <w:pPr>
        <w:pStyle w:val="Normal"/>
        <w:rPr/>
      </w:pPr>
      <w:r>
        <w:rPr/>
        <w:t>25 Ольховская Е. В. Специфика духовности культуры русского зарубежья: Философско-социологический анализ: Дис... кандидата философских наук. - Томск, 1995. - 130 с.</w:t>
      </w:r>
    </w:p>
    <w:p>
      <w:pPr>
        <w:pStyle w:val="Normal"/>
        <w:rPr/>
      </w:pPr>
      <w:r>
        <w:rPr/>
      </w:r>
    </w:p>
    <w:p>
      <w:pPr>
        <w:pStyle w:val="Normal"/>
        <w:rPr/>
      </w:pPr>
      <w:r>
        <w:rPr/>
        <w:t>26 Прохоренко А. В. Социально-культурные парадигмы общественной мысли русского зарубежья: Дис... кандидата философских наук. - СПб., 2001. - 152 с.</w:t>
      </w:r>
    </w:p>
    <w:p>
      <w:pPr>
        <w:pStyle w:val="Normal"/>
        <w:rPr/>
      </w:pPr>
      <w:r>
        <w:rPr/>
      </w:r>
    </w:p>
    <w:p>
      <w:pPr>
        <w:pStyle w:val="Normal"/>
        <w:rPr/>
      </w:pPr>
      <w:r>
        <w:rPr/>
        <w:t>13</w:t>
      </w:r>
    </w:p>
    <w:p>
      <w:pPr>
        <w:pStyle w:val="Normal"/>
        <w:rPr/>
      </w:pPr>
      <w:r>
        <w:rPr/>
      </w:r>
    </w:p>
    <w:p>
      <w:pPr>
        <w:pStyle w:val="Normal"/>
        <w:rPr/>
      </w:pPr>
      <w:r>
        <w:rPr/>
        <w:t>национальную психологию, взаимоотношение личности общества и государства и др.</w:t>
      </w:r>
    </w:p>
    <w:p>
      <w:pPr>
        <w:pStyle w:val="Normal"/>
        <w:rPr/>
      </w:pPr>
      <w:r>
        <w:rPr/>
      </w:r>
    </w:p>
    <w:p>
      <w:pPr>
        <w:pStyle w:val="Normal"/>
        <w:rPr/>
      </w:pPr>
      <w:r>
        <w:rPr/>
        <w:t>В работах Л. И. Василенко, Н. В. Мотрошиловой, Н. П. Полторацкого, Е. Б. Рашковского, К. В. Фараджева и др. дается общий обзор и анализ деятельности и трудов русских религиозных философов-эмигрантов27.</w:t>
      </w:r>
    </w:p>
    <w:p>
      <w:pPr>
        <w:pStyle w:val="Normal"/>
        <w:rPr/>
      </w:pPr>
      <w:r>
        <w:rPr/>
      </w:r>
    </w:p>
    <w:p>
      <w:pPr>
        <w:pStyle w:val="Normal"/>
        <w:rPr/>
      </w:pPr>
      <w:r>
        <w:rPr/>
        <w:t>В научной литературе нередко исследуются отдельные проблемы, характерные для религиозных философов, близких к кругу РСХД. Например, В. В. Аверьянов28 рассматривает проблемы преемственности культурных традиций в трудах религиозных философов русского зарубежья (в том числе прот. Сергия Булгакова, Георгия Флоровского, П. Б. Струве, С. Л. Франка, В. В. Зеньковского, Г. П. Федотова и др.), А. В. Коханова выделяет чрезвычайно значимую и актуальную проблему отношения философов к свободе, А. М. Кумыков30 останавливает свое внимание на проблема национальной идентификации и т. д.</w:t>
      </w:r>
    </w:p>
    <w:p>
      <w:pPr>
        <w:pStyle w:val="Normal"/>
        <w:rPr/>
      </w:pPr>
      <w:r>
        <w:rPr/>
      </w:r>
    </w:p>
    <w:p>
      <w:pPr>
        <w:pStyle w:val="Normal"/>
        <w:rPr/>
      </w:pPr>
      <w:r>
        <w:rPr/>
        <w:t>В ряде работ рассматриваются общекультурные вопросы русского зарубежья (а также отдельные аспекты культуры - педагогические, социально-политические, исторические и др.), лишь в самых общих чертах связанные с религиозной проблематикой. Среди указанных работ хотелось бы выделить исследование А. А. Аронова31, посвященное анализу проблемы воспроизводства русской культуры в условиях эмиграции. Особое внимание автор уделяет</w:t>
      </w:r>
    </w:p>
    <w:p>
      <w:pPr>
        <w:pStyle w:val="Normal"/>
        <w:rPr/>
      </w:pPr>
      <w:r>
        <w:rPr/>
      </w:r>
    </w:p>
    <w:p>
      <w:pPr>
        <w:pStyle w:val="Normal"/>
        <w:rPr/>
      </w:pPr>
      <w:r>
        <w:rPr/>
        <w:t>27 Русская религиозно-философская мысль XX века / Под ред. Н. П. Полторацкого. -Питтсбург, 1975. -413 с; Василенко Л. И. Введение в русскую религиозную философию. -М: Свято-Тихоновский богословский институт, 1999. - 271 с; Рашковский Е. Б. На оси времен: Очерки по философии истории. - М.: Прогресс-Традиция, 1999. - 208 с; История философии: Запад - Восток - Россия. Кн. 3 / Под ред. Н. В. Мотрошиловой и А. М. Руткевича. - М: Греко-латинский кабинет Ю. А. Шичалина, 1999. - С. 324-411; Фараджев К. В. Русская религиозная философия. - М.: Весь мир, 2002. - 206 с. и др.</w:t>
      </w:r>
    </w:p>
    <w:p>
      <w:pPr>
        <w:pStyle w:val="Normal"/>
        <w:rPr/>
      </w:pPr>
      <w:r>
        <w:rPr/>
      </w:r>
    </w:p>
    <w:p>
      <w:pPr>
        <w:pStyle w:val="Normal"/>
        <w:rPr/>
      </w:pPr>
      <w:r>
        <w:rPr/>
        <w:t>28 Аверьянов В. В. Проблема традиции в русской философии XX века: Русское Зарубежье: Дис... кандидата философских наук. -М., 2000. -208 с.</w:t>
      </w:r>
    </w:p>
    <w:p>
      <w:pPr>
        <w:pStyle w:val="Normal"/>
        <w:rPr/>
      </w:pPr>
      <w:r>
        <w:rPr/>
      </w:r>
    </w:p>
    <w:p>
      <w:pPr>
        <w:pStyle w:val="Normal"/>
        <w:rPr/>
      </w:pPr>
      <w:r>
        <w:rPr/>
        <w:t>29 Коханова А. В. Нравственный опыт русской эмиграции первой волны: Аспект свободы: Дис... кандидата философских наук. - СПб., 2003. - 157 с.</w:t>
      </w:r>
    </w:p>
    <w:p>
      <w:pPr>
        <w:pStyle w:val="Normal"/>
        <w:rPr/>
      </w:pPr>
      <w:r>
        <w:rPr/>
      </w:r>
    </w:p>
    <w:p>
      <w:pPr>
        <w:pStyle w:val="Normal"/>
        <w:rPr/>
      </w:pPr>
      <w:r>
        <w:rPr/>
        <w:t>30 Кумыков А. М. Проблема нации и национальной идентификации в социально-политической мысли русского зарубежья: Диссертация ... кандидата философских наук. -Ставрополь, 1999. - 156 с.</w:t>
      </w:r>
    </w:p>
    <w:p>
      <w:pPr>
        <w:pStyle w:val="Normal"/>
        <w:rPr/>
      </w:pPr>
      <w:r>
        <w:rPr/>
      </w:r>
    </w:p>
    <w:p>
      <w:pPr>
        <w:pStyle w:val="Normal"/>
        <w:rPr/>
      </w:pPr>
      <w:r>
        <w:rPr/>
        <w:t>31 Аронов А. А. Воспроизводство русской культуры в условиях эмиграции: 1917-1939 гг.: Культурологические аспекты: Дис... доктора культурологии. -М., 1999.-232 с.</w:t>
      </w:r>
    </w:p>
    <w:p>
      <w:pPr>
        <w:pStyle w:val="Normal"/>
        <w:rPr/>
      </w:pPr>
      <w:r>
        <w:rPr/>
      </w:r>
    </w:p>
    <w:p>
      <w:pPr>
        <w:pStyle w:val="Normal"/>
        <w:rPr/>
      </w:pPr>
      <w:r>
        <w:rPr/>
        <w:t>14</w:t>
      </w:r>
    </w:p>
    <w:p>
      <w:pPr>
        <w:pStyle w:val="Normal"/>
        <w:rPr/>
      </w:pPr>
      <w:r>
        <w:rPr/>
      </w:r>
    </w:p>
    <w:p>
      <w:pPr>
        <w:pStyle w:val="Normal"/>
        <w:rPr/>
      </w:pPr>
      <w:r>
        <w:rPr/>
        <w:t>феномену целеполагания указанного воспроизводства. В числе наиболее важных аспектов проблемы автор, в частности, выделяет и подробно рассматривает воспроизводство русской православной культуры, воспроизводство русской культуры через систему образования, через изучение истории России и русского языка и др. Он сопоставляет процесс воспроизводства русской культуры в российской эмиграции с аналогичными процессами в дореволюционной и в советской России и выделяет сходство и различия указанного процесса в различных условиях.</w:t>
      </w:r>
    </w:p>
    <w:p>
      <w:pPr>
        <w:pStyle w:val="Normal"/>
        <w:rPr/>
      </w:pPr>
      <w:r>
        <w:rPr/>
      </w:r>
    </w:p>
    <w:p>
      <w:pPr>
        <w:pStyle w:val="Normal"/>
        <w:rPr/>
      </w:pPr>
      <w:r>
        <w:rPr/>
        <w:t>Важное методологическое значение имеют работы, отнесенные нами ко третьей группе и посвященные изучению предыстории и отдельных сторон деятельности Движения. Остановимся коротко на основных работах этой группы.</w:t>
      </w:r>
    </w:p>
    <w:p>
      <w:pPr>
        <w:pStyle w:val="Normal"/>
        <w:rPr/>
      </w:pPr>
      <w:r>
        <w:rPr/>
      </w:r>
    </w:p>
    <w:p>
      <w:pPr>
        <w:pStyle w:val="Normal"/>
        <w:rPr/>
      </w:pPr>
      <w:r>
        <w:rPr/>
        <w:t>В вопросе о предыстории Движения - деятельности Международного христианского союза молодых людей YMCA в России - нельзя не упомянуть труды трех исследователей: прот. Сергия Щукина, М. Д. Гуськова и Р. Берда.</w:t>
      </w:r>
    </w:p>
    <w:p>
      <w:pPr>
        <w:pStyle w:val="Normal"/>
        <w:rPr/>
      </w:pPr>
      <w:r>
        <w:rPr/>
      </w:r>
    </w:p>
    <w:p>
      <w:pPr>
        <w:pStyle w:val="Normal"/>
        <w:rPr/>
      </w:pPr>
      <w:r>
        <w:rPr/>
        <w:t>Обширная работа прот. Сергия Щукина о деятельности YMCA в России32 основана на личных воспоминаниях автора и значительном количестве собранных им материалов и документов.</w:t>
      </w:r>
    </w:p>
    <w:p>
      <w:pPr>
        <w:pStyle w:val="Normal"/>
        <w:rPr/>
      </w:pPr>
      <w:r>
        <w:rPr/>
      </w:r>
    </w:p>
    <w:p>
      <w:pPr>
        <w:pStyle w:val="Normal"/>
        <w:rPr/>
      </w:pPr>
      <w:r>
        <w:rPr/>
        <w:t>Российский исследователь М. Д. Гуськов опубликовал краткий, но очень содержательный очерк деятельности YMCA в России в начале XX века33. Им, в частности, были привлечены неизвестные ранее документы из архива ассоциации YMCA в Швейцарии. Среди прочего, автор приводит малоизвестные ранее сведения о поддержке русскими правящими (в том числе близкими к императорскому двору) и церковными кругами деятельности YMCA в Санкт-Петербурге.</w:t>
      </w:r>
    </w:p>
    <w:p>
      <w:pPr>
        <w:pStyle w:val="Normal"/>
        <w:rPr/>
      </w:pPr>
      <w:r>
        <w:rPr/>
      </w:r>
    </w:p>
    <w:p>
      <w:pPr>
        <w:pStyle w:val="Normal"/>
        <w:rPr/>
      </w:pPr>
      <w:r>
        <w:rPr/>
        <w:t>32 Щукин Сергий, прот. Материалы к истории Русского студенческого христианского движения в России // Русское возрождение. - 1985. - N 30. - С. 67-119.</w:t>
      </w:r>
    </w:p>
    <w:p>
      <w:pPr>
        <w:pStyle w:val="Normal"/>
        <w:rPr/>
      </w:pPr>
      <w:r>
        <w:rPr/>
      </w:r>
    </w:p>
    <w:p>
      <w:pPr>
        <w:pStyle w:val="Normal"/>
        <w:rPr/>
      </w:pPr>
      <w:r>
        <w:rPr/>
        <w:t>33 Гуськов М. Д. «YMCA» в России: история и настоящее // Религия и право. - 1999. - N 3. -С. 25-27.</w:t>
      </w:r>
    </w:p>
    <w:p>
      <w:pPr>
        <w:pStyle w:val="Normal"/>
        <w:rPr/>
      </w:pPr>
      <w:r>
        <w:rPr/>
      </w:r>
    </w:p>
    <w:p>
      <w:pPr>
        <w:pStyle w:val="Normal"/>
        <w:rPr/>
      </w:pPr>
      <w:r>
        <w:rPr/>
        <w:t>15</w:t>
      </w:r>
    </w:p>
    <w:p>
      <w:pPr>
        <w:pStyle w:val="Normal"/>
        <w:rPr/>
      </w:pPr>
      <w:r>
        <w:rPr/>
      </w:r>
    </w:p>
    <w:p>
      <w:pPr>
        <w:pStyle w:val="Normal"/>
        <w:rPr/>
      </w:pPr>
      <w:r>
        <w:rPr/>
        <w:t>Большой вклад в изучение указанной проблемы имеет публикация Р. Берда «YMCA и судьбы русской религиозной мысли»34. Особое значение имеют опубликованные в статье письма американских секретарей YMCA в России и новые сведения об участии С. Н. Булгакова в деятельности YMCA до революции.</w:t>
      </w:r>
    </w:p>
    <w:p>
      <w:pPr>
        <w:pStyle w:val="Normal"/>
        <w:rPr/>
      </w:pPr>
      <w:r>
        <w:rPr/>
      </w:r>
    </w:p>
    <w:p>
      <w:pPr>
        <w:pStyle w:val="Normal"/>
        <w:rPr/>
      </w:pPr>
      <w:r>
        <w:rPr/>
        <w:t>В настоящее время в этой области плодотворно работает Д. М. Гуськова в Центре исследования мировых религий РГГУ.</w:t>
      </w:r>
    </w:p>
    <w:p>
      <w:pPr>
        <w:pStyle w:val="Normal"/>
        <w:rPr/>
      </w:pPr>
      <w:r>
        <w:rPr/>
      </w:r>
    </w:p>
    <w:p>
      <w:pPr>
        <w:pStyle w:val="Normal"/>
        <w:rPr/>
      </w:pPr>
      <w:r>
        <w:rPr/>
        <w:t>К этой же группе относятся работы, исследующие отдельные аспекты деятельности Движения.</w:t>
      </w:r>
    </w:p>
    <w:p>
      <w:pPr>
        <w:pStyle w:val="Normal"/>
        <w:rPr/>
      </w:pPr>
      <w:r>
        <w:rPr/>
      </w:r>
    </w:p>
    <w:p>
      <w:pPr>
        <w:pStyle w:val="Normal"/>
        <w:rPr/>
      </w:pPr>
      <w:r>
        <w:rPr/>
        <w:t>Здесь, в первую очередь, необходимо упомянуть книгу об издательской деятельности Движения35, составленную из статьи А. В. Карташева, подготовленной в 1950 г. к 30-летию издательства YMCA-Press и опубликованной через пять лет к 35-летию издательства , и продолжения, написанного директором издательства YMCA-Press H. А. Струве к 70-летию издательства. Образовательная деятельность Движения описывается в работах В. А. Сухачевой, Т. В. Скляровой и др.37. Ряд иследований посвящены проблемам активизма в религиозной деятельности русского зарубежья38. Имеются также работы, в которых РСХД рассматривается в ряду других</w:t>
      </w:r>
    </w:p>
    <w:p>
      <w:pPr>
        <w:pStyle w:val="Normal"/>
        <w:rPr/>
      </w:pPr>
      <w:r>
        <w:rPr/>
      </w:r>
    </w:p>
    <w:p>
      <w:pPr>
        <w:pStyle w:val="Normal"/>
        <w:rPr/>
      </w:pPr>
      <w:r>
        <w:rPr/>
        <w:t xml:space="preserve">~ </w:t>
      </w:r>
    </w:p>
    <w:p>
      <w:pPr>
        <w:pStyle w:val="Normal"/>
        <w:rPr/>
      </w:pPr>
      <w:r>
        <w:rPr/>
      </w:r>
    </w:p>
    <w:p>
      <w:pPr>
        <w:pStyle w:val="Normal"/>
        <w:rPr/>
      </w:pPr>
      <w:r>
        <w:rPr/>
        <w:t>молодежных организации и движении русской эмиграции .</w:t>
      </w:r>
    </w:p>
    <w:p>
      <w:pPr>
        <w:pStyle w:val="Normal"/>
        <w:rPr/>
      </w:pPr>
      <w:r>
        <w:rPr/>
      </w:r>
    </w:p>
    <w:p>
      <w:pPr>
        <w:pStyle w:val="Normal"/>
        <w:rPr/>
      </w:pPr>
      <w:r>
        <w:rPr/>
        <w:t>34 Берд P. YMCA и судьбы русской религиозной мысли (1906-1947) // Исследования по истории русской мысли: Ежегодник за 2000 год / Под ред. М. А. Колерова. - М: ОГИ, 2000. -С. 165-223.</w:t>
      </w:r>
    </w:p>
    <w:p>
      <w:pPr>
        <w:pStyle w:val="Normal"/>
        <w:rPr/>
      </w:pPr>
      <w:r>
        <w:rPr/>
      </w:r>
    </w:p>
    <w:p>
      <w:pPr>
        <w:pStyle w:val="Normal"/>
        <w:rPr/>
      </w:pPr>
      <w:r>
        <w:rPr/>
        <w:t>35 Карташев А. В., Струве Н. А. 70 лет издательства «YMCA-Press»: 1920-1990. - Париж: YMCA-Press, 1990.-40 с.</w:t>
      </w:r>
    </w:p>
    <w:p>
      <w:pPr>
        <w:pStyle w:val="Normal"/>
        <w:rPr/>
      </w:pPr>
      <w:r>
        <w:rPr/>
      </w:r>
    </w:p>
    <w:p>
      <w:pPr>
        <w:pStyle w:val="Normal"/>
        <w:rPr/>
      </w:pPr>
      <w:r>
        <w:rPr/>
        <w:t>36 Вестник РСХД. - 1955. - N 37. - С. 9-20.</w:t>
      </w:r>
    </w:p>
    <w:p>
      <w:pPr>
        <w:pStyle w:val="Normal"/>
        <w:rPr/>
      </w:pPr>
      <w:r>
        <w:rPr/>
      </w:r>
    </w:p>
    <w:p>
      <w:pPr>
        <w:pStyle w:val="Normal"/>
        <w:rPr/>
      </w:pPr>
      <w:r>
        <w:rPr/>
        <w:t>37 Сухачева В. А. Общественно-педагогические движения российской эмиграции в странах Европы: 1919-1939 гг.: Дис. ... кандидата педагогических наук. - Саранск, 1995. - 250 с; Склярова Т. В. Религиозный аспект педагогической деятельности в среде русских эмигрантов первой половине XX века // Вестник Православного Свято-Тихоновского богословского института. - 2004. - Вып. 1. - С. 194-212.</w:t>
      </w:r>
    </w:p>
    <w:p>
      <w:pPr>
        <w:pStyle w:val="Normal"/>
        <w:rPr/>
      </w:pPr>
      <w:r>
        <w:rPr/>
      </w:r>
    </w:p>
    <w:p>
      <w:pPr>
        <w:pStyle w:val="Normal"/>
        <w:rPr/>
      </w:pPr>
      <w:r>
        <w:rPr/>
        <w:t>38 Чистяков К. А. «Активизм» в среде российской эмиграции: Дис. ... кандидата исторических наук. - М., 2000. - 200 с; Можаева Л. А. Проблема политического активизма в идеологии Русского студенческого христианского движения во Франции (20 - 30-е гг.) // Российское зарубежье: Итоги и перспективы изучения: Тезисы докладов и сообщений научной конференции, 17 ноября 1997 г. - М.: РГТУ, 1997. - С. 35-37.</w:t>
      </w:r>
    </w:p>
    <w:p>
      <w:pPr>
        <w:pStyle w:val="Normal"/>
        <w:rPr/>
      </w:pPr>
      <w:r>
        <w:rPr/>
      </w:r>
    </w:p>
    <w:p>
      <w:pPr>
        <w:pStyle w:val="Normal"/>
        <w:rPr/>
      </w:pPr>
      <w:r>
        <w:rPr/>
        <w:t>39 См., например: Сурайкин М. А. Молодежные движения и организации Российского Зарубежья в 1920-е - 1930-е гг.: Дис. ... кандидата исторических наук. - М., 2003. - 196 с;</w:t>
      </w:r>
    </w:p>
    <w:p>
      <w:pPr>
        <w:pStyle w:val="Normal"/>
        <w:rPr/>
      </w:pPr>
      <w:r>
        <w:rPr/>
      </w:r>
    </w:p>
    <w:p>
      <w:pPr>
        <w:pStyle w:val="Normal"/>
        <w:rPr/>
      </w:pPr>
      <w:r>
        <w:rPr/>
        <w:t>16</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1:35:00Z</dcterms:created>
  <dc:creator>Admin</dc:creator>
  <dc:description/>
  <cp:keywords/>
  <dc:language>en-US</dc:language>
  <cp:lastModifiedBy>Rezanko</cp:lastModifiedBy>
  <dcterms:modified xsi:type="dcterms:W3CDTF">2010-02-18T21:35:00Z</dcterms:modified>
  <cp:revision>2</cp:revision>
  <dc:subject/>
  <dc:title>Введение </dc:title>
</cp:coreProperties>
</file>