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ИНИСТЕРСТВО ОБРАЗОВАНИЯ И НАУКИ УКРАИНЫ</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десский национальный морской университет</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Хайминова Юлия Владимировна</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6372" w:firstLine="70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ДК 656.611.2.003.2</w:t>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ПРАВЛЕНИЕ ФОРМИРОВАНИЕМ ФИНАНСОВЫХ РЕЗУЛЬТАТОВ СУДОХОДНЫХ КОМПАНИЙ НА ОСНОВЕ ДОЛГОСРОЧНЫХ ФРАХТОВЫХ КОНТРАКТОВ</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пециальность 08.00.04 – экономика и управление предприятиями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 видам экономической деятельности)</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Диссертация на соискание ученой степени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андидата экономических наук</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учный руководитель</w:t>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ибик Ольга Николаевна</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д. э. н., доцент</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3"/>
          <w:headerReference w:type="first" r:id="rId4"/>
          <w:type w:val="nextPage"/>
          <w:pgSz w:w="11906" w:h="16838"/>
          <w:pgMar w:left="1259" w:right="851" w:gutter="0" w:header="709" w:top="1134" w:footer="0" w:bottom="1134"/>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десса - 2008</w:t>
      </w:r>
    </w:p>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408" w:hRule="atLeast"/>
        </w:trPr>
        <w:tc>
          <w:tcPr>
            <w:tcW w:w="9288" w:type="dxa"/>
            <w:tcBorders/>
          </w:tcPr>
          <w:p>
            <w:pPr>
              <w:pStyle w:val="Normal"/>
              <w:snapToGrid w:val="false"/>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w:t>
            </w:r>
          </w:p>
        </w:tc>
      </w:tr>
      <w:tr>
        <w:trPr>
          <w:trHeight w:val="292" w:hRule="atLeast"/>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УСЛОВНЫХ СОКРАЩЕНИЙ.....................................................</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r>
      <w:tr>
        <w:trPr>
          <w:trHeight w:val="292" w:hRule="atLeast"/>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1. ОСОБЕННОСТИ ФУНКЦИОНИРОВАНИЯ СУДОХОДНЫХ КОМПАНИЙ ..........................................................…..………………………..</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Основы хозяйственной деятельности судоходных компаний Украины...</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Элементы внешней среды функционирования судоходных компаний…</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Характеристика внутренней среды судоходных компаний……………..</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первому разделу……………………………………………………</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2. ПРОЦЕСС ФОРМИРОВАНИЯ ФИНАНСОВЫХ РЕЗУЛЬТАТОВ СУДОХОДНЫХ КОМПАНИЙ В СОВРЕМЕННЫХ УСЛОВИЯХ…………………………………………………………………….</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Политика формирования доходов судоходными компаниями…………</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Управление издержками в судоходных компаниях…..………………….</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Система формирования прибыли судоходных компаний…….………….</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второму разделу……………………………………………………</w:t>
            </w:r>
          </w:p>
        </w:tc>
        <w:tc>
          <w:tcPr>
            <w:tcW w:w="720" w:type="dxa"/>
            <w:tcBorders/>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3. ОРГАНИЗАЦИОННО-</w:t>
            </w:r>
            <w:r>
              <w:rPr>
                <w:rFonts w:eastAsia="Times New Roman" w:cs="Times New Roman" w:ascii="Times New Roman" w:hAnsi="Times New Roman"/>
                <w:caps/>
                <w:sz w:val="28"/>
                <w:szCs w:val="28"/>
                <w:lang w:val="ru-RU" w:eastAsia="ru-RU"/>
              </w:rPr>
              <w:t>Методические основы управления процессом формирования финансовых РЕЗУЛЬТАТОВ судоходных компаний на основе долгосрочных фрахтовых контрактов…………………...……</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Механизм формирования финансовых результатов судоходных компаний………..………………………………….……………………………</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w:t>
            </w:r>
          </w:p>
        </w:tc>
      </w:tr>
      <w:tr>
        <w:trPr/>
        <w:tc>
          <w:tcPr>
            <w:tcW w:w="9288" w:type="dxa"/>
            <w:tcBorders/>
          </w:tcPr>
          <w:p>
            <w:pPr>
              <w:pStyle w:val="Normal"/>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Методические положения по организации системы управления финансовыми результатами судоходных компаний………………………..</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 Методические основы формирования финансовых результатов судоходных компаний ……………………..……….…………………………..</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1</w:t>
            </w:r>
          </w:p>
        </w:tc>
      </w:tr>
      <w:tr>
        <w:trPr/>
        <w:tc>
          <w:tcPr>
            <w:tcW w:w="9288" w:type="dxa"/>
            <w:tcBorders/>
          </w:tcPr>
          <w:p>
            <w:pPr>
              <w:pStyle w:val="Normal"/>
              <w:spacing w:lineRule="auto" w:line="348" w:before="0" w:after="0"/>
              <w:ind w:righ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третьему разделу.…..………………….…………………………</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3</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Я…………………………………………………………………</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2</w:t>
            </w:r>
          </w:p>
        </w:tc>
      </w:tr>
      <w:tr>
        <w:trPr/>
        <w:tc>
          <w:tcPr>
            <w:tcW w:w="9288" w:type="dxa"/>
            <w:tcBorders/>
          </w:tcPr>
          <w:p>
            <w:pPr>
              <w:pStyle w:val="Normal"/>
              <w:spacing w:lineRule="auto" w:line="34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ИСПОЛЬЗОВАННЫХ ИСТОЧНИКОВ ……..……………………</w:t>
            </w:r>
          </w:p>
        </w:tc>
        <w:tc>
          <w:tcPr>
            <w:tcW w:w="720" w:type="dxa"/>
            <w:tcBorders/>
            <w:vAlign w:val="bottom"/>
          </w:tcPr>
          <w:p>
            <w:pPr>
              <w:pStyle w:val="Normal"/>
              <w:spacing w:lineRule="auto" w:line="34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w:t>
            </w:r>
          </w:p>
        </w:tc>
      </w:tr>
    </w:tbl>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Перечень УСЛОВНЫХ сокращений</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К - акционерная судоходная комп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П - валовой внутренний продук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ЧЭ - тайм-чартерный эквивален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БУ – Положение бухгалтерского уче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ФО – центр финансовой ответственности</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ABC</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че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тр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activity</w:t>
      </w:r>
      <w:r>
        <w:rPr>
          <w:rFonts w:eastAsia="Times New Roman" w:cs="Times New Roman" w:ascii="Times New Roman" w:hAnsi="Times New Roman"/>
          <w:sz w:val="28"/>
          <w:szCs w:val="28"/>
          <w:lang w:val="en-US" w:eastAsia="ru-RU"/>
        </w:rPr>
        <w:t xml:space="preserve"> based costing)</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FRA - оценки средних ставок фрахта по судам, перевозящим нефтеналивные грузы (Average Freight Rate Assessment)</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BIMCO - </w:t>
      </w:r>
      <w:r>
        <w:rPr>
          <w:rFonts w:eastAsia="Times New Roman" w:cs="Times New Roman" w:ascii="Times New Roman" w:hAnsi="Times New Roman"/>
          <w:sz w:val="28"/>
          <w:szCs w:val="28"/>
          <w:lang w:val="ru-RU" w:eastAsia="ru-RU"/>
        </w:rPr>
        <w:t>Балтийс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ждународ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рск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вет</w:t>
      </w:r>
      <w:r>
        <w:rPr>
          <w:rFonts w:eastAsia="Times New Roman" w:cs="Times New Roman" w:ascii="Times New Roman" w:hAnsi="Times New Roman"/>
          <w:sz w:val="28"/>
          <w:szCs w:val="28"/>
          <w:lang w:val="en-US" w:eastAsia="ru-RU"/>
        </w:rPr>
        <w:t xml:space="preserve"> (The Baltic and International Maritime Council)</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Dwt - </w:t>
      </w:r>
      <w:r>
        <w:rPr>
          <w:rFonts w:eastAsia="Times New Roman" w:cs="Times New Roman" w:ascii="Times New Roman" w:hAnsi="Times New Roman"/>
          <w:sz w:val="28"/>
          <w:szCs w:val="28"/>
          <w:lang w:val="ru-RU" w:eastAsia="ru-RU"/>
        </w:rPr>
        <w:t>тон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двейта</w:t>
      </w:r>
      <w:r>
        <w:rPr>
          <w:rFonts w:eastAsia="Times New Roman" w:cs="Times New Roman" w:ascii="Times New Roman" w:hAnsi="Times New Roman"/>
          <w:sz w:val="28"/>
          <w:szCs w:val="28"/>
          <w:lang w:val="en-US" w:eastAsia="ru-RU"/>
        </w:rPr>
        <w:t xml:space="preserve"> (deadweight tons)</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andy – тип балкера дедвейтом 10000-49999 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Panamax - тип балкера дедвейтом 50000-79000 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apesize - тип балкера дедвейтом свыше 80000 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MO - Международная морская организация (International Maritime Organization)</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NTERCARGO - Международная Ассоциация владельцев сухогрузных судов (International association of dry cargo shipowners)</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ISL - институт экономики морских перевозок и логистики (Institute Shipping and Logistic)</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ITF - </w:t>
      </w:r>
      <w:r>
        <w:rPr>
          <w:rFonts w:eastAsia="Times New Roman" w:cs="Times New Roman" w:ascii="Times New Roman" w:hAnsi="Times New Roman"/>
          <w:bCs/>
          <w:sz w:val="28"/>
          <w:szCs w:val="28"/>
          <w:lang w:val="ru-RU" w:eastAsia="ru-RU"/>
        </w:rPr>
        <w:t>Международна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федерация</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транспортных</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рабочих</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iCs/>
          <w:sz w:val="28"/>
          <w:szCs w:val="28"/>
          <w:lang w:val="en-US" w:eastAsia="ru-RU"/>
        </w:rPr>
        <w:t>International Transport Workers' Federation</w:t>
      </w:r>
      <w:r>
        <w:rPr>
          <w:rFonts w:eastAsia="Times New Roman" w:cs="Times New Roman" w:ascii="Times New Roman" w:hAnsi="Times New Roman"/>
          <w:bCs/>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LNG </w:t>
      </w:r>
      <w:r>
        <w:rPr>
          <w:rFonts w:eastAsia="Times New Roman" w:cs="Times New Roman" w:ascii="Times New Roman" w:hAnsi="Times New Roman"/>
          <w:bCs/>
          <w:sz w:val="28"/>
          <w:szCs w:val="28"/>
          <w:lang w:val="ru-RU" w:eastAsia="ru-RU"/>
        </w:rPr>
        <w:t xml:space="preserve">- суда для перевозки </w:t>
      </w:r>
      <w:r>
        <w:rPr>
          <w:rFonts w:eastAsia="Times New Roman" w:cs="Times New Roman" w:ascii="Times New Roman" w:hAnsi="Times New Roman"/>
          <w:sz w:val="28"/>
          <w:szCs w:val="28"/>
          <w:lang w:val="ru-RU" w:eastAsia="ru-RU"/>
        </w:rPr>
        <w:t>сжиженного и природного газ (</w:t>
      </w:r>
      <w:r>
        <w:rPr>
          <w:rFonts w:eastAsia="Times New Roman" w:cs="Times New Roman" w:ascii="Times New Roman" w:hAnsi="Times New Roman"/>
          <w:bCs/>
          <w:sz w:val="28"/>
          <w:szCs w:val="28"/>
          <w:lang w:val="ru-RU" w:eastAsia="ru-RU"/>
        </w:rPr>
        <w:t>Liquefied natural gas)</w:t>
      </w:r>
    </w:p>
    <w:p>
      <w:pPr>
        <w:pStyle w:val="Normal"/>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LPG </w:t>
      </w:r>
      <w:r>
        <w:rPr>
          <w:rFonts w:eastAsia="Times New Roman" w:cs="Times New Roman" w:ascii="Times New Roman" w:hAnsi="Times New Roman"/>
          <w:bCs/>
          <w:sz w:val="28"/>
          <w:szCs w:val="28"/>
          <w:lang w:val="ru-RU" w:eastAsia="ru-RU"/>
        </w:rPr>
        <w:t>- суда для перевозки сжиженного газа пропан-бутан (Liquefied petroleum gas)</w:t>
      </w:r>
    </w:p>
    <w:p>
      <w:pPr>
        <w:pStyle w:val="Normal"/>
        <w:spacing w:lineRule="auto" w:line="360" w:before="0" w:after="0"/>
        <w:rPr/>
      </w:pPr>
      <w:r>
        <w:rPr>
          <w:rFonts w:eastAsia="Times New Roman" w:cs="Times New Roman" w:ascii="Times New Roman" w:hAnsi="Times New Roman"/>
          <w:sz w:val="28"/>
          <w:szCs w:val="28"/>
          <w:lang w:val="en-US" w:eastAsia="ru-RU"/>
        </w:rPr>
        <w:t xml:space="preserve">PCTC - </w:t>
      </w:r>
      <w:r>
        <w:rPr>
          <w:rFonts w:eastAsia="Times New Roman" w:cs="Times New Roman" w:ascii="Times New Roman" w:hAnsi="Times New Roman"/>
          <w:sz w:val="28"/>
          <w:szCs w:val="28"/>
          <w:lang w:val="ru-RU" w:eastAsia="ru-RU"/>
        </w:rPr>
        <w:t>автомобилевоз</w:t>
      </w:r>
      <w:r>
        <w:rPr>
          <w:rFonts w:eastAsia="Times New Roman" w:cs="Times New Roman" w:ascii="Times New Roman" w:hAnsi="Times New Roman"/>
          <w:sz w:val="28"/>
          <w:szCs w:val="28"/>
          <w:lang w:val="en-US" w:eastAsia="ru-RU"/>
        </w:rPr>
        <w:t xml:space="preserve"> (Pure Car Truck Carrier)</w:t>
      </w:r>
    </w:p>
    <w:p>
      <w:pPr>
        <w:pStyle w:val="Normal"/>
        <w:spacing w:lineRule="auto" w:line="360" w:before="0" w:after="0"/>
        <w:rPr/>
      </w:pPr>
      <w:r>
        <w:rPr>
          <w:rFonts w:eastAsia="Times New Roman" w:cs="Times New Roman" w:ascii="Times New Roman" w:hAnsi="Times New Roman"/>
          <w:sz w:val="28"/>
          <w:szCs w:val="28"/>
          <w:lang w:val="ru-RU" w:eastAsia="ru-RU"/>
        </w:rPr>
        <w:t xml:space="preserve">UNCTAD - Конференция Объединенных Наций по Торговле и Развитию </w:t>
      </w:r>
      <w:r>
        <w:rPr>
          <w:rFonts w:eastAsia="Times New Roman" w:cs="Times New Roman" w:ascii="Times New Roman" w:hAnsi="Times New Roman"/>
          <w:sz w:val="28"/>
          <w:szCs w:val="28"/>
          <w:lang w:val="en-US" w:eastAsia="ru-RU"/>
        </w:rPr>
        <w:t>(United Nations Conference on Trade and Development)</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ВЕДЕНИЕ</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39"/>
        <w:jc w:val="both"/>
        <w:rPr/>
      </w:pPr>
      <w:r>
        <w:rPr>
          <w:rFonts w:eastAsia="Times New Roman" w:cs="Times New Roman" w:ascii="Times New Roman" w:hAnsi="Times New Roman"/>
          <w:b/>
          <w:sz w:val="28"/>
          <w:szCs w:val="28"/>
          <w:lang w:val="ru-RU" w:eastAsia="ru-RU"/>
        </w:rPr>
        <w:t>Актуальность темы.  </w:t>
      </w:r>
      <w:r>
        <w:rPr>
          <w:rFonts w:eastAsia="Times New Roman" w:cs="Times New Roman" w:ascii="Times New Roman" w:hAnsi="Times New Roman"/>
          <w:sz w:val="28"/>
          <w:szCs w:val="28"/>
          <w:lang w:val="ru-RU" w:eastAsia="ru-RU"/>
        </w:rPr>
        <w:t>Современные тенденции развития мирового фрахтового рынка требуют от судовладельцев поиск путей повышения эффективности их деятельности. Основной целью функционирования судоходной компании остается получение прибыли, которая отражает эффективность хозяйственной деятельности и является основным источником развития компании. При этом издержки являются важным фактором принятия управленческих решений по ценообразованию и управлению прибылью. Это определяет необходимость исследования процесса формирования финансовых результатов судоходных компаний.</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теоретические вопросы формирования издержек, доходов и прибыли в рыночных условиях исследованы в работах И. А. Бланка, В. Л. Коринева, И. В. Липсица, Т. Т. Нэгла, В. М. Тарасевич, Е. В. Сердак, В. Савчука, Л. A. Шкварчук, Р. К. Холдена.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ьным теоретическим и практическим аспектам управления финансовыми результатами на морском транспорте и в судоходных компаниях, в частности, уделено внимание в работах Б. В. Буркинского, В. В. Жихаревой, В. Г. Забелина, М. И. Котлубая, А. М. Котлубая, В. А. Котлубая, А. И. Лапкина, Г. С. Махуренкo, И.В. Морозовой, М.Я. Постана, Н.Т. Примачева, С. И. Рылова, А. Н. Раховецкого, В. И. Чекаловца, M. Stopford. Исследования этих ученых способствуют развитию современной теории экономики морского транспорта. Несмотря на значимость проведенных исследований, требуют дальнейшего и более глубокого изучения отдельные вопросы управления доходами, расходами и прибылью в судоходных компаниях. Особенно это касается выполнения маржинального анализа результатов работы судов и компании, развития финансовой структуры, процесса управления доходами, издержками и прибылью по центрам финансовой ответственности и т.п.</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раниченное количество научных разработок относительно элементов системы управления формированием финансовых результатов судоходных компаний обусловливает актуальность темы исследования. Важность решения данной проблемы определяет цель, задачи, структуру и содержание исследования.</w:t>
      </w:r>
    </w:p>
    <w:p>
      <w:pPr>
        <w:pStyle w:val="Normal"/>
        <w:spacing w:lineRule="auto" w:line="360" w:before="0" w:after="0"/>
        <w:ind w:right="152" w:firstLine="540"/>
        <w:jc w:val="both"/>
        <w:rPr/>
      </w:pPr>
      <w:r>
        <w:rPr>
          <w:rFonts w:eastAsia="Times New Roman" w:cs="Times New Roman" w:ascii="Times New Roman" w:hAnsi="Times New Roman"/>
          <w:b/>
          <w:sz w:val="28"/>
          <w:szCs w:val="28"/>
          <w:lang w:val="ru-RU" w:eastAsia="ru-RU"/>
        </w:rPr>
        <w:t xml:space="preserve">Связь работы с научными программами, планами, темами. </w:t>
      </w:r>
      <w:r>
        <w:rPr>
          <w:rFonts w:eastAsia="Times New Roman" w:cs="Times New Roman" w:ascii="Times New Roman" w:hAnsi="Times New Roman"/>
          <w:sz w:val="28"/>
          <w:szCs w:val="28"/>
          <w:lang w:val="ru-RU" w:eastAsia="ru-RU"/>
        </w:rPr>
        <w:t>Диссертационная работа выполнялась в рамках научных исследований по темам «Розробити теоретичні основи функціонування морського транспорту України в ринкових умовах (економічний аспект)» (2001 – 2005 гг., номер госрегистрации 0101U001486), «Розробка методологічних засад формування цін на продукцію морських торгівельних портів та судноплавних компаній в умовах жорсткої конкуренції на світовому фрахтовому ринку транспортних послуг» (2003 – 2005 гг., номер госрегистрации 0103U003591), «Методологічні основи функціонування і розвитку морського транспорту України в ринкових умовах» (2006 – 2007 гг., номер госрегистрации 0106U003475), которые проводились на кафедре «Экономика предприятия и предпринимательство» Одесского национального морского университета в соответствии с планами научно-исследовательских работ Министерства образования и науки Украины, ОНМУ. В данных работах автором разработаны разделы «Оцінка внутрішніх факторів ціноутворення», «Ціноутворення в судноплавних компаніях», «Характеристика інформаційного забезпечення процесу ціноутворення», «Методика обліку і контролю витрат судноплавних компаній», «Характеристика цінових стратегій судноплавних компаній», «Методи управління ціновими ризиками в діяльності судноплавних компаній», «Управління фінансовими результатами судноплавних компаній».</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ванные темы имеют прямую связь со Стратегией экономического и социального развития Украины «Шляхом Європейської інтеграції» (2004 – 2015 гг.), Концепцией развития отрасли морского и речного транспорта Украины на период до 2010 г., Концепцией развития дорожно-транспортного комплекса Украины до 2020 г.</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Цель и задачи исследования. </w:t>
      </w:r>
      <w:r>
        <w:rPr>
          <w:rFonts w:eastAsia="Times New Roman" w:cs="Times New Roman" w:ascii="Times New Roman" w:hAnsi="Times New Roman"/>
          <w:sz w:val="28"/>
          <w:szCs w:val="28"/>
          <w:lang w:val="ru-RU" w:eastAsia="ru-RU"/>
        </w:rPr>
        <w:t>Целью исследования является разработка организационно-методических основ управления формированием финансовых результатов судоходных компаний.</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остижения поставленной цели обусловило необходимость решения следующих задач:</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ить особенности производственно–хозяйственной деятельности судоходных компаний;</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ь характеристику внешней и внутренней среде функционирования судоходных компаний на трамповом фрахтовом рынке в современных условиях;</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ить систему целей и задач формирования финансовых результатов судоходных компаний;</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факторы, оказывающие влияние на формирование финансовых результатов судоходных компаний;</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современные подходы к управлению прибылью и адаптировать их к условиям функционирования судоходных компаний;</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ить особенности политики формирования доходов судоходных компаний;</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элементы процесса управления затратами;</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ть направления совершенствования процесса управления финансовыми результатами судоходных компаний;</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организационно-методические основы управления формированием финансовых результатов судоходных компаний на основе долгосрочных фрахтовых контрактов.</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i/>
          <w:sz w:val="28"/>
          <w:szCs w:val="28"/>
          <w:lang w:val="ru-RU" w:eastAsia="ru-RU"/>
        </w:rPr>
        <w:t>Объектом</w:t>
      </w:r>
      <w:r>
        <w:rPr>
          <w:rFonts w:eastAsia="Times New Roman" w:cs="Times New Roman" w:ascii="Times New Roman" w:hAnsi="Times New Roman"/>
          <w:sz w:val="28"/>
          <w:szCs w:val="28"/>
          <w:lang w:val="ru-RU" w:eastAsia="ru-RU"/>
        </w:rPr>
        <w:t xml:space="preserve"> исследования является процесс управления финансовыми результатами судоходных компаний, работающих на трамповом фрахтовом рынке в секторе перевозок массовых сухих грузов.</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i/>
          <w:sz w:val="28"/>
          <w:szCs w:val="28"/>
          <w:lang w:val="ru-RU" w:eastAsia="ru-RU"/>
        </w:rPr>
        <w:t>Предметом</w:t>
      </w:r>
      <w:r>
        <w:rPr>
          <w:rFonts w:eastAsia="Times New Roman" w:cs="Times New Roman" w:ascii="Times New Roman" w:hAnsi="Times New Roman"/>
          <w:sz w:val="28"/>
          <w:szCs w:val="28"/>
          <w:lang w:val="ru-RU" w:eastAsia="ru-RU"/>
        </w:rPr>
        <w:t xml:space="preserve"> исследования является элементы системы управления формированием финансовых результатов судоходных компаний на основе долгосрочных фрахтовых контрактов.</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i/>
          <w:sz w:val="28"/>
          <w:szCs w:val="28"/>
          <w:lang w:val="ru-RU" w:eastAsia="ru-RU"/>
        </w:rPr>
        <w:t>Методы исследовани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Теоретической и методологической основой исследования является системный подход, законы и закономерности развития рыночной экономики, научные публикации ведущих специалистов в области функционирования и развития фрахтового рынка, работы отечественных и зарубежных ученых в области управления издержками, прибылью, ценовой политики. Информационной базой исследования являются аналитические обзоры и статистические материалы, характеризующие результаты развития мирового судоходства и современного состояния украинских судоходных компаний. В исследовании использованы такие методы исследования как аналогия (разработка организационно-методических основ управления финансовыми результатами судоходных компаний), системный анализ (исследование процесса управления финансовыми результатами как системы взаимосвязанных элементов), статистический анализ (исследование тенденций развития трампового фрахтового рынка, оценка состояния украинских судоходных компаний), анализ – синтез (исследование процесса формирования финансовых результатов в сфере морского судоходства, выявление взаимосвязи между факторами рыночной конъюнктуры).</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b/>
          <w:sz w:val="28"/>
          <w:szCs w:val="28"/>
          <w:lang w:val="ru-RU" w:eastAsia="ru-RU"/>
        </w:rPr>
        <w:t>Научная новизна полученных результатов диссертационного исследования</w:t>
      </w:r>
      <w:r>
        <w:rPr>
          <w:rFonts w:eastAsia="Times New Roman" w:cs="Times New Roman" w:ascii="Times New Roman" w:hAnsi="Times New Roman"/>
          <w:sz w:val="28"/>
          <w:szCs w:val="28"/>
          <w:lang w:val="ru-RU" w:eastAsia="ru-RU"/>
        </w:rPr>
        <w:t xml:space="preserve"> состоит в следующем:</w:t>
      </w:r>
    </w:p>
    <w:p>
      <w:pPr>
        <w:pStyle w:val="Normal"/>
        <w:numPr>
          <w:ilvl w:val="0"/>
          <w:numId w:val="42"/>
        </w:numPr>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вые:</w:t>
      </w:r>
    </w:p>
    <w:p>
      <w:pPr>
        <w:pStyle w:val="Normal"/>
        <w:numPr>
          <w:ilvl w:val="1"/>
          <w:numId w:val="42"/>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организационно-методические основы управления формированием финансовых результатов на основе развития финансовой структуры судоходных компаний (формирование основных и обслуживающих центров ответственности, управленческих и производственных центров финансовой ответственности) и предложено выполнять двухэлементный маржинальный анализ деятельности отдельно по судам и компании в целом (структурированный анализ прибыли и расчет показателей и коэффициентов безубыточности).</w:t>
      </w:r>
    </w:p>
    <w:p>
      <w:pPr>
        <w:pStyle w:val="Normal"/>
        <w:numPr>
          <w:ilvl w:val="0"/>
          <w:numId w:val="42"/>
        </w:numPr>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совершенствовано:</w:t>
      </w:r>
    </w:p>
    <w:p>
      <w:pPr>
        <w:pStyle w:val="Normal"/>
        <w:numPr>
          <w:ilvl w:val="1"/>
          <w:numId w:val="42"/>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цесс управления прибылью судоходных компаний путем обоснования целесообразности формирования цепочки лояльности на основе определения характера влияния факторов внутренней среды на финансовые результаты, характера совеременной экономики, роли финансовых результатов в формировании конкурентных преимуществ;</w:t>
      </w:r>
    </w:p>
    <w:p>
      <w:pPr>
        <w:pStyle w:val="Normal"/>
        <w:numPr>
          <w:ilvl w:val="1"/>
          <w:numId w:val="42"/>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ю факторов, влияющих на процесс формирования финансовых результатов в компаниях, по следующим признакам: отношение к лицам, принимающих решения, степень контроля, содержание факторов, сфера проявления и т.д.;</w:t>
      </w:r>
    </w:p>
    <w:p>
      <w:pPr>
        <w:pStyle w:val="Normal"/>
        <w:numPr>
          <w:ilvl w:val="1"/>
          <w:numId w:val="42"/>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ку издержек судоходных компаний по признакам альтернативности решений, отношению к управленческим решениям, области возникновения, направления влияния факторов производства и т.д.</w:t>
      </w:r>
    </w:p>
    <w:p>
      <w:pPr>
        <w:pStyle w:val="Normal"/>
        <w:numPr>
          <w:ilvl w:val="0"/>
          <w:numId w:val="42"/>
        </w:numPr>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олучили дальнейшее развитие:</w:t>
      </w:r>
    </w:p>
    <w:p>
      <w:pPr>
        <w:pStyle w:val="Normal"/>
        <w:numPr>
          <w:ilvl w:val="1"/>
          <w:numId w:val="42"/>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яющие процесса управления издержками судоходных компаний путем систематизации основных тенденций изменения эксплуатационных издержек сухогрузных судов и обоснования необходимости и целесообразности применения метода «директ-костинг»; </w:t>
      </w:r>
    </w:p>
    <w:p>
      <w:pPr>
        <w:pStyle w:val="Normal"/>
        <w:numPr>
          <w:ilvl w:val="1"/>
          <w:numId w:val="42"/>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ющие процесса комплекса маркетинга в деятельности судоходных компаний путем обоснования дополнительных элементов комплекса «маркетинг–микс»;</w:t>
      </w:r>
    </w:p>
    <w:p>
      <w:pPr>
        <w:pStyle w:val="Normal"/>
        <w:numPr>
          <w:ilvl w:val="1"/>
          <w:numId w:val="42"/>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й подход к формированию ценовой политики судоходных компаний путем обоснования системы целей ценообразования, систематизации подходов к классификации методов ценообразования, обоснования целесообразности формирования и применения стратегий ценообразования;</w:t>
      </w:r>
    </w:p>
    <w:p>
      <w:pPr>
        <w:pStyle w:val="Normal"/>
        <w:numPr>
          <w:ilvl w:val="1"/>
          <w:numId w:val="42"/>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онное обеспечение процесса формування системи управления финансовыми результатами путем совершенствования методического похода к организации центров финансовой ответственности.</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Практическое значение полученных результатов. </w:t>
      </w:r>
      <w:r>
        <w:rPr>
          <w:rFonts w:eastAsia="Times New Roman" w:cs="Times New Roman" w:ascii="Times New Roman" w:hAnsi="Times New Roman"/>
          <w:sz w:val="28"/>
          <w:szCs w:val="28"/>
          <w:lang w:val="ru-RU" w:eastAsia="ru-RU"/>
        </w:rPr>
        <w:t>Разработанные методические рекомендации могут быть использованы в деятельности судоходных компаний, будут способствовать принятию обоснованных управленческих решений в процессе формирования финансовых результатов и, как следствие, повышению конечных результатов деятельности, росту конкурентоспособности судоходных компаний на фрахтовом рынке. Ряд результатов, полученных в диссертации, используются в деятельности судоходной компании «СROSTIS LIMITED» (акт использования 24.04.2007 г.).</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исследования используются в учебном процессе Одесского национального морского университета при подготовке кадров специальности «Економіка підприємства» по дисциплинам «Ціноутворення», «Економіка і організація діяльності підприємств морського транспорту» (акт использования от 01.07.2008 г).</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ые в диссертационной работе результаты использованы в научно–исследовательских работах, перечень которых представлен в разделе «Связь работы с научными программами, планами, темами».</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Личный вклад соискателя</w:t>
      </w:r>
      <w:r>
        <w:rPr>
          <w:rFonts w:eastAsia="Times New Roman" w:cs="Times New Roman" w:ascii="Times New Roman" w:hAnsi="Times New Roman"/>
          <w:sz w:val="28"/>
          <w:szCs w:val="28"/>
          <w:lang w:val="ru-RU" w:eastAsia="ru-RU"/>
        </w:rPr>
        <w:t>. Все результаты, изложенные в диссертации и опубликованные в научных статьях по теме диссертации, получены автором самостоятельно. В работе предоставлены результаты проведенного лично автором исследования относительно совершенствования процесса управления формированием финансовых результатов на основе долгосрочных фрахтовых контрактов. В научных статьях, которые опубликованы в соавторстве, соискателю принадлежат:</w:t>
      </w:r>
    </w:p>
    <w:p>
      <w:pPr>
        <w:pStyle w:val="Normal"/>
        <w:numPr>
          <w:ilvl w:val="3"/>
          <w:numId w:val="2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условий выбора стратегии ценообразования в судоходных компаниях [35];</w:t>
      </w:r>
    </w:p>
    <w:p>
      <w:pPr>
        <w:pStyle w:val="Normal"/>
        <w:numPr>
          <w:ilvl w:val="3"/>
          <w:numId w:val="2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рыночной конкуренции и оценка ее влияния на процесс формирования финансовых результатов в судоходных компаниях, работающих на трамповом фрахтовом рынке [135];</w:t>
      </w:r>
    </w:p>
    <w:p>
      <w:pPr>
        <w:pStyle w:val="Normal"/>
        <w:numPr>
          <w:ilvl w:val="3"/>
          <w:numId w:val="2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влияния управления финансовыми результатами на конкурентоспособность судоходных компаний [136];</w:t>
      </w:r>
    </w:p>
    <w:p>
      <w:pPr>
        <w:pStyle w:val="Normal"/>
        <w:numPr>
          <w:ilvl w:val="3"/>
          <w:numId w:val="2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определение роли финансовых результатов в формировании конкурентных преимуществ судоходных компани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3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p>
    <w:p>
      <w:pPr>
        <w:pStyle w:val="Normal"/>
        <w:numPr>
          <w:ilvl w:val="3"/>
          <w:numId w:val="2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сновных элементов процесса управления финансовыми результатами судоходных компаний [138];</w:t>
      </w:r>
    </w:p>
    <w:p>
      <w:pPr>
        <w:pStyle w:val="Normal"/>
        <w:numPr>
          <w:ilvl w:val="3"/>
          <w:numId w:val="2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взаимосвязи системы управления финансовыми результатами и конкурентоспособности судоходных компаний [141].</w:t>
      </w:r>
    </w:p>
    <w:p>
      <w:pPr>
        <w:pStyle w:val="Normal"/>
        <w:spacing w:lineRule="auto" w:line="360" w:before="0" w:after="0"/>
        <w:ind w:firstLine="53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ru-RU" w:eastAsia="ru-RU"/>
        </w:rPr>
        <w:t>Апробация результатов диссертации</w:t>
      </w:r>
      <w:r>
        <w:rPr>
          <w:rFonts w:eastAsia="Times New Roman" w:cs="Times New Roman" w:ascii="Times New Roman" w:hAnsi="Times New Roman"/>
          <w:sz w:val="28"/>
          <w:szCs w:val="28"/>
          <w:lang w:val="ru-RU" w:eastAsia="ru-RU"/>
        </w:rPr>
        <w:t xml:space="preserve">. Основные положения и результаты исследования докладывались и получили одобрение на научных конференциях профессорско-преподавательского состава Одесского национального морского университета (2001 – 2006 гг.), Международной научно-практической конференции «Наука та інновації – ‘2005» (г. Днепропетровск, 2005 г.), II международной научно - практической конференции «Науковий потенціал світу – 2005» (г. Днепропетровск, 2005 г.), Научно-практической конференции «Современные проблемы и пути их решения в науке, транспорте, производстве и образовании» (г. Одесса, 2005 г.), II Международной научно-практической конференции «WYKSZTA CENIE I NAUKA BEZ GRANIC – ‘2005» (г. Прага, 2005 г.), I Международной научно–практической конференции «Наука и технологии: шаг в будущее – ‘2006» (г. Белгород, 2006 г.), II Международной научно–практической конференции </w:t>
      </w:r>
      <w:r>
        <w:rPr>
          <w:rFonts w:eastAsia="Times New Roman" w:cs="Times New Roman" w:ascii="Times New Roman" w:hAnsi="Times New Roman"/>
          <w:bCs/>
          <w:sz w:val="28"/>
          <w:szCs w:val="28"/>
          <w:lang w:val="ru-RU" w:eastAsia="ru-RU"/>
        </w:rPr>
        <w:t>«Сучасні наукові дослідження – ‘2006» (г. </w:t>
      </w:r>
      <w:r>
        <w:rPr>
          <w:rFonts w:eastAsia="Times New Roman" w:cs="Times New Roman" w:ascii="Times New Roman" w:hAnsi="Times New Roman"/>
          <w:sz w:val="28"/>
          <w:szCs w:val="28"/>
          <w:lang w:val="ru-RU" w:eastAsia="ru-RU"/>
        </w:rPr>
        <w:t>Днепропетровск, 2006 г.)</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Международной научно–практической конференции</w:t>
      </w:r>
      <w:r>
        <w:rPr>
          <w:rFonts w:eastAsia="Times New Roman" w:cs="Times New Roman" w:ascii="Times New Roman" w:hAnsi="Times New Roman"/>
          <w:bCs/>
          <w:sz w:val="28"/>
          <w:szCs w:val="28"/>
          <w:lang w:val="ru-RU" w:eastAsia="ru-RU"/>
        </w:rPr>
        <w:t xml:space="preserve"> «Современные направления теоретических и прикладных исследований» (г. Одесса, 2006 г.),</w:t>
      </w:r>
      <w:r>
        <w:rPr>
          <w:rFonts w:eastAsia="Times New Roman" w:cs="Times New Roman" w:ascii="Times New Roman" w:hAnsi="Times New Roman"/>
          <w:sz w:val="28"/>
          <w:szCs w:val="28"/>
          <w:lang w:val="ru-RU" w:eastAsia="ru-RU"/>
        </w:rPr>
        <w:t xml:space="preserve"> II Международной научно–практической конференции</w:t>
      </w:r>
      <w:r>
        <w:rPr>
          <w:rFonts w:eastAsia="Times New Roman" w:cs="Times New Roman" w:ascii="Times New Roman" w:hAnsi="Times New Roman"/>
          <w:bCs/>
          <w:sz w:val="28"/>
          <w:szCs w:val="28"/>
          <w:lang w:val="ru-RU" w:eastAsia="ru-RU"/>
        </w:rPr>
        <w:t xml:space="preserve"> «Дні науки – ‘2006» (г. </w:t>
      </w:r>
      <w:r>
        <w:rPr>
          <w:rFonts w:eastAsia="Times New Roman" w:cs="Times New Roman" w:ascii="Times New Roman" w:hAnsi="Times New Roman"/>
          <w:sz w:val="28"/>
          <w:szCs w:val="28"/>
          <w:lang w:val="ru-RU" w:eastAsia="ru-RU"/>
        </w:rPr>
        <w:t>Днепропетровск, 2006 г.</w:t>
      </w:r>
      <w:r>
        <w:rPr>
          <w:rFonts w:eastAsia="Times New Roman" w:cs="Times New Roman" w:ascii="Times New Roman" w:hAnsi="Times New Roman"/>
          <w:bCs/>
          <w:sz w:val="28"/>
          <w:szCs w:val="28"/>
          <w:lang w:val="ru-RU" w:eastAsia="ru-RU"/>
        </w:rPr>
        <w:t>), Международной научно-практической конференции «Научные исследования и их практическое применение. Современное состояние и пути развития ‘2006» (г. Одесса, 2006 г.), 9 - й Международной конференции «</w:t>
      </w:r>
      <w:r>
        <w:rPr>
          <w:rFonts w:eastAsia="Times New Roman" w:cs="Times New Roman" w:ascii="Times New Roman" w:hAnsi="Times New Roman"/>
          <w:sz w:val="28"/>
          <w:szCs w:val="28"/>
          <w:lang w:val="ru-RU" w:eastAsia="ru-RU"/>
        </w:rPr>
        <w:t>Транспортная стратегия Украины и интеграционные процессы</w:t>
      </w:r>
      <w:r>
        <w:rPr>
          <w:rFonts w:eastAsia="Times New Roman" w:cs="Times New Roman" w:ascii="Times New Roman" w:hAnsi="Times New Roman"/>
          <w:bCs/>
          <w:sz w:val="28"/>
          <w:szCs w:val="28"/>
          <w:lang w:val="ru-RU" w:eastAsia="ru-RU"/>
        </w:rPr>
        <w:t xml:space="preserve">» (г. Одесса, 2006 г.), Первой международной научно-практической конференции «Современные порты Украины – проблемы и решения» (г. Одесса, 2007 г.), </w:t>
      </w:r>
      <w:r>
        <w:rPr>
          <w:rFonts w:eastAsia="Times New Roman" w:cs="Times New Roman" w:ascii="Times New Roman" w:hAnsi="Times New Roman"/>
          <w:sz w:val="28"/>
          <w:szCs w:val="28"/>
          <w:lang w:val="ru-RU" w:eastAsia="ru-RU"/>
        </w:rPr>
        <w:t xml:space="preserve">Международной научно-практической конференции «Перспективные </w:t>
      </w:r>
      <w:bookmarkStart w:id="0" w:name="OLE_LINK2"/>
      <w:bookmarkStart w:id="1" w:name="OLE_LINK1"/>
      <w:r>
        <w:rPr>
          <w:rFonts w:eastAsia="Times New Roman" w:cs="Times New Roman" w:ascii="Times New Roman" w:hAnsi="Times New Roman"/>
          <w:sz w:val="28"/>
          <w:szCs w:val="28"/>
          <w:lang w:val="ru-RU" w:eastAsia="ru-RU"/>
        </w:rPr>
        <w:t>инновации</w:t>
      </w:r>
      <w:bookmarkEnd w:id="0"/>
      <w:bookmarkEnd w:id="1"/>
      <w:r>
        <w:rPr>
          <w:rFonts w:eastAsia="Times New Roman" w:cs="Times New Roman" w:ascii="Times New Roman" w:hAnsi="Times New Roman"/>
          <w:sz w:val="28"/>
          <w:szCs w:val="28"/>
          <w:lang w:val="ru-RU" w:eastAsia="ru-RU"/>
        </w:rPr>
        <w:t xml:space="preserve"> в науке, образовании, производстве и транспорте ‘2007» (</w:t>
      </w:r>
      <w:r>
        <w:rPr>
          <w:rFonts w:eastAsia="Times New Roman" w:cs="Times New Roman" w:ascii="Times New Roman" w:hAnsi="Times New Roman"/>
          <w:bCs/>
          <w:sz w:val="28"/>
          <w:szCs w:val="28"/>
          <w:lang w:val="ru-RU" w:eastAsia="ru-RU"/>
        </w:rPr>
        <w:t>г. Одесса, 2007 г.</w:t>
      </w:r>
      <w:r>
        <w:rPr>
          <w:rFonts w:eastAsia="Times New Roman" w:cs="Times New Roman" w:ascii="Times New Roman" w:hAnsi="Times New Roman"/>
          <w:sz w:val="28"/>
          <w:szCs w:val="28"/>
          <w:lang w:val="ru-RU" w:eastAsia="ru-RU"/>
        </w:rPr>
        <w:t>), 10 – й Международной конференции «Развитие транспортной стратегии Украины. Логистика как инструмент международного сотрудничества и регионального развития» (</w:t>
      </w:r>
      <w:r>
        <w:rPr>
          <w:rFonts w:eastAsia="Times New Roman" w:cs="Times New Roman" w:ascii="Times New Roman" w:hAnsi="Times New Roman"/>
          <w:bCs/>
          <w:sz w:val="28"/>
          <w:szCs w:val="28"/>
          <w:lang w:val="ru-RU" w:eastAsia="ru-RU"/>
        </w:rPr>
        <w:t>г. Одесса, 2007 г.</w:t>
      </w:r>
      <w:r>
        <w:rPr>
          <w:rFonts w:eastAsia="Times New Roman" w:cs="Times New Roman" w:ascii="Times New Roman" w:hAnsi="Times New Roman"/>
          <w:sz w:val="28"/>
          <w:szCs w:val="28"/>
          <w:lang w:val="ru-RU" w:eastAsia="ru-RU"/>
        </w:rPr>
        <w:t>).</w:t>
      </w:r>
    </w:p>
    <w:p>
      <w:pPr>
        <w:pStyle w:val="Normal"/>
        <w:spacing w:lineRule="auto" w:line="360" w:before="0" w:after="0"/>
        <w:ind w:firstLine="539"/>
        <w:jc w:val="both"/>
        <w:rPr/>
      </w:pPr>
      <w:r>
        <w:rPr>
          <w:rFonts w:eastAsia="Times New Roman" w:cs="Times New Roman" w:ascii="Times New Roman" w:hAnsi="Times New Roman"/>
          <w:b/>
          <w:bCs/>
          <w:sz w:val="28"/>
          <w:szCs w:val="28"/>
          <w:lang w:val="ru-RU" w:eastAsia="ru-RU"/>
        </w:rPr>
        <w:t>По результатам диссертационного исследования</w:t>
      </w:r>
      <w:r>
        <w:rPr>
          <w:rFonts w:eastAsia="Times New Roman" w:cs="Times New Roman" w:ascii="Times New Roman" w:hAnsi="Times New Roman"/>
          <w:bCs/>
          <w:sz w:val="28"/>
          <w:szCs w:val="28"/>
          <w:lang w:val="ru-RU" w:eastAsia="ru-RU"/>
        </w:rPr>
        <w:t xml:space="preserve"> опубликовано 22 научные работы, из них 3 статьи - в научных журналах, 8 статей – в сборниках научных трудов, 11 – в материалах и тезисах конференций. </w:t>
      </w:r>
    </w:p>
    <w:p>
      <w:pPr>
        <w:pStyle w:val="Normal"/>
        <w:spacing w:before="0" w:after="0"/>
        <w:jc w:val="center"/>
        <w:rPr>
          <w:rFonts w:ascii="Times New Roman" w:hAnsi="Times New Roman" w:eastAsia="Times New Roman" w:cs="Times New Roman"/>
          <w:bCs/>
          <w:color w:val="FF0000"/>
          <w:sz w:val="32"/>
          <w:szCs w:val="32"/>
          <w:lang w:val="ru-RU" w:eastAsia="ru-RU"/>
        </w:rPr>
      </w:pPr>
      <w:r>
        <w:rPr>
          <w:rFonts w:eastAsia="Times New Roman" w:cs="Times New Roman" w:ascii="Times New Roman" w:hAnsi="Times New Roman"/>
          <w:bCs/>
          <w:color w:val="FF0000"/>
          <w:sz w:val="32"/>
          <w:szCs w:val="32"/>
          <w:lang w:val="ru-RU" w:eastAsia="ru-RU"/>
        </w:rPr>
      </w:r>
    </w:p>
    <w:p>
      <w:pPr>
        <w:pStyle w:val="Normal"/>
        <w:spacing w:before="0" w:after="0"/>
        <w:jc w:val="center"/>
        <w:rPr>
          <w:color w:val="FF0000"/>
          <w:sz w:val="32"/>
          <w:szCs w:val="32"/>
          <w:lang w:val="ru-RU"/>
        </w:rPr>
      </w:pPr>
      <w:r>
        <w:rPr>
          <w:color w:val="FF0000"/>
          <w:sz w:val="32"/>
          <w:szCs w:val="32"/>
          <w:lang w:val="ru-RU"/>
        </w:rPr>
      </w:r>
    </w:p>
    <w:p>
      <w:pPr>
        <w:pStyle w:val="Normal"/>
        <w:spacing w:before="0" w:after="0"/>
        <w:jc w:val="center"/>
        <w:rPr>
          <w:color w:val="FF0000"/>
          <w:sz w:val="32"/>
          <w:szCs w:val="32"/>
          <w:lang w:val="ru-RU"/>
        </w:rPr>
      </w:pPr>
      <w:r>
        <w:rPr>
          <w:color w:val="FF0000"/>
          <w:sz w:val="32"/>
          <w:szCs w:val="32"/>
          <w:lang w:val="ru-RU"/>
        </w:rPr>
      </w:r>
    </w:p>
    <w:p>
      <w:pPr>
        <w:pStyle w:val="Normal"/>
        <w:spacing w:before="0" w:after="0"/>
        <w:jc w:val="center"/>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Ы</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словия функционирования украинских судоходных компаний характеризуются острой конкурентной борьбой. При этом отсутствует государственная поддержка национального перевозчика. В данных условиях финансовым результатам принадлежит основная роль в обеспечении эффективной деятельности судоходной компании и достижении конкурентных преимуществ на морском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блемам формирования финансовых результатов на морском транспорте и судоходных компаний, в частности, посвящены исследования отечественных и зарубежных ученых. Однако отдельные вопросы управления доходами, издержками и прибылью, связанные с формированием ценовой политики, разработкой ценовой стратегии, классификацией издержек в зависимости от принимаемых решений, выбором методов калькулирования себестоимости, управлением финансовыми результатами на основе организации центров финансовой ответственности, проведением маржинального анализа требуют более глубокого исследования. Для решения задачи формирования финансовых результатов судоходным компаниям необходим новый комплексный подход, объединяющий формирование доходов, относящихся к сфере маркетинга и управление издержками и прибыли, относящихся к финансовому менеджменту. Это предопределяет необходимость разработки соответствующих направлений совершенствования процесса управления финансовыми результатами судоходных компаний на основе долгосрочных фрахтовых контр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управлении финансовыми результатами важно учитывать особенности производственно-хозяйственной деятельности (особенности продукции судоходной компании как услуги, характер производственного процесса, специфику организационных форм судоходства) и изменение характера современной экономики – переход от индустриальной к постиндустриальной экономике.</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цесс формирования финансовых результатов определяется факторами внешней и внутренней среды функционирования судоходной компании, отражающими все аспекты производственно–хозяйственной деятельности. В диссертационном исследовании обобщены основные тенденции развития рынка перевозок массовых сухих грузов. В диссертационном исследовании выделены и охарактеризованы внутренние факторы, которые необходимо учитывать при формировании финансовых результатов - особенности продукции судоходной компании, качественные характеристики продукции компании, составляющие комплекса маркетинга–микс, организацию формирования финансовых результатов. Современный процесс формирования финансовых результатов следует рассматривать как результат равноправного взаимодействия функциональных подразделений компании. Обосновано выделение дополнительных элементов маркетинга–микс - персонал, процесс и материальные свидетельства. Человеческий капитал оказывает влияние на формирование качественной характеристики услуги, величину затрат компании, доходы и прибыль в конечном итоге.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оме разделения факторов, оказывающих влияние на формирование финансовых результатов на внешние и внутренние, предлагается классификация факторов по отношению к лицам, принимающих решения в процессе формирования финансовых результатов, степени контроля, содержанию. Следует учитывать, что доходы, издержки, прибыль являются взаимозависимыми. Выделение данной классификации позволит комплексно оценить влияние факторов на процесс формирования финансовых результатов.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ль финансовых результатов на результативность деятельности судоходной компании, достижение конкурентных преимуществ и устойчивого положения на фрахтовом рынке обуславливают необходимость управления издержками и прибылью, формирование ценовой политики. В рыночных условиях судоходные компании самостоятельно формируют ценовую политику на основе принципов ценообразования с учетом специфических особенностей морской отрасли и услуги перевозки.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м исследовании систематизированы подходы к формированию ценовой политики, стратегии и тактики судоходных компании, классификации целей ценообразования. Обоснованы условия проведения адаптивной ценовой политики и формирования стратегии нейтрального ценообразования. В диссертационном исследовании были обобщены методы ценообразования в судоходных компаниях. Эффективная система ценообразования способствует улучшению финансовых результатов производственно-хозяйственной деятельности судоходной компании, работающей в условиях долгосрочных контрактов.</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ыночных условиях эффективность управления прибылью и принятие обоснованных ценовых решений зависит от управления издержками. Проанализированы изменения в структуре издержек по содержанию балкеров основных дедвейтных групп. В диссертационном исследовании обобщены существующие классификации издержек судоходных компаний и предложено классифицировать издержки в зависимости от основных направлений деятельности судоходных компаний, источников возмещения, альтернативности решений, по отношению к управленческим решениям, по направлению влияния факторов производства, сфере возникновения. Данная классификация позволит более полно охарактеризовать издержки судоходной компании и, следовательно, принимать оптимальные управленческие решения в процессе хозяйственной деятельности. </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целью совершенствования процесса управления издержками в диссертационной работе обосновано использование метода директ-костинг, стратегического управления издержками. </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исследовании обосновано, что с целью результативного влияния на величину издержек и эффективного ценообразования судоходных компаний следует формировать лояльное отношение клиентов компании.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ы методические основы управления формированием прибыли - цели и задачи управления, классификации прибыли, подходы к определению прибыли судоходных компаний.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е управление финансовыми результатами предопределяет необходимость организации центров ответственности. В исследовании предлагается классифицировать центры финансовой ответственности судоходной компании по уровню управления, прав и обязанностей, видам деятельности, в зависимости от задач управления. Классификация центров финансовой ответственности позволит сформировать финансовую структуру судоходной компании и усовершенствовать систему управления финансовыми результатами. Сформирована последовательность формирования центров финансовой ответственност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юджетное планирование является средством совершенствования системы управления финансовыми результатами судоходной компании. Бюджет отражает порядок формирования финансовых показателей, целевые значения центров ответственности, способствует мотивации персонала на снижение издержек и принятие оптимальных управленческих решений при осуществлении операционной деятельности судоходной компании.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ние эффективной системы управления финансовыми результатами требует соответствующего информационного обеспечения, которое позволит формировать лояльность персонала к компании, оценивать работу судна как центра финансовой ответственности и т.д.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целью управления прибылью по центрам финансовой ответственности судоходной компании, необходимо проводить двухэлементный маржинальный анализ деятельности судов и компании, формирование операционных бюджетов для центров финансовой ответственности, анализ отклонений плановой прибыли от фактической. При этом двухэлементный маржинальный анализ должен включать следующие элементы: структурированный анализ прибыли и расчет показателей и коэффициентов безубыточности по отдельным центрам финансовой ответственности и компании в целом. Двухэлементный маржинальный анализ следует рассматривать эффективным инструментом управления финансовыми результатами судоходной компании, работающей в условиях долгосрочных контрактов, поскольку  позволяет оценить эффективность работы судов и компании, возможность изменения выручки в рамках безубыточной деятельности, влияние ценовых решений на прибыль, риск получения маржинальной и операционной прибыли, предоставить необходимую информацию для принятия управленческих решений в условиях быстроменяющийся рыночной конъюнктуры.</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лема формирования финансовых результатов является актуальной для украинских судоходных компаний, работающих в условиях ужесточения конкурентной борьбы на фрахтовом рынке. Обоснованные направления совершенствования системы управления финансовыми результатами позволят повысить эффективность функционирования судоходных компаний и достичь устойчивого положения компании на рынке. </w:t>
      </w:r>
    </w:p>
    <w:p>
      <w:pPr>
        <w:pStyle w:val="Normal"/>
        <w:tabs>
          <w:tab w:val="clear" w:pos="708"/>
          <w:tab w:val="left" w:pos="900" w:leader="none"/>
        </w:tabs>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before="0" w:after="0"/>
        <w:jc w:val="center"/>
        <w:rPr>
          <w:color w:val="FF0000"/>
          <w:sz w:val="32"/>
          <w:szCs w:val="32"/>
          <w:lang w:val="ru-RU"/>
        </w:rPr>
      </w:pPr>
      <w:r>
        <w:rPr>
          <w:color w:val="FF0000"/>
          <w:sz w:val="32"/>
          <w:szCs w:val="32"/>
          <w:lang w:val="ru-RU"/>
        </w:rPr>
      </w:r>
    </w:p>
    <w:p>
      <w:pPr>
        <w:pStyle w:val="Normal"/>
        <w:spacing w:before="0" w:after="0"/>
        <w:jc w:val="center"/>
        <w:rPr>
          <w:color w:val="FF0000"/>
          <w:sz w:val="32"/>
          <w:szCs w:val="32"/>
          <w:lang w:val="ru-RU"/>
        </w:rPr>
      </w:pPr>
      <w:r>
        <w:rPr>
          <w:color w:val="FF0000"/>
          <w:sz w:val="32"/>
          <w:szCs w:val="32"/>
          <w:lang w:val="ru-RU"/>
        </w:rPr>
      </w:r>
    </w:p>
    <w:p>
      <w:pPr>
        <w:pStyle w:val="Normal"/>
        <w:numPr>
          <w:ilvl w:val="0"/>
          <w:numId w:val="0"/>
        </w:numPr>
        <w:tabs>
          <w:tab w:val="clear" w:pos="708"/>
          <w:tab w:val="left" w:pos="540" w:leader="none"/>
          <w:tab w:val="left" w:pos="720" w:leader="none"/>
        </w:tabs>
        <w:spacing w:lineRule="auto" w:line="36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w:t>
      </w:r>
    </w:p>
    <w:p>
      <w:pPr>
        <w:pStyle w:val="Normal"/>
        <w:numPr>
          <w:ilvl w:val="0"/>
          <w:numId w:val="0"/>
        </w:numPr>
        <w:tabs>
          <w:tab w:val="clear" w:pos="708"/>
          <w:tab w:val="left" w:pos="540" w:leader="none"/>
          <w:tab w:val="left" w:pos="720" w:leader="none"/>
        </w:tabs>
        <w:spacing w:lineRule="auto" w:line="360" w:before="0" w:after="0"/>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41"/>
        </w:numPr>
        <w:tabs>
          <w:tab w:val="clear" w:pos="708"/>
          <w:tab w:val="left" w:pos="0" w:leader="none"/>
          <w:tab w:val="left" w:pos="36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ошкин Г. О. Тенденції формування торговельно-промислового судноплавства у сучасних умовах / Г. О. Альошкин // Экономические инновации: Сб. научн. трудов. - Одесса: ИПРЭЭИ НАН Украины, 2006. - № 25. - С. 69 - 77.</w:t>
      </w:r>
    </w:p>
    <w:p>
      <w:pPr>
        <w:pStyle w:val="Normal"/>
        <w:numPr>
          <w:ilvl w:val="0"/>
          <w:numId w:val="41"/>
        </w:numPr>
        <w:tabs>
          <w:tab w:val="clear" w:pos="708"/>
          <w:tab w:val="left" w:pos="0" w:leader="none"/>
          <w:tab w:val="left" w:pos="36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Ассель Г.</w:t>
      </w:r>
      <w:r>
        <w:rPr>
          <w:rFonts w:eastAsia="Times New Roman" w:cs="Times New Roman" w:ascii="Times New Roman" w:hAnsi="Times New Roman"/>
          <w:sz w:val="28"/>
          <w:szCs w:val="28"/>
          <w:lang w:val="ru-RU" w:eastAsia="ru-RU"/>
        </w:rPr>
        <w:t xml:space="preserve"> Маркетинг: принципы и стратегия: учебн. / </w:t>
      </w:r>
      <w:r>
        <w:rPr>
          <w:rFonts w:eastAsia="Times New Roman" w:cs="Times New Roman" w:ascii="Times New Roman" w:hAnsi="Times New Roman"/>
          <w:bCs/>
          <w:sz w:val="28"/>
          <w:szCs w:val="28"/>
          <w:lang w:val="ru-RU" w:eastAsia="ru-RU"/>
        </w:rPr>
        <w:t>Ассель</w:t>
      </w:r>
      <w:r>
        <w:rPr>
          <w:rFonts w:eastAsia="Times New Roman" w:cs="Times New Roman" w:ascii="Times New Roman" w:hAnsi="Times New Roman"/>
          <w:sz w:val="28"/>
          <w:szCs w:val="28"/>
          <w:lang w:val="ru-RU" w:eastAsia="ru-RU"/>
        </w:rPr>
        <w:t xml:space="preserve"> Г.; [пер. с англ. В. Н. Калгин]. – М.: ИНФРА - М., 2001. - 804 с.</w:t>
      </w:r>
    </w:p>
    <w:p>
      <w:pPr>
        <w:pStyle w:val="Normal"/>
        <w:numPr>
          <w:ilvl w:val="0"/>
          <w:numId w:val="41"/>
        </w:numPr>
        <w:tabs>
          <w:tab w:val="clear" w:pos="708"/>
          <w:tab w:val="left" w:pos="0" w:leader="none"/>
          <w:tab w:val="left" w:pos="36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Бельтюков Е. А. </w:t>
      </w:r>
      <w:r>
        <w:rPr>
          <w:rFonts w:eastAsia="Times New Roman" w:cs="Times New Roman" w:ascii="Times New Roman" w:hAnsi="Times New Roman"/>
          <w:bCs/>
          <w:sz w:val="28"/>
          <w:szCs w:val="28"/>
          <w:lang w:val="ru-RU" w:eastAsia="ru-RU"/>
        </w:rPr>
        <w:t>Планирование деятельности предприятия: </w:t>
      </w:r>
      <w:r>
        <w:rPr>
          <w:rFonts w:eastAsia="Times New Roman" w:cs="Times New Roman" w:ascii="Times New Roman" w:hAnsi="Times New Roman"/>
          <w:sz w:val="28"/>
          <w:szCs w:val="28"/>
          <w:lang w:val="ru-RU" w:eastAsia="ru-RU"/>
        </w:rPr>
        <w:t>учебн. пособие / Е. А. Бельтюков, А. А. Бревнов, В. Н. Парсяк. - Харьков: Одиссея, 2006. - 384 с.</w:t>
      </w:r>
    </w:p>
    <w:p>
      <w:pPr>
        <w:pStyle w:val="Normal"/>
        <w:numPr>
          <w:ilvl w:val="0"/>
          <w:numId w:val="41"/>
        </w:numPr>
        <w:tabs>
          <w:tab w:val="clear" w:pos="708"/>
          <w:tab w:val="left" w:pos="0" w:leader="none"/>
          <w:tab w:val="left" w:pos="360" w:leader="none"/>
          <w:tab w:val="left" w:pos="90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нк И. А. Управление прибылью / Бланк И. А. – К.: Ника-Центр, Эльга, 2002. – 725 с.</w:t>
      </w:r>
    </w:p>
    <w:p>
      <w:pPr>
        <w:pStyle w:val="Normal"/>
        <w:numPr>
          <w:ilvl w:val="0"/>
          <w:numId w:val="41"/>
        </w:numPr>
        <w:tabs>
          <w:tab w:val="clear" w:pos="708"/>
          <w:tab w:val="left" w:pos="0" w:leader="none"/>
          <w:tab w:val="left" w:pos="36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 І. Ю. Управління витратами виробництва та собівартістю продукції: навч. посібник / І. Ю. Бондар, В. І. Пахомов. - К.: Київ. держ. торг.-екон. ун-т, 2000. - 65 с.</w:t>
      </w:r>
    </w:p>
    <w:p>
      <w:pPr>
        <w:pStyle w:val="Normal"/>
        <w:numPr>
          <w:ilvl w:val="0"/>
          <w:numId w:val="41"/>
        </w:numPr>
        <w:tabs>
          <w:tab w:val="clear" w:pos="708"/>
          <w:tab w:val="left" w:pos="0" w:leader="none"/>
          <w:tab w:val="left" w:pos="36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Бугаков В. П. Особенности маркетинга услуг [Электронный ресурс] / В. П. Бугаков // Маркетинг в России и за рубежом. - 1998. - № 2. – Режим доступа: </w:t>
      </w:r>
      <w:hyperlink r:id="rId5">
        <w:r>
          <w:rPr>
            <w:rStyle w:val="InternetLink"/>
            <w:rFonts w:eastAsia="Times New Roman" w:cs="Times New Roman" w:ascii="Times New Roman" w:hAnsi="Times New Roman"/>
            <w:sz w:val="28"/>
            <w:szCs w:val="28"/>
            <w:lang w:val="ru-RU" w:eastAsia="ru-RU"/>
          </w:rPr>
          <w:t>http://www.cfin.ru/press/marketing/1998-2/10.shtml</w:t>
        </w:r>
      </w:hyperlink>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0" w:leader="none"/>
          <w:tab w:val="left" w:pos="36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ркинский Б. В. Современные трансформации морской транспортной политики / Б. В. Буркинский, А. М. Котлубай, С. И. Дебель // Развитие транспортной стратегии. Логистика как инструмент международного сотрудничества и развития: 10-я международная конференция по транспорту и логистике, 24 - 25 окт. 2007 г.: тезисы докл. – Одесса, 2007. – С. 103 – 104. </w:t>
      </w:r>
    </w:p>
    <w:p>
      <w:pPr>
        <w:pStyle w:val="Normal"/>
        <w:numPr>
          <w:ilvl w:val="0"/>
          <w:numId w:val="41"/>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оровков П. Финансовая структура - управление бизнесом через экономику [Электронный ресурс] / П. Боровков // Экономический анализ: теория и практика. 2008. - № 1(106). – Режим доступа:  http://www.fin-izdat.ru/journal/analiz/2008.php/#.</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http://www.profiz.ru/se/8_2006/upravl_biznesom/.</w:t>
      </w:r>
    </w:p>
    <w:p>
      <w:pPr>
        <w:pStyle w:val="Normal"/>
        <w:numPr>
          <w:ilvl w:val="0"/>
          <w:numId w:val="41"/>
        </w:numPr>
        <w:shd w:fill="FFFFFF" w:val="clear"/>
        <w:tabs>
          <w:tab w:val="clear" w:pos="708"/>
          <w:tab w:val="left" w:pos="0" w:leader="none"/>
          <w:tab w:val="left" w:pos="36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диашвили Н. Э. Принципы и цели развития национального торгового судоходства / Н. Э. Варидиашвили, О. Ю. Вовк // Розвиток методів управління та господарювання на транспорті: Зб. наук. праць. – Одеса.: ОНМУ, 2000. - № 6. - С. 11 - 19.</w:t>
      </w:r>
    </w:p>
    <w:p>
      <w:pPr>
        <w:pStyle w:val="Normal"/>
        <w:numPr>
          <w:ilvl w:val="0"/>
          <w:numId w:val="41"/>
        </w:numPr>
        <w:tabs>
          <w:tab w:val="clear" w:pos="708"/>
          <w:tab w:val="left" w:pos="0" w:leader="none"/>
          <w:tab w:val="left" w:pos="36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сина А. Дойти до точки безубыточности [Электронный ресурс]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на. – Режим доступа:  </w:t>
      </w:r>
      <w:hyperlink r:id="rId6">
        <w:r>
          <w:rPr>
            <w:rStyle w:val="InternetLink"/>
            <w:rFonts w:eastAsia="Times New Roman" w:cs="Times New Roman" w:ascii="Times New Roman" w:hAnsi="Times New Roman"/>
            <w:sz w:val="28"/>
            <w:szCs w:val="28"/>
            <w:lang w:val="ru-RU" w:eastAsia="ru-RU"/>
          </w:rPr>
          <w:t>http://www.management.com.ua/finance/fin022.html</w:t>
        </w:r>
      </w:hyperlink>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0" w:leader="none"/>
          <w:tab w:val="left" w:pos="360" w:leader="none"/>
          <w:tab w:val="left" w:pos="720" w:leader="none"/>
          <w:tab w:val="left" w:pos="16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нзик Н. Г. Повышение конкурентоспособности судоходных компаний / Н. Г. Вензик, Г. А. Левиков. – М.: Транспорт, 2001. - 215 с.</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ников В. В. Экономика предприятия морского транспорта: учебн. / Винников В. В. - Одеса: Латстар, 2001. - 416 с.</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йниченко В. Поддержка национального перевозчика: семь раз отмерь… / В. Войниченко // Порты Украины. - 2004. - № 4. - С. 68 - 71.</w:t>
      </w:r>
    </w:p>
    <w:p>
      <w:pPr>
        <w:pStyle w:val="Normal"/>
        <w:numPr>
          <w:ilvl w:val="0"/>
          <w:numId w:val="41"/>
        </w:numPr>
        <w:tabs>
          <w:tab w:val="clear" w:pos="708"/>
          <w:tab w:val="left" w:pos="0" w:leader="none"/>
          <w:tab w:val="left" w:pos="540" w:leader="none"/>
          <w:tab w:val="left" w:pos="720" w:leader="none"/>
          <w:tab w:val="left" w:pos="18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енко В. В. Ценовая политика фирмы / Герасименко В. В. - М.: Финстатинформ, 1995. – 192 с.</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олубков Е. П. О некоторых основополагающих понятиях маркетинга / Е. П.</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Голубков // Маркетинг в России и за рубежом. -  2003. - № 5 (37). - С. 3 - 22.</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чаков С. Как живется, моряк? / С. Горчаков // Судоходство. - 2005. - № 12. - С. 20 - 21.</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сподарчий кодекс України / Верховна Рада України. – Офіц. вид. – К.: Відомості Верховної Ради. - 2003. - № 18 - 22. </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енко А. Еволюція вартості / А. Грищенко // Економіка України. - 2001. - № 4. - С. 45 - 55.</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t>Гриценко А. Маржинализм и трудовая теория стоимости: возможен ли синтез? / А. Грищенко // Экономика Украины. - 1996. - № 1. - С.73 - 79.</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ченко Е. В. Маркетинг услуг: учебн. пособие / Демченко Е. В. - Мн.: БГЭУ, 2002. - 161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хтль Е. Практический маркетинг: учебн. пособие / Е. Дихтль, Х. Хершген; пер. с нем. А. М. Макарова. - М.: Высш. шк., 1995. - 255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ри K. Введение в управленческий и производственный учет / Друри К.; [пер. с англ. под ред. С. А. Рабалиной.]- М.: ЮНИТИ, 1994. - 560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гіна С. І. Маркетингова цінова політика: [навч.–метод. посіб. для самост. вивч. дисц.] / Дугіна С. І. – К.: КНЄУ, 2002. - 360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кономіка підприємства: підруч. / [М. Г. Грищак, В. М. Колот, А. П. Наливайко, С. Ф. Покропивний та ін.]; за заг. ред. С. Ф. Покропивного. - К.: КНЕУ, 2000. – 528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кономіка транспорту: навч. посібник / [В. Г. Коба, А. В. Шумійко, І. О. Новокрещенов та ін.]– К.: КДАВТ, КНУЦА, 1999. - 258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рухимович И. Л. Ценообразование: учебн. пособие / Ерухимович И. Л. - К.: МАУП, 1999. - 108 с. </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харева В. В. Экономические основы деятельности судоходных компаний: учебн. пособие / Жихарева В. В. - Одесса: Ластар, 2003. - 219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белин В. Г. Фрахтовые операции во внешней торговле: учебн. пособие / Забелин В. Г. - М.: РосКонсульт, 2000. - 256 с.</w:t>
      </w:r>
    </w:p>
    <w:p>
      <w:pPr>
        <w:pStyle w:val="Normal"/>
        <w:numPr>
          <w:ilvl w:val="0"/>
          <w:numId w:val="41"/>
        </w:numPr>
        <w:tabs>
          <w:tab w:val="clear" w:pos="708"/>
          <w:tab w:val="left" w:pos="0" w:leader="none"/>
          <w:tab w:val="left" w:pos="36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кон Украины «О бухгалтерском учете и финансовой отчетности в Украине»: станом на 22 червня 2000 р. / Верховна Рада України. – Офіц. вид. – К.: Ведомости Верховной Рады Украины, 1999 р. - № 40. - ст. 365</w:t>
      </w:r>
    </w:p>
    <w:p>
      <w:pPr>
        <w:pStyle w:val="Normal"/>
        <w:numPr>
          <w:ilvl w:val="0"/>
          <w:numId w:val="41"/>
        </w:numPr>
        <w:tabs>
          <w:tab w:val="clear" w:pos="708"/>
          <w:tab w:val="left" w:pos="0" w:leader="none"/>
          <w:tab w:val="left" w:pos="360" w:leader="none"/>
          <w:tab w:val="left" w:pos="720" w:leader="none"/>
          <w:tab w:val="left" w:pos="1080" w:leader="none"/>
        </w:tabs>
        <w:spacing w:lineRule="auto" w:line="360" w:before="0" w:after="0"/>
        <w:ind w:left="0" w:hanging="0"/>
        <w:jc w:val="both"/>
        <w:rPr/>
      </w:pPr>
      <w:r>
        <w:rPr>
          <w:rFonts w:eastAsia="Verdana" w:cs="Verdana" w:ascii="Verdana" w:hAnsi="Verdana"/>
          <w:sz w:val="28"/>
          <w:szCs w:val="28"/>
          <w:lang w:val="ru-RU" w:eastAsia="ru-RU"/>
        </w:rPr>
        <w:t xml:space="preserve"> </w:t>
      </w:r>
      <w:r>
        <w:rPr>
          <w:rFonts w:eastAsia="Times New Roman" w:cs="Times New Roman" w:ascii="Times New Roman" w:hAnsi="Times New Roman"/>
          <w:sz w:val="28"/>
          <w:szCs w:val="28"/>
          <w:lang w:val="ru-RU" w:eastAsia="ru-RU"/>
        </w:rPr>
        <w:t xml:space="preserve">Закон України «Про оподаткування прибутку підприємств»: станом на 28.02.01. / Верховна Рада України. – Офіц. вид. – К.: Урядовий кур’ер. - 1995. - № 21-22. </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ницкий К. Все о торговом флоте Украины / К. Ильницкий // Порты Украины. - 2005. - № 5. - С. 48 - 49.</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ницкий К. Когда морская индустрия сдвигается на Восток / К. Ильницкий // Порты Украины. - 2004. - № 4. - С. 32 - 35.</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0"/>
          <w:sz w:val="28"/>
          <w:szCs w:val="28"/>
          <w:lang w:val="ru-RU" w:eastAsia="ru-RU"/>
        </w:rPr>
        <w:t>Капустин В. Л. Прибуток, як джерело фінансових ресурсів підприємства / В. Л. Капустин // Економіст. - 1998. - № 7 - 9. - С. 109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pacing w:val="10"/>
          <w:sz w:val="28"/>
          <w:szCs w:val="28"/>
          <w:lang w:val="ru-RU" w:eastAsia="ru-RU"/>
        </w:rPr>
        <w:t>111.</w:t>
      </w:r>
    </w:p>
    <w:p>
      <w:pPr>
        <w:pStyle w:val="Normal"/>
        <w:numPr>
          <w:ilvl w:val="0"/>
          <w:numId w:val="41"/>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еримов В. Э. Управленческий учет и проблемы классификации затрат [Электронный ресурс] / В. Э. Керимов, Е. В. Минина // Менеджмент в России и за рубежом. – 2000. - № 1. - Режим доступа к журналу: </w:t>
      </w:r>
      <w:hyperlink r:id="rId7">
        <w:r>
          <w:rPr>
            <w:rStyle w:val="InternetLink"/>
            <w:rFonts w:eastAsia="Times New Roman" w:cs="Times New Roman" w:ascii="Times New Roman" w:hAnsi="Times New Roman"/>
            <w:sz w:val="28"/>
            <w:szCs w:val="28"/>
            <w:lang w:val="ru-RU" w:eastAsia="ru-RU"/>
          </w:rPr>
          <w:t>http://dis.ru/static/magaz/manag/index.html</w:t>
        </w:r>
      </w:hyperlink>
      <w:r>
        <w:rPr>
          <w:rFonts w:eastAsia="Times New Roman" w:cs="Times New Roman" w:ascii="Times New Roman" w:hAnsi="Times New Roman"/>
          <w:sz w:val="28"/>
          <w:szCs w:val="28"/>
          <w:lang w:val="ru-RU" w:eastAsia="ru-RU"/>
        </w:rPr>
        <w:t xml:space="preserve">. </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бик О. Н. Ценовая политика предприятий морского транспорта в рыночных условиях / О. Н. Кибик, Ю. В. Хайминова // Транспортная стратегия Украины и интеграционные процессы: 9-я Международная конференция по транспорту и логистике, 24-26 октября 2006 г.: тезисы докл. – Одесса, 2006. - С. 133 - 135.</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ібік О. М. Теорія та методологія ціноутворення в морських торгівельних портах / Кібік О. М. – Одеса: ОДМУ, 2005. - 282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декс Торгівельного Мореплавства України станом на 09.12.1994 Верховна Рада України. – Офіц. вид. – К.: Відомості Верховної Ради України. - 1995. - № 47.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49.</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лиснык М. Точка невозврата или как управлять ценами продуктов [Электронный ресурс] / М. Колиснык. – Режим доступа: www.management.com.ua/finance/fin08</w:t>
      </w: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sz w:val="28"/>
          <w:szCs w:val="28"/>
          <w:lang w:val="ru-RU" w:eastAsia="ru-RU"/>
        </w:rPr>
        <w:t>.html.</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дин А. Л. Маркетинг: учебн. пособие / А. Л. Колодин, С. П Онищенко. - Одеса: Астропринт, 2004. - 172 с.</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дратюк О. А. Роль персонала в информационной экономике / О. А. Кондратюк // Розвиток методів управління та господарювання на транспорті: Зб. наук. праць. - Одеса.: ОНМУ, 2002. - № 13. - С.165 - 169.</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інєв В. Л. Цінова політика підприємства: монографія / Корінєв В. Л. - К.: КНЕУ, 2001. - 257 с.</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тромина Д. В. Управление затратами и прибылью предприятия на основе организации центров финансовой ответственности [Электронный ресурс] / Д. В. Костромина // Финансовый менеджмент. - 2004. - № 4. – Режим доступа к журналу: / www.dis.ru/magaz/fm/annotations/2004/4.</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тельников В. Управление цепью ценообразования [Электронный ресурс] / В. Котельников. – Режим доступа: // http://www.icsti.su/rus_ten3</w:t>
      </w:r>
      <w:hyperlink r:id="rId8">
        <w:r>
          <w:rPr>
            <w:rStyle w:val="InternetLink"/>
            <w:rFonts w:eastAsia="Times New Roman" w:cs="Times New Roman" w:ascii="Times New Roman" w:hAnsi="Times New Roman"/>
            <w:sz w:val="28"/>
            <w:szCs w:val="28"/>
            <w:lang w:val="ru-RU" w:eastAsia="ru-RU"/>
          </w:rPr>
          <w:t>/1000ventures/a/business_guide/im_value_chain_main.html</w:t>
        </w:r>
      </w:hyperlink>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ер Ф. Маркетинг менеджмент / Ф. Котлер; [пер. с англ. под ред. Л. А. Волковой, Ю. Н. Каптуревского.]. - СПб: Питер, 2000. - 752 с.</w:t>
      </w:r>
    </w:p>
    <w:p>
      <w:pPr>
        <w:pStyle w:val="Normal"/>
        <w:numPr>
          <w:ilvl w:val="0"/>
          <w:numId w:val="41"/>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тлубай А. М. Бюджетное планирование и управление как инструмент повышения конкурентоспособности судоходных компаний / А. М. Котлубай, В. А. Котлубай // Розвиток методів управління та господарювання на транспорті: Зб. наук. праць. - Одеса: ОНМУ, 20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 № 14. - С. 148 - 156.</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убай В. А. Особенности оценки конкурентоспособности и рейтинга судоходных компаний / В. А. Котлубай // Розвиток методів управління та господарювання на транспорті: Зб. наук. праць. – Одеса: ОНМУ, 2004. - № 17. - С. 67 - 79.</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убай М. И. Становление морского транспорта в рыночной среде: монография / Котлубай М. И. – Одесса: Институт проблем рынка и экономико-экологических исследований НАН Украины, 2005. – 224 с.</w:t>
      </w:r>
    </w:p>
    <w:p>
      <w:pPr>
        <w:pStyle w:val="Normal"/>
        <w:numPr>
          <w:ilvl w:val="0"/>
          <w:numId w:val="41"/>
        </w:numPr>
        <w:tabs>
          <w:tab w:val="clear" w:pos="708"/>
          <w:tab w:val="left" w:pos="0" w:leader="none"/>
          <w:tab w:val="left" w:pos="18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убай О. М. Економічні механізми розвитку торговельного мореплавання в Україні / Котлубай О. М. - Одеса: ІПРЕЕД НАН України. - 2004. - 453 с.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убай О. М. Тенденції розвитку торговельного судноплавства у сучасних умовах / О. М. Котлубай // Экономические инновации: Сб. научн. трудов. – Одесса: ИПРЭЭИ НАН Украины, 2006. – №  25. - С. 34 – 45.</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яров Т. Д. Управлене затратами / Котляров Т. Д. - СПб: Питер, 2001. - 160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 В. И. Экономика морского транспорта: учебник / В. И. Краев, А. А. Панин. - М.: Транспорт, 1990. - 256 с.</w:t>
      </w:r>
    </w:p>
    <w:p>
      <w:pPr>
        <w:pStyle w:val="Normal"/>
        <w:numPr>
          <w:ilvl w:val="0"/>
          <w:numId w:val="41"/>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ротков А. М. Конкурентоспособность предприятия: подходы к обеспечению, критерии и методы оценки [Электронный ресурс] / А. М. Кротков, Ю. Я. Еленова // Маркетинг в России и за рубежом . - 2006. - № 6. – Режим доступа: </w:t>
      </w:r>
      <w:hyperlink r:id="rId9">
        <w:r>
          <w:rPr>
            <w:rStyle w:val="InternetLink"/>
            <w:rFonts w:eastAsia="Times New Roman" w:cs="Times New Roman" w:ascii="Times New Roman" w:hAnsi="Times New Roman"/>
            <w:sz w:val="28"/>
            <w:szCs w:val="28"/>
            <w:lang w:val="ru-RU" w:eastAsia="ru-RU"/>
          </w:rPr>
          <w:t>www.cfin.ru/press/marketing/2001-6/06.shtml.</w:t>
        </w:r>
      </w:hyperlink>
      <w:r>
        <w:rPr>
          <w:rFonts w:eastAsia="Times New Roman" w:cs="Times New Roman" w:ascii="Times New Roman" w:hAnsi="Times New Roman"/>
          <w:sz w:val="28"/>
          <w:szCs w:val="28"/>
          <w:u w:val="single"/>
          <w:lang w:val="ru-RU" w:eastAsia="ru-RU"/>
        </w:rPr>
        <w:t xml:space="preserve"> </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ючкова О. Н. Классификация методов ценообразования / О. Н. Крючкова, Е. В. Попов // Маркетинг в России и за рубежом. - 2002. - № 4 (30). - С.32 - 53.</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 А. И. Организация и управление работой флота последовательными рейсами / Лапкин А. И. - Одесса: ОГМУ, 2000. - 200 с.</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пкин А. И. Особенности классификации организационных форм судоходства / А. И. Лапкин // Методи та засоби управління розвитком транспортних систем: Зб. наук. праць. - Одеса: ОНМУ. - 2001. - № 8. - С. 128 - 135.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кина И. А. Моделирование принятия решений в управлении работой флота судоходной компании / Лапкина И. А. - Одесса: ОГМУ, 1996. - 203 с.</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йкин Д. Управление по центрам ответственности  [Электронный ресурс] / Д. Лейкин. – Режим доступа: www.management.com.ua/finance/fin089.html.</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жачевская Е. Характеристика транспортної галузі України / Е. Лижачевская // Економіст. - 2002. - № 10. - С. 42 - 45.</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монов Э. Л. Внешнеторговые операции морского транспорта и мультимодальные перевозки / Лимонов Э. Л. - Спб: Петербург - XXI век. - 1997. - 253 с.</w:t>
      </w:r>
    </w:p>
    <w:p>
      <w:pPr>
        <w:pStyle w:val="Normal"/>
        <w:numPr>
          <w:ilvl w:val="0"/>
          <w:numId w:val="41"/>
        </w:numPr>
        <w:shd w:fill="FFFFFF" w:val="clear"/>
        <w:tabs>
          <w:tab w:val="clear" w:pos="708"/>
          <w:tab w:val="left" w:pos="0" w:leader="none"/>
          <w:tab w:val="left" w:pos="540" w:leader="none"/>
          <w:tab w:val="left" w:pos="720" w:leader="none"/>
          <w:tab w:val="left" w:pos="900"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пинская А. Резервирование перевозок грузов / А. Липинская // Порты Украины. - 2002.- № 2.-C. 42 - 43.</w:t>
      </w:r>
    </w:p>
    <w:p>
      <w:pPr>
        <w:pStyle w:val="Normal"/>
        <w:numPr>
          <w:ilvl w:val="0"/>
          <w:numId w:val="41"/>
        </w:numPr>
        <w:tabs>
          <w:tab w:val="clear" w:pos="708"/>
          <w:tab w:val="left" w:pos="0" w:leader="none"/>
          <w:tab w:val="left" w:pos="540" w:leader="none"/>
          <w:tab w:val="left" w:pos="720" w:leader="none"/>
          <w:tab w:val="left" w:pos="16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пинская А. А. Основные направления возрождения национального флота Украины / А. А. Липинская // Розвиток методів управління та господарювання на морському транспорті: Зб. наук. праць. - Одеса: ОДМУ, 2001. - № 10. - С. 5 - 14.</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пинская А. А. Формирование организационной структуры современной судоходной компании / А. А. Липинская, А. М. Котлубай, В. А. Котлубай // Економіко – правові аспекти розвитку транспортних систем: Зб. наук. праць. - Одеса. ОДМУ, 2003. - №  5. - С. 153 - 161.</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псиц И. В. Коммерческое ценообразование: ученик / Липсиц И. В. - М.: БЕК, 1999. - 368 с.</w:t>
      </w:r>
    </w:p>
    <w:p>
      <w:pPr>
        <w:pStyle w:val="Normal"/>
        <w:numPr>
          <w:ilvl w:val="0"/>
          <w:numId w:val="41"/>
        </w:numPr>
        <w:tabs>
          <w:tab w:val="clear" w:pos="708"/>
          <w:tab w:val="left" w:pos="0" w:leader="none"/>
          <w:tab w:val="left" w:pos="36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каренко М. І. Ціна в перехідній економіці: теоретичні аспекти / Макаренко М. І. - Суми: Ініціатива. - 1997. - 42 с. </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кушев П. А. Транспортный менеджмент: учебн. пособие / П. А. Макушев, И. М. Москвиченко, Э. В. Тростянецкая; под ред. М. Я. Постана, А. О. Балобанова, И. В. Морозовой. - Одеса.: Астропринт, 2004. – 187 с. </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хуренко Г. С. О концепции государственной морской транспортной политики Украины / Г. С. Махуренко, О. Н. Степанов // Экономические инновации. Современные трансформации производственных, транспортных, коммуникационных систем: Зб. науч. трудов. – Одесса: ИПРЭЭИ НАН Украины, 2004. - № 18. – С. 6 - 13.</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енкова Л. О. Управління витратами підприємства в ринковій економіці: автореф. дис. на здобуття наук. ступеня канд. екон. наук: спец. 08.06.01 «Економіка, організація і управління підприємствами» / О. Л. Меренкова. - Харків, 2003. - 24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кон М. Х. Основы менеджмента / М. Х. Мескон, М. Альберт, Ф. Хедоури; пер. с англ. под общей ред.. Л. И. Евенко. – М.: Дело, 1998. – 704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ні рекомендації з формування собівартості перевезень (робот, послуг) на транспорті, затверджені наказом Міністерства транспорту України від 05.02.2001. № 64. - Українська Інвестиційна Газета, 2003. - № 1-2 від 14.01.2003.</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а И. В. Моделирование принятия решений в упралении техническим развитием судоходного предприятия: монография / Морозова И. В. . - Одеса.: ОКФА, 1997. - 148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иченко И. М. Развитие и формирование «центров прибыли» в организационных структурах судоходной компаний / И. М. Москвиченко // Развитие методов управления и хозяйствования на морском транспорте: Зб. научн. трудов. - Одесса: ОГМУ, 1996. - С. 69 - 77.</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черний С. В. Прибуток та теорія прибутку [Електронний ресурс] / С. В. Мочерний // Політична економія: навч. посібник. – К.: Знання - прес. – 2002. – Режим доступа: www.economix.com.ua/?page=theory.</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улин С. Необходим механизм реализации статуса национального перевозчика / С. Никулин // Порты Украины. - 2001. - №4. - С. 32 - 35.</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эгл Т. Стратегия и тактика ценообразования / Т. Нэгл, Р. К.  Холден. - СПб: Питер, 2001. - 544 с.</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ейнікова Л. Г. Управління операційним прибутком на прикладі підприємств харчової промисловості: автореф. дис. на здобуття наук. ступеня канд. екон. наук: спец. 08.06.01 «Економіка, організація і управління підприємствами». - Київ, 2006. - 22 с.</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щенко С. П. Услуги морского транспорта и их специфика / С. П. Онищенко // Судоходство. - №. 6 - С. 16 - 18.</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 О. Все традиционные методы распределения накладных затрат не только бесполезны, но и вредны / О. Орлов // Економіст. - 2007. - № 1. - С. 56 - 61.</w:t>
      </w:r>
    </w:p>
    <w:p>
      <w:pPr>
        <w:pStyle w:val="Normal"/>
        <w:numPr>
          <w:ilvl w:val="0"/>
          <w:numId w:val="41"/>
        </w:numPr>
        <w:tabs>
          <w:tab w:val="clear" w:pos="708"/>
          <w:tab w:val="left" w:pos="0" w:leader="none"/>
          <w:tab w:val="left" w:pos="360" w:leader="none"/>
          <w:tab w:val="left" w:pos="540" w:leader="none"/>
          <w:tab w:val="left" w:pos="720" w:leader="none"/>
          <w:tab w:val="left" w:pos="18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авлишенко М. Модифікація вартості товару / М. Павлишенко // Економіка України. - 2001. -  </w:t>
      </w:r>
      <w:r>
        <w:rPr>
          <w:rFonts w:eastAsia="Times New Roman" w:cs="Times New Roman" w:ascii="Times New Roman" w:hAnsi="Times New Roman"/>
          <w:sz w:val="28"/>
          <w:szCs w:val="28"/>
          <w:lang w:eastAsia="ru-RU"/>
        </w:rPr>
        <w:t xml:space="preserve">№  7. - </w:t>
      </w:r>
      <w:r>
        <w:rPr>
          <w:rFonts w:eastAsia="Times New Roman" w:cs="Times New Roman" w:ascii="Times New Roman" w:hAnsi="Times New Roman"/>
          <w:sz w:val="28"/>
          <w:szCs w:val="28"/>
          <w:lang w:val="ru-RU" w:eastAsia="ru-RU"/>
        </w:rPr>
        <w:t>С. 48 - 58.</w:t>
      </w:r>
    </w:p>
    <w:p>
      <w:pPr>
        <w:pStyle w:val="Normal"/>
        <w:numPr>
          <w:ilvl w:val="0"/>
          <w:numId w:val="41"/>
        </w:numPr>
        <w:tabs>
          <w:tab w:val="clear" w:pos="708"/>
          <w:tab w:val="left" w:pos="0" w:leader="none"/>
          <w:tab w:val="left" w:pos="540" w:leader="none"/>
          <w:tab w:val="left" w:pos="720" w:leader="none"/>
          <w:tab w:val="left" w:pos="18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ибратец Н. А. К вопросу о категории «качество» на морском транспорте / Н. А. Панибратец // Экономика и эксплуатация морского транспорта. Сб. научн. трудов. - М.: Транспорт, 1975 г. - № 10. - С. 110 - 112..</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нко И. В. Ценообразование: учебн. пособие / Петренко И. В. - Донецк: ДонГау, 1999. – 250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сян А. А. Некоторые аспекты тактического ценообразования / А. А. Петросян // Маркетинг в России и за рубежом. - 2003. - №3 (35). - С. 57 – 62.</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16 «Витрати» // Бухгалтерский облік. Хрестоматія - бухгалтерія. - 2001. - № 52 / 2.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стандарт) бухгалтерського обліку 3 «Звіт про фінансові результати» // Бухгалтерія. - 2001. - № 52/2. – С.6 -12. </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асюк В. Управління витратами виробництва: монографія / Понасюк В.  - Тернопіль: Економічна думка, 1999. - 118 с.</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pPr>
      <w:r>
        <w:rPr>
          <w:rFonts w:eastAsia="Times New Roman" w:cs="Times New Roman" w:ascii="Times New Roman" w:hAnsi="Times New Roman"/>
          <w:bCs/>
          <w:sz w:val="28"/>
          <w:szCs w:val="28"/>
          <w:lang w:val="ru-RU" w:eastAsia="ru-RU"/>
        </w:rPr>
        <w:t>Примачев Н. Т. Организация и планирование работы флота / Примачев Н. Т. </w:t>
      </w:r>
      <w:r>
        <w:rPr>
          <w:rFonts w:eastAsia="Times New Roman" w:cs="Times New Roman" w:ascii="Times New Roman" w:hAnsi="Times New Roman"/>
          <w:sz w:val="28"/>
          <w:szCs w:val="28"/>
          <w:lang w:val="ru-RU" w:eastAsia="ru-RU"/>
        </w:rPr>
        <w:t xml:space="preserve"> – Одесса: ОНМУ, 2005. – 127 с.</w:t>
      </w:r>
    </w:p>
    <w:p>
      <w:pPr>
        <w:pStyle w:val="Normal"/>
        <w:numPr>
          <w:ilvl w:val="0"/>
          <w:numId w:val="41"/>
        </w:numPr>
        <w:tabs>
          <w:tab w:val="clear" w:pos="708"/>
          <w:tab w:val="left" w:pos="0" w:leader="none"/>
          <w:tab w:val="left" w:pos="36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имачев Н. Т. Принципы интеграции в торговом судоходстве: монография / Н. Т. Примачев, А. Н. Примачев. – Одесса: Феникс; М.: ТрансЛит, 2006. – 360 с.</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мачев Н. Т. Проблемы и инструментарий формирования стратеги развития торгового флота / Н. Т. Примачев, Н. Г. Печерская. – Одеса: ИПРЭЭИ, 2003. – 280 с.</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pPr>
      <w:r>
        <w:rPr>
          <w:rFonts w:eastAsia="Times New Roman" w:cs="Times New Roman" w:ascii="Times New Roman" w:hAnsi="Times New Roman"/>
          <w:sz w:val="28"/>
          <w:szCs w:val="28"/>
          <w:lang w:val="ru-RU" w:eastAsia="ru-RU"/>
        </w:rPr>
        <w:t>Примачев Н. Т. Стратегия позицирования национального морского транспорта в глобальном транспортном рынке / [Н.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мачев, Н.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юсов,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нников, С.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нников, 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мачева]; под общей редакцией</w:t>
        <w:tab/>
        <w:t xml:space="preserve"> Н.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имачева. – Одесса: Афтограф, - 2006. – 234 с. </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ачев Н. Т. Обоснование стратегии и параметров развития национального торгового судоходства / Н. Т. Примачев, Е. В. Сенько. - Одесса: Консалтинг, 1999. - 69 с.</w:t>
      </w:r>
    </w:p>
    <w:p>
      <w:pPr>
        <w:pStyle w:val="Normal"/>
        <w:numPr>
          <w:ilvl w:val="0"/>
          <w:numId w:val="41"/>
        </w:numPr>
        <w:tabs>
          <w:tab w:val="clear" w:pos="708"/>
          <w:tab w:val="left" w:pos="0" w:leader="none"/>
          <w:tab w:val="left" w:pos="540" w:leader="none"/>
          <w:tab w:val="left" w:pos="720" w:leader="none"/>
          <w:tab w:val="left" w:pos="1080" w:leader="none"/>
          <w:tab w:val="left" w:pos="18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щепенко М. В. Ценность услуги как парадигма стратегии развития / М. В. Прищепенко, В. В. Прищепенко // Маркетинг в России и за рубежом. - 2005. - № 2 (46). - С. 109 - 117.</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ова А. Н. Стоимостные методы оценки эффективности менеджмента компании [Электронный ресурс] / А. Н. Рассказова, С. В. Рассказов. - Режим доступа: www.dis.ru/library/fm/archive/2002/4/633.html.</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ховецкий А. Н. Изучение и оценка состояния мирового фрахтового рынка / А. Н. Раховецкий // Морской транспорт: Организация и управление морским транспортом. - М: Мортехинформреклама. - 1995. - № 4 (169). - С.1 - 16.</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ховецкий А. Н. Оперативная фрахтовая деятельность на морском транспорте / Раховецкий А. Н. - М.: Транспорт, 1986. - 160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ховецкий А. Н. Современный маркетинг в основной эксплуатеционной деятельности судоходных компаний / А. Н. Раховецкий // Морской транспорт. – М: Мортехинформреклама, 1991. - № 9 (126). - С.1 - 20.</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ен Л. Н. Государство и предпринимательская деятельность в морском торговом судоходстве / Л. Н. Рожен // Розвиток методів управління та господарювання на морському транспорті: Зб. наук. праць. - Одеса: ОДМУ, 1997. - № 2. - С.13 - 26.</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ыбак А. И. Основные функции и направления маркетинговой деятельности на рынке транспортных услуг. Особенности маркетинга в судоходстве / А. И. Рыбак, О. Б. Савков // Управління проектами та розвиток виробництва. Зб. наук. праць. – Одеса: ОДМУ, 2000. - № 2 (2). - С. 111 - 115.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лов С. И. Методичні засади розрахунку витрат на морські перевезення та їх практичне використання / С. И. Рылов, Ю. А. Коскина // Методи та засоби управління розвитком транспортних систем: Зб. наук. праць. - Одеса: ОНМУ,  2003. - №. 10 - С. 112 - 125.</w:t>
      </w:r>
    </w:p>
    <w:p>
      <w:pPr>
        <w:pStyle w:val="Normal"/>
        <w:numPr>
          <w:ilvl w:val="0"/>
          <w:numId w:val="41"/>
        </w:numPr>
        <w:tabs>
          <w:tab w:val="clear" w:pos="708"/>
          <w:tab w:val="left" w:pos="0" w:leader="none"/>
          <w:tab w:val="left" w:pos="540" w:leader="none"/>
          <w:tab w:val="left" w:pos="720" w:leader="none"/>
          <w:tab w:val="left" w:pos="18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лов С. И. Внешнеторговые операции морского транспорта: учебн. для вузов / С. И. Рылов, А. А. Мимха, П. Н. Березов. - М.: Транспорт, 1996. - 206 с.</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ельева И. В. Повышение конкурентоспособности современной судоходной компании в условиях развития электронной коммерции / И. В. Савельева // Методи та засоби управління розвитком транспортних систем: Зб. наук. праць. - Одеса: ОНМУ, 2001. - № 8. - С. 94 - 103. </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pPr>
      <w:r>
        <w:rPr>
          <w:rFonts w:eastAsia="Times New Roman" w:cs="Times New Roman" w:ascii="Times New Roman" w:hAnsi="Times New Roman"/>
          <w:sz w:val="28"/>
          <w:szCs w:val="28"/>
          <w:lang w:val="ru-RU" w:eastAsia="ru-RU"/>
        </w:rPr>
        <w:t xml:space="preserve">Савельева И. В. Применение сбалансированной системы показателей эффективности для оценки деятельности предприятий морского бизнеса / И. В. Савельева // Методи та засоби управління розвитком транспортних систем: Зб. наук. праць. - Одеса: ОНМУ, 2004. -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 - С. 53 - 66.</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кая Г. В. Критерии и показатели экономической эффективности [Электронный ресурс] / Г. В. Савицкая. – Режим доступа: www.economix.com.ua/?page=full_manid&amp;num=61.</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ук В. П. Финансовый менеджмент предприятий: практические вопросы с анализом деловых ситуаций / Савчук В. П. - К.: Максимум, 2001. - 600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авчук В. П. Финансовый менеджмент. Практическая энциклопедия [Электронный ресурс] / В. П. Савчук. – М.: Максимум. – 2007. – 884</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Режим доступа: http://www.intalev.ru/index.php.</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хін Л. В. Фінансовий результат як економічна категорія та об’єкт бухгалтерського обліку [Електронний ресурс] / Л. В. Самохін. – Режім доступу: http:// www. library.dgtu.donetsk.ua/fem/vip97/97_07.pdf.</w:t>
      </w:r>
    </w:p>
    <w:p>
      <w:pPr>
        <w:pStyle w:val="Normal"/>
        <w:numPr>
          <w:ilvl w:val="0"/>
          <w:numId w:val="41"/>
        </w:numPr>
        <w:tabs>
          <w:tab w:val="clear" w:pos="708"/>
          <w:tab w:val="left" w:pos="0" w:leader="none"/>
          <w:tab w:val="left" w:pos="540" w:leader="none"/>
          <w:tab w:val="left" w:pos="720" w:leader="none"/>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нова Т. В. Международная политика ценообразования: учебн. пособие / Семенова Т. В. - Донецк: ДонГАУ, 2001. - 151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рдак Е. В. Ценовая политика в условиях маркетинговой ориентации торговых предприятий / Сердак Е. В.- Донецк, 1999. - 34 с.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евич А. В. Особенности формирования системы управленческого учета на предприятии / А. В. Синевич // Економіка: проблеми теорії та практики: Зб. наук. праць. - Дніпр.: ДНУ, 2003. – Т. ІІ. - С. 314 (484 - 494).</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вов Н. Для поддержки национального перевозчика / Н. Славов // Порты Украины. - 2002. - № 1. - С. 26 - 27.</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нева Т. А. Цены и ценообразование: учебн. пособие / Т. А. Слепнева, Е. В. Яркин. - М.: ИНФРА-М, 2001. - 240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лепов В. А. Вопросы комплексного подхода к ценообразованию в новых экономических условиях / В. А. Слепов, В. В. Попов. - М.: Система, 1991. – 102</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Слуцкин М. Л. Сегментарный анализ как инструмент </w:t>
      </w:r>
      <w:r>
        <w:rPr>
          <w:rFonts w:eastAsia="Times New Roman" w:cs="Times New Roman" w:ascii="Times New Roman" w:hAnsi="Times New Roman"/>
          <w:bCs/>
          <w:sz w:val="28"/>
          <w:szCs w:val="28"/>
          <w:lang w:val="ru-RU" w:eastAsia="ru-RU"/>
        </w:rPr>
        <w:t xml:space="preserve">управлениями затратами и прибылью [Электронный ресурс] / </w:t>
      </w:r>
      <w:r>
        <w:rPr>
          <w:rFonts w:eastAsia="Times New Roman" w:cs="Times New Roman" w:ascii="Times New Roman" w:hAnsi="Times New Roman"/>
          <w:sz w:val="28"/>
          <w:szCs w:val="28"/>
          <w:lang w:val="ru-RU" w:eastAsia="ru-RU"/>
        </w:rPr>
        <w:t xml:space="preserve">М. Л. Слуцкин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Финансовый менеджмент. – 2005. - № 3. – Режим доступа: </w:t>
      </w:r>
      <w:r>
        <w:rPr>
          <w:rFonts w:eastAsia="Times New Roman" w:cs="Times New Roman" w:ascii="Times New Roman" w:hAnsi="Times New Roman"/>
          <w:bCs/>
          <w:sz w:val="28"/>
          <w:szCs w:val="28"/>
          <w:lang w:val="ru-RU" w:eastAsia="ru-RU"/>
        </w:rPr>
        <w:t>http://www.dis.ru/im/article.shtml?id#.</w:t>
      </w:r>
      <w:r>
        <w:rPr>
          <w:rFonts w:eastAsia="Times New Roman" w:cs="Times New Roman" w:ascii="Times New Roman" w:hAnsi="Times New Roman"/>
          <w:sz w:val="28"/>
          <w:szCs w:val="28"/>
          <w:lang w:val="ru-RU" w:eastAsia="ru-RU"/>
        </w:rPr>
        <w:t xml:space="preserve">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а О. С. Економічні засади формування людського капіталу на морському транспорті: автореф. дис. на здобуття наук. ступеня канд. екон. наук: спец. 08.07.04 «Економіка транспорту і зв’язку» / О. С. Соколова. - Одеса, 2005. - 21 с.</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севич В. М. Ценовая политика предприятия / Тарасевич В. М. - СПб: Питер, 2001. - 272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Тафинцева </w:t>
      </w:r>
      <w:r>
        <w:rPr>
          <w:rFonts w:eastAsia="Times New Roman" w:cs="Times New Roman" w:ascii="Times New Roman" w:hAnsi="Times New Roman"/>
          <w:caps/>
          <w:sz w:val="28"/>
          <w:szCs w:val="28"/>
          <w:lang w:val="ru-RU" w:eastAsia="ru-RU"/>
        </w:rPr>
        <w:t>В. Н</w:t>
      </w:r>
      <w:r>
        <w:rPr>
          <w:rFonts w:eastAsia="Times New Roman" w:cs="Times New Roman" w:ascii="Times New Roman" w:hAnsi="Times New Roman"/>
          <w:sz w:val="28"/>
          <w:szCs w:val="28"/>
          <w:lang w:val="ru-RU" w:eastAsia="ru-RU"/>
        </w:rPr>
        <w:t xml:space="preserve">. Маржинальный доход, как инструмент оценки финансовых результатов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aps/>
          <w:sz w:val="28"/>
          <w:szCs w:val="28"/>
          <w:lang w:val="ru-RU" w:eastAsia="ru-RU"/>
        </w:rPr>
        <w:t>В. Н</w:t>
      </w:r>
      <w:r>
        <w:rPr>
          <w:rFonts w:eastAsia="Times New Roman" w:cs="Times New Roman" w:ascii="Times New Roman" w:hAnsi="Times New Roman"/>
          <w:sz w:val="28"/>
          <w:szCs w:val="28"/>
          <w:lang w:val="ru-RU" w:eastAsia="ru-RU"/>
        </w:rPr>
        <w:t xml:space="preserve">. Тафинцева // Финансовый менеджмент. – 2001. - № 3. – Режим доступа: </w:t>
      </w:r>
      <w:hyperlink r:id="rId10">
        <w:r>
          <w:rPr>
            <w:rStyle w:val="InternetLink"/>
            <w:rFonts w:eastAsia="Times New Roman" w:cs="Times New Roman" w:ascii="Times New Roman" w:hAnsi="Times New Roman"/>
            <w:bCs/>
            <w:sz w:val="28"/>
            <w:szCs w:val="28"/>
            <w:lang w:val="ru-RU" w:eastAsia="ru-RU"/>
          </w:rPr>
          <w:t>http://www.dis.ru/im/article.shtml?id=558</w:t>
        </w:r>
      </w:hyperlink>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ове положення з планування, обліку і калькування собівартості перевезень (робіт, послуг) на транспорті України, затверджені Наказом Міністерства Транспорту України від 13.09.94, № 476.- Офіц. вид. – К.</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вецкий И. П. Ценообразование: учебн. пособие / И. П. Травецкий, И. М. Грекова. - Мн.: Новое знание, 2000. – 160 с.</w:t>
      </w:r>
    </w:p>
    <w:p>
      <w:pPr>
        <w:pStyle w:val="Normal"/>
        <w:numPr>
          <w:ilvl w:val="0"/>
          <w:numId w:val="4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рисками организации. Интегрированная модель / [Ричард. М. Стенберг, Майлс И. Эй. Эверон, Френк Дж. Мартене, Люси И. Ноттингем ]; пер. с анг. О. Высоцкая, Т. Роджерс, Л. Терещенко. – COSO, М.: ИВА. - 2004. – 111 с.</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Э. А. Цены. Ценообразование. Ценовая политика / Уткин Э. А - М.: ЭКМОС, 1998. – 224 с.</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Уфимцев Р. Кризиc классического маркетинга [Электонный ресурс]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Уфимцев. – Режим доступа: // </w:t>
      </w:r>
      <w:hyperlink r:id="rId11">
        <w:r>
          <w:rPr>
            <w:rStyle w:val="InternetLink"/>
            <w:rFonts w:eastAsia="Times New Roman" w:cs="Times New Roman" w:ascii="Times New Roman" w:hAnsi="Times New Roman"/>
            <w:sz w:val="28"/>
            <w:szCs w:val="28"/>
            <w:lang w:val="ru-RU" w:eastAsia="ru-RU"/>
          </w:rPr>
          <w:t>http://www.metaphor.ru/er/approach/marketing.xml</w:t>
        </w:r>
      </w:hyperlink>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хутдинов Р. А. Стратегический маркетинг: учебник / Фатхутдинов Р. В. - М.: Бизнес-школа, Интел-Синтез, 2000. - 640 с.</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ров А. Возрождение украинского флота еще возможно / А. Федоров // Транспорт, 2001. - № 7 (125). - C. 45 - 46.</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 В. 2006: спад или подъем? / Ю. В. Хайминова // Судоходство. - 2006. - № 7 - 8 (122 - 123). - C. 18 - 20.</w:t>
      </w:r>
    </w:p>
    <w:p>
      <w:pPr>
        <w:pStyle w:val="Normal"/>
        <w:numPr>
          <w:ilvl w:val="0"/>
          <w:numId w:val="41"/>
        </w:numPr>
        <w:shd w:fill="FFFFFF" w:val="clear"/>
        <w:tabs>
          <w:tab w:val="clear" w:pos="708"/>
          <w:tab w:val="left" w:pos="0" w:leader="none"/>
          <w:tab w:val="left" w:pos="36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 В. Влияние целей ценообразования на ценовую политику судоходных компаний / Ю. В. Хайминова // Розвиток методів управління та господарювання на транспорті: Зб. наук. праць. - Одеса: ОНМУ, 2002. - № 13. - С. 119 - 126.</w:t>
      </w:r>
    </w:p>
    <w:p>
      <w:pPr>
        <w:pStyle w:val="Normal"/>
        <w:numPr>
          <w:ilvl w:val="0"/>
          <w:numId w:val="4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 В. Вопросы организации ценообразования в судоходных компаниях / Ю. В. Хайминова // Наука и технологии: шаг в будущее – ‘2006: I міждунар. наук.-практич. конф., 20 - 31 березня 2006 р.: тези доп. – Білгород, 2006. – Т. 19. - С. 75 - 77.</w:t>
      </w:r>
    </w:p>
    <w:p>
      <w:pPr>
        <w:pStyle w:val="Normal"/>
        <w:numPr>
          <w:ilvl w:val="0"/>
          <w:numId w:val="41"/>
        </w:numPr>
        <w:shd w:fill="FFFFFF" w:val="clear"/>
        <w:tabs>
          <w:tab w:val="clear" w:pos="708"/>
          <w:tab w:val="left" w:pos="0" w:leader="none"/>
          <w:tab w:val="left" w:pos="360" w:leader="none"/>
          <w:tab w:val="left" w:pos="54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 В. Выбор метода ценообразования на продукцию судоходных компаний / Ю. В. Хайминова // Розвиток методів управління та господарювання на транспорті: Зб. наук. праць. - Одеса: ОНМУ, 2001. - № 11. - С. 82 - 88.</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йминова Ю. В. Категория «человеческий капитал» в ценообразовании судоходных компаний / Ю. В. Хайминова // Сучасні наукові дослідження –‘2006: I міжнар. наук.- практ. конф., 20 – 28 лютого 2006 р.: тези доп. - Дніпропетровськ, 2006. - Т. 28. - С. 47 - 48.</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йминова Ю. В. Методический подход к определению целей ценообразования судоходной компании / Ю. В. Хайминова // Наука та інновації – ‘2005: міжнар. наук.- практ. конф., 17 – 31 жовтня 2005 р.: тези доп. - Дніпропетровськ, 2005. – Т. 11. - С. 109 – 111.</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йминова Ю. В. Особенности ценообразования в судоходных компаниях / Ю. В. Хайминова // Економіка: проблеми теорії та практики: Зб. наук. праць. - Дніпропетровськ: ДНУ, 2006. - № 211 (том IV). - C. 1156 - 1164. </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йминова Ю. В. Подходы к расчету цены на продукцию судоходных компаний / Ю. В. Хайминова // Современные проблемы и пути их решения в науке, транспорте и образовании: наук.-практич. конф., 15 - 25 грудня 2005 р.: тези доп. - Одеса, 2005. – Т.1. - С. 5 - 7. </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 В. Классификации издержек судоходных компаний для целей ценообразования / Ю. В. Хайминова // Розвиток методів управління та господарювання на транспорті: Зб. наук. праць. – Одеса: ОНМУ, 2005. - № 21. - С. 155 - 163.</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 В. Стратегические и тактические аспекты ценовой политики судоходной компании / Ю. В. Хайминова // Науковий потенціал світу – ‘2005: II міжнар. наук.-практ. конф., 19-30 вересня 2005 р.: тези доп. - Дніпропетровськ, 2005. – Т. 3. - С.59 - 60.</w:t>
      </w:r>
    </w:p>
    <w:p>
      <w:pPr>
        <w:pStyle w:val="Normal"/>
        <w:numPr>
          <w:ilvl w:val="0"/>
          <w:numId w:val="4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йминова Ю. В. Управление финансовыми результатами судоходных компаний / Ю. В. Хайминова // Экономические инновации. Проблемы (инструментарий) развития производственной инфраструктуры: Сб. научн. тр. – Одесса: ИПРЭЭИ НАН Украины, 2007. – №  32. - С. 152 - 165. </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йминова Ю. В. Система управления финансовыми результатами судоходных компаний / Ю. В. Хайминова // Перспективные инновации в науке, образовании, производстве и транспорте – ‘2007: міжнар. наук.-практ. конф, 1-15 червня 2007 р.: тези доп. – Одеса, 2007. – </w:t>
      </w:r>
      <w:r>
        <w:rPr>
          <w:rFonts w:eastAsia="Times New Roman" w:cs="Times New Roman" w:ascii="Times New Roman" w:hAnsi="Times New Roman"/>
          <w:bCs/>
          <w:sz w:val="28"/>
          <w:szCs w:val="28"/>
          <w:lang w:val="ru-RU" w:eastAsia="ru-RU"/>
        </w:rPr>
        <w:t xml:space="preserve">Т. 7. - </w:t>
      </w:r>
      <w:r>
        <w:rPr>
          <w:rFonts w:eastAsia="Times New Roman" w:cs="Times New Roman" w:ascii="Times New Roman" w:hAnsi="Times New Roman"/>
          <w:sz w:val="28"/>
          <w:szCs w:val="28"/>
          <w:lang w:val="ru-RU" w:eastAsia="ru-RU"/>
        </w:rPr>
        <w:t>С. 13 – 14.</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йминова Ю. В. Циклические изменения фрахтового рынка / Ю. В. Хайминова // </w:t>
      </w:r>
      <w:r>
        <w:rPr>
          <w:rFonts w:eastAsia="Times New Roman" w:cs="Times New Roman" w:ascii="Times New Roman" w:hAnsi="Times New Roman"/>
          <w:bCs/>
          <w:sz w:val="28"/>
          <w:szCs w:val="28"/>
          <w:lang w:val="ru-RU" w:eastAsia="ru-RU"/>
        </w:rPr>
        <w:t>Современные направления теоретических и прикладных исследований</w:t>
      </w:r>
      <w:r>
        <w:rPr>
          <w:rFonts w:eastAsia="Times New Roman" w:cs="Times New Roman" w:ascii="Times New Roman" w:hAnsi="Times New Roman"/>
          <w:sz w:val="28"/>
          <w:szCs w:val="28"/>
          <w:lang w:val="ru-RU" w:eastAsia="ru-RU"/>
        </w:rPr>
        <w:t>: міжнар. наук. – практич.</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конф., 15-25 квітня 2006 г.: тези доп. – Одеса, 2006. – </w:t>
      </w:r>
      <w:r>
        <w:rPr>
          <w:rFonts w:eastAsia="Times New Roman" w:cs="Times New Roman" w:ascii="Times New Roman" w:hAnsi="Times New Roman"/>
          <w:bCs/>
          <w:sz w:val="28"/>
          <w:szCs w:val="28"/>
          <w:lang w:val="ru-RU" w:eastAsia="ru-RU"/>
        </w:rPr>
        <w:t>Т. 1. - С. 13 - 15.</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йминова Ю. В. Конкуренция на рынке морских грузоперевозок / Ю. В. Хайминова, О. В. Акимова // Судоходство. – 2006. - № 5 (120). - С. 12 - 13. </w:t>
      </w:r>
    </w:p>
    <w:p>
      <w:pPr>
        <w:pStyle w:val="Normal"/>
        <w:numPr>
          <w:ilvl w:val="0"/>
          <w:numId w:val="4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Хайминова Ю. В. Обеспечение конкурентоспособности судоходной компании / Ю. В. Хайминова, О. В. Воркунова // Розвиток методів управління та господарювання на транспорті: Зб. наук. праць. – Одеса: ОНМУ, 2007. - № 26. - С. 25 – 32. </w:t>
      </w:r>
    </w:p>
    <w:p>
      <w:pPr>
        <w:pStyle w:val="Normal"/>
        <w:numPr>
          <w:ilvl w:val="0"/>
          <w:numId w:val="4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йминова Ю. В. Обеспечение конкурентоспособности судоходной компании / Ю. В. Хайминова, О. В. Воркунова // Современные порты Украины – проблемы и решения: I міжнар. наук.-практ. конф., 16 лютого 2007 р.: тези доп. - Одеса, 2007. – № 3. - С. 17 - 19. </w:t>
      </w:r>
    </w:p>
    <w:p>
      <w:pPr>
        <w:pStyle w:val="Normal"/>
        <w:numPr>
          <w:ilvl w:val="0"/>
          <w:numId w:val="4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йминова Ю. В. Управление финансовыми результатами предприятий морского транспорта / Ю. В. Хайминова, О. В. Воркунова, Н. В. Хотеева // Судоходство. – 2008. - № 1 – 2 (137). – С. 14 – 16. </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В. Влияние трудового потенциала на формирование финансовых результатов судоходных компаний / Ю. В. Хайминова // Розвиток методів управління та господарювання на транспорті: Зб. наук. праць. – Одеса: ОНМУ, 2006. - № 25. - С. 161 - 171.</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йминова Ю. В. Основы формирования цены на морские перевозки грузов / Ю. В. Хайминова // Розвиток методів управління та господарювання на транспорті: Зб. наук. праць. – Одеса: ОНМУ, 2006. - № 24. - С. 111 - 126.</w:t>
      </w:r>
    </w:p>
    <w:p>
      <w:pPr>
        <w:pStyle w:val="Normal"/>
        <w:numPr>
          <w:ilvl w:val="0"/>
          <w:numId w:val="4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йминова Ю. В. Система управления финансовыми результатами предприятий морского транспорта / Ю. В. Хайминова, О. В. Воркунова, Н. В. Хотеева // Развитие транспортной стратегии. Логистика как инструмент международного сотрудничества и регионального развития: 10-я міжнар. конф., 24 -25 жовтня 2007 р.: тези доп. – Одесса, 2007. - С. 157 - 158. </w:t>
      </w:r>
    </w:p>
    <w:p>
      <w:pPr>
        <w:pStyle w:val="Normal"/>
        <w:numPr>
          <w:ilvl w:val="0"/>
          <w:numId w:val="41"/>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ймінова Ю. В. Деякі аспекти поняття «витрати» в ціноутворенні / Ю. В. Хаймінова // WYKSZTA CENIE I NAUKA BEZ GRANIC – ‘2005: II міжнар. наук. – практич. конф., 19 – 27 грудня 2005 р.: тези доп. – Прага, 2005. – T. 11. - С. 62 - 64.</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санов Ш. М. Маржинальный подход к ценообразованию и управленческим решениям / Ш. М. Хасанов, А. Л. Хоменко // Маркетинг в России и за рубежом. – 2003. - № 5 (37).- С. 44.-57.</w:t>
      </w:r>
    </w:p>
    <w:p>
      <w:pPr>
        <w:pStyle w:val="Normal"/>
        <w:numPr>
          <w:ilvl w:val="0"/>
          <w:numId w:val="4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тинская Г. И. Концептуальные основы управления затратами [Электронный ресурс] / Г. И. Хотинская // Менеджмент в России и за рубежом. - № 4. – 2002. – Режим доступа к журналу: www.dis.ru /magaz/manag/annotations/2002/4/#.</w:t>
      </w:r>
    </w:p>
    <w:p>
      <w:pPr>
        <w:pStyle w:val="Normal"/>
        <w:numPr>
          <w:ilvl w:val="0"/>
          <w:numId w:val="41"/>
        </w:numPr>
        <w:tabs>
          <w:tab w:val="clear" w:pos="708"/>
          <w:tab w:val="left" w:pos="0" w:leader="none"/>
          <w:tab w:val="left" w:pos="540" w:leader="none"/>
          <w:tab w:val="left" w:pos="720" w:leader="none"/>
          <w:tab w:val="left" w:pos="18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цулин А. Н. Цены и ценообразование в системе маркетинга: учебн. пособие / Цацулин А. Н. - М.: Филинн, 1998. - 418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ы и ценообразование / [под.ред. В. Е. Есипова]. - СПб.: Питер, 2001. – 464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ы и ценообразование: учебник / И. К. Салимжанов, О. В. Португалова, В. Е. Новиков и др..; под ред. И. К. Салимжанова. – М: ТК Велби, Проспект, 2003. – 360 с.</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каловець В. Г. Основи економіки водного транспорту: навч. посібник / Чекаловець В. Г. - Одеса: ОДМУ, 1994. - 108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юк Н. В. Роль собівартості у ринкових умовах діяльності морських портів / Н. В. Чернюк // Розвиток методів управління та господарювання на морському транспорті: Зб. наук. праць. - Одеса: ОДМУ, 2003. - № 16. - С.102 - 111.</w:t>
      </w:r>
    </w:p>
    <w:p>
      <w:pPr>
        <w:pStyle w:val="Normal"/>
        <w:numPr>
          <w:ilvl w:val="0"/>
          <w:numId w:val="41"/>
        </w:numPr>
        <w:shd w:fill="FFFFFF" w:val="clear"/>
        <w:tabs>
          <w:tab w:val="clear" w:pos="708"/>
          <w:tab w:val="left" w:pos="0" w:leader="none"/>
          <w:tab w:val="left" w:pos="360" w:leader="none"/>
          <w:tab w:val="left" w:pos="540" w:leader="none"/>
          <w:tab w:val="left" w:pos="720" w:leader="none"/>
        </w:tabs>
        <w:spacing w:lineRule="auto" w:line="360" w:before="0" w:after="0"/>
        <w:ind w:left="0" w:right="16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ха Е. Возродится ли флот Украины / Е. Чеха, Ю. Дегтярь // Порты Украины. - 2003. - № 2. - C. 70 - 73.</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ж Л. П. Особенности анализа финансовых результатов морских предприятий условиях реформирования финансовой отчетности в Украине / Л. П. Чиж // Розвиток методів управління та господарювання на морському транспорті: Зб. наук. праць. - Одеса: ОДМУ, 2001. - № 8. - С.149 – 160.</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ндова Н. В. Методичні аспекти організації управління витратами / Н. В. Шандора // Фінанси України. - № 12. - 2003. - С.53 - 57.</w:t>
      </w:r>
    </w:p>
    <w:p>
      <w:pPr>
        <w:pStyle w:val="Normal"/>
        <w:numPr>
          <w:ilvl w:val="0"/>
          <w:numId w:val="41"/>
        </w:numPr>
        <w:tabs>
          <w:tab w:val="clear" w:pos="708"/>
          <w:tab w:val="left" w:pos="0" w:leader="none"/>
          <w:tab w:val="left" w:pos="540" w:leader="none"/>
          <w:tab w:val="left" w:pos="72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ндова Н. В. Створення ефективної системи управління витратами підприємства / Н. В. Шандора // Фінанси України. - № 7. - 2003. - С. 97 - 101.</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емет А. Д. Методика финансового анализа / А. Д. Шеремет, Р. С. Сайфулин. - Г.: Инфра-М. - 1995. - 171 с.</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варчук Л. О. Ціни та ціноутворення: навч. посібник / Шкварчук Л. О. - К.: Кондор, 2003. - 214 с.</w:t>
      </w:r>
    </w:p>
    <w:p>
      <w:pPr>
        <w:pStyle w:val="Normal"/>
        <w:numPr>
          <w:ilvl w:val="0"/>
          <w:numId w:val="41"/>
        </w:numPr>
        <w:tabs>
          <w:tab w:val="clear" w:pos="708"/>
          <w:tab w:val="left" w:pos="0" w:leader="none"/>
          <w:tab w:val="left" w:pos="540" w:leader="none"/>
          <w:tab w:val="left" w:pos="720" w:leader="none"/>
          <w:tab w:val="left" w:pos="18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ванс Дж. Маркетинг / Дж. Эванс, Б. Берман; сокр.пер. с англ. под ред. А. А. Горячева. - М.: Экономика, 1990. - 350 с.</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номика морского транспорта: [учебн. пособие для вузов морск. транс.] / [А. А. Черкесов - Цыбизов, В. И. Чекаловец, Н. Т. Примачев и др.]. - М.: Транспорт, 1987. - 430 с. </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Экономико – математические методы и модели управления в экономике морским транспортом: [учебн. для студентов морских вузов] / [Е. Н. Воевудский, Н. А. Коневцева, Г.С. Махуренко, И.П.Тарасова]; под ред. Е. Н. Воевудского. – М.: Транспорт, 1988. – 384 с.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ая теория: учебн. для ВУЗов. / [под ред. В. Д. Камаева]. – М.: Дашков и К, 2001. – 190 с.</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Annual Review 2005: ISF, ICF, 2005. – 40 p.</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stas Th. Grammenos. Handbook of Marine Economics and Business. - London, Hong Kong: LLP, 2002. - 920 p.</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hyperlink r:id="rId12">
        <w:r>
          <w:rPr>
            <w:rStyle w:val="InternetLink"/>
            <w:rFonts w:eastAsia="Times New Roman" w:cs="Times New Roman" w:ascii="Times New Roman" w:hAnsi="Times New Roman"/>
            <w:sz w:val="28"/>
            <w:szCs w:val="28"/>
            <w:lang w:val="en-US" w:eastAsia="ru-RU"/>
          </w:rPr>
          <w:t>http://www.mintrans.gov.ua/mintrans/control/uk/index</w:t>
        </w:r>
      </w:hyperlink>
      <w:r>
        <w:rPr>
          <w:rFonts w:eastAsia="Times New Roman" w:cs="Times New Roman" w:ascii="Times New Roman" w:hAnsi="Times New Roman"/>
          <w:sz w:val="28"/>
          <w:szCs w:val="28"/>
          <w:lang w:val="en-US" w:eastAsia="ru-RU"/>
        </w:rPr>
        <w:t>/morskyj/uk/publish/article;jsessionid=AF372E5C85F217AE454B26CE5D564EC1?art_id=48889&amp;cat_id=41113.</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view of Maritime Transport. Report by the UNCTAD. – New York and Geneve: UN, 2005. – 153 p.</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view of Maritime Transport. Report by the UNCTAD. – New York and Geneve: UN, 2006. – 160 p.</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view of Maritime Transport. Report by the UNCTAD. – New York and Geneve: UN, 2007. – 167 p.</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Seaborn trade // SSMR, 2004. – May. – 7 p.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xml:space="preserve">: </w:t>
      </w:r>
      <w:hyperlink r:id="rId13">
        <w:r>
          <w:rPr>
            <w:rStyle w:val="InternetLink"/>
            <w:rFonts w:eastAsia="Times New Roman" w:cs="Times New Roman" w:ascii="Times New Roman" w:hAnsi="Times New Roman"/>
            <w:sz w:val="28"/>
            <w:szCs w:val="28"/>
            <w:u w:val="single"/>
            <w:lang w:val="en-US" w:eastAsia="ru-RU"/>
          </w:rPr>
          <w:t>www.isl.org</w:t>
        </w:r>
      </w:hyperlink>
      <w:r>
        <w:rPr>
          <w:rFonts w:eastAsia="Times New Roman" w:cs="Times New Roman" w:ascii="Times New Roman" w:hAnsi="Times New Roman"/>
          <w:sz w:val="28"/>
          <w:szCs w:val="28"/>
          <w:lang w:val="en-US" w:eastAsia="ru-RU"/>
        </w:rPr>
        <w:t>.</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Ship costs in the 1990 - s. The economics of Ship Operations and Owner Ship. </w:t>
      </w:r>
      <w:r>
        <w:rPr>
          <w:rFonts w:eastAsia="Times New Roman" w:cs="Times New Roman" w:ascii="Times New Roman" w:hAnsi="Times New Roman"/>
          <w:sz w:val="28"/>
          <w:szCs w:val="28"/>
          <w:lang w:val="ru-RU" w:eastAsia="ru-RU"/>
        </w:rPr>
        <w:t>Drewry Shipping Consultants, 1994. - 154 p.</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en-US" w:eastAsia="ru-RU"/>
        </w:rPr>
        <w:t>Shipping &amp; World Trade / Value of volume of world trade by sea /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val="en-US" w:eastAsia="ru-RU"/>
        </w:rPr>
        <w:t xml:space="preserve">ShippingFact. - </w:t>
      </w:r>
      <w:r>
        <w:rPr>
          <w:rFonts w:eastAsia="Times New Roman" w:cs="Times New Roman" w:ascii="Times New Roman" w:hAnsi="Times New Roman"/>
          <w:iCs/>
          <w:sz w:val="28"/>
          <w:szCs w:val="28"/>
          <w:lang w:val="ru-RU" w:eastAsia="ru-RU"/>
        </w:rPr>
        <w:t>Режим</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доступа</w:t>
      </w:r>
      <w:r>
        <w:rPr>
          <w:rFonts w:eastAsia="Times New Roman" w:cs="Times New Roman" w:ascii="Times New Roman" w:hAnsi="Times New Roman"/>
          <w:iCs/>
          <w:sz w:val="28"/>
          <w:szCs w:val="28"/>
          <w:lang w:val="en-US" w:eastAsia="ru-RU"/>
        </w:rPr>
        <w:t xml:space="preserve">: </w:t>
      </w:r>
      <w:hyperlink r:id="rId14">
        <w:r>
          <w:rPr>
            <w:rStyle w:val="InternetLink"/>
            <w:rFonts w:eastAsia="Times New Roman" w:cs="Times New Roman" w:ascii="Times New Roman" w:hAnsi="Times New Roman"/>
            <w:sz w:val="28"/>
            <w:szCs w:val="28"/>
            <w:lang w:val="en-US" w:eastAsia="ru-RU"/>
          </w:rPr>
          <w:t>http://www.marisec.org/shippingfacts/worldtradevolume.htm</w:t>
        </w:r>
      </w:hyperlink>
      <w:r>
        <w:rPr>
          <w:rFonts w:eastAsia="Times New Roman" w:cs="Times New Roman" w:ascii="Times New Roman" w:hAnsi="Times New Roman"/>
          <w:iCs/>
          <w:sz w:val="28"/>
          <w:szCs w:val="28"/>
          <w:lang w:val="en-US" w:eastAsia="ru-RU"/>
        </w:rPr>
        <w:t>.</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opford M. China in Transition; Its impact on shipping in the last decade and the next. – China Marintec: Shanghai. – 2005. – 11 p.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pford M. Market outlook. Were now, were next? – Clarkson Dubai Seminar. – 2005. – 26 November. – 32 p.</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pford M. Shipping Market Forecast: Maritime Cyprus 28 September 2005.: Clarkson Research, 2006. – 41 p.</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opford M. Three Cheers for Shipping. – Fortis Bank Christmas Seminar, 2003. – 16 p.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opford M. Will the next 50 years be as Chaotic in Shipping as the last? – Hong Kong Shipowners Association. – 2007. – 15 p.  </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pford M. World Sea Trade Outlook; Where China fits in the Global Picture // Mareforum and Tradewinds Conference, 2005. - March. - 11 p.</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The Platou report 2006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RS Platou Group, 2006. – 60 p.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xml:space="preserve">: </w:t>
      </w:r>
      <w:hyperlink r:id="rId15">
        <w:r>
          <w:rPr>
            <w:rStyle w:val="InternetLink"/>
            <w:rFonts w:eastAsia="Times New Roman" w:cs="Times New Roman" w:ascii="Times New Roman" w:hAnsi="Times New Roman"/>
            <w:sz w:val="28"/>
            <w:szCs w:val="28"/>
            <w:lang w:val="en-US" w:eastAsia="ru-RU"/>
          </w:rPr>
          <w:t>www.platou.</w:t>
        </w:r>
        <w:r>
          <w:rPr>
            <w:rStyle w:val="InternetLink"/>
            <w:rFonts w:eastAsia="Times New Roman" w:cs="Times New Roman" w:ascii="Times New Roman" w:hAnsi="Times New Roman"/>
            <w:sz w:val="28"/>
            <w:szCs w:val="28"/>
            <w:lang w:val="ru-RU" w:eastAsia="ru-RU"/>
          </w:rPr>
          <w:t>с</w:t>
        </w:r>
        <w:r>
          <w:rPr>
            <w:rStyle w:val="InternetLink"/>
            <w:rFonts w:eastAsia="Times New Roman" w:cs="Times New Roman" w:ascii="Times New Roman" w:hAnsi="Times New Roman"/>
            <w:sz w:val="28"/>
            <w:szCs w:val="28"/>
            <w:lang w:val="en-US" w:eastAsia="ru-RU"/>
          </w:rPr>
          <w:t>om./annual</w:t>
        </w:r>
      </w:hyperlink>
      <w:r>
        <w:rPr>
          <w:rFonts w:eastAsia="Times New Roman" w:cs="Times New Roman" w:ascii="Times New Roman" w:hAnsi="Times New Roman"/>
          <w:sz w:val="28"/>
          <w:szCs w:val="28"/>
          <w:lang w:val="en-US" w:eastAsia="ru-RU"/>
        </w:rPr>
        <w:t>2007#.</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The Platou report 2007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RS Platou Group, 2007. – 64 p.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xml:space="preserve">: </w:t>
      </w:r>
      <w:hyperlink r:id="rId16">
        <w:r>
          <w:rPr>
            <w:rStyle w:val="InternetLink"/>
            <w:rFonts w:eastAsia="Times New Roman" w:cs="Times New Roman" w:ascii="Times New Roman" w:hAnsi="Times New Roman"/>
            <w:sz w:val="28"/>
            <w:szCs w:val="28"/>
            <w:lang w:val="en-US" w:eastAsia="ru-RU"/>
          </w:rPr>
          <w:t>www.platou.</w:t>
        </w:r>
        <w:r>
          <w:rPr>
            <w:rStyle w:val="InternetLink"/>
            <w:rFonts w:eastAsia="Times New Roman" w:cs="Times New Roman" w:ascii="Times New Roman" w:hAnsi="Times New Roman"/>
            <w:sz w:val="28"/>
            <w:szCs w:val="28"/>
            <w:lang w:val="ru-RU" w:eastAsia="ru-RU"/>
          </w:rPr>
          <w:t>с</w:t>
        </w:r>
        <w:r>
          <w:rPr>
            <w:rStyle w:val="InternetLink"/>
            <w:rFonts w:eastAsia="Times New Roman" w:cs="Times New Roman" w:ascii="Times New Roman" w:hAnsi="Times New Roman"/>
            <w:sz w:val="28"/>
            <w:szCs w:val="28"/>
            <w:lang w:val="en-US" w:eastAsia="ru-RU"/>
          </w:rPr>
          <w:t>om./annual</w:t>
        </w:r>
      </w:hyperlink>
      <w:r>
        <w:rPr>
          <w:rFonts w:eastAsia="Times New Roman" w:cs="Times New Roman" w:ascii="Times New Roman" w:hAnsi="Times New Roman"/>
          <w:sz w:val="28"/>
          <w:szCs w:val="28"/>
          <w:lang w:val="en-US" w:eastAsia="ru-RU"/>
        </w:rPr>
        <w:t xml:space="preserve"> #.</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The Platou report 2008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RS Platou Group, 2008. – 48 p.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www.platou.</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om./annual#.</w:t>
      </w:r>
    </w:p>
    <w:p>
      <w:pPr>
        <w:pStyle w:val="Normal"/>
        <w:numPr>
          <w:ilvl w:val="0"/>
          <w:numId w:val="41"/>
        </w:numPr>
        <w:shd w:fill="FFFFFF" w:val="clear"/>
        <w:tabs>
          <w:tab w:val="clear" w:pos="708"/>
          <w:tab w:val="left" w:pos="0" w:leader="none"/>
          <w:tab w:val="left" w:pos="540" w:leader="none"/>
          <w:tab w:val="left" w:pos="720" w:leader="none"/>
          <w:tab w:val="left" w:pos="1276" w:leader="none"/>
          <w:tab w:val="left" w:pos="1620" w:leader="none"/>
          <w:tab w:val="left" w:pos="5422" w:leader="none"/>
        </w:tabs>
        <w:spacing w:lineRule="auto" w:line="360" w:before="0" w:after="0"/>
        <w:ind w:left="0" w:right="16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ramp Shipping Market. Clarkson Research Studies, 2004. – 54 p. </w:t>
      </w:r>
    </w:p>
    <w:p>
      <w:pPr>
        <w:pStyle w:val="Normal"/>
        <w:numPr>
          <w:ilvl w:val="0"/>
          <w:numId w:val="41"/>
        </w:numPr>
        <w:tabs>
          <w:tab w:val="clear" w:pos="708"/>
          <w:tab w:val="left" w:pos="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The worldwide demand for and supply of seafarers. Summary. Warwick institute for employment research. </w:t>
      </w:r>
      <w:r>
        <w:rPr>
          <w:rFonts w:eastAsia="Times New Roman" w:cs="Times New Roman" w:ascii="Times New Roman" w:hAnsi="Times New Roman"/>
          <w:sz w:val="28"/>
          <w:szCs w:val="28"/>
          <w:lang w:val="ru-RU" w:eastAsia="ru-RU"/>
        </w:rPr>
        <w:t xml:space="preserve">Printed by team impression Ltd. - December. - 2005. - 10 p </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lk Berthold Interdependece of Shipping markets. - Fachhochschule University of Applied Sciences, 2002. – 12 p.</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lk Berthold The Dinamics of Supply and Demand in Tramp Shipping Fachhochschule University of Applied Sciences. – 2002. –  9 p.</w:t>
      </w:r>
    </w:p>
    <w:p>
      <w:pPr>
        <w:pStyle w:val="Normal"/>
        <w:numPr>
          <w:ilvl w:val="0"/>
          <w:numId w:val="41"/>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ld bulker carrier fleet. Short comment / SSMR, 2007. - № 4. – 13 p.</w:t>
      </w:r>
    </w:p>
    <w:p>
      <w:pPr>
        <w:pStyle w:val="Normal"/>
        <w:numPr>
          <w:ilvl w:val="0"/>
          <w:numId w:val="41"/>
        </w:numPr>
        <w:tabs>
          <w:tab w:val="clear" w:pos="708"/>
          <w:tab w:val="left" w:pos="0" w:leader="none"/>
          <w:tab w:val="left" w:pos="360" w:leader="none"/>
          <w:tab w:val="left" w:pos="540" w:leader="none"/>
          <w:tab w:val="left" w:pos="720" w:leader="none"/>
        </w:tabs>
        <w:spacing w:lineRule="auto" w:line="360" w:before="0" w:after="0"/>
        <w:ind w:left="0" w:hanging="0"/>
        <w:jc w:val="both"/>
        <w:rPr/>
      </w:pPr>
      <w:r>
        <w:rPr>
          <w:rFonts w:eastAsia="Times New Roman" w:cs="Times New Roman" w:ascii="Times New Roman" w:hAnsi="Times New Roman"/>
          <w:bCs/>
          <w:sz w:val="28"/>
          <w:szCs w:val="28"/>
          <w:lang w:val="en-US" w:eastAsia="ru-RU"/>
        </w:rPr>
        <w:t xml:space="preserve">World Economic Situation and Prospects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val="ru-RU" w:eastAsia="ru-RU"/>
        </w:rPr>
        <w:t>Режим</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дступа</w:t>
      </w:r>
      <w:r>
        <w:rPr>
          <w:rFonts w:eastAsia="Times New Roman" w:cs="Times New Roman" w:ascii="Times New Roman" w:hAnsi="Times New Roman"/>
          <w:bCs/>
          <w:sz w:val="28"/>
          <w:szCs w:val="28"/>
          <w:lang w:val="en-US" w:eastAsia="ru-RU"/>
        </w:rPr>
        <w:t xml:space="preserve">: </w:t>
      </w:r>
      <w:hyperlink r:id="rId17">
        <w:r>
          <w:rPr>
            <w:rStyle w:val="InternetLink"/>
            <w:rFonts w:eastAsia="Times New Roman" w:cs="Times New Roman" w:ascii="Times New Roman" w:hAnsi="Times New Roman"/>
            <w:sz w:val="28"/>
            <w:szCs w:val="28"/>
            <w:lang w:val="en-US" w:eastAsia="ru-RU"/>
          </w:rPr>
          <w:t>www.un.org/esa/policy/wess/wesp</w:t>
        </w:r>
        <w:r>
          <w:rPr>
            <w:rStyle w:val="InternetLink"/>
            <w:rFonts w:eastAsia="Times New Roman" w:cs="Times New Roman" w:ascii="Times New Roman" w:hAnsi="Times New Roman"/>
            <w:bCs/>
            <w:sz w:val="28"/>
            <w:szCs w:val="28"/>
            <w:lang w:val="en-US" w:eastAsia="ru-RU"/>
          </w:rPr>
          <w:t>2006</w:t>
        </w:r>
        <w:r>
          <w:rPr>
            <w:rStyle w:val="InternetLink"/>
            <w:rFonts w:eastAsia="Times New Roman" w:cs="Times New Roman" w:ascii="Times New Roman" w:hAnsi="Times New Roman"/>
            <w:sz w:val="28"/>
            <w:szCs w:val="28"/>
            <w:lang w:val="en-US" w:eastAsia="ru-RU"/>
          </w:rPr>
          <w:t>files/wesp</w:t>
        </w:r>
        <w:r>
          <w:rPr>
            <w:rStyle w:val="InternetLink"/>
            <w:rFonts w:eastAsia="Times New Roman" w:cs="Times New Roman" w:ascii="Times New Roman" w:hAnsi="Times New Roman"/>
            <w:bCs/>
            <w:sz w:val="28"/>
            <w:szCs w:val="28"/>
            <w:lang w:val="en-US" w:eastAsia="ru-RU"/>
          </w:rPr>
          <w:t>2006</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val="en-US" w:eastAsia="ru-RU"/>
        </w:rPr>
        <w:t>.</w:t>
      </w:r>
    </w:p>
    <w:p>
      <w:pPr>
        <w:pStyle w:val="Normal"/>
        <w:numPr>
          <w:ilvl w:val="0"/>
          <w:numId w:val="41"/>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World seaborne trade and port traffic. </w:t>
      </w:r>
      <w:r>
        <w:rPr>
          <w:rFonts w:eastAsia="Times New Roman" w:cs="Times New Roman" w:ascii="Times New Roman" w:hAnsi="Times New Roman"/>
          <w:sz w:val="28"/>
          <w:szCs w:val="28"/>
          <w:lang w:val="ru-RU" w:eastAsia="ru-RU"/>
        </w:rPr>
        <w:t>Short comment / SSMR, 2007. - № 12. – 13 p.</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ww. platou.сom.</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www. wto.org. </w:t>
      </w:r>
    </w:p>
    <w:p>
      <w:pPr>
        <w:pStyle w:val="Normal"/>
        <w:numPr>
          <w:ilvl w:val="0"/>
          <w:numId w:val="41"/>
        </w:numPr>
        <w:tabs>
          <w:tab w:val="clear" w:pos="708"/>
          <w:tab w:val="left" w:pos="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ww.intercargo.org.</w:t>
      </w:r>
    </w:p>
    <w:p>
      <w:pPr>
        <w:pStyle w:val="Normal"/>
        <w:spacing w:before="0" w:after="0"/>
        <w:jc w:val="center"/>
        <w:rPr>
          <w:vanish/>
          <w:sz w:val="20"/>
          <w:szCs w:val="20"/>
        </w:rPr>
      </w:pPr>
      <w:r>
        <w:rPr/>
      </w:r>
      <w:bookmarkStart w:id="2" w:name="_PictureBullets"/>
      <w:bookmarkStart w:id="3" w:name="_PictureBullets"/>
      <w:bookmarkEnd w:id="3"/>
    </w:p>
    <w:sectPr>
      <w:headerReference w:type="default" r:id="rId18"/>
      <w:headerReference w:type="first" r:id="rId19"/>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1260"/>
        </w:tabs>
        <w:ind w:left="1260" w:hanging="360"/>
      </w:pPr>
      <w:rPr>
        <w:i w:val="false"/>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Courier New" w:hAnsi="Courier New" w:cs="Courier New"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fin.ru/press/marketing/1998-2/10.shtml" TargetMode="External"/><Relationship Id="rId6" Type="http://schemas.openxmlformats.org/officeDocument/2006/relationships/hyperlink" Target="http://www.management.com.ua/finance/fin022.html" TargetMode="External"/><Relationship Id="rId7" Type="http://schemas.openxmlformats.org/officeDocument/2006/relationships/hyperlink" Target="http://dis.ru/static/magaz/manag/index.html" TargetMode="External"/><Relationship Id="rId8" Type="http://schemas.openxmlformats.org/officeDocument/2006/relationships/hyperlink" Target="http://www.icsti.su/rus_ten3/1000ventures/a/business_guide/im_value_chain_main.html" TargetMode="External"/><Relationship Id="rId9" Type="http://schemas.openxmlformats.org/officeDocument/2006/relationships/hyperlink" Target="http://www.cfin.ru/press/marketing/2001-6/06.shtml.(=46" TargetMode="External"/><Relationship Id="rId10" Type="http://schemas.openxmlformats.org/officeDocument/2006/relationships/hyperlink" Target="http://www.dis.ru/im/article.shtml?id=558" TargetMode="External"/><Relationship Id="rId11" Type="http://schemas.openxmlformats.org/officeDocument/2006/relationships/hyperlink" Target="http://www.metaphor.ru/er/approach/marketing.xml" TargetMode="External"/><Relationship Id="rId12" Type="http://schemas.openxmlformats.org/officeDocument/2006/relationships/hyperlink" Target="http://www.mintrans.gov.ua/mintrans/control/uk/index" TargetMode="External"/><Relationship Id="rId13" Type="http://schemas.openxmlformats.org/officeDocument/2006/relationships/hyperlink" Target="http://www.isl.org/" TargetMode="External"/><Relationship Id="rId14" Type="http://schemas.openxmlformats.org/officeDocument/2006/relationships/hyperlink" Target="http://www.marisec.org/shippingfacts/worldtradevolume.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un.org/esa/policy/wess/wesp2006files/wesp2006.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3:46:00Z</dcterms:modified>
  <cp:revision>253</cp:revision>
  <dc:subject/>
  <dc:title/>
</cp:coreProperties>
</file>