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маганбетов Мусатай Галымович. Об оценках модулей гладкости положительного порядка функций из Lp, 1&lt;p&lt;~, и их приложениях : ил РГБ ОД 61:85-1/100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18:00Z</dcterms:modified>
  <cp:revision>258</cp:revision>
  <dc:subject/>
  <dc:title/>
</cp:coreProperties>
</file>