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Проблемы сохранности одного из наиболее ранимых элементов литосферы - криолитозоны приобретают особую актуальность в условиях интенсификации техногенного воздействия на окружающую среду. В экстремальных условиях Севера сохранность экосистем во многом зависит от экологической безопасности хранилищ хвостов обогатительного передела. Наряду с выполнением технологических функций, хранилища имеют и экологическое назначение: предотвращение миграции отходов в окружающую среду. Инженерные сооружения хранилищ, работающие в интенсивном режиме, сами нередко являются активными источниками воздействия на экосистемы. Экологическая безопасность таких объектов не всегда обеспечивается методами, регламентированными нормативными документами. Это обусловливает поиск новых методов обеспечения экологической безопасности хвостохранилищ. Эксплуатация вечномерзлых грунтов нуждается в точных знаниях о механизме изменения экосистем под влиянием природных и техногенных факторов. Поэтому изучение закономерностей технолого-геоэкологической системы «хвостохра-нилище - окружающая среда» с целью повышения ее экологической безопасности в условиях Севера приобретает особую актуальность.</w:t>
      </w:r>
    </w:p>
    <w:p>
      <w:pPr>
        <w:pStyle w:val="Normal"/>
        <w:rPr/>
      </w:pPr>
      <w:r>
        <w:rPr/>
      </w:r>
    </w:p>
    <w:p>
      <w:pPr>
        <w:pStyle w:val="Normal"/>
        <w:rPr/>
      </w:pPr>
      <w:r>
        <w:rPr/>
        <w:t>Цель и задачи работы. Целью диссертационной работы является повышение экологической безопасности в окрестностях хранилищ хвостов обогатительного передела.</w:t>
      </w:r>
    </w:p>
    <w:p>
      <w:pPr>
        <w:pStyle w:val="Normal"/>
        <w:rPr/>
      </w:pPr>
      <w:r>
        <w:rPr/>
      </w:r>
    </w:p>
    <w:p>
      <w:pPr>
        <w:pStyle w:val="Normal"/>
        <w:rPr/>
      </w:pPr>
      <w:r>
        <w:rPr/>
        <w:t>Цель достигается решением задач:</w:t>
      </w:r>
    </w:p>
    <w:p>
      <w:pPr>
        <w:pStyle w:val="Normal"/>
        <w:rPr/>
      </w:pPr>
      <w:r>
        <w:rPr/>
      </w:r>
    </w:p>
    <w:p>
      <w:pPr>
        <w:pStyle w:val="Normal"/>
        <w:rPr/>
      </w:pPr>
      <w:r>
        <w:rPr/>
        <w:t>1. Выявление природных и техногенных факторов, определяющих экологическую безопасность гидротехнических сооружений в криолитовой зоне.</w:t>
      </w:r>
    </w:p>
    <w:p>
      <w:pPr>
        <w:pStyle w:val="Normal"/>
        <w:rPr/>
      </w:pPr>
      <w:r>
        <w:rPr/>
      </w:r>
    </w:p>
    <w:p>
      <w:pPr>
        <w:pStyle w:val="Normal"/>
        <w:rPr/>
      </w:pPr>
      <w:r>
        <w:rPr/>
        <w:t>2. Установление закономерностей состояния экосистем в процессе эксплуатации хвостохранилищ и прогноз изменений состояния под влиянием технологических факторов.</w:t>
      </w:r>
    </w:p>
    <w:p>
      <w:pPr>
        <w:pStyle w:val="Normal"/>
        <w:rPr/>
      </w:pPr>
      <w:r>
        <w:rPr/>
      </w:r>
    </w:p>
    <w:p>
      <w:pPr>
        <w:pStyle w:val="Normal"/>
        <w:rPr/>
      </w:pPr>
      <w:r>
        <w:rPr/>
        <w:t>3. Создание математико- экологической модели управления состоянием хвостохранилища.</w:t>
      </w:r>
    </w:p>
    <w:p>
      <w:pPr>
        <w:pStyle w:val="Normal"/>
        <w:rPr/>
      </w:pPr>
      <w:r>
        <w:rPr/>
      </w:r>
    </w:p>
    <w:p>
      <w:pPr>
        <w:pStyle w:val="Normal"/>
        <w:rPr/>
      </w:pPr>
      <w:r>
        <w:rPr/>
        <w:t>4. Разработка методик и технологий обеспечения экологической безопас-</w:t>
      </w:r>
    </w:p>
    <w:p>
      <w:pPr>
        <w:pStyle w:val="Normal"/>
        <w:rPr/>
      </w:pPr>
      <w:r>
        <w:rPr/>
      </w:r>
    </w:p>
    <w:p>
      <w:pPr>
        <w:pStyle w:val="Normal"/>
        <w:rPr/>
      </w:pPr>
      <w:r>
        <w:rPr/>
        <w:t>5 ности хвостохранилищ.</w:t>
      </w:r>
    </w:p>
    <w:p>
      <w:pPr>
        <w:pStyle w:val="Normal"/>
        <w:rPr/>
      </w:pPr>
      <w:r>
        <w:rPr/>
      </w:r>
    </w:p>
    <w:p>
      <w:pPr>
        <w:pStyle w:val="Normal"/>
        <w:rPr/>
      </w:pPr>
      <w:r>
        <w:rPr/>
        <w:t>Идея работы состоит в рациональном использовании гидрогеологических и геокриологических особенностей региона для управления состоянием окружающей среды путем коррекции технологии эксплуатации хвостохранилища.</w:t>
      </w:r>
    </w:p>
    <w:p>
      <w:pPr>
        <w:pStyle w:val="Normal"/>
        <w:rPr/>
      </w:pPr>
      <w:r>
        <w:rPr/>
      </w:r>
    </w:p>
    <w:p>
      <w:pPr>
        <w:pStyle w:val="Normal"/>
        <w:rPr/>
      </w:pPr>
      <w:r>
        <w:rPr/>
        <w:t>Методы исследования. Для исследования применен комплексный метод, включающий визуальные наблюдения, документация керна, замеры температуры, определение объемов утечек, изучение проб природных и техногенных вод, аэрофото- и тепловизионные съемки, математическое моделирование, определение свойств грунтов и хвостов. Обработка результатов велись с использованием методов информационных технологий и математической статистики.</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1. Разработана новая методика геоэкологического мониторинга экологической безопасности действующего хвостохранилища.</w:t>
      </w:r>
    </w:p>
    <w:p>
      <w:pPr>
        <w:pStyle w:val="Normal"/>
        <w:rPr/>
      </w:pPr>
      <w:r>
        <w:rPr/>
      </w:r>
    </w:p>
    <w:p>
      <w:pPr>
        <w:pStyle w:val="Normal"/>
        <w:rPr/>
      </w:pPr>
      <w:r>
        <w:rPr/>
        <w:t>2. Установлены новые закономерности изменения гидрогеологических и геокриологических характеристик окружающей среды в процессе эксплуатации хвостохранилища.</w:t>
      </w:r>
    </w:p>
    <w:p>
      <w:pPr>
        <w:pStyle w:val="Normal"/>
        <w:rPr/>
      </w:pPr>
      <w:r>
        <w:rPr/>
      </w:r>
    </w:p>
    <w:p>
      <w:pPr>
        <w:pStyle w:val="Normal"/>
        <w:rPr/>
      </w:pPr>
      <w:r>
        <w:rPr/>
        <w:t>3. Впервые с использованием теории нечетких множеств оптимизированы условия экологической безопасности хвостохранилища.</w:t>
      </w:r>
    </w:p>
    <w:p>
      <w:pPr>
        <w:pStyle w:val="Normal"/>
        <w:rPr/>
      </w:pPr>
      <w:r>
        <w:rPr/>
      </w:r>
    </w:p>
    <w:p>
      <w:pPr>
        <w:pStyle w:val="Normal"/>
        <w:rPr/>
      </w:pPr>
      <w:r>
        <w:rPr/>
        <w:t>4. Впервые состояние гидротехнического объекта исследовано с использованием тепловизионной техники.</w:t>
      </w:r>
    </w:p>
    <w:p>
      <w:pPr>
        <w:pStyle w:val="Normal"/>
        <w:rPr/>
      </w:pPr>
      <w:r>
        <w:rPr/>
      </w:r>
    </w:p>
    <w:p>
      <w:pPr>
        <w:pStyle w:val="Normal"/>
        <w:rPr/>
      </w:pPr>
      <w:r>
        <w:rPr/>
        <w:t>5. Разработана математико- экологическая модель хвостохранилища.</w:t>
      </w:r>
    </w:p>
    <w:p>
      <w:pPr>
        <w:pStyle w:val="Normal"/>
        <w:rPr/>
      </w:pPr>
      <w:r>
        <w:rPr/>
      </w:r>
    </w:p>
    <w:p>
      <w:pPr>
        <w:pStyle w:val="Normal"/>
        <w:rPr/>
      </w:pPr>
      <w:r>
        <w:rPr/>
        <w:t>6. Уточнены природоохранные принципы эксплуатации хвостохранилищ в криолитозоне.</w:t>
      </w:r>
    </w:p>
    <w:p>
      <w:pPr>
        <w:pStyle w:val="Normal"/>
        <w:rPr/>
      </w:pPr>
      <w:r>
        <w:rPr/>
      </w:r>
    </w:p>
    <w:p>
      <w:pPr>
        <w:pStyle w:val="Normal"/>
        <w:rPr/>
      </w:pPr>
      <w:r>
        <w:rPr/>
        <w:t>Научные положения, защищаемые в работе:</w:t>
      </w:r>
    </w:p>
    <w:p>
      <w:pPr>
        <w:pStyle w:val="Normal"/>
        <w:rPr/>
      </w:pPr>
      <w:r>
        <w:rPr/>
      </w:r>
    </w:p>
    <w:p>
      <w:pPr>
        <w:pStyle w:val="Normal"/>
        <w:rPr/>
      </w:pPr>
      <w:r>
        <w:rPr/>
        <w:t>1. Экологическая безопасность хвостохранилища повышается путем использования методики геоэкологического анализа, основанной на методе последовательных приближений, комплексно учитывающей состояние объекта и позволяющей корректировать управленческие решения.</w:t>
      </w:r>
    </w:p>
    <w:p>
      <w:pPr>
        <w:pStyle w:val="Normal"/>
        <w:rPr/>
      </w:pPr>
      <w:r>
        <w:rPr/>
      </w:r>
    </w:p>
    <w:p>
      <w:pPr>
        <w:pStyle w:val="Normal"/>
        <w:rPr/>
      </w:pPr>
      <w:r>
        <w:rPr/>
        <w:t>2. Математико-экологическая модель хвостохранилища отличается перманентной оценкой совокупности элементов хвостохранилища и экосистем окру-</w:t>
      </w:r>
    </w:p>
    <w:p>
      <w:pPr>
        <w:pStyle w:val="Normal"/>
        <w:rPr/>
      </w:pPr>
      <w:r>
        <w:rPr/>
      </w:r>
    </w:p>
    <w:p>
      <w:pPr>
        <w:pStyle w:val="Normal"/>
        <w:rPr/>
      </w:pPr>
      <w:r>
        <w:rPr/>
        <w:t>жающей среды, позволяет оперативно прогнозировать развитие негативных процессов для принятия природоохранных решений.</w:t>
      </w:r>
    </w:p>
    <w:p>
      <w:pPr>
        <w:pStyle w:val="Normal"/>
        <w:rPr/>
      </w:pPr>
      <w:r>
        <w:rPr/>
      </w:r>
    </w:p>
    <w:p>
      <w:pPr>
        <w:pStyle w:val="Normal"/>
        <w:rPr/>
      </w:pPr>
      <w:r>
        <w:rPr/>
        <w:t>3. Учет установленных закономерностей эксплуатации хвостохранилищ в криолитозоне литосферы повышает экологическую безопасность в их окрестностях на величину, определяемую объемом природоохранных управленческих решений.</w:t>
      </w:r>
    </w:p>
    <w:p>
      <w:pPr>
        <w:pStyle w:val="Normal"/>
        <w:rPr/>
      </w:pPr>
      <w:r>
        <w:rPr/>
      </w:r>
    </w:p>
    <w:p>
      <w:pPr>
        <w:pStyle w:val="Normal"/>
        <w:rPr/>
      </w:pPr>
      <w:r>
        <w:rPr/>
        <w:t>Научное значение работы состоит в создании теоретической основы и методической базы экологически корректной эксплуатации хвостохранилищ в рамках криолитозоны литосферы в экстремальных условиях Севера. Научные результаты исследования пригодны при эксплуатации аналогичных объектов на других месторождениях России и Зарубежья.</w:t>
      </w:r>
    </w:p>
    <w:p>
      <w:pPr>
        <w:pStyle w:val="Normal"/>
        <w:rPr/>
      </w:pPr>
      <w:r>
        <w:rPr/>
      </w:r>
    </w:p>
    <w:p>
      <w:pPr>
        <w:pStyle w:val="Normal"/>
        <w:rPr/>
      </w:pPr>
      <w:r>
        <w:rPr/>
        <w:t>Обоснованность и достоверность научных положений, выводов и рекомендаций подтверждается обобщением и использованием большого объема статистических данных, применением современных методов исследований, сходимостью результатов теоретических и экспериментальных исследований и положительной практической реализацией разработок на предприятии.</w:t>
      </w:r>
    </w:p>
    <w:p>
      <w:pPr>
        <w:pStyle w:val="Normal"/>
        <w:rPr/>
      </w:pPr>
      <w:r>
        <w:rPr/>
      </w:r>
    </w:p>
    <w:p>
      <w:pPr>
        <w:pStyle w:val="Normal"/>
        <w:rPr/>
      </w:pPr>
      <w:r>
        <w:rPr/>
        <w:t>Практическое значение работы:</w:t>
      </w:r>
    </w:p>
    <w:p>
      <w:pPr>
        <w:pStyle w:val="Normal"/>
        <w:rPr/>
      </w:pPr>
      <w:r>
        <w:rPr/>
      </w:r>
    </w:p>
    <w:p>
      <w:pPr>
        <w:pStyle w:val="Normal"/>
        <w:rPr/>
      </w:pPr>
      <w:r>
        <w:rPr/>
        <w:t>1. Обоснована возможность управления состоянием окружающей среды региона путем оперативной корректировки технологии эксплуатации хвостохранилища.</w:t>
      </w:r>
    </w:p>
    <w:p>
      <w:pPr>
        <w:pStyle w:val="Normal"/>
        <w:rPr/>
      </w:pPr>
      <w:r>
        <w:rPr/>
      </w:r>
    </w:p>
    <w:p>
      <w:pPr>
        <w:pStyle w:val="Normal"/>
        <w:rPr/>
      </w:pPr>
      <w:r>
        <w:rPr/>
        <w:t>2. Доказана высокая достоверность диагностики состояния хвостохранилищ с помощью тепловизионной техники.</w:t>
      </w:r>
    </w:p>
    <w:p>
      <w:pPr>
        <w:pStyle w:val="Normal"/>
        <w:rPr/>
      </w:pPr>
      <w:r>
        <w:rPr/>
      </w:r>
    </w:p>
    <w:p>
      <w:pPr>
        <w:pStyle w:val="Normal"/>
        <w:rPr/>
      </w:pPr>
      <w:r>
        <w:rPr/>
        <w:t>3. Разработана математико- экологическая модель оценки экологического состояния хвостохранилища при намыве противофильтрационного экрана на верховой откос плотины.</w:t>
      </w:r>
    </w:p>
    <w:p>
      <w:pPr>
        <w:pStyle w:val="Normal"/>
        <w:rPr/>
      </w:pPr>
      <w:r>
        <w:rPr/>
      </w:r>
    </w:p>
    <w:p>
      <w:pPr>
        <w:pStyle w:val="Normal"/>
        <w:rPr/>
      </w:pPr>
      <w:r>
        <w:rPr/>
        <w:t>4. Доказано, что методика геоэкологической оценки состояния действующего хвостохранилища компенсирует затраты на мониторинг окружающей среды.</w:t>
      </w:r>
    </w:p>
    <w:p>
      <w:pPr>
        <w:pStyle w:val="Normal"/>
        <w:rPr/>
      </w:pPr>
      <w:r>
        <w:rPr/>
      </w:r>
    </w:p>
    <w:p>
      <w:pPr>
        <w:pStyle w:val="Normal"/>
        <w:rPr/>
      </w:pPr>
      <w:r>
        <w:rPr/>
        <w:t>Реализация результатов исследований. Результаты работы использованы: в документах института «Норильскпроект», при составлении декларации</w:t>
      </w:r>
    </w:p>
    <w:p>
      <w:pPr>
        <w:pStyle w:val="Normal"/>
        <w:rPr/>
      </w:pPr>
      <w:r>
        <w:rPr/>
      </w:r>
    </w:p>
    <w:p>
      <w:pPr>
        <w:pStyle w:val="Normal"/>
        <w:rPr/>
      </w:pPr>
      <w:r>
        <w:rPr/>
        <w:t>7</w:t>
      </w:r>
    </w:p>
    <w:p>
      <w:pPr>
        <w:pStyle w:val="Normal"/>
        <w:rPr/>
      </w:pPr>
      <w:r>
        <w:rPr/>
      </w:r>
    </w:p>
    <w:p>
      <w:pPr>
        <w:pStyle w:val="Normal"/>
        <w:rPr/>
      </w:pPr>
      <w:r>
        <w:rPr/>
        <w:t>промышленной безопасности хвостохранилища Надеждинского завода, в отчетах о состоянии хвостохранилища НМЗ перед органами Госгортехнадзора (1998-2003 г.), при проведении мониторинга безопасности хвостохранилища НМЗ, а также при преподавании дисциплин «Экология», «Природопользование», «Горное дело и охрана окружающей среды».</w:t>
      </w:r>
    </w:p>
    <w:p>
      <w:pPr>
        <w:pStyle w:val="Normal"/>
        <w:rPr/>
      </w:pPr>
      <w:r>
        <w:rPr/>
      </w:r>
    </w:p>
    <w:p>
      <w:pPr>
        <w:pStyle w:val="Normal"/>
        <w:rPr/>
      </w:pPr>
      <w:r>
        <w:rPr/>
        <w:t>Апробация работы. Основные положения и результаты исследований докладывались на научных конференциях и семинарах: на Всероссийской научно-практической конференции «Окружающая природная среда и экологическое образование и воспитание» (Пенза, 2001); на Всероссийской научно-практической конференции «Геокриологические и геоэкологические проблемы строительства в районах Крайнего Севера» (Норильск, 2001); на научно-технической конференции «Норильский промышленный район: наука, образование, технологии, производство» (Норильск, 2002); на научно-техническом семинаре «Экологическая безопасность регионов России и риск от техногенных аварий и катастроф» (Пенза, 2002); «Социально-экономические, научно-технические проблемы и пути их решения» (Норильск, 2003); на научно-технических конференциях Норильского индустриального института (Норильск, 1998-2004).</w:t>
      </w:r>
    </w:p>
    <w:p>
      <w:pPr>
        <w:pStyle w:val="Normal"/>
        <w:rPr/>
      </w:pPr>
      <w:r>
        <w:rPr/>
      </w:r>
    </w:p>
    <w:p>
      <w:pPr>
        <w:pStyle w:val="Normal"/>
        <w:rPr/>
      </w:pPr>
      <w:r>
        <w:rPr/>
        <w:t>Публикации. Основные положения диссертации опубликованы в 10 печатных работах, в том числе 4 учебных пособиях, и вошли в качестве самостоятельных разделов в подготовленную к публикации монографию «Геоэкологические проблемы промышленной гидротехники в криолитозоне».</w:t>
      </w:r>
    </w:p>
    <w:p>
      <w:pPr>
        <w:pStyle w:val="Normal"/>
        <w:rPr/>
      </w:pPr>
      <w:r>
        <w:rPr/>
      </w:r>
    </w:p>
    <w:p>
      <w:pPr>
        <w:pStyle w:val="Normal"/>
        <w:rPr/>
      </w:pPr>
      <w:r>
        <w:rPr/>
        <w:t>Структура и объем работы. Диссертация состоит из введения, 4 глав и заключения. Она содержит 148 страниц машинописного текста, 29 рисунков, 27 таблиц и список использованной литературы из 150 наименований.</w:t>
      </w:r>
    </w:p>
    <w:p>
      <w:pPr>
        <w:pStyle w:val="Normal"/>
        <w:rPr/>
      </w:pPr>
      <w:r>
        <w:rPr/>
      </w:r>
    </w:p>
    <w:p>
      <w:pPr>
        <w:pStyle w:val="Normal"/>
        <w:rPr/>
      </w:pPr>
      <w:r>
        <w:rPr/>
        <w:t>Глава 1. ПРОБЛЕМЫ ОБЕСПЕЧЕНИЯ ЭКОЛОГИЧЕСКОЙ БЕЗОПАСНОСТИ ХВОСТОХРАНИЛИЩ В КРИОЛИТОЗОНЕ, ЦЕЛИ И</w:t>
      </w:r>
    </w:p>
    <w:p>
      <w:pPr>
        <w:pStyle w:val="Normal"/>
        <w:rPr/>
      </w:pPr>
      <w:r>
        <w:rPr/>
      </w:r>
    </w:p>
    <w:p>
      <w:pPr>
        <w:pStyle w:val="Normal"/>
        <w:rPr/>
      </w:pPr>
      <w:r>
        <w:rPr/>
        <w:t>ЗАДАЧИ ИССЛЕДОВАНИЙ 1.1. Хвостохранилище и окружающая среда</w:t>
      </w:r>
    </w:p>
    <w:p>
      <w:pPr>
        <w:pStyle w:val="Normal"/>
        <w:rPr/>
      </w:pPr>
      <w:r>
        <w:rPr/>
      </w:r>
    </w:p>
    <w:p>
      <w:pPr>
        <w:pStyle w:val="Normal"/>
        <w:rPr/>
      </w:pPr>
      <w:r>
        <w:rPr/>
        <w:t>Промышленное освоение недр всегда было связано с образованием большого количества отходов. К тому же, несмотря на постоянное совершенствование технологии добычи и переработки полезных ископаемых, количество отходов горнометаллургического производства не уменьшается. В настоящее время только десятая, а в некоторых случаях и еще меньшая часть сырья превращается в конечную продукцию. При переходе на переработку бедных руд будет образовываться еще большее количество отходов, для складирования которых потребуются огромные площади. При этом вопросы экологической безопасности хранилищ уже не могут решаться в рамках ведомственных интересов. Они все чаще принимают угрожающе планетарный характер, а научно-технический прогресс в этой области все чаще оборачивается крупными поражениями в природоохранной деятельности и сопровождается тяжелыми экологическими последствиями. В сложившихся условиях все более насущной становится потребность в поиске новых решений с целью оптимизации природоохранной деятельности и снижения экологических последствий строительства и эксплуатации хвостохранилищ.</w:t>
      </w:r>
    </w:p>
    <w:p>
      <w:pPr>
        <w:pStyle w:val="Normal"/>
        <w:rPr/>
      </w:pPr>
      <w:r>
        <w:rPr/>
      </w:r>
    </w:p>
    <w:p>
      <w:pPr>
        <w:pStyle w:val="Normal"/>
        <w:rPr/>
      </w:pPr>
      <w:r>
        <w:rPr/>
        <w:t>Проблемам экологической безопасности хвостохранилищ посвящены работы Агошкова М.И., Аксенова С.Г., Алборова И.Д., Бондарика Г.К., Биянова Г.Ф., Бутюгина В.В., Ведерникова Л.Е., Гальперина A.M., Голика В.И., Головишникова В.И., Дьячкова Ю.Н., Жабовского В.П., Каменского P.M., Кузнецова Г.И., Лолаева А.Б., Лысканова Г.А., Макарова С.А., Мельникова Н.В., Мирцхулавы Ц.Е., Ржевского В.В., Скочинского А.А., Щетинина А.П. и других авторов.</w:t>
      </w:r>
    </w:p>
    <w:p>
      <w:pPr>
        <w:pStyle w:val="Normal"/>
        <w:rPr/>
      </w:pPr>
      <w:r>
        <w:rPr/>
      </w:r>
    </w:p>
    <w:p>
      <w:pPr>
        <w:pStyle w:val="Normal"/>
        <w:rPr/>
      </w:pPr>
      <w:r>
        <w:rPr/>
        <w:t>В России эксплуатируются сотни хвостохранилищ, шламохранилищ и гидроотвалов, причем точное их число в настоящее время неизвестно ни в Госгортехнадзоре России, ни в Министерстве по чрезвычайным ситуациям,</w:t>
      </w:r>
    </w:p>
    <w:p>
      <w:pPr>
        <w:pStyle w:val="Normal"/>
        <w:rPr/>
      </w:pPr>
      <w:r>
        <w:rPr/>
      </w:r>
    </w:p>
    <w:p>
      <w:pPr>
        <w:pStyle w:val="Normal"/>
        <w:rPr/>
      </w:pPr>
      <w:r>
        <w:rPr/>
        <w:t>хотя эти объекты опасны для людей и окружающей среды, так как являются действующими источниками загрязнения и считаются опасными производствами по катастрофическим последствиям разрушений подпорных сооружений.</w:t>
      </w:r>
    </w:p>
    <w:p>
      <w:pPr>
        <w:pStyle w:val="Normal"/>
        <w:rPr/>
      </w:pPr>
      <w:r>
        <w:rPr/>
      </w:r>
    </w:p>
    <w:p>
      <w:pPr>
        <w:pStyle w:val="Normal"/>
        <w:rPr/>
      </w:pPr>
      <w:r>
        <w:rPr/>
        <w:t>Практически каждый год в различных странах происходят одна-две аварии (разрушения) гидротехнических сооружений, причем ни одна из стран, даже экономически высокоразвитых, не добилась полного их предотвращения. В последнее время участились аварии на хвостохранилищах, причем последствия этих разрушений свидетельствует о серьезной опасности накопителей различного рода для людей, инженерных сооружений и элементов окружающей среды. В хранилищах хранятся многие миллионы тонн отходов, которые являются потенциальными и действующими источниками загрязнения подземных и поверхностных вод, воздушного бассейна, а в случае разрушения ограждающих дамб влекут за собой катастрофические последствия.</w:t>
      </w:r>
    </w:p>
    <w:p>
      <w:pPr>
        <w:pStyle w:val="Normal"/>
        <w:rPr/>
      </w:pPr>
      <w:r>
        <w:rPr/>
      </w:r>
    </w:p>
    <w:p>
      <w:pPr>
        <w:pStyle w:val="Normal"/>
        <w:rPr/>
      </w:pPr>
      <w:r>
        <w:rPr/>
        <w:t>Приведем несколько примеров, свидетельствующих о серьезности проблемы безопасной эксплуатации хвостохранилищ [1,95,99]. В 1928 году при землетрясении произошла авария на хвостохранилище медного рудника Барахона (Чили). В результате разжижения хвостов и последующего обрушения ограждающей дамбы в долину хлынуло около 4 млн. тонн хвостов, погиб 51 человек. В 1965 году в центральной части Чили были разрушены два хранилища, более 2 млн. тонн хвостов в виде селевого потока хлынули в долину, пройдя за несколько минут 12 км и разрушив часть города Эль Кобре. Погибли 200 человек. В октябре 1992 г. в результате разрушения плотины хвостохранилища №1 Магнитогорского металлургического комбината были затоплены несколько цехов. В ноябре 1999 года произошла авария на хвостохранилище ОАО «Качканарский ГОК «Ванадий». Переполнение хвостохранилища привело к прорыву дамбы и выбросу на прилегающие территории более 10 миллионов кубических метров хвостов Были затоплены близлежащие окрестности и поселки, порвано 200 м газопровода, разрушены плотины, размыты дороги, нарушено электроснабжения и телефонная связь.</w:t>
      </w:r>
    </w:p>
    <w:p>
      <w:pPr>
        <w:pStyle w:val="Normal"/>
        <w:rPr/>
      </w:pPr>
      <w:r>
        <w:rPr/>
      </w:r>
    </w:p>
    <w:p>
      <w:pPr>
        <w:pStyle w:val="Normal"/>
        <w:rPr/>
      </w:pPr>
      <w:r>
        <w:rPr/>
        <w:t>10</w:t>
      </w:r>
    </w:p>
    <w:p>
      <w:pPr>
        <w:pStyle w:val="Normal"/>
        <w:rPr/>
      </w:pPr>
      <w:r>
        <w:rPr/>
      </w:r>
    </w:p>
    <w:p>
      <w:pPr>
        <w:pStyle w:val="Normal"/>
        <w:rPr/>
      </w:pPr>
      <w:r>
        <w:rPr/>
        <w:t>Прямой экономический ущерб исчислялся сотнями миллионов рублей. Приведенные примеры свидетельствуют о том, что аварии на дамбах хвостохранилищ носят региональный характер и связаны с вероятностью загрязнения значительных территорий за пределами горного отвода. Устранение последствий таких аварий требует значительных затрат времени и средств. Следует отметить, что неудовлетворительное состояние накопителей отходов обогатительных фабрик и металлургических предприятий отмечается и в области распространения вечномерзлых грунтов и за ее пределами.</w:t>
      </w:r>
    </w:p>
    <w:p>
      <w:pPr>
        <w:pStyle w:val="Normal"/>
        <w:rPr/>
      </w:pPr>
      <w:r>
        <w:rPr/>
      </w:r>
    </w:p>
    <w:p>
      <w:pPr>
        <w:pStyle w:val="Normal"/>
        <w:rPr/>
      </w:pPr>
      <w:r>
        <w:rPr/>
        <w:t>Несмотря на достаточно пристальное внимание к проблемам хвостохранилищ ведущих организаций (ВНИИ ВОДГЕО, ВНИИГ им. Веденеева, ГУП ВИОГЕМ, НИИОСП им. Н.М. Герсеванова и др.) и специалистов-гидротехников, ее актуальность не снижается и в настоящее время. Для безопасной эксплуатации гидротехнических сооружений разработано большое количество нормативных документов: правил, инструкций, рекомендаций и т.д. Государственной думой Российской Федерации принят Закон "О безопасности гидротехнических сооружений". Правительством Российской Федерации принят ряд постановлений, определяющих порядок организации государственного надзора и декларирования [120]. Однако, как показывает практика, даже безусловное соблюдение всех требований перечисленных нормативных документов не гарантирует полной экологической безопасности хвостохранилищ.</w:t>
      </w:r>
    </w:p>
    <w:p>
      <w:pPr>
        <w:pStyle w:val="Normal"/>
        <w:rPr/>
      </w:pPr>
      <w:r>
        <w:rPr/>
      </w:r>
    </w:p>
    <w:p>
      <w:pPr>
        <w:pStyle w:val="Normal"/>
        <w:rPr/>
      </w:pPr>
      <w:r>
        <w:rPr/>
        <w:t>Основной причиной неблагоприятного состояния хвостохранилищ, по мнению ряда авторов, является отсутствие комплексного подхода к исследованию процессов взаимодействия окружающей среды и инженерного сооружения [1,18,24,77]. Все факторы, определяющие экологическую безопасность хвостохранилища, подразделяются на природные и техногенные. К группе природных факторов относятся природно-климатические условия, геологическое строение, инженерно-геологические условия, геологические и инженерно-геологические, геокриологические процессы и явления, физико-механические свойства естественных и искусственных грунтов и т.д. Группу</w:t>
      </w:r>
    </w:p>
    <w:p>
      <w:pPr>
        <w:pStyle w:val="Normal"/>
        <w:rPr/>
      </w:pPr>
      <w:r>
        <w:rPr/>
      </w:r>
    </w:p>
    <w:p>
      <w:pPr>
        <w:pStyle w:val="Normal"/>
        <w:rPr/>
      </w:pPr>
      <w:r>
        <w:rPr/>
        <w:t>11</w:t>
      </w:r>
    </w:p>
    <w:p>
      <w:pPr>
        <w:pStyle w:val="Normal"/>
        <w:rPr/>
      </w:pPr>
      <w:r>
        <w:rPr/>
      </w:r>
    </w:p>
    <w:p>
      <w:pPr>
        <w:pStyle w:val="Normal"/>
        <w:rPr/>
      </w:pPr>
      <w:r>
        <w:rPr/>
        <w:t>техногенных составляют воздействия на окружающую среду при проектировании, строительстве и эксплуатации объекта [24].</w:t>
      </w:r>
    </w:p>
    <w:p>
      <w:pPr>
        <w:pStyle w:val="Normal"/>
        <w:rPr/>
      </w:pPr>
      <w:r>
        <w:rPr/>
      </w:r>
    </w:p>
    <w:p>
      <w:pPr>
        <w:pStyle w:val="Normal"/>
        <w:rPr/>
      </w:pPr>
      <w:r>
        <w:rPr/>
        <w:t>На практике техногенный фактор, часто рассматривается самостоятельно, как само собой разумеющаяся причина появления инженерно-геологического процесса [79]. При этом в большинстве случаев основным результатом техногенного воздействия в криолитозоне считается изменение температурного режима грунтов. Но самое главное, поиск техногенного фактора начинается после явного проявления реакции окружающей среды.</w:t>
      </w:r>
    </w:p>
    <w:p>
      <w:pPr>
        <w:pStyle w:val="Normal"/>
        <w:rPr/>
      </w:pPr>
      <w:r>
        <w:rPr/>
      </w:r>
    </w:p>
    <w:p>
      <w:pPr>
        <w:pStyle w:val="Normal"/>
        <w:rPr/>
      </w:pPr>
      <w:r>
        <w:rPr/>
        <w:t>В свою очередь, изучение природных факторов, несмотря на их многообразие, ограничивается констатацией температурного режима грунтов основания на момент изысканий, рекомендациями по его сохранению на весь период строительства и эксплуатации сооружения и режимными наблюдениями за температурами. Естественно, что в случае нарушения устойчивости инженерного объекта все усилия по ее восстановлению будут направлены на поиск способов охлаждения оснований и снижению температур грунтов при отсутствии, как правило, достаточно достоверной информации обо всем комплексе природных факторов, участвующих в обеспечении устойчивости сооружения. Таким образом, можно констатировать, что тезис о комплексном подходе к решению проблем строительства на вечномерзлых грунтах, провозглашаемый на первоначальных стадиях исследования, не реализуется на последующих. Для устранения этого недостатка необходимо изучение взаимного влияния техногенных и природных факторов, обеспечивающих экологическую безопасность сооружения, в рамках единой инженерно-геоэкологической системы [24, 81].</w:t>
      </w:r>
    </w:p>
    <w:p>
      <w:pPr>
        <w:pStyle w:val="Normal"/>
        <w:rPr/>
      </w:pPr>
      <w:r>
        <w:rPr/>
      </w:r>
    </w:p>
    <w:p>
      <w:pPr>
        <w:pStyle w:val="Normal"/>
        <w:rPr/>
      </w:pPr>
      <w:r>
        <w:rPr/>
        <w:t>На основе выполненного автором анализа и обобщения литературных источников можно заключить, что в решении проблемы обеспечения экологической безопасности хвостохранилищ можно выделить следующие основные направления, в которых отдельными организациями и авторами накоплен значительный опыт:</w:t>
      </w:r>
    </w:p>
    <w:p>
      <w:pPr>
        <w:pStyle w:val="Normal"/>
        <w:rPr/>
      </w:pPr>
      <w:r>
        <w:rPr/>
      </w:r>
    </w:p>
    <w:p>
      <w:pPr>
        <w:pStyle w:val="Normal"/>
        <w:rPr/>
      </w:pPr>
      <w:r>
        <w:rPr/>
        <w:t xml:space="preserve">• </w:t>
      </w:r>
      <w:r>
        <w:rPr/>
        <w:t>выбор технологии строительства и эксплуатации гидротехнических</w:t>
      </w:r>
    </w:p>
    <w:p>
      <w:pPr>
        <w:pStyle w:val="Normal"/>
        <w:rPr/>
      </w:pPr>
      <w:r>
        <w:rPr/>
      </w:r>
    </w:p>
    <w:p>
      <w:pPr>
        <w:pStyle w:val="Normal"/>
        <w:rPr/>
      </w:pPr>
      <w:r>
        <w:rPr/>
        <w:t>12</w:t>
      </w:r>
    </w:p>
    <w:p>
      <w:pPr>
        <w:pStyle w:val="Normal"/>
        <w:rPr/>
      </w:pPr>
      <w:r>
        <w:rPr/>
      </w:r>
    </w:p>
    <w:p>
      <w:pPr>
        <w:pStyle w:val="Normal"/>
        <w:rPr/>
      </w:pPr>
      <w:r>
        <w:rPr/>
        <w:t>сооружений хвостохранилищ в криолитозоне;</w:t>
      </w:r>
    </w:p>
    <w:p>
      <w:pPr>
        <w:pStyle w:val="Normal"/>
        <w:rPr/>
      </w:pPr>
      <w:r>
        <w:rPr/>
      </w:r>
    </w:p>
    <w:p>
      <w:pPr>
        <w:pStyle w:val="Normal"/>
        <w:rPr/>
      </w:pPr>
      <w:r>
        <w:rPr/>
        <w:t xml:space="preserve">• </w:t>
      </w:r>
      <w:r>
        <w:rPr/>
        <w:t>методы и средства обеспечения экологической безопасности хвостохранилищ;</w:t>
      </w:r>
    </w:p>
    <w:p>
      <w:pPr>
        <w:pStyle w:val="Normal"/>
        <w:rPr/>
      </w:pPr>
      <w:r>
        <w:rPr/>
      </w:r>
    </w:p>
    <w:p>
      <w:pPr>
        <w:pStyle w:val="Normal"/>
        <w:rPr/>
      </w:pPr>
      <w:r>
        <w:rPr/>
        <w:t xml:space="preserve">• </w:t>
      </w:r>
      <w:r>
        <w:rPr/>
        <w:t>вопросы организации мониторинга экологической безопасности.</w:t>
      </w:r>
    </w:p>
    <w:p>
      <w:pPr>
        <w:pStyle w:val="Normal"/>
        <w:rPr/>
      </w:pPr>
      <w:r>
        <w:rPr/>
      </w:r>
    </w:p>
    <w:p>
      <w:pPr>
        <w:pStyle w:val="Normal"/>
        <w:rPr/>
      </w:pPr>
      <w:r>
        <w:rPr/>
        <w:t>1.2. Способы и технологии защиты окружающей среды при строительстве</w:t>
      </w:r>
    </w:p>
    <w:p>
      <w:pPr>
        <w:pStyle w:val="Normal"/>
        <w:rPr/>
      </w:pPr>
      <w:r>
        <w:rPr/>
      </w:r>
    </w:p>
    <w:p>
      <w:pPr>
        <w:pStyle w:val="Normal"/>
        <w:rPr/>
      </w:pPr>
      <w:r>
        <w:rPr/>
        <w:t>и эксплуатации хвостохранилищ</w:t>
      </w:r>
    </w:p>
    <w:p>
      <w:pPr>
        <w:pStyle w:val="Normal"/>
        <w:rPr/>
      </w:pPr>
      <w:r>
        <w:rPr/>
      </w:r>
    </w:p>
    <w:p>
      <w:pPr>
        <w:pStyle w:val="Normal"/>
        <w:rPr/>
      </w:pPr>
      <w:r>
        <w:rPr/>
        <w:t>Выбор технологии строительства и эксплуатации хвостохранилища основан на знании свойств вечномерзлых грунтов. Формирование основ инженерного мерзлотоведения связано с первыми работами Близняка Е.Б., Быкова Н.И., Коптерова П.Н., Чернышева М.Я., Цытовича Н.А. По мере все более широкого хозяйственного освоения криолитозоны были окончательно выработаны два принципа строительства на вечной мерзлоте. Первый - с сохранением мерзлого состояния грунтов основания, второй - с предварительным оттаиванием или с допущением оттаивания мерзлых грунтов основания в процессе эксплуатации. Причем первый принцип имеет неоспоримый приоритет для большинства районов криолитозоны.</w:t>
      </w:r>
    </w:p>
    <w:p>
      <w:pPr>
        <w:pStyle w:val="Normal"/>
        <w:rPr/>
      </w:pPr>
      <w:r>
        <w:rPr/>
      </w:r>
    </w:p>
    <w:p>
      <w:pPr>
        <w:pStyle w:val="Normal"/>
        <w:rPr/>
      </w:pPr>
      <w:r>
        <w:rPr/>
        <w:t>Плотины, построенные по первому принципу, относятся к мерзлому типу, по второму - талому. Указанные два типа плотин являются основными в современной северной гидротехнике, они в достаточной мере испытаны и изучены.</w:t>
      </w:r>
    </w:p>
    <w:p>
      <w:pPr>
        <w:pStyle w:val="Normal"/>
        <w:rPr/>
      </w:pPr>
      <w:r>
        <w:rPr/>
      </w:r>
    </w:p>
    <w:p>
      <w:pPr>
        <w:pStyle w:val="Normal"/>
        <w:rPr/>
      </w:pPr>
      <w:r>
        <w:rPr/>
        <w:t>Особенности гидротехнического строительства на Крайнем Севере определяются в первую очередь свойствами вечномерзлых грунтов, которые определяются содержанием в них льда и текстурными особенностями его включений [15]. Это позволяет разделить мерзлые грунты на морозные, средней льдистости и льдонасыщенные [124]. Использование этих разновидностей грунтов в качестве оснований гидротехнических сооружений требует различных подходов. В первом случае водопроницаемость грунтов уменьшают путем устройства специальных противофильтрационных конструкций, тампонажа или кольматации оттаивающих зон. Во втором случае необходимо обеспечить как фильтрационную, так и статическую устойчивость</w:t>
      </w:r>
    </w:p>
    <w:p>
      <w:pPr>
        <w:pStyle w:val="Normal"/>
        <w:rPr/>
      </w:pPr>
      <w:r>
        <w:rPr/>
      </w:r>
    </w:p>
    <w:p>
      <w:pPr>
        <w:pStyle w:val="Normal"/>
        <w:rPr/>
      </w:pPr>
      <w:r>
        <w:rPr/>
        <w:t>13</w:t>
      </w:r>
    </w:p>
    <w:p>
      <w:pPr>
        <w:pStyle w:val="Normal"/>
        <w:rPr/>
      </w:pPr>
      <w:r>
        <w:rPr/>
      </w:r>
    </w:p>
    <w:p>
      <w:pPr>
        <w:pStyle w:val="Normal"/>
        <w:rPr/>
      </w:pPr>
      <w:r>
        <w:rPr/>
        <w:t>плотины путем устройства дренажей для отвода фильтрационного потока и снятия порового давления, в некоторых случаях требуется устройство дополнительных противофильтрационных конструкций в теле плотины и в основании. В третьем случае устойчивость плотин при оттаивании основания обеспечить невозможно, поэтому нельзя допускать оттаивания льдонасыщенных грунтов в основании плотин [15].</w:t>
      </w:r>
    </w:p>
    <w:p>
      <w:pPr>
        <w:pStyle w:val="Normal"/>
        <w:rPr/>
      </w:pPr>
      <w:r>
        <w:rPr/>
      </w:r>
    </w:p>
    <w:p>
      <w:pPr>
        <w:pStyle w:val="Normal"/>
        <w:rPr/>
      </w:pPr>
      <w:r>
        <w:rPr/>
        <w:t>Плотины талого типа. В основании плотин талого типа залегают вечномерзлые грунты, оттаивающие в период эксплуатации. Поэтому допускается оставлять в основании только грунты с прогнозируемой осадкой. Сильнопросадочные при оттаивании грунты должны быть удалены с заменой их кондиционным грунтом или предварительно оттаяны, чтобы основные осадки их произошли до возведения плотины.</w:t>
      </w:r>
    </w:p>
    <w:p>
      <w:pPr>
        <w:pStyle w:val="Normal"/>
        <w:rPr/>
      </w:pPr>
      <w:r>
        <w:rPr/>
      </w:r>
    </w:p>
    <w:p>
      <w:pPr>
        <w:pStyle w:val="Normal"/>
        <w:rPr/>
      </w:pPr>
      <w:r>
        <w:rPr/>
        <w:t>Конструктивные особенности плотин талого типа определяются, прежде всего, необходимостью приспособления к осадкам основания, а также особенностями эксплуатации в суровых климатических условиях. Существенную роль в окончательном решении конструкции плотины играют способы и особенности производства работ при ее возведении.</w:t>
      </w:r>
    </w:p>
    <w:p>
      <w:pPr>
        <w:pStyle w:val="Normal"/>
        <w:rPr/>
      </w:pPr>
      <w:r>
        <w:rPr/>
      </w:r>
    </w:p>
    <w:p>
      <w:pPr>
        <w:pStyle w:val="Normal"/>
        <w:rPr/>
      </w:pPr>
      <w:r>
        <w:rPr/>
        <w:t>Первые плотины талого типа строились с удалением рыхлых наносов по всему основанию, но для борьбы с фильтрацией в оттаивающем скальном основании меры не принимались, что влекло за собою недопустимые фильтрационные потери. Примером может служить плотина на р. Амазар (СССР), построенная в 1913 г. и перестроенная в 1914 г. [132]. Плотина была признана неудачной, так как при заполнении водохранилища возникла сильная фильтрация. Частично уменьшить фильтрацию удалось лишь промораживанием грунта через специальную траншею в плотине, однако данное мероприятие устойчивого эффекта не дало.</w:t>
      </w:r>
    </w:p>
    <w:p>
      <w:pPr>
        <w:pStyle w:val="Normal"/>
        <w:rPr/>
      </w:pPr>
      <w:r>
        <w:rPr/>
      </w:r>
    </w:p>
    <w:p>
      <w:pPr>
        <w:pStyle w:val="Normal"/>
        <w:rPr/>
      </w:pPr>
      <w:r>
        <w:rPr/>
        <w:t>Способы и технологии возведения плотин талого типа. Основные отличия в способах и технологических приемах возведения плотин талого типа определяются мерзлым состоянием грунтов в карьерах и котлованах, что требует проведения специфических работ с учетом их сезонного характера.</w:t>
      </w:r>
    </w:p>
    <w:p>
      <w:pPr>
        <w:pStyle w:val="Normal"/>
        <w:rPr/>
      </w:pPr>
      <w:r>
        <w:rPr/>
      </w:r>
    </w:p>
    <w:p>
      <w:pPr>
        <w:pStyle w:val="Normal"/>
        <w:rPr/>
      </w:pPr>
      <w:r>
        <w:rPr/>
        <w:t>14</w:t>
      </w:r>
    </w:p>
    <w:p>
      <w:pPr>
        <w:pStyle w:val="Normal"/>
        <w:rPr/>
      </w:pPr>
      <w:r>
        <w:rPr/>
      </w:r>
    </w:p>
    <w:p>
      <w:pPr>
        <w:pStyle w:val="Normal"/>
        <w:rPr/>
      </w:pPr>
      <w:r>
        <w:rPr/>
        <w:t>Основными методами возведения плотин талого типа являются укладка грунтов насухо и отсыпка их в воду. При возведении каждой плотины, особенно крупной, технология производства работ претерпевает существенные изменения, вследствие чего многие технологические приемы оказываются индивидуальными, присущими определенным плотинам. Все эти особенности достаточно полно отражены в работах Аксенова С.Г., Богословского П.А., Борисова Г.А., Биянова Г.Ф., Жабовского В.П., Иохельсона А.Я., Кадкина Э.Л., Когодовского О.А., Кроника Я.А., Кузнецова Г.И., Купермана В.Л., Мызникова Ю.Н., Серова А.А, Сивко Л.Н., Скоблина Г.А., Солодкина СВ., Тимофейчука B.C., Торопова Л.Н., Трупака Н.Г., Цветковой С.Г., Цытовича Н.А., Шамшуры Г. Я. , Уховой Н.Б., Ухова СБ., Фриштера Ю.И. и других.</w:t>
      </w:r>
    </w:p>
    <w:p>
      <w:pPr>
        <w:pStyle w:val="Normal"/>
        <w:rPr/>
      </w:pPr>
      <w:r>
        <w:rPr/>
      </w:r>
    </w:p>
    <w:p>
      <w:pPr>
        <w:pStyle w:val="Normal"/>
        <w:rPr/>
      </w:pPr>
      <w:r>
        <w:rPr/>
        <w:t>Основные особенности производства работ и важнейшие требования к ним состоят в следующем. Укладка крупнодисперсных грунтов (включая наброску, переходные слои и т.д.), может производиться как летом, так и зимой без существенных отличий. Разработка скальных пород также слабо зависит от сезонности. Основные проблемы возникают при разработке мелкодисперсных, льдосодержащих грунтов.</w:t>
      </w:r>
    </w:p>
    <w:p>
      <w:pPr>
        <w:pStyle w:val="Normal"/>
        <w:rPr/>
      </w:pPr>
      <w:r>
        <w:rPr/>
      </w:r>
    </w:p>
    <w:p>
      <w:pPr>
        <w:pStyle w:val="Normal"/>
        <w:rPr/>
      </w:pPr>
      <w:r>
        <w:rPr/>
        <w:t>Круглогодичная технология укладки связных грунтов насухо включает следующие операции: заготовка грунтов с мероприятиями по их технической мелиорации; хранение с защитой от промерзания; разработка и транспорт грунта из грунтохранилищ (буртов); укладка и уплотнение связных грунтов. Состав конкретных операций определяется в зависимости от свойств грунтов, климатических условий (продолжительность летнего периода, температура, влажность) и требований к грунтам, уложенным в конструктивные элементы плотины [11,67,70,101].</w:t>
      </w:r>
    </w:p>
    <w:p>
      <w:pPr>
        <w:pStyle w:val="Normal"/>
        <w:rPr/>
      </w:pPr>
      <w:r>
        <w:rPr/>
      </w:r>
    </w:p>
    <w:p>
      <w:pPr>
        <w:pStyle w:val="Normal"/>
        <w:rPr/>
      </w:pPr>
      <w:r>
        <w:rPr/>
        <w:t>Противофилътрационные устройства плотин талого типа обычно представлены модификациями суглинистых ядер и экранов из различных материалов: стали, полиэтилена, водонепроницаемых грунтов с вяжущим из асфальта и битума и т.д. [72]. Известны несколько случаев применения в плотиностроении деревянных и стальных шпунтов, а также бетонных и</w:t>
      </w:r>
    </w:p>
    <w:p>
      <w:pPr>
        <w:pStyle w:val="Normal"/>
        <w:rPr/>
      </w:pPr>
      <w:r>
        <w:rPr/>
      </w:r>
    </w:p>
    <w:p>
      <w:pPr>
        <w:pStyle w:val="Normal"/>
        <w:rPr/>
      </w:pPr>
      <w:r>
        <w:rPr/>
        <w:t>15</w:t>
      </w:r>
    </w:p>
    <w:p>
      <w:pPr>
        <w:pStyle w:val="Normal"/>
        <w:rPr/>
      </w:pPr>
      <w:r>
        <w:rPr/>
      </w:r>
    </w:p>
    <w:p>
      <w:pPr>
        <w:pStyle w:val="Normal"/>
        <w:rPr/>
      </w:pPr>
      <w:r>
        <w:rPr/>
        <w:t>ряжевых диафрагм [76]. Опыт показал, что диафрагмы не обеспечивают водоупорности плотин: даже слабая начальная фильтрация вследствие оттаивания грунтов быстро становится прогрессирующей.</w:t>
      </w:r>
    </w:p>
    <w:p>
      <w:pPr>
        <w:pStyle w:val="Normal"/>
        <w:rPr/>
      </w:pPr>
      <w:r>
        <w:rPr/>
      </w:r>
    </w:p>
    <w:p>
      <w:pPr>
        <w:pStyle w:val="Normal"/>
        <w:rPr/>
      </w:pPr>
      <w:r>
        <w:rPr/>
        <w:t>В зависимости от ожидаемых осадок плотины и основания экраны делают жесткими или гибкими. Сопряжение экрана с зубом плотины в большинстве случаев делают шарнирное, допускающее и горизонтальное смещение. Грунтовые экраны обычно возводятся насухо из суглинистых материалов и лишь в отдельных случаях устраиваются методом гидронамыва.</w:t>
      </w:r>
    </w:p>
    <w:p>
      <w:pPr>
        <w:pStyle w:val="Normal"/>
        <w:rPr/>
      </w:pPr>
      <w:r>
        <w:rPr/>
      </w:r>
    </w:p>
    <w:p>
      <w:pPr>
        <w:pStyle w:val="Normal"/>
        <w:rPr/>
      </w:pPr>
      <w:r>
        <w:rPr/>
        <w:t>Применение гидронамыва для создания противофильтрационного элемента было впервые применено при строительстве плотины на р.Хесс близ г. Фербенкс (США) [149]. Плотина была построена как талая на мерзлом основании, промороженном искусственным путем в строительный период. Тело плотины, включая ядро, возведено методом гидронамыва, и только верхняя часть была уложена насухо с послойным механическим уплотнением. Конструкция тела плотины оказалась вполне надежной. Уже первый год эксплуатации показал, что намывная часть плотины обеспечивает фильтрацию в теле вдвое меньше, чем предполагалось. В настоящее время гидронамыв широко применяется при строительстве и создании противофильтрационных элементов гидротехнических сооружений [36,40,54].</w:t>
      </w:r>
    </w:p>
    <w:p>
      <w:pPr>
        <w:pStyle w:val="Normal"/>
        <w:rPr/>
      </w:pPr>
      <w:r>
        <w:rPr/>
      </w:r>
    </w:p>
    <w:p>
      <w:pPr>
        <w:pStyle w:val="Normal"/>
        <w:rPr/>
      </w:pPr>
      <w:r>
        <w:rPr/>
        <w:t>Поскольку противофильтрационные элементы в плотинах талого типа обычно опираются на мерзлые, оттаивающие в период эксплуатации грунты, важнейшим элементом этих конструкций является сопряжение их с мерзлым основанием. Эта задача решается для ядер и экранов одинаковыми приемами. Перечислим основные из них.</w:t>
      </w:r>
    </w:p>
    <w:p>
      <w:pPr>
        <w:pStyle w:val="Normal"/>
        <w:rPr/>
      </w:pPr>
      <w:r>
        <w:rPr/>
      </w:r>
    </w:p>
    <w:p>
      <w:pPr>
        <w:pStyle w:val="Normal"/>
        <w:rPr/>
      </w:pPr>
      <w:r>
        <w:rPr/>
        <w:t>1) Для грунтов, дающих значительные осадки при оттаивании и залегающих на значительной глубине, применяют противофильтрационные элементы с развитой подошвой опирания, как в плотине на руч. Квадратном вблизи г. Норильска [19], а также нескольких плотин на р. Курейке [14].</w:t>
      </w:r>
    </w:p>
    <w:p>
      <w:pPr>
        <w:pStyle w:val="Normal"/>
        <w:rPr/>
      </w:pPr>
      <w:r>
        <w:rPr/>
      </w:r>
    </w:p>
    <w:p>
      <w:pPr>
        <w:pStyle w:val="Normal"/>
        <w:rPr/>
      </w:pPr>
      <w:r>
        <w:rPr/>
        <w:t>2) В аналогичных условиях, но при ограниченной мощности сжимаемого слоя, прибегают к устройству зуба, прорезающего рыхлый слой опирающегося</w:t>
      </w:r>
    </w:p>
    <w:p>
      <w:pPr>
        <w:pStyle w:val="Normal"/>
        <w:rPr/>
      </w:pPr>
      <w:r>
        <w:rPr/>
      </w:r>
    </w:p>
    <w:p>
      <w:pPr>
        <w:pStyle w:val="Normal"/>
        <w:rPr/>
      </w:pPr>
      <w:r>
        <w:rPr/>
        <w:t>16</w:t>
      </w:r>
    </w:p>
    <w:p>
      <w:pPr>
        <w:pStyle w:val="Normal"/>
        <w:rPr/>
      </w:pPr>
      <w:r>
        <w:rPr/>
      </w:r>
    </w:p>
    <w:p>
      <w:pPr>
        <w:pStyle w:val="Normal"/>
        <w:rPr/>
      </w:pPr>
      <w:r>
        <w:rPr/>
        <w:t>на кровлю коренных пород или водоупора. Примером может служить плотина на руч. Жарком вблизи поселка Оротукан Магаданской области [126]. Если зуб не достигает коренных пород, в его подошву забивают шпунт (плотина на р. Средний Эльген, притоке р. Колымы [132].</w:t>
      </w:r>
    </w:p>
    <w:p>
      <w:pPr>
        <w:pStyle w:val="Normal"/>
        <w:rPr/>
      </w:pPr>
      <w:r>
        <w:rPr/>
      </w:r>
    </w:p>
    <w:p>
      <w:pPr>
        <w:pStyle w:val="Normal"/>
        <w:rPr/>
      </w:pPr>
      <w:r>
        <w:rPr/>
        <w:t>3) При опирании подошвы ядра или экрана на выветрелые коренные породы устраивают переходную бетонную плиту, под которой в трещиноватых породах проводят разовую цементацию в период строительства, как на русловой плотине гидроузла Келси в Канаде [11].</w:t>
      </w:r>
    </w:p>
    <w:p>
      <w:pPr>
        <w:pStyle w:val="Normal"/>
        <w:rPr/>
      </w:pPr>
      <w:r>
        <w:rPr/>
      </w:r>
    </w:p>
    <w:p>
      <w:pPr>
        <w:pStyle w:val="Normal"/>
        <w:rPr/>
      </w:pPr>
      <w:r>
        <w:rPr/>
        <w:t>4) Если над коренными породами залегает слой рыхлых грунтов, их проходят зубом, а выветрелые подстилающие зоны цементируют с устройством переходной бетонной плиты по подошве зуба или без нее. Этот способ применен при строительстве плотины на руч. Поннеурген вблизи пос. Билибино [128] и дал хорошие результаты.</w:t>
      </w:r>
    </w:p>
    <w:p>
      <w:pPr>
        <w:pStyle w:val="Normal"/>
        <w:rPr/>
      </w:pPr>
      <w:r>
        <w:rPr/>
      </w:r>
    </w:p>
    <w:p>
      <w:pPr>
        <w:pStyle w:val="Normal"/>
        <w:rPr/>
      </w:pPr>
      <w:r>
        <w:rPr/>
        <w:t>5) Крупные плотины, такие как русловая плотина Усть-Хантайской ГЭС [99], как правило, возводят на скальном основании, выветрелые зоны которого по мере оттаивания цементируют из специальной галереи с целью уменьшения фильтрационных потерь.</w:t>
      </w:r>
    </w:p>
    <w:p>
      <w:pPr>
        <w:pStyle w:val="Normal"/>
        <w:rPr/>
      </w:pPr>
      <w:r>
        <w:rPr/>
      </w:r>
    </w:p>
    <w:p>
      <w:pPr>
        <w:pStyle w:val="Normal"/>
        <w:rPr/>
      </w:pPr>
      <w:r>
        <w:rPr/>
        <w:t>Плотины мерзлого типа. Термин и понятие плотин мерзлого типа впервые ввел Е. В. Близняк в 1937 году [16]. Методы возведения плотин мерзлого типа описаны в работах Анисимова В.А., Биянова Г.Ф., Богословского П.А., Борисова Г.А., Гришина П.А., Дюкова А.Е., Иохельсона А.Я., Зисковича В.Е., Кизима А.Г., Лысканова Г.А., Новикова Ю.А., Сорокина В.А , Шамшуры Г.Я., Цытовича Н.А., Уховой Н.Б. и других. Сохранение грунтов основания в мерзлом состоянии обеспечивается разными способами: созданием специальных систем для искусственного замораживания грунтов или предотвращения оттаивания мерзлых грунтов, устройством мерзлой плотины (естественно промерзшей или послойно намороженной) на мерзлом основании.</w:t>
      </w:r>
    </w:p>
    <w:p>
      <w:pPr>
        <w:pStyle w:val="Normal"/>
        <w:rPr/>
      </w:pPr>
      <w:r>
        <w:rPr/>
      </w:r>
    </w:p>
    <w:p>
      <w:pPr>
        <w:pStyle w:val="Normal"/>
        <w:rPr/>
      </w:pPr>
      <w:r>
        <w:rPr/>
        <w:t>Плотины мерзлого типа возводят в тех случаях, когда в основании залегают льдонасыщенные грунты или грунты, приобретающие после оттаивания высокую водопроницаемость. Сохранение грунтов основания в</w:t>
      </w:r>
    </w:p>
    <w:p>
      <w:pPr>
        <w:pStyle w:val="Normal"/>
        <w:rPr/>
      </w:pPr>
      <w:r>
        <w:rPr/>
      </w:r>
    </w:p>
    <w:p>
      <w:pPr>
        <w:pStyle w:val="Normal"/>
        <w:rPr/>
      </w:pPr>
      <w:r>
        <w:rPr/>
        <w:t>17</w:t>
      </w:r>
    </w:p>
    <w:p>
      <w:pPr>
        <w:pStyle w:val="Normal"/>
        <w:rPr/>
      </w:pPr>
      <w:r>
        <w:rPr/>
      </w:r>
    </w:p>
    <w:p>
      <w:pPr>
        <w:pStyle w:val="Normal"/>
        <w:rPr/>
      </w:pPr>
      <w:r>
        <w:rPr/>
        <w:t>мерзлом состоянии, с одной стороны, позволяет обеспечить их высокую прочность и полную водонепроницаемость, а с другой - требует полной водонепроницаемости самой плотины, т.е. обеспечения ее мерзлого состояния. В условиях отепляющего воздействия водохранилища сохранение мерзлого состояния плотины и ее основания является серьезной задачей.</w:t>
      </w:r>
    </w:p>
    <w:p>
      <w:pPr>
        <w:pStyle w:val="Normal"/>
        <w:rPr/>
      </w:pPr>
      <w:r>
        <w:rPr/>
      </w:r>
    </w:p>
    <w:p>
      <w:pPr>
        <w:pStyle w:val="Normal"/>
        <w:rPr/>
      </w:pPr>
      <w:r>
        <w:rPr/>
        <w:t>Практика строительства и эксплуатации низконапорных и малых плотин в зоне распространения вечномерзлых грунтов показывает, что в тех случаях, когда фильтрация через плотину и основание незначительна или отсутствует, плотины постепенно промерзают с поверхности [7,19].</w:t>
      </w:r>
    </w:p>
    <w:p>
      <w:pPr>
        <w:pStyle w:val="Normal"/>
        <w:rPr/>
      </w:pPr>
      <w:r>
        <w:rPr/>
      </w:r>
    </w:p>
    <w:p>
      <w:pPr>
        <w:pStyle w:val="Normal"/>
        <w:rPr/>
      </w:pPr>
      <w:r>
        <w:rPr/>
        <w:t>Наиболее проверенным способом целенаправленного возведения плотин мерзлого типа является послойная отсыпка с промораживанием отдельных слоев и отсыпкой новых на ранее промороженные [8,13,61,126]. Важное значение для ускорения промерзания плотин имеют конструктивные параметры, в частности, очертания профиля - ширина по гребню, заложение откосов. Чем более пологий профиль плотины, тем благоприятнее условия ее промерзания.</w:t>
      </w:r>
    </w:p>
    <w:p>
      <w:pPr>
        <w:pStyle w:val="Normal"/>
        <w:rPr/>
      </w:pPr>
      <w:r>
        <w:rPr/>
      </w:r>
    </w:p>
    <w:p>
      <w:pPr>
        <w:pStyle w:val="Normal"/>
        <w:rPr/>
      </w:pPr>
      <w:r>
        <w:rPr/>
        <w:t>Значительный интерес представляют плотины, построенные из мерзлых грунтов: с заполнением пор водой с последующим послойным промораживанием — экспериментальная плотина на р. Ирелях [89]; с послойной отсыпкой из мерзлых комьев и опилок - ледозащитная дамба в порту Дудинка [64]. Опыт эксплуатации этих плотин положительный.</w:t>
      </w:r>
    </w:p>
    <w:p>
      <w:pPr>
        <w:pStyle w:val="Normal"/>
        <w:rPr/>
      </w:pPr>
      <w:r>
        <w:rPr/>
      </w:r>
    </w:p>
    <w:p>
      <w:pPr>
        <w:pStyle w:val="Normal"/>
        <w:rPr/>
      </w:pPr>
      <w:r>
        <w:rPr/>
        <w:t>Технические средства для искусственного замораживания грунтов в северном плотиностроении. К обязательным элементам конструкции сооружений в криолитозоне, рядом организаций (ВНИИ ВОДГЕО, ГИДРОПРОЕКТ, ГУП ВИОГЕМ, и др.) и авторов рекомендуется использование охлаждающих систем различного принципа действия (Анисимов В.А., Биянов Г.Ф., Гапеев СИ., Каменский P.M., Коновалов А.А., Кузнецов Г.И., Кроник Я.А. Макаров В.И., Молочников А.Д., Третьякова Г.В., Трупак Н.Г., Чернышев М.Я. и др.).</w:t>
      </w:r>
    </w:p>
    <w:p>
      <w:pPr>
        <w:pStyle w:val="Normal"/>
        <w:rPr/>
      </w:pPr>
      <w:r>
        <w:rPr/>
      </w:r>
    </w:p>
    <w:p>
      <w:pPr>
        <w:pStyle w:val="Normal"/>
        <w:rPr/>
      </w:pPr>
      <w:r>
        <w:rPr/>
        <w:t>Все известные в настоящее время технические средства, предназначенны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7:00Z</dcterms:created>
  <dc:creator>Admin</dc:creator>
  <dc:description/>
  <cp:keywords/>
  <dc:language>en-US</dc:language>
  <cp:lastModifiedBy>Rezanko</cp:lastModifiedBy>
  <dcterms:modified xsi:type="dcterms:W3CDTF">2010-03-11T15:57:00Z</dcterms:modified>
  <cp:revision>2</cp:revision>
  <dc:subject/>
  <dc:title>Введение </dc:title>
</cp:coreProperties>
</file>