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Хилько Антон Александрович. Исследование особенностей построения томографических изображений с помощью высокочастотных гидроакустических полей в океанической среде : диссертация ... кандидата физико-математических наук : 01.04.06 / Хилько Антон Александрович; [Место защиты: Нижегор. гос. ун-т им. Н.И. Лобачевского].- Нижний Новгород, 2009.- 180 с.: ил. РГБ ОД, 61 10-1/34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43:00Z</dcterms:created>
  <dc:creator>Администратор</dc:creator>
  <dc:description/>
  <cp:keywords/>
  <dc:language>en-US</dc:language>
  <cp:lastModifiedBy>Администратор</cp:lastModifiedBy>
  <dcterms:modified xsi:type="dcterms:W3CDTF">2011-05-09T10:54:00Z</dcterms:modified>
  <cp:revision>15</cp:revision>
  <dc:subject/>
  <dc:title>Клопотов Роман Владимирович</dc:title>
</cp:coreProperties>
</file>