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spacing w:lineRule="auto" w:line="312" w:before="0" w:after="0"/>
        <w:jc w:val="center"/>
        <w:rPr>
          <w:rFonts w:ascii="Times New Roman" w:hAnsi="Times New Roman" w:eastAsia="Times New Roman" w:cs="Times New Roman"/>
          <w:caps/>
          <w:sz w:val="28"/>
          <w:szCs w:val="20"/>
          <w:lang w:eastAsia="ru-RU"/>
        </w:rPr>
      </w:pPr>
      <w:bookmarkStart w:id="0" w:name="_GoBack"/>
      <w:bookmarkEnd w:id="0"/>
      <w:r>
        <w:rPr>
          <w:rFonts w:eastAsia="Times New Roman" w:cs="Times New Roman" w:ascii="Times New Roman" w:hAnsi="Times New Roman"/>
          <w:caps/>
          <w:sz w:val="28"/>
          <w:szCs w:val="20"/>
          <w:lang w:eastAsia="ru-RU"/>
        </w:rPr>
        <w:t>Міністерство освіти і науки, молоді та спорту України</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Житомирський ДЕРЖАВНИЙ технологічний УНІВЕРСИТЕТ</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right"/>
        <w:rPr>
          <w:rFonts w:ascii="Times New Roman" w:hAnsi="Times New Roman" w:eastAsia="Times New Roman" w:cs="Times New Roman"/>
          <w:b/>
          <w:b/>
          <w:caps/>
          <w:sz w:val="28"/>
          <w:szCs w:val="20"/>
          <w:lang w:eastAsia="ru-RU"/>
        </w:rPr>
      </w:pPr>
      <w:r>
        <w:rPr>
          <w:rFonts w:eastAsia="Times New Roman" w:cs="Times New Roman" w:ascii="Times New Roman" w:hAnsi="Times New Roman"/>
          <w:caps/>
          <w:sz w:val="28"/>
          <w:szCs w:val="20"/>
          <w:lang w:eastAsia="ru-RU"/>
        </w:rPr>
        <w:t>на правах рукопису</w:t>
      </w:r>
    </w:p>
    <w:p>
      <w:pPr>
        <w:pStyle w:val="Normal"/>
        <w:keepNext w:val="true"/>
        <w:spacing w:lineRule="auto" w:line="312"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Сливка Ярослава василівна</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12"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657.422.8 (043.3)</w:t>
      </w:r>
    </w:p>
    <w:p>
      <w:pPr>
        <w:pStyle w:val="Normal"/>
        <w:keepNext w:val="true"/>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12"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БУХГАЛТЕРСЬКИЙ ОБЛІК І АНАЛІЗ ОПЕРАЦІЙ </w:t>
      </w:r>
    </w:p>
    <w:p>
      <w:pPr>
        <w:pStyle w:val="Normal"/>
        <w:keepNext w:val="true"/>
        <w:spacing w:lineRule="auto" w:line="312"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 РОЗРАХУНКАМИ З ПОКУПЦЯМИ ТА ЗАМОВНИКАМИ</w:t>
      </w:r>
    </w:p>
    <w:p>
      <w:pPr>
        <w:pStyle w:val="Normal"/>
        <w:keepNext w:val="true"/>
        <w:spacing w:lineRule="auto" w:line="312"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spacing w:lineRule="auto" w:line="312"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64"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08.00.09 – БУХГАЛТЕРСЬКИЙ ОБЛІК, АНАЛІЗ ТА АУДИТ</w:t>
      </w:r>
    </w:p>
    <w:p>
      <w:pPr>
        <w:pStyle w:val="Normal"/>
        <w:spacing w:lineRule="auto" w:line="264"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bCs/>
          <w:sz w:val="28"/>
          <w:szCs w:val="24"/>
          <w:lang w:eastAsia="ru-RU"/>
        </w:rPr>
        <w:t>(за видами економічної діяльності)</w:t>
      </w:r>
    </w:p>
    <w:p>
      <w:pPr>
        <w:pStyle w:val="Normal"/>
        <w:keepNext w:val="true"/>
        <w:spacing w:lineRule="auto" w:line="312"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spacing w:lineRule="auto" w:line="312"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spacing w:lineRule="auto" w:line="312"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дисертація</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на здобуття наукового ступеня</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кандидата економічних наук</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12" w:before="0" w:after="0"/>
        <w:jc w:val="right"/>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науковий керівник</w:t>
      </w:r>
    </w:p>
    <w:p>
      <w:pPr>
        <w:pStyle w:val="Normal"/>
        <w:keepNext w:val="true"/>
        <w:spacing w:lineRule="auto" w:line="312" w:before="0" w:after="0"/>
        <w:jc w:val="right"/>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Давидюк Тетяна Вікторівна</w:t>
      </w:r>
    </w:p>
    <w:p>
      <w:pPr>
        <w:pStyle w:val="Normal"/>
        <w:keepNext w:val="true"/>
        <w:spacing w:lineRule="auto" w:line="312" w:before="0" w:after="0"/>
        <w:jc w:val="right"/>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доктор економічних наук, ДОЦЕНТ</w:t>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keepNext w:val="true"/>
        <w:spacing w:lineRule="auto" w:line="312"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spacing w:lineRule="auto" w:line="312"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Житомир-2012</w:t>
      </w:r>
    </w:p>
    <w:p>
      <w:pPr>
        <w:pStyle w:val="Normal"/>
        <w:spacing w:lineRule="auto" w:line="372" w:before="0" w:after="0"/>
        <w:rPr>
          <w:rFonts w:ascii="Times New Roman" w:hAnsi="Times New Roman" w:eastAsia="Times New Roman" w:cs="Times New Roman"/>
          <w:caps/>
          <w:sz w:val="10"/>
          <w:szCs w:val="10"/>
          <w:lang w:eastAsia="ru-RU"/>
        </w:rPr>
      </w:pPr>
      <w:r>
        <w:rPr>
          <w:rFonts w:eastAsia="Times New Roman" w:cs="Times New Roman" w:ascii="Times New Roman" w:hAnsi="Times New Roman"/>
          <w:caps/>
          <w:sz w:val="10"/>
          <w:szCs w:val="10"/>
          <w:lang w:eastAsia="ru-RU"/>
        </w:rPr>
      </w:r>
    </w:p>
    <w:tbl>
      <w:tblPr>
        <w:tblW w:w="10206" w:type="dxa"/>
        <w:jc w:val="left"/>
        <w:tblInd w:w="0" w:type="dxa"/>
        <w:tblLayout w:type="fixed"/>
        <w:tblCellMar>
          <w:top w:w="0" w:type="dxa"/>
          <w:left w:w="108" w:type="dxa"/>
          <w:bottom w:w="0" w:type="dxa"/>
          <w:right w:w="108" w:type="dxa"/>
        </w:tblCellMar>
      </w:tblPr>
      <w:tblGrid>
        <w:gridCol w:w="9498"/>
        <w:gridCol w:w="708"/>
      </w:tblGrid>
      <w:tr>
        <w:trPr/>
        <w:tc>
          <w:tcPr>
            <w:tcW w:w="10206" w:type="dxa"/>
            <w:gridSpan w:val="2"/>
            <w:tcBorders/>
          </w:tcPr>
          <w:p>
            <w:pPr>
              <w:pStyle w:val="Normal"/>
              <w:spacing w:lineRule="auto" w:line="3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c>
      </w:tr>
      <w:tr>
        <w:trPr/>
        <w:tc>
          <w:tcPr>
            <w:tcW w:w="9498" w:type="dxa"/>
            <w:tcBorders/>
          </w:tcPr>
          <w:p>
            <w:pPr>
              <w:pStyle w:val="Normal"/>
              <w:spacing w:lineRule="auto" w:line="3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c>
          <w:tcPr>
            <w:tcW w:w="9498" w:type="dxa"/>
            <w:tcBorders/>
          </w:tcPr>
          <w:p>
            <w:pPr>
              <w:pStyle w:val="Normal"/>
              <w:spacing w:lineRule="auto" w:line="3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РОЗДІЛ 1. ТЕОРЕТИКО-ЕКОНОМІЧНІ ЗАСАДИ БУХГАЛТЕРСЬКОГО ОБЛІКУ ОПЕРАЦІЙ ЗА РОЗРАХУНКАМИ З ПОКУПЦЯМИ ТА ЗАМОВ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c>
          <w:tcPr>
            <w:tcW w:w="9498" w:type="dxa"/>
            <w:tcBorders/>
          </w:tcPr>
          <w:p>
            <w:pPr>
              <w:pStyle w:val="Normal"/>
              <w:widowControl w:val="false"/>
              <w:spacing w:lineRule="auto" w:line="328"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тність розрахунків з покупцями та замовниками: обліково-економічний вимір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c>
          <w:tcPr>
            <w:tcW w:w="9498" w:type="dxa"/>
            <w:tcBorders/>
          </w:tcPr>
          <w:p>
            <w:pPr>
              <w:pStyle w:val="Normal"/>
              <w:widowControl w:val="false"/>
              <w:spacing w:lineRule="auto" w:line="328"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цес продажу як стадія кругообороту капіталу у системі бухгалтерського обліку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w:t>
            </w:r>
          </w:p>
        </w:tc>
      </w:tr>
      <w:tr>
        <w:trPr/>
        <w:tc>
          <w:tcPr>
            <w:tcW w:w="9498" w:type="dxa"/>
            <w:tcBorders/>
          </w:tcPr>
          <w:p>
            <w:pPr>
              <w:pStyle w:val="Normal"/>
              <w:widowControl w:val="false"/>
              <w:spacing w:lineRule="auto" w:line="328"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Економічна, правова та облікова сутність надання знижки покупцю (замовнику) .....</w:t>
            </w:r>
            <w:r>
              <w:rPr>
                <w:rFonts w:eastAsia="Times New Roman" w:cs="Times New Roman" w:ascii="Times New Roman" w:hAnsi="Times New Roman"/>
                <w:color w:val="000000"/>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0</w:t>
            </w:r>
          </w:p>
        </w:tc>
      </w:tr>
      <w:tr>
        <w:trPr/>
        <w:tc>
          <w:tcPr>
            <w:tcW w:w="9498" w:type="dxa"/>
            <w:tcBorders/>
          </w:tcPr>
          <w:p>
            <w:pPr>
              <w:pStyle w:val="Normal"/>
              <w:widowControl w:val="false"/>
              <w:spacing w:lineRule="auto" w:line="328"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w:t>
            </w:r>
          </w:p>
        </w:tc>
      </w:tr>
      <w:tr>
        <w:trPr/>
        <w:tc>
          <w:tcPr>
            <w:tcW w:w="9498" w:type="dxa"/>
            <w:tcBorders/>
          </w:tcPr>
          <w:p>
            <w:pPr>
              <w:pStyle w:val="Normal"/>
              <w:spacing w:lineRule="auto" w:line="3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ОРГАНІЗАЦІЙНО-МЕТОДИЧНІ ЗАСАДИ БУХГАЛТЕРСЬКОГО ОБЛІКУ ОПЕРАЦІЙ ЗА РОЗРАХУНКАМИ З ПОКУПЦЯМИ ТА ЗАМОВНИКАМИ </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5</w:t>
            </w:r>
          </w:p>
        </w:tc>
      </w:tr>
      <w:tr>
        <w:trPr/>
        <w:tc>
          <w:tcPr>
            <w:tcW w:w="9498" w:type="dxa"/>
            <w:tcBorders/>
          </w:tcPr>
          <w:p>
            <w:pPr>
              <w:pStyle w:val="Normal"/>
              <w:widowControl w:val="false"/>
              <w:spacing w:lineRule="auto" w:line="328"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дичні підходи до відображення процесу замовлення у системі бухгалтерського обліку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5</w:t>
            </w:r>
          </w:p>
        </w:tc>
      </w:tr>
      <w:tr>
        <w:trPr/>
        <w:tc>
          <w:tcPr>
            <w:tcW w:w="9498" w:type="dxa"/>
            <w:tcBorders/>
          </w:tcPr>
          <w:p>
            <w:pPr>
              <w:pStyle w:val="Normal"/>
              <w:widowControl w:val="false"/>
              <w:spacing w:lineRule="auto" w:line="328" w:before="0" w:after="0"/>
              <w:ind w:firstLine="1134"/>
              <w:jc w:val="both"/>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bCs/>
                <w:color w:val="000000"/>
                <w:sz w:val="28"/>
                <w:szCs w:val="28"/>
                <w:lang w:eastAsia="ru-RU"/>
              </w:rPr>
              <w:t xml:space="preserve">Бухгалтерське відображення операцій за розрахунками з покупцями та замовниками </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3</w:t>
            </w:r>
          </w:p>
        </w:tc>
      </w:tr>
      <w:tr>
        <w:trPr/>
        <w:tc>
          <w:tcPr>
            <w:tcW w:w="9498" w:type="dxa"/>
            <w:tcBorders/>
          </w:tcPr>
          <w:p>
            <w:pPr>
              <w:pStyle w:val="Normal"/>
              <w:widowControl w:val="false"/>
              <w:spacing w:lineRule="auto" w:line="328" w:before="0" w:after="0"/>
              <w:ind w:firstLine="1134"/>
              <w:jc w:val="both"/>
              <w:rPr/>
            </w:pPr>
            <w:r>
              <w:rPr>
                <w:rFonts w:eastAsia="Times New Roman" w:cs="Times New Roman" w:ascii="Times New Roman" w:hAnsi="Times New Roman"/>
                <w:sz w:val="28"/>
                <w:szCs w:val="28"/>
                <w:lang w:eastAsia="ru-RU"/>
              </w:rPr>
              <w:t>2.3. </w:t>
            </w:r>
            <w:r>
              <w:rPr>
                <w:rFonts w:eastAsia="Times New Roman" w:cs="Times New Roman" w:ascii="Times New Roman" w:hAnsi="Times New Roman"/>
                <w:bCs/>
                <w:color w:val="000000"/>
                <w:sz w:val="28"/>
                <w:szCs w:val="28"/>
                <w:lang w:eastAsia="ru-RU"/>
              </w:rPr>
              <w:t xml:space="preserve">Розвиток методики бухгалтерського обліку коригування ціни у процесі продажу </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w:t>
            </w:r>
          </w:p>
        </w:tc>
      </w:tr>
      <w:tr>
        <w:trPr/>
        <w:tc>
          <w:tcPr>
            <w:tcW w:w="9498" w:type="dxa"/>
            <w:tcBorders/>
          </w:tcPr>
          <w:p>
            <w:pPr>
              <w:pStyle w:val="Normal"/>
              <w:spacing w:lineRule="auto" w:line="328" w:before="0" w:after="0"/>
              <w:ind w:firstLine="11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8</w:t>
            </w:r>
          </w:p>
        </w:tc>
      </w:tr>
      <w:tr>
        <w:trPr/>
        <w:tc>
          <w:tcPr>
            <w:tcW w:w="9498" w:type="dxa"/>
            <w:tcBorders/>
          </w:tcPr>
          <w:p>
            <w:pPr>
              <w:pStyle w:val="Normal"/>
              <w:spacing w:lineRule="auto" w:line="328" w:before="0" w:after="0"/>
              <w:jc w:val="both"/>
              <w:rPr/>
            </w:pPr>
            <w:r>
              <w:rPr>
                <w:rFonts w:eastAsia="Times New Roman" w:cs="Times New Roman" w:ascii="Times New Roman" w:hAnsi="Times New Roman"/>
                <w:b/>
                <w:spacing w:val="-6"/>
                <w:sz w:val="28"/>
                <w:szCs w:val="28"/>
                <w:lang w:eastAsia="ru-RU"/>
              </w:rPr>
              <w:t>РОЗДІЛ 3. ОРГАНІЗАЦІЙНО-МЕТОДИЧНЕ ЗАБЕЗПЕЧЕННЯ АНАЛІЗУ ОПЕРАЦІЙ ЗА РОЗРАХУНКАМИ З ПОКУПЦЯМИ ТА ЗАМОВНИКАМИ</w:t>
            </w:r>
            <w:r>
              <w:rPr>
                <w:rFonts w:eastAsia="Times New Roman" w:cs="Times New Roman" w:ascii="Times New Roman" w:hAnsi="Times New Roman"/>
                <w:b/>
                <w:sz w:val="28"/>
                <w:szCs w:val="28"/>
                <w:lang w:eastAsia="ru-RU"/>
              </w:rPr>
              <w:t xml:space="preserve">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0</w:t>
            </w:r>
          </w:p>
        </w:tc>
      </w:tr>
      <w:tr>
        <w:trPr/>
        <w:tc>
          <w:tcPr>
            <w:tcW w:w="9498" w:type="dxa"/>
            <w:tcBorders/>
          </w:tcPr>
          <w:p>
            <w:pPr>
              <w:pStyle w:val="Normal"/>
              <w:spacing w:lineRule="auto" w:line="328" w:before="0" w:after="0"/>
              <w:ind w:firstLine="11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наліз показників реалізації продукції: теоретичні основи.........</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0</w:t>
            </w:r>
          </w:p>
        </w:tc>
      </w:tr>
      <w:tr>
        <w:trPr/>
        <w:tc>
          <w:tcPr>
            <w:tcW w:w="9498" w:type="dxa"/>
            <w:tcBorders/>
          </w:tcPr>
          <w:p>
            <w:pPr>
              <w:pStyle w:val="Normal"/>
              <w:spacing w:lineRule="auto" w:line="328" w:before="0" w:after="0"/>
              <w:ind w:firstLine="11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тодика аналізу обсягів продажу у системі бюджетування</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6</w:t>
            </w:r>
          </w:p>
        </w:tc>
      </w:tr>
      <w:tr>
        <w:trPr/>
        <w:tc>
          <w:tcPr>
            <w:tcW w:w="9498" w:type="dxa"/>
            <w:tcBorders/>
          </w:tcPr>
          <w:p>
            <w:pPr>
              <w:pStyle w:val="Normal"/>
              <w:spacing w:lineRule="auto" w:line="328" w:before="0" w:after="0"/>
              <w:ind w:firstLine="1152"/>
              <w:jc w:val="both"/>
              <w:rPr/>
            </w:pPr>
            <w:r>
              <w:rPr>
                <w:rFonts w:eastAsia="Times New Roman" w:cs="Times New Roman" w:ascii="Times New Roman" w:hAnsi="Times New Roman"/>
                <w:sz w:val="28"/>
                <w:szCs w:val="28"/>
                <w:lang w:eastAsia="ru-RU"/>
              </w:rPr>
              <w:t>3.3. Облікове забезпечення аналізу соціальної відповідальності підприємств в частині реалізованої продукції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63</w:t>
            </w:r>
          </w:p>
        </w:tc>
      </w:tr>
      <w:tr>
        <w:trPr/>
        <w:tc>
          <w:tcPr>
            <w:tcW w:w="9498" w:type="dxa"/>
            <w:tcBorders/>
          </w:tcPr>
          <w:p>
            <w:pPr>
              <w:pStyle w:val="Normal"/>
              <w:spacing w:lineRule="auto" w:line="328" w:before="0" w:after="0"/>
              <w:ind w:firstLine="11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4</w:t>
            </w:r>
          </w:p>
        </w:tc>
      </w:tr>
      <w:tr>
        <w:trPr/>
        <w:tc>
          <w:tcPr>
            <w:tcW w:w="9498" w:type="dxa"/>
            <w:tcBorders/>
          </w:tcPr>
          <w:p>
            <w:pPr>
              <w:pStyle w:val="Normal"/>
              <w:spacing w:lineRule="auto" w:line="3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w:t>
            </w:r>
          </w:p>
        </w:tc>
        <w:tc>
          <w:tcPr>
            <w:tcW w:w="708" w:type="dxa"/>
            <w:tcBorders/>
            <w:vAlign w:val="bottom"/>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6</w:t>
            </w:r>
          </w:p>
        </w:tc>
      </w:tr>
      <w:tr>
        <w:trPr/>
        <w:tc>
          <w:tcPr>
            <w:tcW w:w="9498" w:type="dxa"/>
            <w:tcBorders/>
          </w:tcPr>
          <w:p>
            <w:pPr>
              <w:pStyle w:val="Normal"/>
              <w:spacing w:lineRule="auto" w:line="328"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w:t>
            </w:r>
          </w:p>
        </w:tc>
        <w:tc>
          <w:tcPr>
            <w:tcW w:w="708" w:type="dxa"/>
            <w:tcBorders/>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90</w:t>
            </w:r>
          </w:p>
        </w:tc>
      </w:tr>
      <w:tr>
        <w:trPr/>
        <w:tc>
          <w:tcPr>
            <w:tcW w:w="9498" w:type="dxa"/>
            <w:tcBorders/>
          </w:tcPr>
          <w:p>
            <w:pPr>
              <w:pStyle w:val="Normal"/>
              <w:spacing w:lineRule="auto" w:line="3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 …………………………………………………………………...........</w:t>
            </w:r>
          </w:p>
        </w:tc>
        <w:tc>
          <w:tcPr>
            <w:tcW w:w="708" w:type="dxa"/>
            <w:tcBorders/>
          </w:tcPr>
          <w:p>
            <w:pPr>
              <w:pStyle w:val="Normal"/>
              <w:spacing w:lineRule="auto" w:line="3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0</w:t>
            </w:r>
          </w:p>
        </w:tc>
      </w:tr>
    </w:tbl>
    <w:p>
      <w:pPr>
        <w:pStyle w:val="Normal"/>
        <w:spacing w:lineRule="auto" w:line="372"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spacing w:val="4"/>
          <w:sz w:val="28"/>
          <w:szCs w:val="28"/>
          <w:lang w:eastAsia="ru-RU"/>
        </w:rPr>
        <w:t>Сучасний стан розвитку економіки країни характеризується збільшенням обсягу і ускладненням відносин між учасниками угод з приводу продажу продукції (товарів), виконання робіт та надання послуг. За даними Державної служби статистики України протягом останніх десяти років спостерігається постійне зростання обсягів реалізації промислової продукції. За період з 2009 р. до 2011 р. обсяги реалізації промислової продукції зростали найбільше: 2009 р. – 806 550,6 млн. грн., 2010 р. – 1 065 108,2 млн. грн., 2011 р. – 1 329 266,3 млн. грн.</w:t>
      </w:r>
      <w:r>
        <w:rPr>
          <w:rStyle w:val="FootnoteAnchor"/>
          <w:rFonts w:eastAsia="Times New Roman" w:cs="Times New Roman" w:ascii="Times New Roman" w:hAnsi="Times New Roman"/>
          <w:spacing w:val="4"/>
          <w:sz w:val="28"/>
          <w:szCs w:val="28"/>
          <w:vertAlign w:val="superscript"/>
          <w:lang w:eastAsia="ru-RU"/>
        </w:rPr>
        <w:footnoteReference w:id="2"/>
      </w:r>
      <w:r>
        <w:rPr>
          <w:rFonts w:eastAsia="Times New Roman" w:cs="Times New Roman" w:ascii="Times New Roman" w:hAnsi="Times New Roman"/>
          <w:spacing w:val="4"/>
          <w:sz w:val="28"/>
          <w:szCs w:val="28"/>
          <w:lang w:eastAsia="ru-RU"/>
        </w:rPr>
        <w:t xml:space="preserve"> Це, в свою черг</w:t>
      </w:r>
      <w:r>
        <w:rPr>
          <w:rFonts w:eastAsia="Times New Roman" w:cs="Times New Roman" w:ascii="Times New Roman" w:hAnsi="Times New Roman"/>
          <w:sz w:val="28"/>
          <w:szCs w:val="28"/>
          <w:lang w:eastAsia="ru-RU"/>
        </w:rPr>
        <w:t>у, призводить до необхідності врегулювання розрахунків з покупцями та замовниками, їх видів та складності проведення.</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ієва та чітка організація системи розрахунків з покупцями та замовниками є необхідною умовою оптимізації грошового обороту будь-якого суб’єкта господарювання, а також його стабільного та ефективного функціонування. Актуальність розвитку бухгалтерського обліку таких операцій полягає у тому, що вони пов’язані з виконанням договірних зобов’язань підприємства та часто призводять до необхідності участі в адміністративних, цивільних та господарських спорах.</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або неповнота інформації про розрахунки з покупцями та замовниками у звітності підприємства може призвести до некоректних аналітичних розрахунків і висновків щодо динаміки оборотності активів та інших показників ділової активності підприємства, ліквідності балансу та платоспроможності в короткостроковій і довгостроковій перспективі. Отже, тільки ефективно організований бухгалтерський облік операцій за розрахунками з покупцями та замовниками може забезпечити формування достовірної інформації щодо розрахунково-платіжних операцій підприємства, регулювання порядку їх здійснення з найменшими втратами та прийняття своєчасних управлінських рішень.</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итанням продажу (реалізації) в бухгалтерському обліку в частині досліджень стадій кругообороту капіталу присвятили праці зарубіжні та вітчизняні вчені: В.П. Астахов, М.Т. Білуха, Ф.Ф. Бутинець, Й.Я. Даньків, В.С. Ківачук, Ю.Ю. Корольов, М.Р. Лучко, В.Г. Макаров, І.В. Малишев, М.Ю. Медведєв, М.Я. Остап’юк, Д.О. Панков, М.С. Пушкар, В.Г. Швець, І.Ф. Шер, І.Й. Яремко та ін. Питання теорії, організації та методики бухгалтерського обліку процесу продажу (реалізації) в частині операцій з виникнення та погашення дебіторської заборгованості, виконання договірних зобов’язань розглядали зарубіжні та вітчизняні вчені: С.Л. Береза, П.Н. Василенко, Н.В. Гавришко, В.Н. Жуков, І.В. Орлов, О.М. Петрук, В.М. Пархоменко, К.В. Романчук, Я.В. Соколов, І.В. Супрунова, К.С. Сурніна, О.В. Фоміна. Вагомий внесок у розвиток теорії та методики економічного аналізу показників реалізації здійснили такі зарубіжні та вітчизняні вчені: О.В. Коновалова, І.Д. Лазаришина, Є.В. Мних, С.З. Мошенський, О.В. Олійник, В.П. Пантелеєв, Л.І. Слюсарук, В.О. Шевчук, Л.Й. Юрківська. Не применшуючи результати проведених досліджень та їх значення для розвитку науки, варто відмітити, що зростання обсягів реалізації вітчизняної продукції вимагає перегляду підходів до сутності та специфіки операцій за розрахунками з покупцями та замовниками. Подальшого дослідження потребують питання виділення етапів продаж, коригування ціни реалізації для цілей бухгалтерського обліку, перегляд підходів до завдань, об’єктів та методики економічного аналізу показників реалізації продукції. Необхідність вирішення вказаних проблемних питань зумовлює актуальність і вибір теми дослідження.</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а робота виконана відповідно до плану науково-досліджуваних робіт Житомирського державного технологічного університету і є складовою державної програми досліджень на тему № 332 “Бухгалтерський облік і контроль у системі забезпечення адміністрування податків” (номер державної реєстрації 0110U006419). У межах наукової програми автором виконані дослідження, пов’язані з розробкою методичних положень бухгалтерського обліку й аналізу операцій за розрахунками з покупцями та замовниками.</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наукове обґрунтування теоретичних положень та розробка практичних рекомендацій з удосконалення організаційно-методичного забезпечення бухгалтерського обліку та аналізу операцій за розрахунками з покупцями та замовниками. </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Для досягнення мети в дисертації поставлені до вирішення наступ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проблему неконвенційності понятійного апарату щодо розрахунків з покупцями та замовниками і суміжних понять;</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особливості розрахунків з покупцями та замовниками для потреб бухгалтерського обліку;</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існуючі підходи до змісту теорії кругообороту капіталу для визначення ролі розрахунків на його стадіях і формування достовірної бухгалтерської інформації в розрізі етапів процесу продаж;</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напрями удосконалення організаційно-методичних аспектів бухгалтерського обліку операцій за розрахунками з покупцями та замовниками для забезпечення об’єктивності та оперативності підготовки облікової інформації;</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методику бухгалтерського обліку процесу замовлення та привести її у відповідність до рівня потреб системи управління діяльністю підприємства;</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інити існуючі підходи до облікового відображення наданих покупцям знижок у процесі продажу для забезпечення достовірності інформації;</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удосконалити організаційно-методичні аспекти аналізу розрахунків з покупцями та замовниками для підвищення оперативності управління процесом продажу продукції;</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ити порядок проведення аналізу обсягів продажу в системі бюджетування для ефективного формування бюджетів підприємства;</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інити існуючий рівень облікового забезпечення аналізу соціальної відповідальності підприємств з метою визначення можливих шляхів його удосконалення в частині реалізованої продукції.</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операції за розрахунками з покупцями та замовниками, що підлягають відображенню в системі бухгалтерського обліку та економічному аналізі.</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сукупність теоретичних та організаційно-методичних аспектів бухгалтерського обліку й аналізу операцій за розрахунками з покупцями і замовниками.</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i/>
          <w:color w:val="000000"/>
          <w:spacing w:val="-6"/>
          <w:sz w:val="28"/>
          <w:szCs w:val="28"/>
          <w:lang w:eastAsia="ru-RU"/>
        </w:rPr>
        <w:t>Гіпотеза дослідження</w:t>
      </w:r>
      <w:r>
        <w:rPr>
          <w:rFonts w:eastAsia="Times New Roman" w:cs="Times New Roman" w:ascii="Times New Roman" w:hAnsi="Times New Roman"/>
          <w:color w:val="000000"/>
          <w:spacing w:val="-6"/>
          <w:sz w:val="28"/>
          <w:szCs w:val="28"/>
          <w:lang w:eastAsia="ru-RU"/>
        </w:rPr>
        <w:t xml:space="preserve"> полягає у припущенні, що система управління процесом продажу продукції (товарів, робіт і послуг) не може ефективно функціонувати без теоретично обґрунтованих підходів до організації та методики бухгалтерського обліку й аналізу операцій за розрахунками з покупцями та замовниками.</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b/>
          <w:color w:val="000000"/>
          <w:spacing w:val="-4"/>
          <w:sz w:val="28"/>
          <w:szCs w:val="28"/>
          <w:lang w:eastAsia="ru-RU"/>
        </w:rPr>
        <w:t>Методи дослідження.</w:t>
      </w:r>
      <w:r>
        <w:rPr>
          <w:rFonts w:eastAsia="Times New Roman" w:cs="Times New Roman" w:ascii="Times New Roman" w:hAnsi="Times New Roman"/>
          <w:color w:val="000000"/>
          <w:spacing w:val="-4"/>
          <w:sz w:val="28"/>
          <w:szCs w:val="28"/>
          <w:lang w:eastAsia="ru-RU"/>
        </w:rPr>
        <w:t xml:space="preserve"> Методологічною базою дослідження є загальнонаукові та спеціальні методи пізнання. При дослідженні теоретичних аспектів бухгалтерського обліку та аналізу операцій за розрахунками з покупцями та замовниками для визначення загальних тенденцій розвитку зазначеного об’єкту застосовувалися метод спостереження та історичний метод. Методи теоретичного узагальнення та групування використовувалися для аналізу понятійного апарату бухгалтерського обліку щодо операцій за розрахунками з покупцями та замовниками. Метод причинно-наслідкового зв’язку та абстракто-логічний метод використовувалися для удосконалення методики бухгалтерського обліку щодо операцій за розрахунками з покупцями та замовниками. Методи порівняння, індукції й дедукції використовувалися для визначення стану здійснення аналізу та удосконалення факторного аналізу показників реалізації продукції (товарів, робіт, послуг). Бібліометричний та бібліографічний методи застосовано при дослідженні проблемних питань бухгалтерського обліку та аналізу операцій за розрахунками з покупцями та замовниками. Для наочного представлення статистичних даних використано графічний метод.</w:t>
      </w:r>
    </w:p>
    <w:p>
      <w:pPr>
        <w:pStyle w:val="Normal"/>
        <w:widowControl w:val="false"/>
        <w:spacing w:lineRule="auto" w:line="360" w:before="0" w:after="0"/>
        <w:ind w:firstLine="567"/>
        <w:jc w:val="both"/>
        <w:rPr/>
      </w:pPr>
      <w:r>
        <w:rPr>
          <w:rFonts w:eastAsia="Times New Roman" w:cs="Times New Roman" w:ascii="Times New Roman" w:hAnsi="Times New Roman"/>
          <w:i/>
          <w:color w:val="000000"/>
          <w:sz w:val="28"/>
          <w:szCs w:val="28"/>
          <w:lang w:eastAsia="ru-RU"/>
        </w:rPr>
        <w:t>Інформаційною баз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є фундаментальні концепції та гіпотези сучасної теорії бухгалтерського обліку й аналізу, праці вітчизняних та зарубіжних вчених з бухгалтерського обліку та аналізу, нормативні документи України, публікації в періодичних виданнях, тези виступів та матеріали науково-практичних конференцій і семінарів з проблем теорії і практики бухгалтерського обліку та аналізу операцій за розрахунками з покупцями та замовниками, а також опубліковані статистичні дані та Інтернет-ресурси.</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еоретичному обґрунтуванні та розробці положень і рекомендацій щодо удосконалення організаційно-методичного забезпечення бухгалтерського обліку та аналізу операцій за розрахунками з покупцями та замовниками. У процесі проведеного дослідження отримано результати, яким властива наукова новизна:</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блікове забезпечення операцій у процесі кругообороту капіталу через визначення місця розрахунків з покупцями та замовниками та уточнення стадії кругообороту капіталу – продаж, що сприяє формуванню змістовного інформаційного забезпечення системи бухгалтерського обліку в сфері здійснення продажу продукції і розрахунків з покупцями та замовниками в сучасних умовах господарювання;</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ласифікацію знижок для цілей бухгалтерського обліку (знижки спрямовані на зміну вартості активів, знижки спрямовані на зміну заборгованості контрагентів, знижки за співробітництво), застосування якої дозволяє систематизувати наявні та майбутні методи коригування ціни на товари (роботи, послуги); </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блікову політику підприємства в частині обґрунтування параметрів організаційної, методичної та технічної складових щодо операцій за розрахунками з покупцями та замовниками, що сприяє побудові єдиної системи обліково-аналітичного забезпечення розрахунків з покупцями та замовниками;</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ий підхід до бухгалтерського обліку процесу замовлення в частині розробки порядку облікового відображення витрат за виокремленими етапами виконання замовлення (прийняття, опрацювання, акцептування замовлення, встановлення витрат, опосередковано пов’язаних з виконанням замовлення) з метою підвищення рівня аналітичності інформації для цілей управління;</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методичне забезпечення бухгалтерського обліку витрат, пов’язаних з наданням знижки покупцю (замовнику) в частині обґрунтування порядку їх облікового відображення, що сприяє формуванню достовірної інформації в системі бухгалтерського обліку та дозволяє визначити доцільність їх надання для ефективності прийняття управлінських рішень;</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порядок аналізу бюджету продажу з урахуванням цілей бюджетування </w:t>
      </w:r>
      <w:r>
        <w:rPr>
          <w:rFonts w:eastAsia="Times New Roman" w:cs="Times New Roman" w:ascii="Times New Roman" w:hAnsi="Times New Roman"/>
          <w:sz w:val="28"/>
          <w:szCs w:val="28"/>
          <w:lang w:eastAsia="ru-RU"/>
        </w:rPr>
        <w:t>в частині розробки напрямів аналізу, що надає можливість порівнювати дані про здійснені розрахунки та сприяє формуванню релевантного інформаційного забезпечення прийняття управлінських рішень у сфері продажу продукції</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br w:type="page"/>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теоретичні положення аналізу розрахунків з покупцями та замовниками у частині уточнення завдань, об’єктів (витрати на організацію процесу продажу, витрати договірного процесу, витрати етапу визначення результатів, витрати післяпродажного обслуговування, витрати етапу оцінки ринку, витрати на виконання соціальних зобов’язань) та етапів аналізу, що дозволило розробити напрями аналізу операцій за розрахунками з покупцями та замовниками;</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ізаційно-методичне забезпечення аналізу соціальних зобов’язань перед покупцями (замовниками) в частині розробки порядку вибору методики аналізу соціальної відповідальності, який забезпечує проведення оцінки напрямів прояву соціальних зобов’язань перед покупцями та замовниками;</w:t>
      </w:r>
    </w:p>
    <w:p>
      <w:pPr>
        <w:pStyle w:val="Normal"/>
        <w:widowControl w:val="false"/>
        <w:tabs>
          <w:tab w:val="clear" w:pos="708"/>
          <w:tab w:val="left" w:pos="46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межування та уточнення понять “продаж”, “реалізація”, “збут”, що забезпечує єдиний підхід до облікового відображення операцій, пов’язаних з продажем продукції, та сприяє розвитку бухгалтерської термінології.</w:t>
      </w:r>
    </w:p>
    <w:p>
      <w:pPr>
        <w:pStyle w:val="Normal"/>
        <w:widowControl w:val="false"/>
        <w:tabs>
          <w:tab w:val="clear" w:pos="708"/>
          <w:tab w:val="left" w:pos="4648"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полягає у розробці рекомендацій з удосконалення організації та методики бухгалтерського обліку й аналізу операцій за розрахунками з покупцями та замовниками. Основні теоретичні та прикладні розробки впроваджено в практичну діяльність підприємств і вищих навчальних закладів, а саме:</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методичні рекомендації з бухгалтерського обліку процесу реалізації продукції (товарів, робіт, послуг), що забезпечують захист фінансових інтересів підприємства у випадках невідповідності ринкової ціни звичайним цінам, невизнання податковими органами даних щодо розміру ціни реалізації, зазначених у договорі, накладних, актах виконаних робіт та наданих послуг на ПАТ “Закарпатська рибоводна станція” (довідка № 21-254 від 20.10.2010 р.); </w:t>
      </w:r>
    </w:p>
    <w:p>
      <w:pPr>
        <w:pStyle w:val="Normal"/>
        <w:widowControl w:val="false"/>
        <w:spacing w:lineRule="auto" w:line="36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алгоритм розрахунку та система аналітичних рахунків обліку коригування ціни, що дозволило сформувати в системі бухгалтерського обліку інформацію про обсяги, види наданих знижок та визначити ефективність їх застосування для цілей управління діяльністю ТзОВ “Будівельна компанія “КОМФОРТБУД-4” (довідка № 18/154 від 31.03.2011 р.);</w:t>
      </w:r>
    </w:p>
    <w:p>
      <w:pPr>
        <w:pStyle w:val="Normal"/>
        <w:widowControl w:val="false"/>
        <w:spacing w:lineRule="auto" w:line="36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методика визнання витрат за етапами процесу продажу (організація продажу, договірний процес, здійснення продажу, післяпродажне обслуговування, економічне обґрунтування доцільності здійснення маркетингових витрат), а також методика аналізу виробництва та реалізації товарів (робіт, послуг), що дозволило підприємству отримати інформацію про рівень понесених витрат та розрахувати собівартість додаткових замовлень на ТзОВ “БМК Планета-Буд” (довідка № 14/685 від 12.03.2012 р.);</w:t>
      </w:r>
    </w:p>
    <w:p>
      <w:pPr>
        <w:pStyle w:val="Normal"/>
        <w:widowControl w:val="false"/>
        <w:spacing w:lineRule="auto" w:line="36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методика облікового відображення й аналізу операцій за розрахунками з покупцями та замовниками у процесі навчально-методичного забезпечення дисциплін “Фінансовий облік І”, і “Аналіз господарської діяльності” у Житомирському державному технологічному університеті (довідка № 44-45/288 від 01.03.2012 р.) та у Закарпатському державному університеті (довідка № 219/01-19 від 05.03.2012 р.).</w:t>
      </w:r>
    </w:p>
    <w:p>
      <w:pPr>
        <w:pStyle w:val="Normal"/>
        <w:spacing w:lineRule="auto" w:line="360" w:before="0" w:after="0"/>
        <w:ind w:firstLine="567"/>
        <w:jc w:val="both"/>
        <w:rPr/>
      </w:pPr>
      <w:r>
        <w:rPr>
          <w:rFonts w:eastAsia="Times New Roman" w:cs="Times New Roman" w:ascii="Times New Roman" w:hAnsi="Times New Roman"/>
          <w:b/>
          <w:color w:val="000000"/>
          <w:spacing w:val="-8"/>
          <w:sz w:val="28"/>
          <w:szCs w:val="28"/>
          <w:lang w:eastAsia="ru-RU"/>
        </w:rPr>
        <w:t>Особистий внесок здобувача.</w:t>
      </w:r>
      <w:r>
        <w:rPr>
          <w:rFonts w:eastAsia="Times New Roman" w:cs="Times New Roman" w:ascii="Times New Roman" w:hAnsi="Times New Roman"/>
          <w:color w:val="000000"/>
          <w:spacing w:val="-8"/>
          <w:sz w:val="28"/>
          <w:szCs w:val="28"/>
          <w:lang w:eastAsia="ru-RU"/>
        </w:rPr>
        <w:t xml:space="preserve"> Дисертація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 що полягає у дослідженні комплексу питань, пов’язаних з удосконаленням організації та методики бухгалтерського обліку й аналізу операцій за розрахунками з покупцями та замовниками.</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результати дослідження, викладені в дисертації, доповідалися, обговорювалися та отримали позитивну оцінку на 15 міжнародних і всеукраїнських наукових і науково-практичних конференціях, що відображено в публікаціях [14-28].</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За результатами дослідження опубліковано 1 колективну монографію загальним обсягом 22,66 друк. арк. (з них особисто автору належить 0,3 друк. арк.), 12 статей загальним обсягом 7,95 друк. арк. (з них особисто автору належить 7,08 друк. арк.), 15 тез доповідей загальним обсягом 2,18 друк. арк., в інших публікаціях, виданих у співавторстві, в дисертації використані лише ті положення, що є результатом особистого дослідження здобувача (0,96 друк. арк.).</w:t>
      </w:r>
    </w:p>
    <w:p>
      <w:pPr>
        <w:pStyle w:val="Normal"/>
        <w:autoSpaceDE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spacing w:lineRule="auto" w:line="37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7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дисертаційної роботи є вирішення наукового завдання, яке полягає в обґрунтуванні теоретико-методичних положень і розробці практичних рекомендацій з удосконалення організації та методики бухгалтерського обліку й аналізу операцій за розрахунками з покупцями та замовниками. Отримані результати свідчать про досягнення визначеної мети і виконання завдань дослідження та дають змогу сформулювати наступні висновки.</w:t>
      </w:r>
    </w:p>
    <w:p>
      <w:pPr>
        <w:pStyle w:val="Normal"/>
        <w:spacing w:lineRule="auto" w:line="372" w:before="0" w:after="0"/>
        <w:ind w:firstLine="567"/>
        <w:jc w:val="both"/>
        <w:rPr/>
      </w:pPr>
      <w:r>
        <w:rPr>
          <w:rFonts w:eastAsia="Times New Roman" w:cs="Times New Roman" w:ascii="Times New Roman" w:hAnsi="Times New Roman"/>
          <w:sz w:val="28"/>
          <w:szCs w:val="28"/>
          <w:lang w:eastAsia="ru-RU"/>
        </w:rPr>
        <w:t xml:space="preserve">1. Розвиток економічних відносин і суспільства в цілому зумовили необхідність здійснення ґрунтовних досліджень в сфері розрахунків з покупцями та замовниками, у першу чергу щодо трактування сутності понять “продаж”, “реалізація” та “збут”. Для уніфікації понятійного апарату обліку операцій за розрахунками з покупцями та замовниками під продажем запропоновано розуміти перехід права власності на активи від одного суб’єкта господарювання до іншого, що передбачає зустрічний рух активів у формі грошових коштів або товарів (при бартері). Реалізація – це процес </w:t>
      </w:r>
      <w:r>
        <w:rPr>
          <w:rFonts w:eastAsia="Times New Roman" w:cs="Times New Roman" w:ascii="Times New Roman" w:hAnsi="Times New Roman"/>
          <w:bCs/>
          <w:iCs/>
          <w:sz w:val="28"/>
          <w:szCs w:val="28"/>
          <w:lang w:eastAsia="ru-RU"/>
        </w:rPr>
        <w:t>відображення отримання доходу після продажу активу та перехід активу між підприємствами або споживачам</w:t>
      </w:r>
      <w:r>
        <w:rPr>
          <w:rFonts w:eastAsia="Times New Roman" w:cs="Times New Roman" w:ascii="Times New Roman" w:hAnsi="Times New Roman"/>
          <w:sz w:val="28"/>
          <w:szCs w:val="28"/>
          <w:lang w:eastAsia="ru-RU"/>
        </w:rPr>
        <w:t>и без переходу права власності на нього. Збут – це фізичне переміщення товару, який знаходиться на складі, в роздрібній мережі, у споживача та визначається на конкретний період з метою прогнозування можливих обсягів продажу. Розмежування та уточнення понять “продаж”, “реалізація”, “збут” забезпечує єдиний підхід до облікового відображення операцій, пов’язаних з продажем продукції, та сприяє розвитку бухгалтерської термінології.</w:t>
      </w:r>
    </w:p>
    <w:p>
      <w:pPr>
        <w:pStyle w:val="Normal"/>
        <w:widowControl w:val="false"/>
        <w:tabs>
          <w:tab w:val="clear" w:pos="708"/>
          <w:tab w:val="left" w:pos="4648" w:leader="none"/>
        </w:tabs>
        <w:spacing w:lineRule="auto" w:line="372"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Розвиток теорії кругообороту капіталу і трактування кругообороту капіталу як послідовної зміни його етапів обумовив дослідження щодо уточнення його стадій, а саме стадії – продаж, яку необхідно розглядати як цілісний процес, який починається з організації продажу і закінчується прийняттям рішення керівника про розподіл </w:t>
        <w:br/>
        <w:t>прибутку. Обґрунтовано віднесення до етапів продажу: організацію процесу продажу, договірний процес (ведення переговорів, підписання та виконання умов договору), визначення результатів, післяпродажне обслуговування, оцінку ринку. Це підвищує інформативну місткість бухгалтерської інформації про складові витрат на продаж продукції і обсяг заборгованості покупців та замовників.</w:t>
      </w:r>
    </w:p>
    <w:p>
      <w:pPr>
        <w:pStyle w:val="Normal"/>
        <w:widowControl w:val="false"/>
        <w:tabs>
          <w:tab w:val="clear" w:pos="708"/>
          <w:tab w:val="left" w:pos="4648" w:leader="none"/>
        </w:tabs>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часні підходи до розуміння сутності знижки передбачають її ототожнення із встановленням нового рівня ціни реалізації, що повинно бути передбачено договором купівлі-продажу в бік зменшення від попередньо визначеної базової ціни. Уточнення сутності поняття “знижка” як витрат підприємства з метою стимулювання продажу продукції (товарів, робіт, послуг) дозволило розробити класифікацію знижок для цілей бухгалтерського обліку (знижки спрямовані на зміну вартості активів, знижки спрямовані на зміну заборгованості контрагентів, знижки за співробітництво), яка покладена в основу запропонованих аналітичних рахунків до субрахунку 93.5 “Знижки надані”. Це сприяє формуванню достовірної та повної інформації про знижки в розрізі їх видів та визначити результат від їх надання.</w:t>
      </w:r>
    </w:p>
    <w:p>
      <w:pPr>
        <w:pStyle w:val="Normal"/>
        <w:widowControl w:val="false"/>
        <w:tabs>
          <w:tab w:val="clear" w:pos="708"/>
          <w:tab w:val="left" w:pos="4648" w:leader="none"/>
        </w:tabs>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снування формального підходу до розробки облікової політики та не приділення неналежної уваги деталізації її положень зумовлює використання альтернативних варіантів до облікового відображення розрахунків з покупцями та замовниками, що призводить до непорівнянності інформації, наданої користувачам. З метою підвищення точності та оперативності обробки бухгалтерської інформації розроблено обліково-аналітичне забезпечення системи розрахунків з покупцями та замовниками через визначення основних елементів облікової політики в розрізі організаційної, методичної та технічної складових. Реалізація зазначених пропозицій забезпечує дієвість процесу нагромадження, передачі та аналізу інформації про розрахунки з покупцями та замовниками для задоволення потреб управління в частині оптимізації витрат продажу.</w:t>
      </w:r>
    </w:p>
    <w:p>
      <w:pPr>
        <w:pStyle w:val="Normal"/>
        <w:widowControl w:val="false"/>
        <w:tabs>
          <w:tab w:val="clear" w:pos="708"/>
          <w:tab w:val="left" w:pos="4648" w:leader="none"/>
        </w:tabs>
        <w:spacing w:lineRule="auto" w:line="372" w:before="0" w:after="0"/>
        <w:ind w:firstLine="567"/>
        <w:jc w:val="both"/>
        <w:rPr/>
      </w:pPr>
      <w:r>
        <w:rPr>
          <w:rFonts w:eastAsia="Times New Roman" w:cs="Times New Roman" w:ascii="Times New Roman" w:hAnsi="Times New Roman"/>
          <w:spacing w:val="-6"/>
          <w:sz w:val="28"/>
          <w:szCs w:val="28"/>
          <w:lang w:eastAsia="ru-RU"/>
        </w:rPr>
        <w:t>5. </w:t>
      </w:r>
      <w:r>
        <w:rPr>
          <w:rFonts w:eastAsia="Times New Roman" w:cs="Times New Roman" w:ascii="Times New Roman" w:hAnsi="Times New Roman"/>
          <w:spacing w:val="-4"/>
          <w:sz w:val="28"/>
          <w:szCs w:val="28"/>
          <w:lang w:eastAsia="ru-RU"/>
        </w:rPr>
        <w:t xml:space="preserve">Витрати, пов’язані з прийняттям замовлення відносяться до витрат на збут та розподіляються між виконаними замовленнями з визначеною керівником періодичністю, що є проблемою під час встановлення собівартості замовлення на різних етапах його виконання. У процесі дослідження запропоновано аналітичні розрізи до рахунку 93 “Витрати на збут” (93.1 “Витрати на організацію процесу замовлення”, 93.2 “Витрати на договірний процес”, 93.2.1. “Витрати на прийняття замовлення”, 93.2.2. “Витрати на опрацювання замовлення”, 93.3 “Витрати на піляпродажне обслуговування”, 93.3 “Витрати на післяпродажне обслуговування”, 93.4 “Витрати на оцінку ринку”) для обліку виконання замовлення відповідно до його етапів (прийняття, опрацювання та акцептування замовлення, встановлення витрат, опосередковано пов’язаних з виконанням замовлення). Це надає можливість </w:t>
      </w:r>
      <w:r>
        <w:rPr>
          <w:rFonts w:eastAsia="Times New Roman" w:cs="Times New Roman" w:ascii="Times New Roman" w:hAnsi="Times New Roman"/>
          <w:sz w:val="28"/>
          <w:szCs w:val="28"/>
          <w:lang w:eastAsia="ru-RU"/>
        </w:rPr>
        <w:t>сформувати інформаційне забезпечення обліку витрат не лише в частині виконання замовлень, але й в частині наявних резервів та оптимізації таких витрат.</w:t>
      </w:r>
    </w:p>
    <w:p>
      <w:pPr>
        <w:pStyle w:val="Normal"/>
        <w:spacing w:lineRule="auto" w:line="37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Сучасні методи коригування ціни прирівнюють до встановлення нової ціни або передбачують коригування попередніх записів в бухгалтерському обліку методом червоного сторно. Діюча методика відображення в обліку знижки не передбачає надання інформації про коригування ціни продукції, що призводить до необхідності побудови аналітичного розрізу до субрахунку 93.5 “Знижки надані” (93.5.1 “Знижки з одиниці продукції”, 93.5.2 “Знижки з дебіторської заборгованості”, 93.5.3 “Знижки за довготривалу співпрацю”), що дає можливість отримати повну та достовірну інформацію про надані знижки в розрізі їх виділених видів та асортименту продукції.</w:t>
      </w:r>
    </w:p>
    <w:p>
      <w:pPr>
        <w:pStyle w:val="Normal"/>
        <w:spacing w:lineRule="auto" w:line="372"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7. Аналіз розрахунків з покупцями та замовниками за сучасних умов господарювання не може надати користувачам інформацію про тенденцію та стан розрахунків на підприємстві, обсяги та результати від здійснення продажу продукції. У процесі дослідження уточнено завдання (аналіз динаміки обсягів продажу продукції та структури витрат за його етапами, визначення основних факторів, що вплинули на обсяги продажу продукції, виявлення та кількісна оцінка резервів щодо збільшення обсягів </w:t>
        <w:br/>
        <w:t>реалізації продукції, оцінка якості формування бюджетів продажу та ефективності їх виконання, аналіз витрат на виконання соціальних зобов’язань у процесі продажу продукції), об’єкти та етапи аналізу (аналіз кореляційного зв’язку витрат на збут та фінансового результату від операційної діяльності; оцінка структури витрат на збут за етапами процесу продажу; аналіз впливу надання знижки на оборотність активів, обсяг реалізації продукції, прибуток; аналіз виконання договірних зобов’язань та продажу продукції; аналіз резервів збільшення обсягу реалізації; аналіз витрат, пов’язаних із соціальною відповідальністю підприємства), що дозволило сформувати напрями аналізу розрахунків з покупцями та замовниками. Це сприяє підвищенню релевантності інформації про розрахунки з покупцями та замовниками в частині операцій, пов’язаних зі здійсненням продажу продукції (товарів, робіт, послуг).</w:t>
      </w:r>
    </w:p>
    <w:p>
      <w:pPr>
        <w:pStyle w:val="Normal"/>
        <w:spacing w:lineRule="auto" w:line="37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 Відсутність прямих і чітких зв’язків показників результативності і окремих бюджетів зумовлена невідповідним форматом бюджету, браком даних, що нівелює позитивний ефект від застосування бюджетування. Базою для здійснення бюджетування виступають дані бухгалтерського обліку, проте з розвитком економічних відносин змінились вимоги до їх аналітичної обробки. Отримані результати дозволяють визначити кореляційний зв’язок між витратами підприємства на стимулювання продажу продукції та обсягами реалізованої продукції з метою визначення прогнозних показників бюджетів продаж та комерційних витрат для цілей бюджетування.</w:t>
      </w:r>
    </w:p>
    <w:p>
      <w:pPr>
        <w:pStyle w:val="Normal"/>
        <w:spacing w:lineRule="auto" w:line="37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9. З розвитком економічних відносин дедалі більшого значення набуває питання аналізу соціальної відповідальності підприємства перед покупцями та замовниками. З метою проведення аналізу соціальної відповідальності підприємства запропоновано порядок вибору методики аналізу соціальних зобов’язань, що спрямований на ідентифікацію найбільш результативного варіанту отримання прибутку для </w:t>
        <w:br/>
        <w:t>конкретного підприємства під час прояву соціальної відповідальності та обґрунтування ефективності витрат на виконання соціальних зобов’язань. Даний аналіз передбачає оцінку причин виникнення витрат та шляхів управління ними на виконання соціальних проектів (перерозподіл прибутку) та витрат на виконання гарантійних зобов’язань.</w:t>
      </w:r>
      <w:r>
        <w:br w:type="page"/>
      </w:r>
    </w:p>
    <w:p>
      <w:pPr>
        <w:pStyle w:val="Normal"/>
        <w:spacing w:lineRule="auto" w:line="316"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134" w:leader="none"/>
        </w:tabs>
        <w:spacing w:lineRule="auto" w:line="316" w:before="0" w:after="0"/>
        <w:ind w:right="57" w:firstLine="567"/>
        <w:jc w:val="both"/>
        <w:rPr>
          <w:rFonts w:ascii="Times New Roman" w:hAnsi="Times New Roman" w:eastAsia="SimSun;宋体" w:cs="Times New Roman"/>
          <w:b/>
          <w:b/>
          <w:sz w:val="10"/>
          <w:szCs w:val="10"/>
          <w:lang w:eastAsia="zh-CN"/>
        </w:rPr>
      </w:pPr>
      <w:r>
        <w:rPr>
          <w:rFonts w:eastAsia="SimSun;宋体" w:cs="Times New Roman" w:ascii="Times New Roman" w:hAnsi="Times New Roman"/>
          <w:b/>
          <w:sz w:val="10"/>
          <w:szCs w:val="10"/>
          <w:lang w:eastAsia="zh-CN"/>
        </w:rPr>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гафонова Л.Г., Агафонова О.Є. Туризм, готельний та ресторанний бізнес / Л.Г. Агафонова О.Є. Агафонова - К.:«ЗНАННЯ УКРАЇНИ», 2002 </w:t>
      </w:r>
      <w:hyperlink r:id="rId3">
        <w:r>
          <w:rPr>
            <w:rStyle w:val="InternetLink"/>
            <w:rFonts w:eastAsia="SimSun;宋体" w:cs="Times New Roman" w:ascii="Times New Roman" w:hAnsi="Times New Roman"/>
            <w:color w:val="0000FF"/>
            <w:sz w:val="20"/>
            <w:szCs w:val="20"/>
            <w:u w:val="single"/>
            <w:lang w:eastAsia="zh-CN"/>
          </w:rPr>
          <w:t>http://buklib.net/index.php?option=com_jbook&amp;catid=246</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ru-RU" w:eastAsia="zh-CN"/>
        </w:rPr>
        <w:t>Акерлоф Дж. Рынок «Лимонов»: неопределенность качества и рыночный механизм / Дж. </w:t>
      </w:r>
      <w:r>
        <w:rPr>
          <w:rFonts w:eastAsia="SimSun;宋体" w:cs="Times New Roman" w:ascii="Times New Roman" w:hAnsi="Times New Roman"/>
          <w:sz w:val="28"/>
          <w:szCs w:val="28"/>
          <w:lang w:val="en-GB" w:eastAsia="zh-CN"/>
        </w:rPr>
        <w:t>Frthkja</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en-US" w:eastAsia="zh-CN"/>
        </w:rPr>
        <w:t>Thesis</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1994. – с. 91-</w:t>
      </w:r>
      <w:r>
        <w:rPr>
          <w:rFonts w:eastAsia="SimSun;宋体" w:cs="Times New Roman" w:ascii="Times New Roman" w:hAnsi="Times New Roman"/>
          <w:sz w:val="28"/>
          <w:szCs w:val="28"/>
          <w:lang w:eastAsia="zh-CN"/>
        </w:rPr>
        <w:t>104</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 </w:t>
      </w:r>
      <w:hyperlink r:id="rId4">
        <w:r>
          <w:rPr>
            <w:rStyle w:val="InternetLink"/>
            <w:rFonts w:eastAsia="SimSun;宋体" w:cs="Times New Roman" w:ascii="Times New Roman" w:hAnsi="Times New Roman"/>
            <w:color w:val="0000FF"/>
            <w:sz w:val="20"/>
            <w:szCs w:val="20"/>
            <w:u w:val="single"/>
            <w:lang w:eastAsia="zh-CN"/>
          </w:rPr>
          <w:t>http://igiti.hse.ru/data/413/313/1234/5_1_4Akerl.pdf</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Алієв Т. Бюджетування витрат на збут / Т. Алієв // </w:t>
      </w:r>
      <w:r>
        <w:rPr>
          <w:rFonts w:eastAsia="SimSun;宋体" w:cs="Times New Roman" w:ascii="Times New Roman" w:hAnsi="Times New Roman"/>
          <w:sz w:val="28"/>
          <w:szCs w:val="28"/>
          <w:lang w:val="ru-RU" w:eastAsia="zh-CN"/>
        </w:rPr>
        <w:t>Управленческий учет и бюджетирование</w:t>
      </w:r>
      <w:r>
        <w:rPr>
          <w:rFonts w:eastAsia="SimSun;宋体" w:cs="Times New Roman" w:ascii="Times New Roman" w:hAnsi="Times New Roman"/>
          <w:sz w:val="28"/>
          <w:szCs w:val="28"/>
          <w:lang w:eastAsia="zh-CN"/>
        </w:rPr>
        <w:t>. – 2012. - №3(51). – с.72-79.</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Алієв Т. Бюджетування продажів / Т. Алієв // </w:t>
      </w:r>
      <w:r>
        <w:rPr>
          <w:rFonts w:eastAsia="SimSun;宋体" w:cs="Times New Roman" w:ascii="Times New Roman" w:hAnsi="Times New Roman"/>
          <w:sz w:val="28"/>
          <w:szCs w:val="28"/>
          <w:lang w:val="ru-RU" w:eastAsia="zh-CN"/>
        </w:rPr>
        <w:t>Управленческий учет и бюджетирование</w:t>
      </w:r>
      <w:r>
        <w:rPr>
          <w:rFonts w:eastAsia="SimSun;宋体" w:cs="Times New Roman" w:ascii="Times New Roman" w:hAnsi="Times New Roman"/>
          <w:sz w:val="28"/>
          <w:szCs w:val="28"/>
          <w:lang w:eastAsia="zh-CN"/>
        </w:rPr>
        <w:t>. – 2012. - №2(50). – с.70-7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льтерман Г. Истоки бюджетирования. - М.: Финансы и статистика, 2001. – 301 с. С. 28</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дрєєва Т.Є., Бутенко О.П., Приходьмо І.В. Класифікація цін у ринкових умовах господарювання / Т.Є.Андрєєва, О.П.Бутенко, І.В.Приходьмо // Научно-технический сборник. – 2008. - №80. – с.142-14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друщенко В.Л. Фіскальне адміністрування як наука і мистецтво / В.Л. Андрущенко // Фінанси України. – 2003. – № 6. – С. 27-35</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Арутюнова О.Л. </w:t>
      </w:r>
      <w:r>
        <w:rPr>
          <w:rFonts w:eastAsia="SimSun;宋体" w:cs="Times New Roman" w:ascii="Times New Roman" w:hAnsi="Times New Roman"/>
          <w:sz w:val="28"/>
          <w:szCs w:val="28"/>
          <w:lang w:val="ru-RU" w:eastAsia="zh-CN"/>
        </w:rPr>
        <w:t xml:space="preserve">Учет потерь электроэнергии первичным покупателем </w:t>
      </w:r>
      <w:r>
        <w:rPr>
          <w:rFonts w:eastAsia="SimSun;宋体" w:cs="Times New Roman" w:ascii="Times New Roman" w:hAnsi="Times New Roman"/>
          <w:sz w:val="28"/>
          <w:szCs w:val="28"/>
          <w:lang w:eastAsia="zh-CN"/>
        </w:rPr>
        <w:t>/ О.Л. Арутюнова //</w:t>
      </w:r>
      <w:r>
        <w:rPr>
          <w:rFonts w:eastAsia="SimSun;宋体" w:cs="Times New Roman" w:ascii="Times New Roman" w:hAnsi="Times New Roman"/>
          <w:sz w:val="28"/>
          <w:szCs w:val="28"/>
          <w:lang w:val="ru-RU" w:eastAsia="zh-CN"/>
        </w:rPr>
        <w:t xml:space="preserve"> Бухгалтерский</w:t>
      </w:r>
      <w:r>
        <w:rPr>
          <w:rFonts w:eastAsia="SimSun;宋体" w:cs="Times New Roman" w:ascii="Times New Roman" w:hAnsi="Times New Roman"/>
          <w:sz w:val="28"/>
          <w:szCs w:val="28"/>
          <w:lang w:eastAsia="zh-CN"/>
        </w:rPr>
        <w:t xml:space="preserve"> учет – 2006 - №22 – с.31-38</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ru-RU" w:eastAsia="zh-CN"/>
        </w:rPr>
        <w:t xml:space="preserve">Архипова Е. Корпоративная Социальная Ответственность. Потеря времени и трата денег? [Електронний ресурс] / Е. Архипова // Инвест газета – 2011. Режим доступу: </w:t>
      </w:r>
      <w:hyperlink r:id="rId5">
        <w:r>
          <w:rPr>
            <w:rStyle w:val="InternetLink"/>
            <w:rFonts w:eastAsia="SimSun;宋体" w:cs="Times New Roman" w:ascii="Times New Roman" w:hAnsi="Times New Roman"/>
            <w:color w:val="0000FF"/>
            <w:sz w:val="20"/>
            <w:szCs w:val="20"/>
            <w:u w:val="single"/>
            <w:lang w:val="ru-RU" w:eastAsia="zh-CN"/>
          </w:rPr>
          <w:t>http://www.investgazeta.net/blogi/korporativnaja-socialnaja-otvetstvennost-kso-poterja-vremeni-i-trata-161174/</w:t>
        </w:r>
      </w:hyperlink>
      <w:r>
        <w:rPr>
          <w:rFonts w:eastAsia="SimSun;宋体" w:cs="Times New Roman" w:ascii="Times New Roman" w:hAnsi="Times New Roman"/>
          <w:sz w:val="28"/>
          <w:szCs w:val="28"/>
          <w:lang w:val="ru-RU"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стахов В.П.Теория бухгалтерского учета. – М.: </w:t>
      </w:r>
      <w:r>
        <w:rPr>
          <w:rFonts w:eastAsia="SimSun;宋体" w:cs="Times New Roman" w:ascii="Times New Roman" w:hAnsi="Times New Roman"/>
          <w:sz w:val="28"/>
          <w:szCs w:val="28"/>
          <w:lang w:val="ru-RU" w:eastAsia="zh-CN"/>
        </w:rPr>
        <w:t>“Экспертное бюро-М”, 1997. – 351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eastAsia="ru-RU"/>
        </w:rPr>
        <w:t>Бабич Т.С. Бюджетування в Україні: становлення та перспективи розвитку: автореф. дис... канд. екон. наук: 08.00.08 [Електронний ресурс] / Т.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ич; Державний вищий навчальний заклад "Київський національний економічний ун-т ім. Вадима Гетьмана". – К., 2008.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оева З.Ш. Бухгалтерский учет в зарубежных странах / З.Ш.Бабоева. – Ростов н/Д.: Феникс, 2007. – 25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алабаниць А.В. Збутова діяльність торговельних підприємств в умовах маркетингової орієнтації: Автореф. дис... канд. екон. наук: 08.06.02 [Електронний ресурс] / А. В. Балабаниць; Донецький держ. ун-т економіки і торгівлі. – Донецьк, 2000.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анківська енциклопедія / Під редакцією д. ек. н. професора Мороза А.М. К., 1993. – 32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Баржатов А.П. Международный учет: Учебное пособие. – М.: Издательско-книготорговый центр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Маркетинг</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 2001. – 28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лявська К.С. Соціальна відповідальність бізнесу: еволюція поглядів на проблему / К.С. Белявська // Вісник Хмельницького національного університету. – 2011. - №1. – с.228-23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реза С.Л. Облік і контроль грошових коштів та дебіторської заборгованості: теорія і практика / С.Л.Береза, дисертація на здобуття наукового ступеня к.е.н. зі спец. 08.06.04 (Бухгалтерський облік, аналіз та аудит), Житомир. - 2002. – 30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на О.Ю. Соціальна відповідальність корпорацій в системі соціально-трудових відносин [Текст] : автореф. дис. ... канд. екон. наук : 08.00.07 / Березіна Олена Юріївна ; Харк. нац. екон. ун-т. - Х., 2011.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Бикова Г. Проведення рекламних акцій [Електронний ресурс] / Г.Бикова // Дебет-Кредит. – 2008. Режим доступу: </w:t>
      </w:r>
      <w:hyperlink r:id="rId6">
        <w:r>
          <w:rPr>
            <w:rStyle w:val="InternetLink"/>
            <w:rFonts w:eastAsia="SimSun;宋体" w:cs="Times New Roman" w:ascii="Times New Roman" w:hAnsi="Times New Roman"/>
            <w:color w:val="0000FF"/>
            <w:sz w:val="20"/>
            <w:szCs w:val="20"/>
            <w:u w:val="single"/>
            <w:lang w:eastAsia="zh-CN"/>
          </w:rPr>
          <w:t>http://www.dtkt.com.ua/show/3cid02195.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Бичик С.В. Словарь экономических терминов / С.В. Бичик, А.С. Даморацкая, И.В. Даморацкая. – Минск: Выш. шк., 2009. – 271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pacing w:val="-4"/>
          <w:sz w:val="28"/>
          <w:szCs w:val="28"/>
          <w:lang w:eastAsia="zh-CN"/>
        </w:rPr>
      </w:pPr>
      <w:r>
        <w:rPr>
          <w:rFonts w:eastAsia="SimSun;宋体" w:cs="Times New Roman" w:ascii="Times New Roman" w:hAnsi="Times New Roman"/>
          <w:spacing w:val="-4"/>
          <w:sz w:val="28"/>
          <w:szCs w:val="28"/>
          <w:lang w:eastAsia="zh-CN"/>
        </w:rPr>
        <w:t>Біленький О.Ю. Стратегічне управління збутом на підприємстві: Автореф. дис... канд. екон. наук: 08.06.01 [Електронний ресурс] / О.Ю. Біленький; Донец. держ. ун-т економіки і торгівлі ім. М.Туган-Барановського. – Донецьк, 2005. – 1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ілуха М.Т. Теорія бухгалтерського обліку: Підручник. – К.: 2000. – 69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ланк И.А. Управление прибылью. -К.: «Ника-Центр», 1998. -54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гатенко Н. Знижки: облік у продавця і покупця / Н. Богатенко // Бухгалтерія – 2007 - № 14 – с.50-52</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йко В.М., Вашків П.Г. Бізнес: словник-довідник. – К.: Україна, 1995. – 15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йко М.Д., Співак В.М., Хазін М.А. Цивільно-правові документи зразки заяв, скарг, договорів, заповітів, доручень, контрактів, актів з цивільно-правових питань. К.: Наукова думка, 1996. – 255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Большая Совецкая Энцыклопедия. (В 30 томах). Гл. Ред.: А.М. Прохоров. Изд. 3-е. Т.1. – М., «Советская Энциклопедия», 1969. – 608с. </w:t>
      </w:r>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val="ru-RU" w:eastAsia="ru-RU"/>
        </w:rPr>
        <w:t xml:space="preserve">Большой бухгалтерский словарь / [под. ред. А.Н Азрилияна]. – М.: Інститут новой економики, 1999. – 574с. </w:t>
      </w:r>
      <w:hyperlink r:id="rId7">
        <w:r>
          <w:rPr>
            <w:rStyle w:val="InternetLink"/>
            <w:rFonts w:eastAsia="SimSun;宋体" w:cs="Times New Roman" w:ascii="Times New Roman" w:hAnsi="Times New Roman"/>
            <w:color w:val="0000FF"/>
            <w:u w:val="single"/>
            <w:lang w:val="ru-RU" w:eastAsia="ru-RU"/>
          </w:rPr>
          <w:t>http://mirslovarei.com/bigbuhslov_z</w:t>
        </w:r>
      </w:hyperlink>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ндар Л. Денні та нічні націнки / Л.Бондар // Бібліотека головбуха. – 2008. - №5 (91). – с.131-13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Борисов А.Б. </w:t>
      </w:r>
      <w:r>
        <w:rPr>
          <w:rFonts w:eastAsia="SimSun;宋体" w:cs="Times New Roman" w:ascii="Times New Roman" w:hAnsi="Times New Roman"/>
          <w:sz w:val="28"/>
          <w:szCs w:val="28"/>
          <w:lang w:val="ru-RU" w:eastAsia="zh-CN"/>
        </w:rPr>
        <w:t>Большой экономический словарь. – М.: Книжный мир, 2001. – 895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Боровець В. Договір консигнації [Електронний ресурс]/ В. Боровець // Дебет-Кредит. – 2001. - №7. Режим доступу: </w:t>
      </w:r>
      <w:hyperlink r:id="rId8">
        <w:r>
          <w:rPr>
            <w:rStyle w:val="InternetLink"/>
            <w:rFonts w:eastAsia="SimSun;宋体" w:cs="Times New Roman" w:ascii="Times New Roman" w:hAnsi="Times New Roman"/>
            <w:color w:val="0000FF"/>
            <w:sz w:val="20"/>
            <w:szCs w:val="20"/>
            <w:u w:val="single"/>
            <w:lang w:eastAsia="zh-CN"/>
          </w:rPr>
          <w:t>http://www.dtkt.com.ua/debet/ukr/2001/07/07pr6.html</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color w:val="0000FF"/>
          <w:sz w:val="20"/>
          <w:szCs w:val="20"/>
          <w:u w:val="single"/>
          <w:lang w:eastAsia="zh-CN"/>
        </w:rPr>
      </w:pPr>
      <w:r>
        <w:rPr>
          <w:rFonts w:eastAsia="SimSun;宋体" w:cs="Times New Roman" w:ascii="Times New Roman" w:hAnsi="Times New Roman"/>
          <w:sz w:val="28"/>
          <w:szCs w:val="28"/>
          <w:lang w:eastAsia="zh-CN"/>
        </w:rPr>
        <w:t xml:space="preserve">Боровець В. Якщо заставодавець продав товар…[Електронний ресурс]/ В. Боровець, Т. Колянковський // Дебет-Кредит. – 2003. - №45. Режим доступу: </w:t>
      </w:r>
      <w:hyperlink r:id="rId9">
        <w:r>
          <w:rPr>
            <w:rStyle w:val="InternetLink"/>
            <w:rFonts w:eastAsia="SimSun;宋体" w:cs="Times New Roman" w:ascii="Times New Roman" w:hAnsi="Times New Roman"/>
            <w:sz w:val="28"/>
            <w:szCs w:val="28"/>
            <w:lang w:eastAsia="zh-CN"/>
          </w:rPr>
          <w:t xml:space="preserve"> </w:t>
        </w:r>
        <w:r>
          <w:rPr>
            <w:rStyle w:val="InternetLink"/>
            <w:rFonts w:eastAsia="SimSun;宋体" w:cs="Times New Roman" w:ascii="Times New Roman" w:hAnsi="Times New Roman"/>
            <w:color w:val="0000FF"/>
            <w:sz w:val="20"/>
            <w:szCs w:val="20"/>
            <w:u w:val="single"/>
            <w:lang w:eastAsia="zh-CN"/>
          </w:rPr>
          <w:t xml:space="preserve">http://www.dtkt.com.ua/show/1cid01116.html </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color w:val="0000FF"/>
          <w:sz w:val="20"/>
          <w:szCs w:val="20"/>
          <w:u w:val="single"/>
          <w:lang w:eastAsia="zh-CN"/>
        </w:rPr>
      </w:pPr>
      <w:r>
        <w:rPr>
          <w:rFonts w:eastAsia="SimSun;宋体" w:cs="Times New Roman" w:ascii="Times New Roman" w:hAnsi="Times New Roman"/>
          <w:sz w:val="28"/>
          <w:szCs w:val="28"/>
          <w:lang w:eastAsia="zh-CN"/>
        </w:rPr>
        <w:t xml:space="preserve">Бровко О.Т. Види знижок та порядок відображення їх в обліку  [Електронний ресурс] / О.Т. Бровко, І.І. Катольо, В.В. Стич // Вінницький торговельно-економічний інститут КНТЕУ. Режим доступу до статті: </w:t>
      </w:r>
      <w:hyperlink r:id="rId10">
        <w:r>
          <w:rPr>
            <w:rStyle w:val="InternetLink"/>
            <w:rFonts w:eastAsia="SimSun;宋体" w:cs="Times New Roman" w:ascii="Times New Roman" w:hAnsi="Times New Roman"/>
            <w:sz w:val="28"/>
            <w:szCs w:val="28"/>
            <w:lang w:eastAsia="zh-CN"/>
          </w:rPr>
          <w:t xml:space="preserve"> </w:t>
        </w:r>
        <w:r>
          <w:rPr>
            <w:rStyle w:val="InternetLink"/>
            <w:rFonts w:eastAsia="SimSun;宋体" w:cs="Times New Roman" w:ascii="Times New Roman" w:hAnsi="Times New Roman"/>
            <w:color w:val="0000FF"/>
            <w:sz w:val="20"/>
            <w:szCs w:val="20"/>
            <w:u w:val="single"/>
            <w:lang w:eastAsia="zh-CN"/>
          </w:rPr>
          <w:t xml:space="preserve">http://www.confcontact.com/2008dec/8_brovko_kat.php </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Бурлакова О.В. </w:t>
      </w:r>
      <w:r>
        <w:rPr>
          <w:rFonts w:eastAsia="SimSun;宋体" w:cs="Times New Roman" w:ascii="Times New Roman" w:hAnsi="Times New Roman"/>
          <w:sz w:val="28"/>
          <w:szCs w:val="28"/>
          <w:lang w:val="ru-RU" w:eastAsia="zh-CN"/>
        </w:rPr>
        <w:t>Совершенствование учета расчетов с аффилированными поставщиками покупателями</w:t>
      </w:r>
      <w:r>
        <w:rPr>
          <w:rFonts w:eastAsia="SimSun;宋体" w:cs="Times New Roman" w:ascii="Times New Roman" w:hAnsi="Times New Roman"/>
          <w:sz w:val="28"/>
          <w:szCs w:val="28"/>
          <w:lang w:eastAsia="zh-CN"/>
        </w:rPr>
        <w:t xml:space="preserve"> / О.В. Бурлакова //</w:t>
      </w:r>
      <w:r>
        <w:rPr>
          <w:rFonts w:eastAsia="SimSun;宋体" w:cs="Times New Roman" w:ascii="Times New Roman" w:hAnsi="Times New Roman"/>
          <w:sz w:val="28"/>
          <w:szCs w:val="28"/>
          <w:lang w:val="ru-RU" w:eastAsia="zh-CN"/>
        </w:rPr>
        <w:t xml:space="preserve"> Бухгалтерский</w:t>
      </w:r>
      <w:r>
        <w:rPr>
          <w:rFonts w:eastAsia="SimSun;宋体" w:cs="Times New Roman" w:ascii="Times New Roman" w:hAnsi="Times New Roman"/>
          <w:sz w:val="28"/>
          <w:szCs w:val="28"/>
          <w:lang w:eastAsia="zh-CN"/>
        </w:rPr>
        <w:t xml:space="preserve"> учет – 2006 - №19 – с. 73-78</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Бутинець Ф.Ф. Теорія бухгалтерського обліку: Підручник для студентів вузів спеціальності 7.050106 “Облік і аудит”. / Вид. 2-е. доп. і перероб. – Житомир: ЖІТІ, 2000. – 64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утинець Ф.Ф., Жиглей І.В., Замула І.В. Особливості бухгалтерського обліку в торгівлі: підручник для студентів ВНЗ спеціальності „Облік і аудит” / За ред., д.е.н., проф., Заслуженого діяча науки і техніки України Ф.Ф. Бутинця; 3-є вид., перероб. і доп. – Житомир: ПП. „Рута”, 2007. – 280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ru-RU" w:eastAsia="zh-CN"/>
        </w:rPr>
        <w:t xml:space="preserve">Быкова </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Теория бухгалтерського учета. Госфиниздат Москва, 1962. – 35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Василенко В. Гарантії для покупця: правові питання / В. Василенко // Баланс. – 2012. - №23. – с.34-37.</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Василенко П.Н. Основы бухгалтерского учета / Н.П. Василенко. М.: «Издательство экономической литературы». – 1961. – 28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рхоглядова Н.І., Ільїна С.Б., Іваннікова Н.А. та ін. Основи ціноутворення: Навчальний посібник / Н.І.Верхоглядова, С.Б.Ільїна, Н.А.Іваннікова, Я.Я.Слабко, Ю.В.Лисенко. – К.: Кондор, 2007р. – 252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Вовк С. </w:t>
      </w:r>
      <w:r>
        <w:rPr>
          <w:rFonts w:eastAsia="SimSun;宋体" w:cs="Times New Roman" w:ascii="Times New Roman" w:hAnsi="Times New Roman"/>
          <w:sz w:val="28"/>
          <w:szCs w:val="28"/>
          <w:lang w:val="ru-RU" w:eastAsia="zh-CN"/>
        </w:rPr>
        <w:t>«Зеленый» бизнес? Пока достаточно и моды [</w:t>
      </w:r>
      <w:r>
        <w:rPr>
          <w:rFonts w:eastAsia="SimSun;宋体" w:cs="Times New Roman" w:ascii="Times New Roman" w:hAnsi="Times New Roman"/>
          <w:sz w:val="28"/>
          <w:szCs w:val="28"/>
          <w:lang w:eastAsia="zh-CN"/>
        </w:rPr>
        <w:t>Електронний ресурс</w:t>
      </w:r>
      <w:r>
        <w:rPr>
          <w:rFonts w:eastAsia="SimSun;宋体" w:cs="Times New Roman" w:ascii="Times New Roman" w:hAnsi="Times New Roman"/>
          <w:sz w:val="28"/>
          <w:szCs w:val="28"/>
          <w:lang w:val="ru-RU" w:eastAsia="zh-CN"/>
        </w:rPr>
        <w:t xml:space="preserve">]/ С. Вовк // Инвестгазета. – 2011. - №15. Режим доступу: </w:t>
      </w:r>
      <w:hyperlink r:id="rId11">
        <w:r>
          <w:rPr>
            <w:rStyle w:val="InternetLink"/>
            <w:rFonts w:eastAsia="SimSun;宋体" w:cs="Times New Roman" w:ascii="Times New Roman" w:hAnsi="Times New Roman"/>
            <w:color w:val="0000FF"/>
            <w:sz w:val="20"/>
            <w:szCs w:val="20"/>
            <w:u w:val="single"/>
            <w:lang w:val="ru-RU" w:eastAsia="zh-CN"/>
          </w:rPr>
          <w:t>http://www.investgazeta.net/blogi/zelenyj-biznes-poka-dostatochno-i-mody-161134/</w:t>
        </w:r>
      </w:hyperlink>
      <w:r>
        <w:rPr>
          <w:rFonts w:eastAsia="SimSun;宋体" w:cs="Times New Roman" w:ascii="Times New Roman" w:hAnsi="Times New Roman"/>
          <w:sz w:val="28"/>
          <w:szCs w:val="28"/>
          <w:lang w:val="ru-RU"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Воробей В. Корпоративна соціальна відповідальність чи вигода? [Електронний ресурс] / В. Воробей // </w:t>
      </w:r>
      <w:r>
        <w:rPr>
          <w:rFonts w:eastAsia="SimSun;宋体" w:cs="Times New Roman" w:ascii="Times New Roman" w:hAnsi="Times New Roman"/>
          <w:sz w:val="28"/>
          <w:szCs w:val="28"/>
          <w:lang w:val="en-US" w:eastAsia="zh-CN"/>
        </w:rPr>
        <w:t>M</w:t>
      </w:r>
      <w:r>
        <w:rPr>
          <w:rFonts w:eastAsia="SimSun;宋体" w:cs="Times New Roman" w:ascii="Times New Roman" w:hAnsi="Times New Roman"/>
          <w:sz w:val="28"/>
          <w:szCs w:val="28"/>
          <w:lang w:eastAsia="zh-CN"/>
        </w:rPr>
        <w:t xml:space="preserve">anagement.com.ua. Режим доступу: </w:t>
      </w:r>
      <w:hyperlink r:id="rId12">
        <w:r>
          <w:rPr>
            <w:rStyle w:val="InternetLink"/>
            <w:rFonts w:eastAsia="SimSun;宋体" w:cs="Times New Roman" w:ascii="Times New Roman" w:hAnsi="Times New Roman"/>
            <w:color w:val="0000FF"/>
            <w:sz w:val="20"/>
            <w:szCs w:val="20"/>
            <w:u w:val="single"/>
            <w:lang w:eastAsia="zh-CN"/>
          </w:rPr>
          <w:t>http://www.management.com.ua/cm/cm037.html</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eastAsia="ru-RU"/>
        </w:rPr>
        <w:t xml:space="preserve">Воробей В. </w:t>
      </w:r>
      <w:r>
        <w:rPr>
          <w:rFonts w:eastAsia="Times New Roman" w:cs="Times New Roman" w:ascii="Times New Roman" w:hAnsi="Times New Roman"/>
          <w:bCs/>
          <w:sz w:val="28"/>
          <w:szCs w:val="28"/>
          <w:lang w:eastAsia="ru-RU"/>
        </w:rPr>
        <w:t>Соціальна відповідальність бізнесу: Українські реалії та перспективи</w:t>
      </w:r>
      <w:r>
        <w:rPr>
          <w:rFonts w:eastAsia="Times New Roman" w:cs="Times New Roman" w:ascii="Times New Roman" w:hAnsi="Times New Roman"/>
          <w:sz w:val="28"/>
          <w:szCs w:val="28"/>
          <w:lang w:eastAsia="ru-RU"/>
        </w:rPr>
        <w:t xml:space="preserve"> [Електронний ресурс]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бе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уровська. Режим доступу: </w:t>
      </w:r>
      <w:hyperlink r:id="rId13">
        <w:r>
          <w:rPr>
            <w:rStyle w:val="InternetLink"/>
            <w:rFonts w:eastAsia="Times New Roman" w:cs="Times New Roman" w:ascii="Times New Roman" w:hAnsi="Times New Roman"/>
            <w:sz w:val="28"/>
            <w:szCs w:val="28"/>
            <w:lang w:eastAsia="ru-RU"/>
          </w:rPr>
          <w:t xml:space="preserve"> </w:t>
        </w:r>
      </w:hyperlink>
      <w:hyperlink r:id="rId14">
        <w:r>
          <w:rPr>
            <w:rStyle w:val="InternetLink"/>
            <w:rFonts w:eastAsia="SimSun;宋体" w:cs="Times New Roman" w:ascii="Times New Roman" w:hAnsi="Times New Roman"/>
            <w:color w:val="0000FF"/>
            <w:u w:val="single"/>
            <w:lang w:val="ru-RU" w:eastAsia="ru-RU"/>
          </w:rPr>
          <w:t>http://pfi.org.ua/index.php?option=com_content&amp;view=category&amp;layout=blog&amp;id=62&amp;Itemid=94</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Габдуллина Ю. Покупка некачественного товара: нюансы и последствия </w:t>
      </w:r>
      <w:r>
        <w:rPr>
          <w:rFonts w:eastAsia="SimSun;宋体" w:cs="Times New Roman" w:ascii="Times New Roman" w:hAnsi="Times New Roman"/>
          <w:sz w:val="28"/>
          <w:szCs w:val="28"/>
          <w:lang w:eastAsia="zh-CN"/>
        </w:rPr>
        <w:t xml:space="preserve">[Електронний ресурс] </w:t>
      </w:r>
      <w:r>
        <w:rPr>
          <w:rFonts w:eastAsia="SimSun;宋体" w:cs="Times New Roman" w:ascii="Times New Roman" w:hAnsi="Times New Roman"/>
          <w:sz w:val="28"/>
          <w:szCs w:val="28"/>
          <w:lang w:val="ru-RU" w:eastAsia="zh-CN"/>
        </w:rPr>
        <w:t>/ Ю. Габдуллина // Судебно-юридическая газета. – 2011. – № 100</w:t>
      </w:r>
      <w:r>
        <w:rPr>
          <w:rFonts w:eastAsia="SimSun;宋体" w:cs="Times New Roman" w:ascii="Times New Roman" w:hAnsi="Times New Roman"/>
          <w:sz w:val="28"/>
          <w:szCs w:val="28"/>
          <w:lang w:eastAsia="zh-CN"/>
        </w:rPr>
        <w:t xml:space="preserve">. Режим доступу: </w:t>
      </w:r>
      <w:hyperlink r:id="rId15">
        <w:r>
          <w:rPr>
            <w:rStyle w:val="InternetLink"/>
            <w:rFonts w:eastAsia="SimSun;宋体" w:cs="Times New Roman" w:ascii="Times New Roman" w:hAnsi="Times New Roman"/>
            <w:color w:val="0000FF"/>
            <w:sz w:val="20"/>
            <w:szCs w:val="20"/>
            <w:u w:val="single"/>
            <w:lang w:val="ru-RU" w:eastAsia="zh-CN"/>
          </w:rPr>
          <w:t>http://sug.kiev.ua/articles.php?id_article=3492</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авришко Н.В. Облік і аналіз маркетингової та збутової діяльності: управлінський аспект (на прикладі підприємств хіміко-фармацевтичної промисловості України: автореф. дис... канд. екон. наук: 08.06.04 / Н.В. Гавришко; Терноп. акад. нар. госп-ва. – Тернопіль, 2001.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Галяпина Л.В. </w:t>
      </w:r>
      <w:r>
        <w:rPr>
          <w:rFonts w:eastAsia="SimSun;宋体" w:cs="Times New Roman" w:ascii="Times New Roman" w:hAnsi="Times New Roman"/>
          <w:bCs/>
          <w:sz w:val="28"/>
          <w:szCs w:val="28"/>
          <w:lang w:val="ru-RU" w:eastAsia="zh-CN"/>
        </w:rPr>
        <w:t>Справочник главного бухгалтера / Л.В. Галяпина. – Ростов н/Д: Феникс, 2008. – 314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аркавенко С.С. Маркетинг: Опорний конспект лекцій. – К.: Лібра, 2003. – 20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аркуша В.В. Еволюція інституціональних та організаційних форм регулювання конкуренції / В.В.Гаркуша // Економічний вісник Національного гірничого університету. – 2007. - №4. – с.20-2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арний Д. Первинні документи як форма договору: долаємо стереотипи [Електронний ресурс] / Д.Гарний // Дебет-кредит. – 2007. - №5. Режим доступу: </w:t>
      </w:r>
      <w:hyperlink r:id="rId16">
        <w:r>
          <w:rPr>
            <w:rStyle w:val="InternetLink"/>
            <w:rFonts w:eastAsia="SimSun;宋体" w:cs="Times New Roman" w:ascii="Times New Roman" w:hAnsi="Times New Roman"/>
            <w:color w:val="0000FF"/>
            <w:sz w:val="20"/>
            <w:szCs w:val="20"/>
            <w:u w:val="single"/>
            <w:lang w:eastAsia="zh-CN"/>
          </w:rPr>
          <w:t>http://www.dtkt.com.ua/show/3cid01825.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ерасименко О.О. Забезпечення виконання господарських договорів з реалізації продукції: Автореф. дис... канд. юрид. наук / О.О. Герасименко; НАН України. Ін-т екон.-прав. дослідж. – Донецьк, 2004.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гуля О.П. Соціальна відповідальність бізнесу [Текст] : монографія / О. П. Гогуля, І. П. Кудінова ; Каб. Міністрів України, Нац. ун-т біоресурсів і природокористування України. - Ніжин : Лисенко М. М., 2011. - 175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олошевич И. Гарант</w:t>
      </w:r>
      <w:r>
        <w:rPr>
          <w:rFonts w:eastAsia="SimSun;宋体" w:cs="Times New Roman" w:ascii="Times New Roman" w:hAnsi="Times New Roman"/>
          <w:sz w:val="28"/>
          <w:szCs w:val="28"/>
          <w:lang w:val="ru-RU" w:eastAsia="zh-CN"/>
        </w:rPr>
        <w:t xml:space="preserve">ийные </w:t>
      </w:r>
      <w:r>
        <w:rPr>
          <w:rFonts w:eastAsia="SimSun;宋体" w:cs="Times New Roman" w:ascii="Times New Roman" w:hAnsi="Times New Roman"/>
          <w:sz w:val="28"/>
          <w:szCs w:val="28"/>
          <w:lang w:eastAsia="zh-CN"/>
        </w:rPr>
        <w:t xml:space="preserve">расходы при продаже физическим лицам [Електронний ресурс] / И. Голошевич // Бухгалтерия. – 2004. - N45 (616). Режим доступу: </w:t>
      </w:r>
      <w:hyperlink r:id="rId17">
        <w:r>
          <w:rPr>
            <w:rStyle w:val="InternetLink"/>
            <w:rFonts w:eastAsia="SimSun;宋体" w:cs="Times New Roman" w:ascii="Times New Roman" w:hAnsi="Times New Roman"/>
            <w:color w:val="0000FF"/>
            <w:sz w:val="20"/>
            <w:szCs w:val="20"/>
            <w:u w:val="single"/>
            <w:lang w:eastAsia="zh-CN"/>
          </w:rPr>
          <w:t>http://www.buhgalteria.com.ua/Hit.html?id=748</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олощапов Н.А. Словарь-справочник аудитора / под ред. В.И. Осипова – М.: „Екзамен”, 1999. – 38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орохова Г. Знижки в магазинах – міф чи реальність? [Електронний ресурс] / Г.Горохова Режим доступу до журналу: </w:t>
      </w:r>
      <w:hyperlink r:id="rId18">
        <w:r>
          <w:rPr>
            <w:rStyle w:val="InternetLink"/>
            <w:rFonts w:eastAsia="SimSun;宋体" w:cs="Times New Roman" w:ascii="Times New Roman" w:hAnsi="Times New Roman"/>
            <w:color w:val="0000FF"/>
            <w:sz w:val="20"/>
            <w:szCs w:val="20"/>
            <w:u w:val="single"/>
            <w:lang w:eastAsia="zh-CN"/>
          </w:rPr>
          <w:t>http://consumers.unian.net/ukr/detail/1706</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рабова Н.М. Теорія бухгалтерського обліку. – К.: Вища школа, 1973. – 34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рабова Н.М., Кривоносов Ю.Г. Облік основних господарських операцій в бухгалтерських проводках. Навчальний посібник. Київ: А.С.К., 2001, 416 с. Режим доступу: </w:t>
      </w:r>
      <w:hyperlink r:id="rId19">
        <w:r>
          <w:rPr>
            <w:rStyle w:val="InternetLink"/>
            <w:rFonts w:eastAsia="SimSun;宋体" w:cs="Times New Roman" w:ascii="Times New Roman" w:hAnsi="Times New Roman"/>
            <w:color w:val="0000FF"/>
            <w:sz w:val="20"/>
            <w:szCs w:val="20"/>
            <w:u w:val="single"/>
            <w:lang w:eastAsia="zh-CN"/>
          </w:rPr>
          <w:t>http://libr.org.ua/books/88.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рачова Р. Особливе призначення рахунка 704 „Вирахування з доходу” [Електронний ресурс]/ Р.Грачова // Дебет-Кредит – 2000. - №24. – с.3-2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ребньов М.Г Словник ключових термінів з дисципліни „Маркетинг” [електронний ресурс]. Режим доступу: </w:t>
      </w:r>
      <w:hyperlink r:id="rId20">
        <w:r>
          <w:rPr>
            <w:rStyle w:val="InternetLink"/>
            <w:rFonts w:eastAsia="SimSun;宋体" w:cs="Times New Roman" w:ascii="Times New Roman" w:hAnsi="Times New Roman"/>
            <w:color w:val="0000FF"/>
            <w:sz w:val="20"/>
            <w:szCs w:val="20"/>
            <w:u w:val="single"/>
            <w:lang w:eastAsia="zh-CN"/>
          </w:rPr>
          <w:t>http://studentbooks.com.ua/content/view/108/44/1/29/</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Грищенко О.В. Управленческий учет. Конспект лекцій. [Електронний ресурс] / О.В. Грищенко. Таганрог: ТТИ ЮФУ, 2007. Режим доступу: </w:t>
      </w:r>
      <w:hyperlink r:id="rId21">
        <w:r>
          <w:rPr>
            <w:rStyle w:val="InternetLink"/>
            <w:rFonts w:eastAsia="SimSun;宋体" w:cs="Times New Roman" w:ascii="Times New Roman" w:hAnsi="Times New Roman"/>
            <w:color w:val="0000FF"/>
            <w:sz w:val="20"/>
            <w:szCs w:val="20"/>
            <w:u w:val="single"/>
            <w:lang w:eastAsia="zh-CN"/>
          </w:rPr>
          <w:t>http://www.aup.ru/books/m166/5_2.htm</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щук, В. К. Соціальна відповідальність [Текст] : навч. посіб. / В. К. Грищук. - Л. : Львівський державний університет внутрішніх справ, 2012. - 152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Грод А.М. Принципи логістичного моделювання збуту для оптимального розміщення виробництва продукції [Електронний ресурс]/ А.М. Грод. Режим доступу: </w:t>
      </w:r>
      <w:hyperlink r:id="rId22">
        <w:r>
          <w:rPr>
            <w:rStyle w:val="InternetLink"/>
            <w:rFonts w:eastAsia="SimSun;宋体" w:cs="Times New Roman" w:ascii="Times New Roman" w:hAnsi="Times New Roman"/>
            <w:color w:val="0000FF"/>
            <w:sz w:val="20"/>
            <w:szCs w:val="20"/>
            <w:u w:val="single"/>
            <w:lang w:eastAsia="zh-CN"/>
          </w:rPr>
          <w:t>http://www.nbuv.gov.ua/portal/natural/Nvuu/Ekon/2009_28_1/statti/17.htm</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руздев М. </w:t>
      </w:r>
      <w:r>
        <w:rPr>
          <w:rFonts w:eastAsia="SimSun;宋体" w:cs="Times New Roman" w:ascii="Times New Roman" w:hAnsi="Times New Roman"/>
          <w:sz w:val="28"/>
          <w:szCs w:val="28"/>
          <w:lang w:val="ru-RU" w:eastAsia="zh-CN"/>
        </w:rPr>
        <w:t xml:space="preserve">Ценники и супермаркеты. Как создавал их Фрэнк Вулворт? </w:t>
      </w:r>
      <w:r>
        <w:rPr>
          <w:rFonts w:eastAsia="SimSun;宋体" w:cs="Times New Roman" w:ascii="Times New Roman" w:hAnsi="Times New Roman"/>
          <w:sz w:val="28"/>
          <w:szCs w:val="28"/>
          <w:lang w:eastAsia="zh-CN"/>
        </w:rPr>
        <w:t>[Електронний ресурс]</w:t>
      </w:r>
      <w:r>
        <w:rPr>
          <w:rFonts w:eastAsia="SimSun;宋体" w:cs="Times New Roman" w:ascii="Times New Roman" w:hAnsi="Times New Roman"/>
          <w:sz w:val="28"/>
          <w:szCs w:val="28"/>
          <w:lang w:val="ru-RU" w:eastAsia="zh-CN"/>
        </w:rPr>
        <w:t xml:space="preserve">/ М. Груздев // Школа жизни. – 2007. Режим доступу: </w:t>
      </w:r>
      <w:hyperlink r:id="rId23">
        <w:r>
          <w:rPr>
            <w:rStyle w:val="InternetLink"/>
            <w:rFonts w:eastAsia="SimSun;宋体" w:cs="Times New Roman" w:ascii="Times New Roman" w:hAnsi="Times New Roman"/>
            <w:color w:val="0000FF"/>
            <w:sz w:val="20"/>
            <w:szCs w:val="20"/>
            <w:u w:val="single"/>
            <w:lang w:val="ru-RU" w:eastAsia="zh-CN"/>
          </w:rPr>
          <w:t>http://shkolazhizni.ru/archive/0/n-7612/</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Грядунова Л.И. Социальная ответственность личности в условиях развитого социализма. – К.: Вища школа. – 1979. – 132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уба Є. Знижки на товар [Електронний ресурс]/ Є. Губа // Дебет-Кредит. – 2006. - №13. Режим доступу до журналу: </w:t>
      </w:r>
      <w:hyperlink r:id="rId24">
        <w:r>
          <w:rPr>
            <w:rStyle w:val="InternetLink"/>
            <w:rFonts w:eastAsia="SimSun;宋体" w:cs="Times New Roman" w:ascii="Times New Roman" w:hAnsi="Times New Roman"/>
            <w:color w:val="0000FF"/>
            <w:sz w:val="20"/>
            <w:szCs w:val="20"/>
            <w:u w:val="single"/>
            <w:lang w:eastAsia="zh-CN"/>
          </w:rPr>
          <w:t>http://www.dtkt.com.ua/show/3cid01515.html</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Давидюк</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eastAsia="zh-CN"/>
        </w:rPr>
        <w:t>Т.В. Социальная отчетность в Украине как инстремент управления человеческим капиталом / Т.В.</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eastAsia="zh-CN"/>
        </w:rPr>
        <w:t xml:space="preserve">Давидюк // </w:t>
      </w:r>
      <w:r>
        <w:rPr>
          <w:rFonts w:eastAsia="SimSun;宋体" w:cs="Times New Roman" w:ascii="Times New Roman" w:hAnsi="Times New Roman"/>
          <w:iCs/>
          <w:sz w:val="28"/>
          <w:szCs w:val="28"/>
          <w:lang w:eastAsia="zh-CN"/>
        </w:rPr>
        <w:t>Проблеми теорії та методології бухгалтерського обліку, контролю і аналізу:</w:t>
      </w:r>
      <w:r>
        <w:rPr>
          <w:rFonts w:eastAsia="SimSun;宋体" w:cs="Times New Roman" w:ascii="Times New Roman" w:hAnsi="Times New Roman"/>
          <w:bCs/>
          <w:iCs/>
          <w:sz w:val="28"/>
          <w:szCs w:val="28"/>
          <w:lang w:eastAsia="zh-CN"/>
        </w:rPr>
        <w:t xml:space="preserve"> міжнар. зб. наук. праць</w:t>
      </w:r>
      <w:r>
        <w:rPr>
          <w:rFonts w:eastAsia="SimSun;宋体" w:cs="Times New Roman" w:ascii="Times New Roman" w:hAnsi="Times New Roman"/>
          <w:b/>
          <w:bCs/>
          <w:iCs/>
          <w:sz w:val="28"/>
          <w:szCs w:val="28"/>
          <w:lang w:eastAsia="zh-CN"/>
        </w:rPr>
        <w:t xml:space="preserve"> /</w:t>
      </w:r>
      <w:r>
        <w:rPr>
          <w:rFonts w:eastAsia="SimSun;宋体" w:cs="Times New Roman" w:ascii="Times New Roman" w:hAnsi="Times New Roman"/>
          <w:bCs/>
          <w:iCs/>
          <w:sz w:val="28"/>
          <w:szCs w:val="28"/>
          <w:lang w:eastAsia="zh-CN"/>
        </w:rPr>
        <w:t xml:space="preserve"> Відп. ред. проф. Ф.Ф. Бутинець -  Випуск 3</w:t>
      </w:r>
      <w:r>
        <w:rPr>
          <w:rFonts w:eastAsia="SimSun;宋体" w:cs="Times New Roman" w:ascii="Times New Roman" w:hAnsi="Times New Roman"/>
          <w:bCs/>
          <w:iCs/>
          <w:sz w:val="28"/>
          <w:szCs w:val="28"/>
          <w:lang w:val="ru-RU" w:eastAsia="zh-CN"/>
        </w:rPr>
        <w:t> </w:t>
      </w:r>
      <w:r>
        <w:rPr>
          <w:rFonts w:eastAsia="SimSun;宋体" w:cs="Times New Roman" w:ascii="Times New Roman" w:hAnsi="Times New Roman"/>
          <w:bCs/>
          <w:iCs/>
          <w:sz w:val="28"/>
          <w:szCs w:val="28"/>
          <w:lang w:eastAsia="zh-CN"/>
        </w:rPr>
        <w:t>(</w:t>
      </w:r>
      <w:r>
        <w:rPr>
          <w:rFonts w:eastAsia="SimSun;宋体" w:cs="Times New Roman" w:ascii="Times New Roman" w:hAnsi="Times New Roman"/>
          <w:bCs/>
          <w:iCs/>
          <w:sz w:val="28"/>
          <w:szCs w:val="28"/>
          <w:lang w:val="cs-CZ" w:eastAsia="zh-CN"/>
        </w:rPr>
        <w:t>2</w:t>
      </w:r>
      <w:r>
        <w:rPr>
          <w:rFonts w:eastAsia="SimSun;宋体" w:cs="Times New Roman" w:ascii="Times New Roman" w:hAnsi="Times New Roman"/>
          <w:bCs/>
          <w:iCs/>
          <w:sz w:val="28"/>
          <w:szCs w:val="28"/>
          <w:lang w:eastAsia="zh-CN"/>
        </w:rPr>
        <w:t xml:space="preserve">1). </w:t>
      </w:r>
      <w:r>
        <w:rPr>
          <w:rFonts w:eastAsia="SimSun;宋体" w:cs="Times New Roman" w:ascii="Times New Roman" w:hAnsi="Times New Roman"/>
          <w:spacing w:val="5"/>
          <w:sz w:val="28"/>
          <w:szCs w:val="28"/>
          <w:lang w:eastAsia="zh-CN"/>
        </w:rPr>
        <w:t>–</w:t>
      </w:r>
      <w:r>
        <w:rPr>
          <w:rFonts w:eastAsia="SimSun;宋体" w:cs="Times New Roman" w:ascii="Times New Roman" w:hAnsi="Times New Roman"/>
          <w:bCs/>
          <w:iCs/>
          <w:sz w:val="28"/>
          <w:szCs w:val="28"/>
          <w:lang w:eastAsia="zh-CN"/>
        </w:rPr>
        <w:t xml:space="preserve"> Ч.1.</w:t>
      </w:r>
      <w:r>
        <w:rPr>
          <w:rFonts w:eastAsia="SimSun;宋体" w:cs="Times New Roman" w:ascii="Times New Roman" w:hAnsi="Times New Roman"/>
          <w:spacing w:val="-1"/>
          <w:sz w:val="28"/>
          <w:szCs w:val="28"/>
          <w:lang w:eastAsia="zh-CN"/>
        </w:rPr>
        <w:t xml:space="preserve"> </w:t>
      </w:r>
      <w:r>
        <w:rPr>
          <w:rFonts w:eastAsia="SimSun;宋体" w:cs="Times New Roman" w:ascii="Times New Roman" w:hAnsi="Times New Roman"/>
          <w:spacing w:val="5"/>
          <w:sz w:val="28"/>
          <w:szCs w:val="28"/>
          <w:lang w:eastAsia="zh-CN"/>
        </w:rPr>
        <w:t xml:space="preserve">– Житомир: ЖДТУ, 2011. – </w:t>
      </w:r>
      <w:r>
        <w:rPr>
          <w:rFonts w:eastAsia="SimSun;宋体" w:cs="Times New Roman" w:ascii="Times New Roman" w:hAnsi="Times New Roman"/>
          <w:sz w:val="28"/>
          <w:szCs w:val="28"/>
          <w:lang w:eastAsia="zh-CN"/>
        </w:rPr>
        <w:t>с.96-101</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аль</w:t>
      </w:r>
      <w:r>
        <w:rPr>
          <w:rFonts w:eastAsia="SimSun;宋体" w:cs="Times New Roman" w:ascii="Times New Roman" w:hAnsi="Times New Roman"/>
          <w:sz w:val="28"/>
          <w:szCs w:val="28"/>
          <w:lang w:val="ru-RU" w:eastAsia="zh-CN"/>
        </w:rPr>
        <w:t xml:space="preserve"> В.И. Толковый словарь живого великорусского языка: в 4 тт. Т.4: Н-</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val="ru-RU" w:eastAsia="zh-CN"/>
        </w:rPr>
        <w:t xml:space="preserve"> – Оформл. «Диамант». – СПб.: ТОО «Диамант», 1996. – 68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жонсон, Джерри, Шоулз, Кивен, Уиттингтон, Ричард. Корпоративная стратегия: теория и практика, 7-е издание: Пер. с англ. – М.: ООО «И.Д. Вильямс», 2007. – 80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овольский Е. Бюджетирование: шаг за шагом / Е. Добровольский, Б. Карабанов, П. Боровко, Е. Глухов, Е. Бреслав. – СПб.: Питер, 2005. – 44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ценко-Белоус Н. Гарантийные обязательства: правовые и учетные аспекты / Н. Доценко-Белоус// Бухгалтерия. – 2006. - N42 (717). Режим доступу: </w:t>
      </w:r>
      <w:hyperlink r:id="rId25">
        <w:r>
          <w:rPr>
            <w:rStyle w:val="InternetLink"/>
            <w:rFonts w:eastAsia="SimSun;宋体" w:cs="Times New Roman" w:ascii="Times New Roman" w:hAnsi="Times New Roman"/>
            <w:color w:val="0000FF"/>
            <w:sz w:val="20"/>
            <w:szCs w:val="20"/>
            <w:u w:val="single"/>
            <w:lang w:eastAsia="zh-CN"/>
          </w:rPr>
          <w:t>http://www.buhgalteria.com.ua/Hit.html?id=1525</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val="ru-RU" w:eastAsia="ru-RU"/>
        </w:rPr>
        <w:t xml:space="preserve">Дугіна С.І. Маркетингова цінова політика. Навч. посібник. – К.: КНЕУ. 2005. – 393с. / [Електронний ресурс] Режим доступу: </w:t>
      </w:r>
      <w:hyperlink r:id="rId26">
        <w:r>
          <w:rPr>
            <w:rStyle w:val="InternetLink"/>
            <w:rFonts w:eastAsia="SimSun;宋体" w:cs="Times New Roman" w:ascii="Times New Roman" w:hAnsi="Times New Roman"/>
            <w:color w:val="0000FF"/>
            <w:u w:val="single"/>
            <w:lang w:val="ru-RU" w:eastAsia="ru-RU"/>
          </w:rPr>
          <w:t>http://buklib.net/index.php?option=com_jbook&amp;catid=119</w:t>
        </w:r>
      </w:hyperlink>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Ерухимович И.Л. Ценообразование: Учеб.-метод. пособие. – 3-е изд., стереотип. – К.: МАУП, 2003. – 10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Єрохін К. Звичайні ціни: нічого надзвичайного/ К.Єрохін [Електронний ресурс] // Дебет-Кредит. – 2004. - №39. Режим доступу до журналу: </w:t>
      </w:r>
      <w:hyperlink r:id="rId27">
        <w:r>
          <w:rPr>
            <w:rStyle w:val="InternetLink"/>
            <w:rFonts w:eastAsia="SimSun;宋体" w:cs="Times New Roman" w:ascii="Times New Roman" w:hAnsi="Times New Roman"/>
            <w:color w:val="0000FF"/>
            <w:sz w:val="20"/>
            <w:szCs w:val="20"/>
            <w:u w:val="single"/>
            <w:lang w:eastAsia="zh-CN"/>
          </w:rPr>
          <w:t>http://www.dtkt.com.ua/show/1cid0335.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Єрохін К. Сплата ПДВ [Електронний ресурс] / К.Єрохін // Дебет-Кредит. – 2006. - №45. – с.14-1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иглей І.В. Бухгалтерський облік соціально відповідальної діяльності суб’єктів господарювання: необхідність та орієнтири розвитку [Текст]: Монографія // І.В. Жиглей. – Житомир: ЖДТУ, 2010. – 49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Житна І.П. Адміністрування податку на додану вартість в Україні: організація та напрямки розбудови [Електронний ресурс]/ І.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итн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рецька-Гармаш // Наукові вісті Далівського університету. – 2010. </w:t>
      </w:r>
      <w:r>
        <w:rPr>
          <w:rFonts w:eastAsia="Times New Roman" w:cs="Times New Roman" w:ascii="Times New Roman" w:hAnsi="Times New Roman"/>
          <w:sz w:val="28"/>
          <w:szCs w:val="28"/>
          <w:lang w:val="ru-RU" w:eastAsia="ru-RU"/>
        </w:rPr>
        <w:t xml:space="preserve">Режим доступу: </w:t>
      </w:r>
      <w:hyperlink r:id="rId28">
        <w:r>
          <w:rPr>
            <w:rStyle w:val="InternetLink"/>
            <w:rFonts w:eastAsia="SimSun;宋体" w:cs="Times New Roman" w:ascii="Times New Roman" w:hAnsi="Times New Roman"/>
            <w:color w:val="0000FF"/>
            <w:u w:val="single"/>
            <w:lang w:val="ru-RU" w:eastAsia="ru-RU"/>
          </w:rPr>
          <w:t>http://www.nbuv.gov.ua/e-journals/Nvdu/2010_1/10giponp.htm</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Жуков В.Н. Перех</w:t>
      </w:r>
      <w:r>
        <w:rPr>
          <w:rFonts w:eastAsia="SimSun;宋体" w:cs="Times New Roman" w:ascii="Times New Roman" w:hAnsi="Times New Roman"/>
          <w:sz w:val="28"/>
          <w:szCs w:val="28"/>
          <w:lang w:val="ru-RU" w:eastAsia="zh-CN"/>
        </w:rPr>
        <w:t>о</w:t>
      </w:r>
      <w:r>
        <w:rPr>
          <w:rFonts w:eastAsia="SimSun;宋体" w:cs="Times New Roman" w:ascii="Times New Roman" w:hAnsi="Times New Roman"/>
          <w:sz w:val="28"/>
          <w:szCs w:val="28"/>
          <w:lang w:eastAsia="zh-CN"/>
        </w:rPr>
        <w:t xml:space="preserve">д </w:t>
      </w:r>
      <w:r>
        <w:rPr>
          <w:rFonts w:eastAsia="SimSun;宋体" w:cs="Times New Roman" w:ascii="Times New Roman" w:hAnsi="Times New Roman"/>
          <w:sz w:val="28"/>
          <w:szCs w:val="28"/>
          <w:lang w:val="ru-RU" w:eastAsia="zh-CN"/>
        </w:rPr>
        <w:t>к покупателю права собственности на продукцию и товары: учетные процедуры</w:t>
      </w:r>
      <w:r>
        <w:rPr>
          <w:rFonts w:eastAsia="SimSun;宋体" w:cs="Times New Roman" w:ascii="Times New Roman" w:hAnsi="Times New Roman"/>
          <w:sz w:val="28"/>
          <w:szCs w:val="28"/>
          <w:lang w:eastAsia="zh-CN"/>
        </w:rPr>
        <w:t xml:space="preserve"> / В.Н. Жуков // Бухгалтерский учет – 2008 - №15 – с.7-1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Жуков В.Н. </w:t>
      </w:r>
      <w:r>
        <w:rPr>
          <w:rFonts w:eastAsia="SimSun;宋体" w:cs="Times New Roman" w:ascii="Times New Roman" w:hAnsi="Times New Roman"/>
          <w:sz w:val="28"/>
          <w:szCs w:val="28"/>
          <w:lang w:val="ru-RU" w:eastAsia="zh-CN"/>
        </w:rPr>
        <w:t>Поставщик предоставил покупателю скидку: что должен знать бухгалтер? / В.Н.Жуков // Бухгалтерский учет – 2008. - №3. – 52-5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вадський Й.С., Осовська Г.В., Юркевич О.О. Словник економічних термінів: менеджмент, підприємництво. навч.-метод. посібник / Й.С. Завадський, Г.В. Осовська, О.О. Юркевич. – Житомир: ЖІТІ, 1999. – 44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Загородній А.Г., </w:t>
      </w:r>
      <w:r>
        <w:rPr>
          <w:rFonts w:eastAsia="SimSun;宋体" w:cs="Times New Roman" w:ascii="Times New Roman" w:hAnsi="Times New Roman"/>
          <w:sz w:val="28"/>
          <w:szCs w:val="28"/>
          <w:lang w:eastAsia="zh-CN"/>
        </w:rPr>
        <w:t>Вознюк</w:t>
      </w:r>
      <w:r>
        <w:rPr>
          <w:rFonts w:eastAsia="SimSun;宋体" w:cs="Times New Roman" w:ascii="Times New Roman" w:hAnsi="Times New Roman"/>
          <w:sz w:val="28"/>
          <w:szCs w:val="28"/>
          <w:lang w:val="ru-RU" w:eastAsia="zh-CN"/>
        </w:rPr>
        <w:t xml:space="preserve"> Г.Л. </w:t>
      </w:r>
      <w:r>
        <w:rPr>
          <w:rFonts w:eastAsia="SimSun;宋体" w:cs="Times New Roman" w:ascii="Times New Roman" w:hAnsi="Times New Roman"/>
          <w:sz w:val="28"/>
          <w:szCs w:val="28"/>
          <w:lang w:eastAsia="zh-CN"/>
        </w:rPr>
        <w:t>Фінансово-економічний</w:t>
      </w:r>
      <w:r>
        <w:rPr>
          <w:rFonts w:eastAsia="SimSun;宋体" w:cs="Times New Roman" w:ascii="Times New Roman" w:hAnsi="Times New Roman"/>
          <w:sz w:val="28"/>
          <w:szCs w:val="28"/>
          <w:lang w:val="ru-RU" w:eastAsia="zh-CN"/>
        </w:rPr>
        <w:t xml:space="preserve"> словник. – </w:t>
      </w:r>
      <w:r>
        <w:rPr>
          <w:rFonts w:eastAsia="SimSun;宋体" w:cs="Times New Roman" w:ascii="Times New Roman" w:hAnsi="Times New Roman"/>
          <w:sz w:val="28"/>
          <w:szCs w:val="28"/>
          <w:lang w:eastAsia="zh-CN"/>
        </w:rPr>
        <w:t>Львів</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Видавництв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Національног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університету</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Львівськ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олітехніка</w:t>
      </w:r>
      <w:r>
        <w:rPr>
          <w:rFonts w:eastAsia="SimSun;宋体" w:cs="Times New Roman" w:ascii="Times New Roman" w:hAnsi="Times New Roman"/>
          <w:sz w:val="28"/>
          <w:szCs w:val="28"/>
          <w:lang w:val="ru-RU" w:eastAsia="zh-CN"/>
        </w:rPr>
        <w:t>», 2005. – 71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ефирова Ю. Битвы за лояльность [Електронний ресурс] / Ю.Земфирова // Маркетинг мікс. – 2004. Режим доступу до журналу: </w:t>
      </w:r>
      <w:hyperlink r:id="rId29">
        <w:r>
          <w:rPr>
            <w:rStyle w:val="InternetLink"/>
            <w:rFonts w:eastAsia="SimSun;宋体" w:cs="Times New Roman" w:ascii="Times New Roman" w:hAnsi="Times New Roman"/>
            <w:color w:val="0000FF"/>
            <w:sz w:val="20"/>
            <w:szCs w:val="20"/>
            <w:u w:val="single"/>
            <w:lang w:eastAsia="zh-CN"/>
          </w:rPr>
          <w:t>http://mm.com.ua/russian/articles/article_text?pm_article1_toShow=34808</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val="ru-RU" w:eastAsia="ru-RU"/>
        </w:rPr>
        <w:t xml:space="preserve">Зоді Р.Ю. Бюджетування </w:t>
      </w:r>
      <w:r>
        <w:rPr>
          <w:rFonts w:eastAsia="Times New Roman" w:cs="Times New Roman" w:ascii="Times New Roman" w:hAnsi="Times New Roman"/>
          <w:sz w:val="28"/>
          <w:szCs w:val="28"/>
          <w:lang w:eastAsia="ru-RU"/>
        </w:rPr>
        <w:t>результатив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Ю. Зоді Режим доступу: </w:t>
      </w:r>
      <w:hyperlink r:id="rId30">
        <w:r>
          <w:rPr>
            <w:rStyle w:val="InternetLink"/>
            <w:rFonts w:eastAsia="SimSun;宋体" w:cs="Times New Roman" w:ascii="Times New Roman" w:hAnsi="Times New Roman"/>
            <w:color w:val="0000FF"/>
            <w:u w:val="single"/>
            <w:lang w:val="ru-RU" w:eastAsia="ru-RU"/>
          </w:rPr>
          <w:t>http://ukrkniga.org.ua/ukrkniga-text/747/</w:t>
        </w:r>
      </w:hyperlink>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озульок О. Бренд як нематеріальний актив у постіндустріальному суспільстві / О. Зозульок, Ю.Несторова // Економіка України – 2008. – № 3. – с. 4-11</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олотухін О. Порівняльний аналіз виконання бюджету [Електронний ресурс] / О.Золотухін // Дебет-Кредит. – 2010. – №43. Режим доступу: </w:t>
      </w:r>
      <w:hyperlink r:id="rId31">
        <w:r>
          <w:rPr>
            <w:rStyle w:val="InternetLink"/>
            <w:rFonts w:eastAsia="SimSun;宋体" w:cs="Times New Roman" w:ascii="Times New Roman" w:hAnsi="Times New Roman"/>
            <w:color w:val="0000FF"/>
            <w:sz w:val="20"/>
            <w:szCs w:val="20"/>
            <w:u w:val="single"/>
            <w:lang w:eastAsia="zh-CN"/>
          </w:rPr>
          <w:t>http://www.dtkt.com.ua/show/1cid04676.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убкова А.Б. Управління організаційною культурою якості продукції на машинобудівному підприємстві: автореф. дис. ... канд. екон. наук : 08.00.04 / А.Б. Зубкова; Нац. техн. ун-т "Харк. політехн. ін-т". – Х., 2010. – 2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Ильин М.А., Рабиногвич М.А. Откуда получают свои доходы торговцы? / М.А. Ильин, М.А. Рабиногвич // Политическая экономия капитализма в вопросах и ответах. М., Политиздат, 1968г. – с.100-102</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Искучеков В.А. Из практики внедрения бюджетного управления многопрофильного торгового предприятия / В.А. Искучеков // Управленчекий учет. – 2007. - №1. – с.95-103</w:t>
      </w:r>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eastAsia="ru-RU"/>
        </w:rPr>
        <w:t>Івата В.В. Негативні чинники процесу бюджетування на підприємствах машинобудування.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та // Досвід роботи підприємств при фінансовій кризі: Збірник праць науково-практичної конференції. – Миколаїв: Ділова інформація, 2012. – с.13-1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вашкевич В.Б. Проблеми обліку і калькулювання собівартості продукції / В.Б. Івашкевич. – М.“Фінанси”, 2003. – 159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нструкція „Про порядок оформлення суб'єктами господарювання операцій при здійсненні комісійної торгівлі непродовольчими товарами”, затвердженою наказом Міністерства зовнішніх економічних зв’язків і торгівлі України від 08.08.97 № 343 зі змінами і доповненнями.</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нструкція про застосування Плану рахунків бухгалтерського обліку активів, капіталу, зобов’язань і господарських операцій підприємств та організацій Наказ Міністерства фінансів України від 30.11.1999 № 291 [Електронний ресурс]. Режим доступу: </w:t>
      </w:r>
      <w:hyperlink r:id="rId32">
        <w:r>
          <w:rPr>
            <w:rStyle w:val="InternetLink"/>
            <w:rFonts w:eastAsia="SimSun;宋体" w:cs="Times New Roman" w:ascii="Times New Roman" w:hAnsi="Times New Roman"/>
            <w:color w:val="0000FF"/>
            <w:sz w:val="20"/>
            <w:szCs w:val="20"/>
            <w:u w:val="single"/>
            <w:lang w:eastAsia="zh-CN"/>
          </w:rPr>
          <w:t>http://search.ligazakon.ua/l_doc2.nsf/link1/REG4186.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Казиев К.Т. Роль государства в формировании института социальной ответственности / К.Т. Казиев // Региональная экономика. – 2009. - №24 (117). – с.39-45</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Карпов А. Бюджет продаж [Електронний ресурс] / А. Карпов // Все для бюджетирования и управленческого учета Режим доступу: </w:t>
      </w:r>
      <w:hyperlink r:id="rId33">
        <w:r>
          <w:rPr>
            <w:rStyle w:val="InternetLink"/>
            <w:rFonts w:eastAsia="SimSun;宋体" w:cs="Times New Roman" w:ascii="Times New Roman" w:hAnsi="Times New Roman"/>
            <w:color w:val="0000FF"/>
            <w:sz w:val="20"/>
            <w:szCs w:val="20"/>
            <w:u w:val="single"/>
            <w:lang w:eastAsia="zh-CN"/>
          </w:rPr>
          <w:t>http://www.bud-tech.ru/budget_sales.html</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ов А.Е. «100% практического бюджетирования» Книга 1. «Бюджетирование как инструмент управления» - М.: Результат и качество, 2006г. – 40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трук Н.О. Обґрунтування сутності державного податкового менеджменту в контексті становлення наукової думки / Н.О. Катрук // Наука й економіка. – 2010. – №2 (18). – с.47-5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васницька Р.С. Бюджетування як елемент фінансового планування підприємства / Р.С. Квасницька, Л.О. Малінчук // Інноваційна економіка – 2011. - №6. - с.252-253</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ияшко О.М. Облік та аналіз дебіторської заборгованості в системі управління підприємством: автореф. дис. ... канд. екон. наук: 08.00.09 / О.М. Кияшко; Київ. нац. торг.-екон. ун-т. – К., 2011.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ірейцев Г.Г. Розвиток бухгалтерського обліку: теорія, професія, між предметні зв’язки: монографія / Г.Г. Кірейцев. – Житомир: ЖДТУ, 2007. – 236с.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ов Р. Ошибки в системе бюджетирования / Р. Климов // Управленческий учет и Бюджетирование. – 2011 - №6(42). – с. 74-7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валев В.В., Волкова О.Н. Анализ хозяйственной деятельности предприятия. – М.: ПБОЮЛ Гриженко Е.М., 2000. – 424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Ковале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В. Финансовый анализ: методы и процедуры. – М.: Финансы и статистика, 2003. – 560</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Ковтун С. Формируем бюджет продаж на торговом предприятии [</w:t>
      </w:r>
      <w:r>
        <w:rPr>
          <w:rFonts w:eastAsia="SimSun;宋体" w:cs="Times New Roman" w:ascii="Times New Roman" w:hAnsi="Times New Roman"/>
          <w:sz w:val="28"/>
          <w:szCs w:val="28"/>
          <w:lang w:eastAsia="zh-CN"/>
        </w:rPr>
        <w:t>Електронний</w:t>
      </w:r>
      <w:r>
        <w:rPr>
          <w:rFonts w:eastAsia="SimSun;宋体" w:cs="Times New Roman" w:ascii="Times New Roman" w:hAnsi="Times New Roman"/>
          <w:sz w:val="28"/>
          <w:szCs w:val="28"/>
          <w:lang w:val="ru-RU" w:eastAsia="zh-CN"/>
        </w:rPr>
        <w:t xml:space="preserve"> ресурс] / С. Ковтун // Управленческий учет и бюджетирование. – 2008.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12 (12). </w:t>
      </w:r>
      <w:r>
        <w:rPr>
          <w:rFonts w:eastAsia="SimSun;宋体" w:cs="Times New Roman" w:ascii="Times New Roman" w:hAnsi="Times New Roman"/>
          <w:sz w:val="28"/>
          <w:szCs w:val="28"/>
          <w:lang w:eastAsia="zh-CN"/>
        </w:rPr>
        <w:t xml:space="preserve">Режим доступу: </w:t>
      </w:r>
      <w:hyperlink r:id="rId34">
        <w:r>
          <w:rPr>
            <w:rStyle w:val="InternetLink"/>
            <w:rFonts w:eastAsia="SimSun;宋体" w:cs="Times New Roman" w:ascii="Times New Roman" w:hAnsi="Times New Roman"/>
            <w:color w:val="0000FF"/>
            <w:sz w:val="20"/>
            <w:szCs w:val="20"/>
            <w:u w:val="single"/>
            <w:lang w:eastAsia="zh-CN"/>
          </w:rPr>
          <w:t>http://www.intalev.ua/index.php?id=26162</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Кондраков Н.П. Бухгалтерский (финансовый, управленческий) учет: учеб. – М.: ТК Велби, Изд.-во Проспект, 2006. – 448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Корецька-Гармаш В.О. Адміністрування податків: порівняльний аналіз після прийняття Податкового Кодексу [Електронний ресурс]/ В.О. Корецька-Гармаш, А.В. Кулік // Вісник Східноукраїнського національного університету ім. В.Даля. Економічні науки. – 2011. - №7(161). Ч.2. Режим доступу: </w:t>
      </w:r>
      <w:hyperlink r:id="rId35">
        <w:r>
          <w:rPr>
            <w:rStyle w:val="InternetLink"/>
            <w:rFonts w:eastAsia="SimSun;宋体" w:cs="Times New Roman" w:ascii="Times New Roman" w:hAnsi="Times New Roman"/>
            <w:color w:val="0000FF"/>
            <w:sz w:val="20"/>
            <w:szCs w:val="20"/>
            <w:u w:val="single"/>
            <w:lang w:eastAsia="zh-CN"/>
          </w:rPr>
          <w:t>http://www.nbuv.gov.ua/portal/Soc_Gum/vsunu/2011_7_2/Korecka.pdf</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рінько М.Д. Бюджетування в системі управлінського обліку корпоративних об’єднань / М.Д. Корінько // Вісник Житомирського технологічного університету. / Економічні науки. – Житомир: ЖДТУ, 2009. – № 3(49)-284 с., с.79-87</w:t>
      </w:r>
    </w:p>
    <w:p>
      <w:pPr>
        <w:pStyle w:val="Normal"/>
        <w:numPr>
          <w:ilvl w:val="0"/>
          <w:numId w:val="15"/>
        </w:numPr>
        <w:tabs>
          <w:tab w:val="clear" w:pos="708"/>
          <w:tab w:val="left" w:pos="1134" w:leader="none"/>
        </w:tabs>
        <w:spacing w:lineRule="auto" w:line="316" w:before="0" w:after="0"/>
        <w:ind w:left="0" w:right="57" w:firstLine="567"/>
        <w:jc w:val="both"/>
        <w:rPr/>
      </w:pPr>
      <w:r>
        <w:rPr>
          <w:rFonts w:eastAsia="Times New Roman" w:cs="Times New Roman" w:ascii="Times New Roman" w:hAnsi="Times New Roman"/>
          <w:sz w:val="28"/>
          <w:szCs w:val="28"/>
          <w:lang w:eastAsia="ru-RU"/>
        </w:rPr>
        <w:t>Корнійчук Л.Я. Історія економічних учен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ик / 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нійчук, Н.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таренко, 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ручник та ін.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НЕУ, 2001. – 5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ролев, Ю.Ю. Теория бухгалтерского учета: учеб. пособие / Ю.Ю. Королев. – Мн.: Новое знание, 2007. – 304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Корпоративная социальная ответственность: общественные ожидания. Потребители, менеджеры, лидеры общественного мнения и эксперты оценивают социальную роль бизнеса в России. / Под ред.: С.Е. Литовченко, М.И. Корсакова – М.: Ассоциация менеджеров, 2003. – 10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рягін М.В. Облік витрат і калькулювання собівартості продукції на хлібопекарних підприємствах (на матеріалах підприємств хлібопекарної промисловості споживчої кооперації України): Автореф. дис... канд. екон. наук / М.В. Корягін; Львів. комерц. акад. – Л., 1999. – 1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сік А.Ф., Гронтковська Г.Е. Мікроекономіка: Навчальний посібник / А.Ф. Косік, Г.Е. Гронтковська. – К.: Центр навчальної літератури, 2004. – 41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стюк П. А. Бухгалтерський словарь. Минск.: Вышэишая школа. 1971. – 16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тлер Ф. Основы маркетинга: Пер. с англ. – М.: „Ростинтэр, 1996. – 70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авченко В.Н., Мельничук Д.А. Модель функціонування роздрібного торгового підприємства на основі імітації поведінки покупців / В.Н. Кравченко, Д.А. Мельничук // Економічна кібернетика - 2008 - № 3-4 – с. 66-7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асовська І. Як формувати торгову націнку / І. Красовська // Бібліотека головбуха – 2009. - №2 (100) – с.139-14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Крупельницький В. Шкода внаслідок дефекту продукції – правові аспекти за новим нормативним актом </w:t>
      </w:r>
      <w:r>
        <w:rPr>
          <w:rFonts w:eastAsia="SimSun;宋体" w:cs="Times New Roman" w:ascii="Times New Roman" w:hAnsi="Times New Roman"/>
          <w:sz w:val="28"/>
          <w:szCs w:val="28"/>
          <w:lang w:eastAsia="zh-CN"/>
        </w:rPr>
        <w:t xml:space="preserve">[Електронний ресурс] </w:t>
      </w:r>
      <w:r>
        <w:rPr>
          <w:rFonts w:eastAsia="SimSun;宋体" w:cs="Times New Roman" w:ascii="Times New Roman" w:hAnsi="Times New Roman"/>
          <w:sz w:val="28"/>
          <w:szCs w:val="28"/>
          <w:lang w:val="ru-RU" w:eastAsia="zh-CN"/>
        </w:rPr>
        <w:t>/ В. Крупельницький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Юрист и закон. – 2011. – № 36 </w:t>
      </w:r>
      <w:r>
        <w:rPr>
          <w:rFonts w:eastAsia="SimSun;宋体" w:cs="Times New Roman" w:ascii="Times New Roman" w:hAnsi="Times New Roman"/>
          <w:sz w:val="28"/>
          <w:szCs w:val="28"/>
          <w:lang w:eastAsia="zh-CN"/>
        </w:rPr>
        <w:t xml:space="preserve">Режим доступу: </w:t>
      </w:r>
      <w:hyperlink r:id="rId36">
        <w:r>
          <w:rPr>
            <w:rStyle w:val="InternetLink"/>
            <w:rFonts w:eastAsia="SimSun;宋体" w:cs="Times New Roman" w:ascii="Times New Roman" w:hAnsi="Times New Roman"/>
            <w:color w:val="0000FF"/>
            <w:sz w:val="20"/>
            <w:szCs w:val="20"/>
            <w:u w:val="single"/>
            <w:lang w:val="ru-RU" w:eastAsia="zh-CN"/>
          </w:rPr>
          <w:t>http://search.ligazakon.ua/l_doc2.nsf/link1/ed_2011_09_13/EA002328.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уш П.В., Клименко О.В., Подвігіна В.І., Гуревич В.О. Капітал, основні та оборотні засоби підприємства: Навчальний посібник. – К.: Центр учбової літератури, 2008. – 32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узьмін Д.Л. Бухгалтерський облік і контроль процесу придбання майна: теорія і методика: автореф. дис. ... канд. екон. наук : 08.00.09 / Д.Л. Кузьмін; Нац. акад. статистики, обліку та аудиту. – К., 2011.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укушкіна А.С. Нарахування ПДВ при використанні дисконтних карт / А.С. Кукушкіна //  Бухгалтерський облік. – 2008. - №8. – с.48-51</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Кулакова О. Формирование бюджета продаж [</w:t>
      </w:r>
      <w:r>
        <w:rPr>
          <w:rFonts w:eastAsia="SimSun;宋体" w:cs="Times New Roman" w:ascii="Times New Roman" w:hAnsi="Times New Roman"/>
          <w:sz w:val="28"/>
          <w:szCs w:val="28"/>
          <w:lang w:eastAsia="zh-CN"/>
        </w:rPr>
        <w:t>Електронний</w:t>
      </w:r>
      <w:r>
        <w:rPr>
          <w:rFonts w:eastAsia="SimSun;宋体" w:cs="Times New Roman" w:ascii="Times New Roman" w:hAnsi="Times New Roman"/>
          <w:sz w:val="28"/>
          <w:szCs w:val="28"/>
          <w:lang w:val="ru-RU" w:eastAsia="zh-CN"/>
        </w:rPr>
        <w:t xml:space="preserve"> ресурс]/ О.Кулакова</w:t>
      </w:r>
      <w:r>
        <w:rPr>
          <w:rFonts w:eastAsia="SimSun;宋体" w:cs="Times New Roman" w:ascii="Times New Roman" w:hAnsi="Times New Roman"/>
          <w:sz w:val="28"/>
          <w:szCs w:val="28"/>
          <w:lang w:eastAsia="zh-CN"/>
        </w:rPr>
        <w:t xml:space="preserve">// Компьютерные Информационные Системы. Режим доступу: </w:t>
      </w:r>
      <w:hyperlink r:id="rId37">
        <w:r>
          <w:rPr>
            <w:rStyle w:val="InternetLink"/>
            <w:rFonts w:eastAsia="SimSun;宋体" w:cs="Times New Roman" w:ascii="Times New Roman" w:hAnsi="Times New Roman"/>
            <w:color w:val="0000FF"/>
            <w:sz w:val="20"/>
            <w:szCs w:val="20"/>
            <w:u w:val="single"/>
            <w:lang w:eastAsia="zh-CN"/>
          </w:rPr>
          <w:t>http://www.cis2000.ru/Budgeting/Mailing/OutputBudget.shtml</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Куликова Л.</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xml:space="preserve">., Федотова С.Ю. </w:t>
      </w:r>
      <w:r>
        <w:rPr>
          <w:rFonts w:eastAsia="SimSun;宋体" w:cs="Times New Roman" w:ascii="Times New Roman" w:hAnsi="Times New Roman"/>
          <w:sz w:val="28"/>
          <w:szCs w:val="28"/>
          <w:lang w:val="ru-RU" w:eastAsia="zh-CN"/>
        </w:rPr>
        <w:t>Учет транспортных расходов у покупателя</w:t>
      </w:r>
      <w:r>
        <w:rPr>
          <w:rFonts w:eastAsia="SimSun;宋体" w:cs="Times New Roman" w:ascii="Times New Roman" w:hAnsi="Times New Roman"/>
          <w:sz w:val="28"/>
          <w:szCs w:val="28"/>
          <w:lang w:eastAsia="zh-CN"/>
        </w:rPr>
        <w:t xml:space="preserve"> / Л.</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Куликова, С.Ю. Федотова //</w:t>
      </w:r>
      <w:r>
        <w:rPr>
          <w:rFonts w:eastAsia="SimSun;宋体" w:cs="Times New Roman" w:ascii="Times New Roman" w:hAnsi="Times New Roman"/>
          <w:sz w:val="28"/>
          <w:szCs w:val="28"/>
          <w:lang w:val="ru-RU" w:eastAsia="zh-CN"/>
        </w:rPr>
        <w:t xml:space="preserve"> Бухгалтерски</w:t>
      </w:r>
      <w:r>
        <w:rPr>
          <w:rFonts w:eastAsia="SimSun;宋体" w:cs="Times New Roman" w:ascii="Times New Roman" w:hAnsi="Times New Roman"/>
          <w:sz w:val="28"/>
          <w:szCs w:val="28"/>
          <w:lang w:eastAsia="zh-CN"/>
        </w:rPr>
        <w:t>й учет – 2007 - №3 – с. 13-22</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Куринько Р.Н. Осваиваем КСО: просто о сложном: монография / Р.Н. Куринько – К.: Издательство «Журнал «Радуга», 2011. – 20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Куттер М.И. Роль счетов товаров в становлении двойной записи / М.И.Куттер, К.М.Куттер // Бухгалтерский учет – 2007.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12. – с. 43-4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уцик В.І.Технологія бюджетування як інструмент управління підприємством / В.І. Куцик, І.В. Горбатюк // Науковий вісник НЛТУ України. – 2011.- Вип..21.5. – с.248-25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учерак Д. Знижки «до» і «після» [Електронний ресурс] / Д. Кучерак // Дебет-кредит. – 2007. - №13. Режим доступу: </w:t>
      </w:r>
      <w:hyperlink r:id="rId38">
        <w:r>
          <w:rPr>
            <w:rStyle w:val="InternetLink"/>
            <w:rFonts w:eastAsia="SimSun;宋体" w:cs="Times New Roman" w:ascii="Times New Roman" w:hAnsi="Times New Roman"/>
            <w:color w:val="0000FF"/>
            <w:sz w:val="20"/>
            <w:szCs w:val="20"/>
            <w:u w:val="single"/>
            <w:lang w:eastAsia="zh-CN"/>
          </w:rPr>
          <w:t>http://www.dtkt.com.ua/show/3cid01972.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аговська О.А. Бухгалтерський облік розподілу доходів в умовах соціально-орієнтованої економіки: організація та методика: автореф. дис... канд. екон. наук: 08.00.09 / О.А. Лаговська; Держ. акад. статистики, обліку та аудиту Держкомстату України. – К., 2007.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азаришина І.Д. Економічний аналіз в Україні: історія, методологія, практика: Монографія. – Рівне: НУВГП, 2005. – 369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Ларіна P.P. Логістика: Навчальний посібник. [Електронний ресурс]- Д.: ВІК, 2005.- 335с. Режим доступу: </w:t>
      </w:r>
      <w:hyperlink r:id="rId39">
        <w:r>
          <w:rPr>
            <w:rStyle w:val="InternetLink"/>
            <w:rFonts w:eastAsia="SimSun;宋体" w:cs="Times New Roman" w:ascii="Times New Roman" w:hAnsi="Times New Roman"/>
            <w:bCs/>
            <w:color w:val="0000FF"/>
            <w:sz w:val="20"/>
            <w:szCs w:val="20"/>
            <w:u w:val="single"/>
            <w:lang w:eastAsia="zh-CN"/>
          </w:rPr>
          <w:t>http://readbookz.com/books/24.html</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Ласукова А.С. Сутність поняття „корпоративна соціальна відповідальність” та його впровадження в банках України / А.С. Ласукова // </w:t>
      </w:r>
      <w:r>
        <w:rPr>
          <w:rFonts w:eastAsia="SimSun;宋体" w:cs="Times New Roman" w:ascii="Times New Roman" w:hAnsi="Times New Roman"/>
          <w:sz w:val="28"/>
          <w:szCs w:val="28"/>
          <w:lang w:val="ru-RU" w:eastAsia="zh-CN"/>
        </w:rPr>
        <w:t>Научный вестник ДГМА. – 2011. - №1 (7Е). – с.286-29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егенчук С.Ф. Теорія і методологія бухгалтерського обліку в умовах постіндустріальної економіки [Текст]: монографія / С.Ф. Легенчук. – Житомир: ЖДТУ, 2010. – 65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исюк О.М., Рум’янцева К.Є. Особливості прогнозування продажу товару / О.М. Лисюк, К.Є. Рум’янцева // Матеріали всеукр. наук-пркт. конф. з між нар. участю “Інституційний вибір України: історія, сучасність, перспективи”, м.Вінниця, 10 квітня 2012р. – Том ІІ. – с.192-195</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Лісіца Т. Гарантійні зобов'язання: питання обліку / Т.</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eastAsia="zh-CN"/>
        </w:rPr>
        <w:t>Лісіца // Баланс. – 2012. - №23. – с.38-41.</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озовицька Д.С. Управлінський облік витрат операційної діяльності підприємств торгівлі автомобілями та автосервісу на основі процесного підходу: автореф. дис. ... канд. екон. наук : 08.00.09 [Електронний ресурс] / Д. С. Лозовицька; Центр. спілка спожив. т-в України, Львів. комерц. акад. – Л., 2011.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омаченко Т.І. Економічна ефективність зовнішньоекономічної діяльності виноградарсько-виноробних підприємств Криму та резерви її зростання: Автореф. дис... канд. екон. наук / Т.І. Ломаченко; Дніпропетр. держ. аграр. ун-т. – Д., 2000. – 1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омотько Д.В.Удосконалення технології перевезення вантажів на залізницях України в умовах ринку транспортних послуг: Автореф. дис... канд. техн. наук / Д.В. Ломотько; Харк. держ. акад. залізн. транспорту. – Х., 2000.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учко М.Р., Бенько І.Д. Бухгалтерський облік у зарубіжних країнах: Навчальний посібник. – Тернопіль: Економічна думка, 2004. – с.20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зур В.В. Аудит розрахунків з покупцями, операцій по реалізації продукції: стадія планування / В.В. Мазур // Реформування обліку, звітності та аудиту в системі АПК України: стан та перспективи. ІІ Міжнародна наук. - практ. конф.: Зб. тез та виступів. – К.: ННЦ ІАЕ, 2006. – с.211-21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val="ru-RU" w:eastAsia="zh-CN"/>
        </w:rPr>
        <w:t>Майбурд Е.М. Введение в историю экономической мысли. От пророков до профессоров. – М.: Дело, Вита-Пресс, 1996. – 54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Макаров В.Г. Теория бухгалтерского учета. – М.: Государственное статистическое издательство, 1953. – 247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Маліновська В. Юридична відповідальність як різновид соціальної відповідальності [Електронний ресурс] / В. Маліновська. Режим доступу: </w:t>
      </w:r>
      <w:hyperlink r:id="rId40">
        <w:r>
          <w:rPr>
            <w:rStyle w:val="InternetLink"/>
            <w:rFonts w:eastAsia="SimSun;宋体" w:cs="Times New Roman" w:ascii="Times New Roman" w:hAnsi="Times New Roman"/>
            <w:color w:val="0000FF"/>
            <w:sz w:val="20"/>
            <w:szCs w:val="20"/>
            <w:u w:val="single"/>
            <w:lang w:eastAsia="zh-CN"/>
          </w:rPr>
          <w:t>http://ukr-pravo.com.ua/index.php?option=com_content&amp;view=article&amp;id=2466:2010-07-28-12-29-52&amp;catid=2:komentar&amp;Itemid=2</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ліновська К.О. Облік витрат і аналіз виробництва насіннєвої картоплі: автореф. дис. ... канд. екон. наук: 08.00.09 / К.О. Маліновська; Ін-т аграр. економіки УААН. – К., 2010.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л</w:t>
      </w:r>
      <w:r>
        <w:rPr>
          <w:rFonts w:eastAsia="SimSun;宋体" w:cs="Times New Roman" w:ascii="Times New Roman" w:hAnsi="Times New Roman"/>
          <w:sz w:val="28"/>
          <w:szCs w:val="28"/>
          <w:lang w:val="ru-RU" w:eastAsia="zh-CN"/>
        </w:rPr>
        <w:t>ышев И.В. Теория бухгалтерского учета: Учеб. Пособие для с.-х. вузов. – М.: Финансы и статистика, 1981 - 263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Малявкина Л.</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xml:space="preserve"> Форм</w:t>
      </w:r>
      <w:r>
        <w:rPr>
          <w:rFonts w:eastAsia="SimSun;宋体" w:cs="Times New Roman" w:ascii="Times New Roman" w:hAnsi="Times New Roman"/>
          <w:sz w:val="28"/>
          <w:szCs w:val="28"/>
          <w:lang w:val="ru-RU" w:eastAsia="zh-CN"/>
        </w:rPr>
        <w:t>ирование бухгалтерской отчетности заказчика строительства</w:t>
      </w:r>
      <w:r>
        <w:rPr>
          <w:rFonts w:eastAsia="SimSun;宋体" w:cs="Times New Roman" w:ascii="Times New Roman" w:hAnsi="Times New Roman"/>
          <w:sz w:val="28"/>
          <w:szCs w:val="28"/>
          <w:lang w:eastAsia="zh-CN"/>
        </w:rPr>
        <w:t xml:space="preserve"> / Л.</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Малявкина // Бухгалтерский учет – 2008 - №6 – с.52-57</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мчур Р.М. Бюджетування в системі фінансового менеджменту аграрних підприємств: автореф. дис... канд. екон. наук: 08.00.04 / Р.М. Мамчур; Нац. аграр. ун-т. – К., 2008.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Маркс К. Капитал. Критика политической экономии. Т.І. Книга І: Процесс производства капитала. Пер. И.И. Степанова-Скворцова. Государственное издательство политической литературы. – 1950. – 79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рченко Є. Щоб ціна була звичайною, можна знижку застосувати / Є. Марченко // Бухгалтерія. – 2007. – №17 (744) – с.44-5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едведєв М.Ю. </w:t>
      </w:r>
      <w:r>
        <w:rPr>
          <w:rFonts w:eastAsia="SimSun;宋体" w:cs="Times New Roman" w:ascii="Times New Roman" w:hAnsi="Times New Roman"/>
          <w:sz w:val="28"/>
          <w:szCs w:val="28"/>
          <w:lang w:val="ru-RU" w:eastAsia="zh-CN"/>
        </w:rPr>
        <w:t>О</w:t>
      </w:r>
      <w:r>
        <w:rPr>
          <w:rFonts w:eastAsia="SimSun;宋体" w:cs="Times New Roman" w:ascii="Times New Roman" w:hAnsi="Times New Roman"/>
          <w:sz w:val="28"/>
          <w:szCs w:val="28"/>
          <w:lang w:eastAsia="zh-CN"/>
        </w:rPr>
        <w:t>сно</w:t>
      </w:r>
      <w:r>
        <w:rPr>
          <w:rFonts w:eastAsia="SimSun;宋体" w:cs="Times New Roman" w:ascii="Times New Roman" w:hAnsi="Times New Roman"/>
          <w:sz w:val="28"/>
          <w:szCs w:val="28"/>
          <w:lang w:val="ru-RU" w:eastAsia="zh-CN"/>
        </w:rPr>
        <w:t>вы калькулирования. Просто на 100% / М.Ю. Медведев. – М.: Эксмо, 2008. – 12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льник В.М. Домінанти податків і оподаткування та забезпечення повноти їх дії: автореф. дис... д-ра екон. наук / В.М. Мельник; Держ. установа "Ін-т екон. та прогнозування НАН України". – К., 2007. – 3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ндела І.Я. Формування системи продажу продукції нафтопереробних підприємств: автореф. дис... канд. екон. наук: 08.00.04 / І.Я. Мендела; Івано-Франків. нац. техн. ун-т нафти і газу. – Івано-Франківськ, 2009.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Мизиковский Е.А. Генезис управленческого учета на отечественных предприятиях. – М.: Экономисть, 2006. – 199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икитенко О.О. Ефективність фінансового управління торговельним підприємством: Автореф. дис... канд. екон. наук: 08.07.05  / О.О. Никитенко; Донец. держ. ун-т економіки і торгівлі ім. М.Туган-Барановського. – Донецьк, 2004.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иронюк О.В. Облік виробничих витрат бавовнопрядильних підприємств: методика та організація: Автореф. дис... канд. екон. наук / О.В. Миронюк; Терноп. акад. нар. госп-ва. – Т., 2005.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них Є.В. Економічний аналіз діяльності підприємства: Підручник – К.: Київ. нац. торг.-екон. ун-т, 2008. – 51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черний С.В, Ларіна Я.С.,Устинко О.А, Юрій С.І Економічний енциклопедичний словник: У 2т. Т. 1 / [За ред. С.В.Мочерного]. – Львів: Світ, 2005. – 61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шенський С.З. Розвиток обліку вексельних операцій / С.З. Мошенський // Бухгалтерський облік: історичний аспект. Результати дисертаційних досліджень Житомирської наукової бухгалтерської школи: Монографія. – Житомир: ЖДТУ, 2006. – с.420-43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шенський С.З., Олійник О.В. Економічний аналіз: підручник для студентів економічних спеціальностей вищих навчальних закладів. // За ред. д.е.н., проф., Заслуженого діяча науки і техніки України Ф.Ф.Бутинця. – 2-ге вид., доп. і перероб. – Житомир: ПП „Рута”, 2007. – 70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с Г., Ханшманн Р. Бухгалтерський облік: основи – завдання – розв’язання / Пер. з нім. С.Лобачової. – К.: КНЕУ, 2000. – 36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усієнко В. Усунення браку - на витрати [Електронний ресурс] / В. Мусієнко // Дебет-Кредит. – 2004. - № 42. Режим доступу: </w:t>
      </w:r>
      <w:hyperlink r:id="rId41">
        <w:r>
          <w:rPr>
            <w:rStyle w:val="InternetLink"/>
            <w:rFonts w:eastAsia="SimSun;宋体" w:cs="Times New Roman" w:ascii="Times New Roman" w:hAnsi="Times New Roman"/>
            <w:color w:val="0000FF"/>
            <w:sz w:val="20"/>
            <w:szCs w:val="20"/>
            <w:u w:val="single"/>
            <w:lang w:eastAsia="zh-CN"/>
          </w:rPr>
          <w:t>http://www.dtkt.com.ua/show/1cid0298.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ніч Т. Розпродаж уцінених товарів / Т. Неніч // Бібліотека головбуха – 2009. - №2 (100) – с.151-153</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ечитайло А. Теория бухгалтерского учета. – СПб.: Питер, 2005. – 30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иколайчук Л.М. Цивільно-правові договори як підстави виникнення права приватної власності громадян: Автореф. дис... юрид. наук / Л.М. Николайчук; Нац. ун-т внутр. справ. – Х., 2004.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имчинов П.П. Общая теория бухгалтерского учета [Текст] / П.П. Нимчинов. – Киев: Выща школа, 1977. – 24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овиков С. Податковий і бухгалтерський облік операцій з гарантійного ремонту й обслуговування / С. Новиков // Дебет-Кредит. – 2001. - №47. Режим доступу: </w:t>
      </w:r>
      <w:hyperlink r:id="rId42">
        <w:r>
          <w:rPr>
            <w:rStyle w:val="InternetLink"/>
            <w:rFonts w:eastAsia="SimSun;宋体" w:cs="Times New Roman" w:ascii="Times New Roman" w:hAnsi="Times New Roman"/>
            <w:color w:val="0000FF"/>
            <w:sz w:val="20"/>
            <w:szCs w:val="20"/>
            <w:u w:val="single"/>
            <w:lang w:eastAsia="zh-CN"/>
          </w:rPr>
          <w:t>http://www.dtkt.com.ua/debet/ukr/2001/47/47pr18.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восад Л.Я Фіскальне адміністрування в Україні: проблеми теорії та практики / Л.Я. Новосад // Світ фінансів. – 2005. – В. 1. – С. 65-7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вдій Ю.Л. Бюджетування в системі фінансового планування банків: Автореф. дис... канд. екон. наук: 08.04.01 / Ю.Л. Овдій; Київ. нац. екон. ун-т ім. В.Гетьмана. – К., 2006.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Ожегов С.И., Н.Ю. Шведова </w:t>
      </w:r>
      <w:r>
        <w:rPr>
          <w:rFonts w:eastAsia="SimSun;宋体" w:cs="Times New Roman" w:ascii="Times New Roman" w:hAnsi="Times New Roman"/>
          <w:sz w:val="28"/>
          <w:szCs w:val="28"/>
          <w:lang w:eastAsia="zh-CN"/>
        </w:rPr>
        <w:t>Толковый словарь</w:t>
      </w:r>
      <w:r>
        <w:rPr>
          <w:rFonts w:eastAsia="SimSun;宋体" w:cs="Times New Roman" w:ascii="Times New Roman" w:hAnsi="Times New Roman"/>
          <w:sz w:val="28"/>
          <w:szCs w:val="28"/>
          <w:lang w:val="ru-RU" w:eastAsia="zh-CN"/>
        </w:rPr>
        <w:t xml:space="preserve"> русского языка</w:t>
      </w:r>
      <w:r>
        <w:rPr>
          <w:rFonts w:eastAsia="SimSun;宋体" w:cs="Times New Roman" w:ascii="Times New Roman" w:hAnsi="Times New Roman"/>
          <w:sz w:val="28"/>
          <w:szCs w:val="28"/>
          <w:lang w:eastAsia="zh-CN"/>
        </w:rPr>
        <w:t xml:space="preserve"> [Електронний ресурс]</w:t>
      </w:r>
      <w:r>
        <w:rPr>
          <w:rFonts w:eastAsia="SimSun;宋体" w:cs="Times New Roman" w:ascii="Times New Roman" w:hAnsi="Times New Roman"/>
          <w:sz w:val="28"/>
          <w:szCs w:val="28"/>
          <w:lang w:val="ru-RU" w:eastAsia="zh-CN"/>
        </w:rPr>
        <w:t xml:space="preserve"> / С.И. </w:t>
      </w:r>
      <w:r>
        <w:rPr>
          <w:rFonts w:eastAsia="SimSun;宋体" w:cs="Times New Roman" w:ascii="Times New Roman" w:hAnsi="Times New Roman"/>
          <w:sz w:val="28"/>
          <w:szCs w:val="28"/>
          <w:lang w:eastAsia="zh-CN"/>
        </w:rPr>
        <w:t>Ожегов, Н.Ю. Шведова</w:t>
      </w:r>
      <w:r>
        <w:rPr>
          <w:rFonts w:eastAsia="SimSun;宋体" w:cs="Times New Roman" w:ascii="Times New Roman" w:hAnsi="Times New Roman"/>
          <w:sz w:val="28"/>
          <w:szCs w:val="28"/>
          <w:lang w:val="ru-RU" w:eastAsia="zh-CN"/>
        </w:rPr>
        <w:t xml:space="preserve">. Издательство «Азь», 1992. </w:t>
      </w:r>
      <w:r>
        <w:rPr>
          <w:rFonts w:eastAsia="SimSun;宋体" w:cs="Times New Roman" w:ascii="Times New Roman" w:hAnsi="Times New Roman"/>
          <w:sz w:val="28"/>
          <w:szCs w:val="28"/>
          <w:lang w:eastAsia="zh-CN"/>
        </w:rPr>
        <w:t xml:space="preserve">Режим доступу:  </w:t>
      </w:r>
      <w:hyperlink r:id="rId43">
        <w:r>
          <w:rPr>
            <w:rStyle w:val="InternetLink"/>
            <w:rFonts w:eastAsia="SimSun;宋体" w:cs="Times New Roman" w:ascii="Times New Roman" w:hAnsi="Times New Roman"/>
            <w:color w:val="0000FF"/>
            <w:sz w:val="20"/>
            <w:szCs w:val="20"/>
            <w:u w:val="single"/>
            <w:lang w:eastAsia="zh-CN"/>
          </w:rPr>
          <w:t>http://ozhegov.info/</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лійник О.В. Витрати в системі бухгалтерського обліку: теорія, методика, практика (на прикладі підприємств промисловості нерудних матеріалів): Автореф. дис... канд. екон. наук / О.В. Олійник; Терноп. акад. нар. госп-ва. – Т., 2002. – 2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лійник О.В. Розвиток економічного аналізу в умовах інституційних змін: монографія / Олійник  О.В. – Житомир: ЖДТУ, 2008. – 653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лов І.В. Історичний облік цінних паперів / І.В. Орлов // Бухгалтерський облік: історичний аспект. Результати дисертаційних досліджень Житомирської наукової бухгалтерської школи: Монографія. – Житомир: ЖДТУ, 2006. – с.440-45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тап’юк М.Я., Даньків Й.Я., Лучко М.Р. Теорія бухгалтерського обліку (історичні та методологічні аспекти) Монографія. – Ужгород: Ужгородський держуніверситет,1998. – 14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іменко І.В. Витрати та собівартість в регулюванні економічних відносин сільськогосподарських підприємств: автореф. дис... д-ра екон. наук: 08.00.04 / І.В. Охріменко; Нац. наук. центр "Ін-т аграр. економіки" УААН. – К., 2009. – 35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Павлова Л. Ответственность за вред, причиненный вследствие дефекта в продукции: старые недостатки в новом законе </w:t>
      </w:r>
      <w:r>
        <w:rPr>
          <w:rFonts w:eastAsia="SimSun;宋体" w:cs="Times New Roman" w:ascii="Times New Roman" w:hAnsi="Times New Roman"/>
          <w:sz w:val="28"/>
          <w:szCs w:val="28"/>
          <w:lang w:eastAsia="zh-CN"/>
        </w:rPr>
        <w:t xml:space="preserve">[Електронний ресурс] / Л. Павлова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Юрист и Закон. – 2011. – № 36.</w:t>
      </w:r>
      <w:r>
        <w:rPr>
          <w:rFonts w:eastAsia="SimSun;宋体" w:cs="Times New Roman" w:ascii="Times New Roman" w:hAnsi="Times New Roman"/>
          <w:sz w:val="28"/>
          <w:szCs w:val="28"/>
          <w:lang w:eastAsia="zh-CN"/>
        </w:rPr>
        <w:t xml:space="preserve">. Режим доступу: </w:t>
      </w:r>
      <w:hyperlink r:id="rId44">
        <w:r>
          <w:rPr>
            <w:rStyle w:val="InternetLink"/>
            <w:rFonts w:eastAsia="SimSun;宋体" w:cs="Times New Roman" w:ascii="Times New Roman" w:hAnsi="Times New Roman"/>
            <w:color w:val="0000FF"/>
            <w:sz w:val="20"/>
            <w:szCs w:val="20"/>
            <w:u w:val="single"/>
            <w:lang w:val="ru-RU" w:eastAsia="zh-CN"/>
          </w:rPr>
          <w:t>http://search.ligazakon.ua/l_doc2.nsf/link1/EA002331.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нков Д.А. Осно</w:t>
      </w:r>
      <w:r>
        <w:rPr>
          <w:rFonts w:eastAsia="SimSun;宋体" w:cs="Times New Roman" w:ascii="Times New Roman" w:hAnsi="Times New Roman"/>
          <w:sz w:val="28"/>
          <w:szCs w:val="28"/>
          <w:lang w:val="ru-RU" w:eastAsia="zh-CN"/>
        </w:rPr>
        <w:t>вы теории и методики управленческого бухгалтерского учета. – Мн: ООО “Профит”, 1995. – 10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нтелєєв В.П., Сніжко О.С. Словник бухгалтера та аудитора / В.П. Пантелєєв, О.С. Сніжко; Держ. ком. статистики України, Держ. акад. статистики, обліку та аудиту. – К.: ДП „Ін форм.-аналіт. агентство”, 2009. – 239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Бухгалтерський облік, внутрішній контроль і економічний аналіз витрат на поліпшення якості продукції: проблеми теорії та методології [Текст]: монографія / В.М. Пархоменко. – Житомир: ЖДТУ, 2010. – 56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Концепція розвитку бухгалтерського обліку, контролю та аналізу витрат на якість продукції автореф. дис... докт. екон. наук: 08.00.04 / В.М. Пархоменко; Жит. держ. техн. ун-т. – Ж., 2011. – 3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Бухгалтерський облік, внутрішній контроль і економічний аналіз витрат на поліпшення якості продукції: проблеми теорії та методології [Текст]: монографія / В.М. Пархоменко. – Житомир: ЖДТУ, 2010. – ISBN 978-966-683-269-9. – 56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ухгалтерський облік: історичний аспект: [монографія] / [Петрук О.М., Пархоменко В.М. та ін.]. – Житомир: ЖДТУ, 2006. – 523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Економічний аналіз якості продукції: компоненти методики / В.М. Пархоменко // Вісник Житомирського державного технологічного університету. Серія: економічні науки. – Житомир: ЖДТУ, 2009. – № 2 (48). – С. 96-104 (1,29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Нормативно-правове регулювання відносин у сфері забезпечення якості продукції / В.М. Пархоменко // Вісник Житомирського державного технологічного університету. Серія: економічні науки. – Житомир: ЖДТУ, 2009. – № 3(49). – С. 133-139 (0,8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Організація бухгалтерського обліку витрат на якість // В.М. Пархоменко // Вісник Житомирського державного технологічного університету. Серія: економічні науки. – Житомир: ЖДТУ, 2009. – № 4 (50). – С. 112-120 (1,29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Організація аналітичної роботи щодо оптимізації витрат на управління якістю продукції / В.М. Пархоменко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6) / Відп. ред. д.е.н., проф. Ф.Ф. Бутинець. – Житомир: ЖДТУ, 2010. – С. 206-218 (0,94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архоменко В.М. Еволюція систем управління якістю: діалектичний підхід / В.М. Пархоменко // Вісник Житомирського державного технологічного університету. Серія: економічні науки. – Житомир: ЖДТУ, 2010. – № 1(51). – </w:t>
        <w:br/>
        <w:t>С. 92-99 (0,84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архоменко В.М. Підходи до організації системи управління якістю: обліковий вимір / В.М. Пархоменко // Вісник Житомирського державного технологічного університету / Економічні науки. – Житомир: ЖДТУ, 2010. – № 2(52). – С. 51-56 (0,56 друк. арк.).</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Патров В.В. Бухгалтерский учет в торговле и общественном питании </w:t>
      </w:r>
      <w:r>
        <w:rPr>
          <w:rFonts w:eastAsia="SimSun;宋体" w:cs="Times New Roman" w:ascii="Times New Roman" w:hAnsi="Times New Roman"/>
          <w:bCs/>
          <w:sz w:val="28"/>
          <w:szCs w:val="28"/>
          <w:lang w:eastAsia="zh-CN"/>
        </w:rPr>
        <w:t xml:space="preserve">[Текст] </w:t>
      </w:r>
      <w:r>
        <w:rPr>
          <w:rFonts w:eastAsia="SimSun;宋体" w:cs="Times New Roman" w:ascii="Times New Roman" w:hAnsi="Times New Roman"/>
          <w:sz w:val="28"/>
          <w:szCs w:val="28"/>
          <w:lang w:eastAsia="zh-CN"/>
        </w:rPr>
        <w:t>/ В.В. Патров - Питер, БИНФА. 2009 г. – 102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Перевалова Жанна Владимировна. Бюджетирование в управлении субъектами хозяйственной деятельности : Дис. ... канд. экон. наук : 08.00.10 : Москва, 2004. - 156 c. (</w:t>
      </w:r>
      <w:hyperlink r:id="rId45">
        <w:r>
          <w:rPr>
            <w:rStyle w:val="InternetLink"/>
            <w:rFonts w:eastAsia="SimSun;宋体" w:cs="Times New Roman" w:ascii="Times New Roman" w:hAnsi="Times New Roman"/>
            <w:color w:val="0000FF"/>
            <w:sz w:val="20"/>
            <w:szCs w:val="20"/>
            <w:u w:val="single"/>
            <w:lang w:eastAsia="zh-CN"/>
          </w:rPr>
          <w:t>http://www.nauka-shop.com/mod/shop/productID/14567/</w:t>
        </w:r>
      </w:hyperlink>
      <w:r>
        <w:rPr>
          <w:rFonts w:eastAsia="SimSun;宋体" w:cs="Times New Roman" w:ascii="Times New Roman" w:hAnsi="Times New Roman"/>
          <w:sz w:val="28"/>
          <w:szCs w:val="28"/>
          <w:lang w:eastAsia="zh-CN"/>
        </w:rPr>
        <w:t xml:space="preserve"> ... </w:t>
      </w:r>
      <w:hyperlink r:id="rId46">
        <w:r>
          <w:rPr>
            <w:rStyle w:val="InternetLink"/>
            <w:rFonts w:eastAsia="SimSun;宋体" w:cs="Times New Roman" w:ascii="Times New Roman" w:hAnsi="Times New Roman"/>
            <w:color w:val="0000FF"/>
            <w:sz w:val="20"/>
            <w:szCs w:val="20"/>
            <w:u w:val="single"/>
            <w:lang w:eastAsia="zh-CN"/>
          </w:rPr>
          <w:t>http://www.free-disser.com/kandidat/67-finansy-denezhnoe-obrashhenie-i-kredit/580-byudzhetirovanie-v-upravlenii-subektami-xozyajstvennoj-deyatelnosti</w:t>
        </w:r>
      </w:hyperlink>
      <w:r>
        <w:rPr>
          <w:rFonts w:eastAsia="SimSun;宋体" w:cs="Times New Roman" w:ascii="Times New Roman" w:hAnsi="Times New Roman"/>
          <w:sz w:val="28"/>
          <w:szCs w:val="28"/>
          <w:lang w:eastAsia="zh-CN"/>
        </w:rPr>
        <w:t xml:space="preserve"> ... </w:t>
      </w:r>
      <w:hyperlink r:id="rId47">
        <w:r>
          <w:rPr>
            <w:rStyle w:val="InternetLink"/>
            <w:rFonts w:eastAsia="SimSun;宋体" w:cs="Times New Roman" w:ascii="Times New Roman" w:hAnsi="Times New Roman"/>
            <w:color w:val="0000FF"/>
            <w:sz w:val="20"/>
            <w:szCs w:val="20"/>
            <w:u w:val="single"/>
            <w:lang w:eastAsia="zh-CN"/>
          </w:rPr>
          <w:t>http://www.dissercat.com/content/byudzhetirovanie-v-upravlenii-subektami-khozyaistvennoi-deyatelnosti</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Петров А.М. Бухгалтерский учет и контроль за движением дебиторской задолженности:</w:t>
      </w:r>
      <w:r>
        <w:rPr>
          <w:rFonts w:eastAsia="SimSun;宋体" w:cs="Times New Roman" w:ascii="Times New Roman" w:hAnsi="Times New Roman"/>
          <w:spacing w:val="-2"/>
          <w:sz w:val="28"/>
          <w:szCs w:val="28"/>
          <w:lang w:val="ru-RU" w:eastAsia="zh-CN"/>
        </w:rPr>
        <w:t xml:space="preserve"> дис. на соискание науч. степени канд. экон. наук: специальности 08.00.12 </w:t>
      </w:r>
      <w:r>
        <w:rPr>
          <w:rFonts w:eastAsia="SimSun;宋体" w:cs="Times New Roman" w:ascii="Times New Roman" w:hAnsi="Times New Roman"/>
          <w:sz w:val="28"/>
          <w:szCs w:val="28"/>
          <w:lang w:eastAsia="zh-CN"/>
        </w:rPr>
        <w:t xml:space="preserve">„Бухгалтерский учет и </w:t>
      </w:r>
      <w:r>
        <w:rPr>
          <w:rFonts w:eastAsia="SimSun;宋体" w:cs="Times New Roman" w:ascii="Times New Roman" w:hAnsi="Times New Roman"/>
          <w:sz w:val="28"/>
          <w:szCs w:val="28"/>
          <w:lang w:val="ru-RU" w:eastAsia="zh-CN"/>
        </w:rPr>
        <w:t>статистика</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А.М.Петров; Всероссийский заочный финансово-экономический институт. Москва,  2003. – 151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етрук О.М. Регулювання бухгалтерського обліку в Україні: теорія, методологія, практика: Моногр. / О.М. Петрук; Житомир. держ. технол. ун-т. – Житомир, 2006. – 15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лахотный А.Ф. Проблемы социальной ответственности. – К.: Вища школа. – 1981. – 191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горіляк Л.В. Організація обліку і аналізу розрахунків з покупцями і замовниками за національними та міжнародними стандартами / Л.В. Погоріляк // Науковий вісник студентів та аспірантів ЗакДУ. Випуск 2 (07). Матеріали підсумкової науково-практичної конференції студентів та аспірантів ЗакДУ, Ужгород, 2-4 квітня 2007р. – с.125 – 12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гребняк А. Потребитель всегда прав... / А. Погребняк // Бухгалтер. – 2002. - № 32. – с. 26–27. Режим доступу: </w:t>
      </w:r>
      <w:hyperlink r:id="rId48">
        <w:r>
          <w:rPr>
            <w:rStyle w:val="InternetLink"/>
            <w:rFonts w:eastAsia="SimSun;宋体" w:cs="Times New Roman" w:ascii="Times New Roman" w:hAnsi="Times New Roman"/>
            <w:color w:val="0000FF"/>
            <w:sz w:val="20"/>
            <w:szCs w:val="20"/>
            <w:u w:val="single"/>
            <w:lang w:eastAsia="zh-CN"/>
          </w:rPr>
          <w:t>http://www.buhgalter.factor.ua/bu.php?year=2003&amp;num=13&amp;file=p43_01.htm</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датковий кодекс України від 02.12.2010 № 2755-VI [Електронний ресурс]. Режим доступу: </w:t>
      </w:r>
      <w:hyperlink r:id="rId49">
        <w:r>
          <w:rPr>
            <w:rStyle w:val="InternetLink"/>
            <w:rFonts w:eastAsia="SimSun;宋体" w:cs="Times New Roman" w:ascii="Times New Roman" w:hAnsi="Times New Roman"/>
            <w:color w:val="0000FF"/>
            <w:sz w:val="20"/>
            <w:szCs w:val="20"/>
            <w:u w:val="single"/>
            <w:lang w:eastAsia="zh-CN"/>
          </w:rPr>
          <w:t>http://search.ligazakon.ua/l_doc2.nsf/link1/T102755.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итическая экономия капитализма (В цифрах и фактах): Учеб.-метод. Пособие для вузов и техникумов/Д.Д. Москвин, Л.А. Воронцова, А.Д. Голыжбин и др.; Под ред. Д.Д. Москвина. – М.: Высш. шк., 1987. – 20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итическая экономия. Учебник для экон. вузов и фак. Изд. 3-е, доп. Т.2. Социализм – первая фаза коммунистического способа производства. / заг.ред. М.И. Волков. - М., Политиздат, 1979. – 543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оження „Про порядок уцінки і реалізації продукції, що залежалась, з групи товарів широкого вжитку і продукції виробничо-технічного призначення”, затверджено наказом Мінекономіки і  Мінфіну від 10 вересня 1996 р. N 120/19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оження стандарт бухгалтерського обліку “Витрати” Наказ Міністерства фінансів України від 31.12.1999 № 318 [Електронний ресурс]. Режим доступу: </w:t>
      </w:r>
      <w:hyperlink r:id="rId50">
        <w:r>
          <w:rPr>
            <w:rStyle w:val="InternetLink"/>
            <w:rFonts w:eastAsia="SimSun;宋体" w:cs="Times New Roman" w:ascii="Times New Roman" w:hAnsi="Times New Roman"/>
            <w:color w:val="0000FF"/>
            <w:sz w:val="20"/>
            <w:szCs w:val="20"/>
            <w:u w:val="single"/>
            <w:lang w:eastAsia="zh-CN"/>
          </w:rPr>
          <w:t>http://search.ligazakon.ua/l_doc2.nsf/link1/an/13/REG4248.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оження стандарт бухгалтерського обліку “Запаси” Наказ Міністерства фінансів України від 20.10.99р. № 24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оження стандарт бухгалтерського обліку “Зобов’язання” Наказ Міністерства фінансів України від 31.01.2000 № 20 [Електронний ресурс]. Режим доступу: </w:t>
      </w:r>
      <w:hyperlink r:id="rId51">
        <w:r>
          <w:rPr>
            <w:rStyle w:val="InternetLink"/>
            <w:rFonts w:eastAsia="SimSun;宋体" w:cs="Times New Roman" w:ascii="Times New Roman" w:hAnsi="Times New Roman"/>
            <w:color w:val="0000FF"/>
            <w:sz w:val="20"/>
            <w:szCs w:val="20"/>
            <w:u w:val="single"/>
            <w:lang w:eastAsia="zh-CN"/>
          </w:rPr>
          <w:t>http://search.ligazakon.ua/l_doc2.nsf/link1/REG4306.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ятикін С.О. Використання інформаційних систем в обліку розрахунків з покупцями та замовниками / С.О. Полятикін // Збірник наукових праць міжнародної науково-практичної конференції магістрів та студентів „Облік та аудит: теорія, практика, перспективи”. Мелітополь, 17-19 червня 2005 - №5 – с. 188-189</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номаренко О.В. Економічна ефективність систем утримання м'ясної худоби в Поліссі України: автореф. дис... канд. екон. наук / О.В. Пономаренко; Луган. нац. аграр. ун-т. – Луганськ, 2007.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танова Кабінету Міністрів “Про затвердження Порядку гарантійного ремонту (обслуговування) або гарантійної заміни технічно складних побутових товарів” від 11.04.2002 № 506 [Електронний ресурс]. Режим доступу: </w:t>
      </w:r>
      <w:hyperlink r:id="rId52">
        <w:r>
          <w:rPr>
            <w:rStyle w:val="InternetLink"/>
            <w:rFonts w:eastAsia="SimSun;宋体" w:cs="Times New Roman" w:ascii="Times New Roman" w:hAnsi="Times New Roman"/>
            <w:color w:val="0000FF"/>
            <w:sz w:val="20"/>
            <w:szCs w:val="20"/>
            <w:u w:val="single"/>
            <w:lang w:eastAsia="zh-CN"/>
          </w:rPr>
          <w:t>http://search.ligazakon.ua/l_doc2.nsf/link1/kp020506.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авила комісійної торгівлі непродовольчими товарами, затвердженими наказом МЗЕЗторгу України від 13.03.95 №37 зі змінами і доповненнями</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имак Т.О. Маркетинг (2004) [Електронний ресурс]. Режим доступу: </w:t>
      </w:r>
      <w:hyperlink r:id="rId53">
        <w:r>
          <w:rPr>
            <w:rStyle w:val="InternetLink"/>
            <w:rFonts w:eastAsia="SimSun;宋体" w:cs="Times New Roman" w:ascii="Times New Roman" w:hAnsi="Times New Roman"/>
            <w:color w:val="0000FF"/>
            <w:sz w:val="20"/>
            <w:szCs w:val="20"/>
            <w:u w:val="single"/>
            <w:lang w:eastAsia="zh-CN"/>
          </w:rPr>
          <w:t>http://readbookz.com/books/146.html</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 діяльність Державного підприємства „Іллічівський морський торговельний порт” [Електронний ресурс] //  Головне контрольно-ревізійне управління України. - 2009. Режим доступу: </w:t>
      </w:r>
      <w:hyperlink r:id="rId54">
        <w:r>
          <w:rPr>
            <w:rStyle w:val="InternetLink"/>
            <w:rFonts w:eastAsia="SimSun;宋体" w:cs="Times New Roman" w:ascii="Times New Roman" w:hAnsi="Times New Roman"/>
            <w:color w:val="0000FF"/>
            <w:sz w:val="20"/>
            <w:szCs w:val="20"/>
            <w:u w:val="single"/>
            <w:lang w:eastAsia="zh-CN"/>
          </w:rPr>
          <w:t>http://www.dkrs.gov.ua/kru/uk/publish/article/58287;jsessionid=4914404B487B70518E1C71B81407E4E1</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ніна Е.А. Продаж товарів по дисконтним карткам / Е.А. Проніна // Бухгалтерський облік. – 2006. - №15. – с.35-38</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ru-RU" w:eastAsia="zh-CN"/>
        </w:rPr>
        <w:t xml:space="preserve">Прохоров В.С. Преступление и ответственность: монография / В.С, Прохоров. Ленинград.: Ленинградский университет. - 1984. – 134с.. </w:t>
      </w:r>
      <w:hyperlink r:id="rId55">
        <w:r>
          <w:rPr>
            <w:rStyle w:val="InternetLink"/>
            <w:rFonts w:eastAsia="SimSun;宋体" w:cs="Times New Roman" w:ascii="Times New Roman" w:hAnsi="Times New Roman"/>
            <w:color w:val="0000FF"/>
            <w:sz w:val="20"/>
            <w:szCs w:val="20"/>
            <w:u w:val="single"/>
            <w:lang w:val="ru-RU" w:eastAsia="zh-CN"/>
          </w:rPr>
          <w:t>http://lawdiss.org.ua/books/a1169.doc.html</w:t>
        </w:r>
      </w:hyperlink>
      <w:r>
        <w:rPr>
          <w:rFonts w:eastAsia="SimSun;宋体" w:cs="Times New Roman" w:ascii="Times New Roman" w:hAnsi="Times New Roman"/>
          <w:sz w:val="28"/>
          <w:szCs w:val="28"/>
          <w:lang w:val="ru-RU"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Пушкар М.С., Журавель Г.П., Литвин Ю.Я., Мельник В.Г. Теоретичні основи бухгалтерського обліку. Підручник для вузів. – Видання 2-ге, перероб. і доп. – Тернопіль: ТАНГ, 1998.-269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ятов М.Л. Бухгалтерский учет и оформление договоров / М.Л. Пятов.: Проспект. – 2011. – 52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ятов М.Л. Бухгалтерский учет обязательств предприятия [Електронний ресурс] / М.Л. Пятов // Бух. 1С. – 2002. Режим доступу: </w:t>
      </w:r>
      <w:hyperlink r:id="rId56">
        <w:r>
          <w:rPr>
            <w:rStyle w:val="InternetLink"/>
            <w:rFonts w:eastAsia="SimSun;宋体" w:cs="Times New Roman" w:ascii="Times New Roman" w:hAnsi="Times New Roman"/>
            <w:color w:val="0000FF"/>
            <w:sz w:val="20"/>
            <w:szCs w:val="20"/>
            <w:u w:val="single"/>
            <w:lang w:eastAsia="zh-CN"/>
          </w:rPr>
          <w:t>http://www.buh.ru/document.jsp?ID=188</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йзберг Б.А., Лозовский Л.Ш., Стародубцева Е.Б. Современный экономический словарь. – М.: ИНФРА-М, 1996. – 496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Ржан</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ц</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 xml:space="preserve">на В.С. </w:t>
      </w:r>
      <w:r>
        <w:rPr>
          <w:rFonts w:eastAsia="SimSun;宋体" w:cs="Times New Roman" w:ascii="Times New Roman" w:hAnsi="Times New Roman"/>
          <w:sz w:val="28"/>
          <w:szCs w:val="28"/>
          <w:lang w:val="ru-RU" w:eastAsia="zh-CN"/>
        </w:rPr>
        <w:t xml:space="preserve">Оказание услуг иностранным заказчикам: учет и налогообложение   </w:t>
      </w:r>
      <w:r>
        <w:rPr>
          <w:rFonts w:eastAsia="SimSun;宋体" w:cs="Times New Roman" w:ascii="Times New Roman" w:hAnsi="Times New Roman"/>
          <w:sz w:val="28"/>
          <w:szCs w:val="28"/>
          <w:lang w:eastAsia="zh-CN"/>
        </w:rPr>
        <w:t>/ В.С. Ржан</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ц</w:t>
      </w:r>
      <w:r>
        <w:rPr>
          <w:rFonts w:eastAsia="SimSun;宋体" w:cs="Times New Roman" w:ascii="Times New Roman" w:hAnsi="Times New Roman"/>
          <w:sz w:val="28"/>
          <w:szCs w:val="28"/>
          <w:lang w:val="ru-RU" w:eastAsia="zh-CN"/>
        </w:rPr>
        <w:t>ы</w:t>
      </w:r>
      <w:r>
        <w:rPr>
          <w:rFonts w:eastAsia="SimSun;宋体" w:cs="Times New Roman" w:ascii="Times New Roman" w:hAnsi="Times New Roman"/>
          <w:sz w:val="28"/>
          <w:szCs w:val="28"/>
          <w:lang w:eastAsia="zh-CN"/>
        </w:rPr>
        <w:t>на //</w:t>
      </w:r>
      <w:r>
        <w:rPr>
          <w:rFonts w:eastAsia="SimSun;宋体" w:cs="Times New Roman" w:ascii="Times New Roman" w:hAnsi="Times New Roman"/>
          <w:sz w:val="28"/>
          <w:szCs w:val="28"/>
          <w:lang w:val="ru-RU" w:eastAsia="zh-CN"/>
        </w:rPr>
        <w:t xml:space="preserve"> Бухгалтерский</w:t>
      </w:r>
      <w:r>
        <w:rPr>
          <w:rFonts w:eastAsia="SimSun;宋体" w:cs="Times New Roman" w:ascii="Times New Roman" w:hAnsi="Times New Roman"/>
          <w:sz w:val="28"/>
          <w:szCs w:val="28"/>
          <w:lang w:eastAsia="zh-CN"/>
        </w:rPr>
        <w:t xml:space="preserve"> учет – 2008 – №21 – с.17-20</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Ржаницына В.С. Передача </w:t>
      </w:r>
      <w:r>
        <w:rPr>
          <w:rFonts w:eastAsia="SimSun;宋体" w:cs="Times New Roman" w:ascii="Times New Roman" w:hAnsi="Times New Roman"/>
          <w:sz w:val="28"/>
          <w:szCs w:val="28"/>
          <w:lang w:val="ru-RU" w:eastAsia="zh-CN"/>
        </w:rPr>
        <w:t xml:space="preserve">иностранным заказчикам результатов интеллектуальной деятельности: учет и налогообложение  </w:t>
      </w:r>
      <w:r>
        <w:rPr>
          <w:rFonts w:eastAsia="SimSun;宋体" w:cs="Times New Roman" w:ascii="Times New Roman" w:hAnsi="Times New Roman"/>
          <w:sz w:val="28"/>
          <w:szCs w:val="28"/>
          <w:lang w:eastAsia="zh-CN"/>
        </w:rPr>
        <w:t>/ В.С. Ржаницына // Бухгалтерский учет – 2008 - №20 – с.17-23</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жко Н.Я. Вдосконалення формування собівартості продукції на прикладі машинобудівних підприємств західного регіону: Автореф. дис... канд. екон. наук / Н.Я. Рожко; НАН України. Ін-т економіки. – К., 2000. – 1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манчук К.В. Організація та методика бухгалтерського обліку договірного процесу (на прикладі діяльності промислових підприємств України): Автореф. дис... канд. екон. наук: 08.06.04 „Бухгалтерський облік, аналіз та аудит” / К.В. Романчук; Держ. акад. статистики, обліку та аудиту Держкомстату України. – К., 2005.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мась М.Д., Малихін О.В. Система знижок і надбавок при страхуванні від нещасного випадку на виробництві та професійного захворювання / М.Д. Ромась, О.В. Малихін // Пробл. охорони праці в Україні: Зб. наук. пр. – 2006. – Вип. 11. – С. 43-50.</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Ромашко О.М. Витрати на калькулювання собівартості будівельно-монтажних робіт і формування ціна на будівельну продукцію [Електронний ресурс]/ О.М. Ромашко. // Дебет-Кредит. – 2000. - №41. Режим доступу: </w:t>
      </w:r>
      <w:hyperlink r:id="rId57">
        <w:r>
          <w:rPr>
            <w:rStyle w:val="InternetLink"/>
            <w:rFonts w:eastAsia="SimSun;宋体" w:cs="Times New Roman" w:ascii="Times New Roman" w:hAnsi="Times New Roman"/>
            <w:color w:val="0000FF"/>
            <w:sz w:val="20"/>
            <w:szCs w:val="20"/>
            <w:u w:val="single"/>
            <w:lang w:eastAsia="zh-CN"/>
          </w:rPr>
          <w:t>http://www.dtkt.com.ua/debet/ukr/2000/41/41pr2.html</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убцева О. Контроль і покращення якості обслуговування з допомогою програм лояльності [Електронний ресурс] / О. Рубцева // </w:t>
      </w:r>
      <w:r>
        <w:rPr>
          <w:rFonts w:eastAsia="SimSun;宋体" w:cs="Times New Roman" w:ascii="Times New Roman" w:hAnsi="Times New Roman"/>
          <w:sz w:val="28"/>
          <w:szCs w:val="28"/>
          <w:lang w:val="en-US" w:eastAsia="zh-CN"/>
        </w:rPr>
        <w:t>RIA</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Professional</w:t>
      </w:r>
      <w:r>
        <w:rPr>
          <w:rFonts w:eastAsia="SimSun;宋体" w:cs="Times New Roman" w:ascii="Times New Roman" w:hAnsi="Times New Roman"/>
          <w:sz w:val="28"/>
          <w:szCs w:val="28"/>
          <w:lang w:eastAsia="zh-CN"/>
        </w:rPr>
        <w:t xml:space="preserve"> Спільнота тернопільських профі. Режим доступу до журналу: </w:t>
      </w:r>
      <w:hyperlink r:id="rId58">
        <w:r>
          <w:rPr>
            <w:rStyle w:val="InternetLink"/>
            <w:rFonts w:eastAsia="SimSun;宋体" w:cs="Times New Roman" w:ascii="Times New Roman" w:hAnsi="Times New Roman"/>
            <w:color w:val="0000FF"/>
            <w:sz w:val="20"/>
            <w:szCs w:val="20"/>
            <w:u w:val="single"/>
            <w:lang w:eastAsia="zh-CN"/>
          </w:rPr>
          <w:t>http://te.profi.ria.ua/?p=455</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ватьє Р. Теория обязательств. М. : „Прогресс”, 1972, 44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вицкая Г.В. Экономический анализ: Учеб./ Г.В. Савицкая. – 9-е изд., испр. – М.: Новое знание, 2004. – 640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Савчук В.П. Базовая технология годового бюджетирования [Електронній ресурс]/ В.П. Савчук. Режим доступу: </w:t>
      </w:r>
      <w:hyperlink r:id="rId59">
        <w:r>
          <w:rPr>
            <w:rStyle w:val="InternetLink"/>
            <w:rFonts w:eastAsia="SimSun;宋体" w:cs="Times New Roman" w:ascii="Times New Roman" w:hAnsi="Times New Roman"/>
            <w:color w:val="0000FF"/>
            <w:sz w:val="20"/>
            <w:szCs w:val="20"/>
            <w:u w:val="single"/>
            <w:lang w:eastAsia="zh-CN"/>
          </w:rPr>
          <w:t>http://www.s-p.com.ua/biblio/?cat=2&amp;bid=35</w:t>
        </w:r>
      </w:hyperlink>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амарченко Е. </w:t>
      </w:r>
      <w:r>
        <w:rPr>
          <w:rFonts w:eastAsia="SimSun;宋体" w:cs="Times New Roman" w:ascii="Times New Roman" w:hAnsi="Times New Roman"/>
          <w:sz w:val="28"/>
          <w:szCs w:val="28"/>
          <w:lang w:val="ru-RU" w:eastAsia="zh-CN"/>
        </w:rPr>
        <w:t>Чтоб цена была обычной, можно скидку применить… / Е.Смарченко // Бухгалтерия. – 2007. - №17. – с.44-5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мборський О.В. Калькулювання як основа формування ціни / О.В. Самборський // Збірник матеріалів міжнародної науково-практичної конференції „Роль і місце бухгалтерського обліку, контролю й аналізу в розвитку економічної науки та практики”, Київ, 14 травня 2010р.- с.489-491</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мочкин В.Н. Гибкое развитие предприятия: Эффективность и бюджетирование / Самочкин В.Н., Пронин Ю.Б., Логачева Е.Н. др. -М: Дело, 2000. - 35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мсонова Я.О. Правове регулювання відносин з виробництва й реалізації виноградної продукції в Україні: автореф. дис. ... канд. юрид. наук: 12.00.06 [Електронний ресурс] / Я.О. Самсонова; Нац. юрид. акад. України ім. Я.Мудрого. – Х., 2010.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вітовий О.М. Економічний механізм формування виробничих витрат у рослинництві: автореф. дис... канд. екон. наук / О.М. Світовий; Житомир. нац. агроекол. ун-т. – Житомир, 2009.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еменець А.О. Проблеми управління знижками на підприємстві / А.О.Семенець // Економічний простір. – 2009. - №22. – с.234-241</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Сигел Дж., Шим Дж. Словарь бухгалтерских терминов: Пер. с англ. – М.: ИНФРА-М, 2001. </w:t>
      </w:r>
      <w:r>
        <w:rPr>
          <w:rFonts w:eastAsia="SimSun;宋体" w:cs="Times New Roman" w:ascii="Times New Roman" w:hAnsi="Times New Roman"/>
          <w:sz w:val="28"/>
          <w:szCs w:val="28"/>
          <w:lang w:val="en-US" w:eastAsia="zh-CN"/>
        </w:rPr>
        <w:t>VIII</w:t>
      </w:r>
      <w:r>
        <w:rPr>
          <w:rFonts w:eastAsia="SimSun;宋体" w:cs="Times New Roman" w:ascii="Times New Roman" w:hAnsi="Times New Roman"/>
          <w:sz w:val="28"/>
          <w:szCs w:val="28"/>
          <w:lang w:eastAsia="zh-CN"/>
        </w:rPr>
        <w:t>,40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Сиротюк О. Покупець, остерігайся неякісного товару / О. Сиротюк // Баланс. – 2012. - №23. – с.32-33.</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Бухгалтерський облік витрат на гарантійне обслуговування: податковий аспект / Я.В. Сливка // Фінансово-кредитна система України в умовах інтеграційних та глобалізацій них процесів: матеріали ХІ Всеукраїнської науково-практичної конференції студентів та аспірантів, (м. Черкаси, 19-20 квітня 2012 р.). – Черкаси: ЧІПС УБС НБУ, 2012. – С. 447-448 (0,10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Бухгалтерський облік розрахунків з покупцями як передумова достовірного визначення обсягу прибутку / Я.В. Сливка // Зимові читання, присвячені ідеям П.П.Німчинова та І.В.Малишева: зб. тез ІХ-й всеукр. наук. Internet-конференції студентів і молодих вчених, присвяченої видатним вченим в галузі бухгалтерського обліку фінансового аналізу та контролю д.е.н., проф. І.В. Малишеву, д.е.н., проф. П.П. Німчинову, (м. Житомир, 22-23 лютого 2012 р.) / МОНмололодьспорт України, Житомир. держ. технолог. ун-т. – Житомир: ЖДТУ, 2012. – С. 98-99 (0,12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Бухгалтерський облік торгової націнки / Я.В. Сливка // Соколовские чтения в Житомире: наследие и развитие идей великого ученого: сборник тезисов научн. интернет-конф., посвященной памяти Заслуженного профессора Житомирского государственного технологического университета Я.В. Соколова, (г. Житомир, 17 июня 2011 г.) / МОНмололодьспорт України, Житомир. держ. технолог. ун-т. – Житомир: ЖГТУ, 2011. – С. 130-131 (0,19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Відображення в системі рахунків бухгалтерського обліку соціальної відповідальності продавця: міжнародний досвід / Я.В. Сливка // Міжнародний науковий вісник. Випуск 4 (23). – Ч.2. – Ужгород-Кошице-Мішкольц 2012. – С. 228-237 (0,6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Договірні зобов’язання як об’єкт обліку: ретроспективний огляд / Я.В. Сливка // Проблеми бухгалтерського обліку в Україні: зб. тез і матеріалів наук.-практ. конф., присв. Дню бухгалтера, (м. Житомир, 16 липня 2010 р.) /МОНмололодьспорт України, Житомир. держ. технолог. ун-т. – Житомир: ЖДТУ, 2010. – С. 93-98 (0,29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Історія розвитку розрахунків: від обміну до факторингу / Я.В. Сливка // Проблеми бухгалтерського обліку, аналізу і контролю в Україні: збірник тез і матеріалів науково-практичної конференції, присвячених Дню бухгалтера, (м. Житомир, 16 липня 2011 р.) / МОНмололодьспорт України, Житомир. держ. технолог. ун-т. – Житомир, 2011. – С. 93-94 (0,13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 xml:space="preserve">Сливка Я.В. </w:t>
      </w:r>
      <w:r>
        <w:rPr>
          <w:rFonts w:eastAsia="SimSun;宋体" w:cs="Times New Roman" w:ascii="Times New Roman" w:hAnsi="Times New Roman"/>
          <w:spacing w:val="-8"/>
          <w:sz w:val="28"/>
          <w:szCs w:val="28"/>
          <w:lang w:eastAsia="ru-RU"/>
        </w:rPr>
        <w:t>Класифікація витрат за К. Друрі: бухгалтерський аспект / Я.В. Сливка // Інноваційні ідеї молоді в соціально-економічному розвитку України ХХІ століття: матеріали VI між нар. студ. конф., (м. Запоріжжя, 5-6 квітня 2012 р.) / МОНмололодьспорт України, Запорізький національний університет. – Запоріжжя: Видавництво ЗНУ, 2012. – С. 262-265 (0,17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Обліково-аналітичне забезпечення операцій по розрахункам з покупцями та замовниками: ціна реалізації товарів, робіт, послуг / Я.В. Сливка // </w:t>
      </w:r>
      <w:r>
        <w:rPr>
          <w:rFonts w:eastAsia="SimSun;宋体" w:cs="Times New Roman" w:ascii="Times New Roman" w:hAnsi="Times New Roman"/>
          <w:bCs/>
          <w:spacing w:val="-8"/>
          <w:sz w:val="28"/>
          <w:szCs w:val="28"/>
          <w:lang w:eastAsia="ru-RU"/>
        </w:rPr>
        <w:t xml:space="preserve">Проблеми, сучасний стан та переспективи розвитку обліку, аналізу та аудиту : зб. тез за матер. І Міжнар. наук-практ. конф., (м. Севастополь – м.Житомир, 11-13 травня 2012 р.) / </w:t>
      </w:r>
      <w:r>
        <w:rPr>
          <w:rFonts w:eastAsia="SimSun;宋体" w:cs="Times New Roman" w:ascii="Times New Roman" w:hAnsi="Times New Roman"/>
          <w:spacing w:val="-8"/>
          <w:sz w:val="28"/>
          <w:szCs w:val="28"/>
          <w:lang w:eastAsia="ru-RU"/>
        </w:rPr>
        <w:t>МОНмололодьспорт України, Севастопол. ін-т. банк. справи, Житомир. держ. технолог. ун-т</w:t>
      </w:r>
      <w:r>
        <w:rPr>
          <w:rFonts w:eastAsia="SimSun;宋体" w:cs="Times New Roman" w:ascii="Times New Roman" w:hAnsi="Times New Roman"/>
          <w:bCs/>
          <w:spacing w:val="-8"/>
          <w:sz w:val="28"/>
          <w:szCs w:val="28"/>
          <w:lang w:eastAsia="ru-RU"/>
        </w:rPr>
        <w:t>. – Житомир: ЖДТУ, 2012. – С. 256-259</w:t>
      </w:r>
      <w:r>
        <w:rPr>
          <w:rFonts w:eastAsia="SimSun;宋体" w:cs="Times New Roman" w:ascii="Times New Roman" w:hAnsi="Times New Roman"/>
          <w:spacing w:val="-8"/>
          <w:sz w:val="28"/>
          <w:szCs w:val="28"/>
          <w:lang w:eastAsia="ru-RU"/>
        </w:rPr>
        <w:t xml:space="preserve"> (0,18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Обоснование цены реализации посредством данных бухгалтерского учета в Украине и Республике Беларусь: сравнительный анализ / Я.В. Сливка // Научный потенциал молодежи – будущее Беларусии: материалы VI-й междунар. науч.-практ. конф., (г. Пинск, 6 апреля 2012 г.) / М-во образования Республики Беларусь, УО “Полесский государственный университет”. – Пинск: ПолесГУ, 2012. – С. 351-353 (0,20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Оптимизация учетного отображения корректировки цены и влияние на конкурентоспособность предприятия / К.В. Романчук, Я.В. Сливка // Экономический анализ: теория и практика. – 2012. – № 11 (266). – С. 22-28 (загальний обсяг 0,70 друк. арк., особисто автору належить 0,35 друк. арк.: розроблено класифікацію коригування ціни продажу).</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Особливості законодавчого регулювання відображення розрахунків з покупцями та замовниками в системі рахунків бухгалтерського обліку / Я.В. Сливка // Зимові читання, присвячені ідеям П.П.Німчинова та І.В.Малишева: зб. тез ІХ-й всеукр. наук. конф., присвяченої видатним вченим в галузі бухгалтерського обліку д.е.н., проф. І.В.Малишеву, д.е.н., проф. П.П.Німчинову, (м. Житомир, 23-24 лютого 2011 р.) / МОНмололодьспорт України, Житомир. держ. технолог. ун-т. – Житомир: ЖДТУ, 2011. – С. 103 (0,05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Перспективи розвитку відображення на рахунках бухгалтерського обліку розрахунків з покупцями та замовниками / Я.В. Сливка // Problems of design and development of human communities self-organization forms: materials digest of II 781 the 4</w:t>
      </w:r>
      <w:r>
        <w:rPr>
          <w:rFonts w:eastAsia="SimSun;宋体" w:cs="Times New Roman" w:ascii="Times New Roman" w:hAnsi="Times New Roman"/>
          <w:spacing w:val="-8"/>
          <w:sz w:val="28"/>
          <w:szCs w:val="28"/>
          <w:vertAlign w:val="superscript"/>
          <w:lang w:eastAsia="ru-RU"/>
        </w:rPr>
        <w:t>th</w:t>
      </w:r>
      <w:r>
        <w:rPr>
          <w:rFonts w:eastAsia="SimSun;宋体" w:cs="Times New Roman" w:ascii="Times New Roman" w:hAnsi="Times New Roman"/>
          <w:spacing w:val="-8"/>
          <w:sz w:val="28"/>
          <w:szCs w:val="28"/>
          <w:lang w:eastAsia="ru-RU"/>
        </w:rPr>
        <w:t xml:space="preserve"> International Scientific Conference, Kiev, London, April 21-April 28, 2011. Political, economic juridical sciences/ All-Ukrainian Academic Union of specialists for professional assessment of scientific research and pedagogical activity; Organizing Committee: B.Zhitnigor (chairman), S.Godvint, L.Kypreychik, A.Tim, G.Georgio, T.Morgan, S.Serdechnyy, L.Straker – Odessa: In Press, 2011. – 276 p. – p. 95-97 (0,36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10"/>
          <w:sz w:val="28"/>
          <w:szCs w:val="28"/>
          <w:lang w:eastAsia="ru-RU"/>
        </w:rPr>
      </w:pPr>
      <w:r>
        <w:rPr>
          <w:rFonts w:eastAsia="SimSun;宋体" w:cs="Times New Roman" w:ascii="Times New Roman" w:hAnsi="Times New Roman"/>
          <w:bCs/>
          <w:spacing w:val="-10"/>
          <w:sz w:val="28"/>
          <w:szCs w:val="28"/>
          <w:lang w:eastAsia="ru-RU"/>
        </w:rPr>
        <w:t>Сливка Я.В.</w:t>
      </w:r>
      <w:r>
        <w:rPr>
          <w:rFonts w:eastAsia="SimSun;宋体" w:cs="Times New Roman" w:ascii="Times New Roman" w:hAnsi="Times New Roman"/>
          <w:spacing w:val="-10"/>
          <w:sz w:val="28"/>
          <w:szCs w:val="28"/>
          <w:lang w:eastAsia="ru-RU"/>
        </w:rPr>
        <w:t xml:space="preserve"> Порядок надання знижки сконто: досвід США / Я.В. Сливка // Зимові читання, присвячені ідеям П.П. Німчинова та І.В.Малишева: зб. тез та текстів виступів на VІІІ-й всеукр. наук. конф., присвяченій видатним вченим в галузі бухгалтерського обліку д.е.н., проф. І.В. Малишеву, д.е.н., проф. П.П. Німчинову (м. Житомир, 24-25 лютого, 2010 р.) / МОН України, Житомир. держ. технолог. ун-т. – Житомир: ЖДТУ, 2010. – С. 70-71 (0,11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Проблематика використання поняття “реалізація” для цілей бухгалтерського обліку / Я.В. Сливка // Еколого-соціальні орієнтири бухгалтерського обліку, контролю, економічного аналізу: цивілізаційні виклики: тези виступів Х-ої Ювілейної Міжнар. наукової конференції, (м. Житомир, жовтень 2011 р.) / МОНмололодьспорт України, Житомир. держ. технолог. ун-т. – Житомир: ЖДТУ, 2011. – С. 187-188 (0,14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Актуальні питання щодо обліку розрахунків з покупцями та замовниками: систематизація поглядів / Я.В. Сливка // Вісник Житомирського державного технологічного університету / Серія: економічні науки. – 2010. – № 2 (52). – С. 178-182 (0,65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 xml:space="preserve">Сливка Я.В. </w:t>
      </w:r>
      <w:r>
        <w:rPr>
          <w:rFonts w:eastAsia="SimSun;宋体" w:cs="Times New Roman" w:ascii="Times New Roman" w:hAnsi="Times New Roman"/>
          <w:spacing w:val="-8"/>
          <w:sz w:val="28"/>
          <w:szCs w:val="28"/>
          <w:lang w:eastAsia="ru-RU"/>
        </w:rPr>
        <w:t>Акційна ціна: проблеми відображення в бухгалтерському обліку / Я.В. Сливка // Вісник Житомирського державного технологічного університету / Серія: економічні науки. – 2010. – №3 (53). – Ч. 1. – С. 174-179 (0,71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Аналіз обсягів продаж для цілей бюджетування / Я.В. Сливка, Я.В. Шеверя // Науковий вісник Ужгородського університету / Серія: Економіка. – 2012. – Випуск 2(36). – С. 144-147 (загальний обсяг 0,40 друк. арк., особисто автору належить 0,20 друк. арк.: уточнено методику аналізу обсягів продаж).</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Аналіз показників виробництва та реалізації продукції: ретроспективний огляд / Я.В. Сливка // Вісник Житомирського державного технологічного університету / Серія: економічні науки. – 2011. – № 4 (58). – С. 142-145 (0,55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w:t>
      </w:r>
      <w:r>
        <w:rPr>
          <w:rFonts w:eastAsia="SimSun;宋体" w:cs="Times New Roman" w:ascii="Times New Roman" w:hAnsi="Times New Roman"/>
          <w:iCs/>
          <w:spacing w:val="-8"/>
          <w:sz w:val="28"/>
          <w:szCs w:val="28"/>
          <w:lang w:eastAsia="ru-RU"/>
        </w:rPr>
        <w:t>Відображення знижки та уцінки на рахунках бухгалтерського обліку: порівняльний аспект</w:t>
      </w:r>
      <w:r>
        <w:rPr>
          <w:rFonts w:eastAsia="SimSun;宋体" w:cs="Times New Roman" w:ascii="Times New Roman" w:hAnsi="Times New Roman"/>
          <w:spacing w:val="-8"/>
          <w:sz w:val="28"/>
          <w:szCs w:val="28"/>
          <w:lang w:eastAsia="ru-RU"/>
        </w:rPr>
        <w:t xml:space="preserve"> / Я.В. Сливка //</w:t>
      </w:r>
      <w:r>
        <w:rPr>
          <w:rFonts w:eastAsia="SimSun;宋体" w:cs="Times New Roman" w:ascii="Times New Roman" w:hAnsi="Times New Roman"/>
          <w:iCs/>
          <w:spacing w:val="-8"/>
          <w:sz w:val="28"/>
          <w:szCs w:val="28"/>
          <w:lang w:eastAsia="ru-RU"/>
        </w:rPr>
        <w:t xml:space="preserve"> Сучасні проблеми і перспективи розвитку обліку, аналізу та контролю в умовах глобалізації економіки: матеріали міжнар. наук.-практ. конф. молодих науковців, аспірантів, здобувачів і студентів, (м. Луцьк, 3 грудня 2010 р.) / </w:t>
      </w:r>
      <w:r>
        <w:rPr>
          <w:rFonts w:eastAsia="SimSun;宋体" w:cs="Times New Roman" w:ascii="Times New Roman" w:hAnsi="Times New Roman"/>
          <w:spacing w:val="-8"/>
          <w:sz w:val="28"/>
          <w:szCs w:val="28"/>
          <w:lang w:eastAsia="ru-RU"/>
        </w:rPr>
        <w:t xml:space="preserve">МОН України, </w:t>
      </w:r>
      <w:r>
        <w:rPr>
          <w:rFonts w:eastAsia="SimSun;宋体" w:cs="Times New Roman" w:ascii="Times New Roman" w:hAnsi="Times New Roman"/>
          <w:iCs/>
          <w:spacing w:val="-8"/>
          <w:sz w:val="28"/>
          <w:szCs w:val="28"/>
          <w:lang w:eastAsia="ru-RU"/>
        </w:rPr>
        <w:t>Луцький національний технічний університет. – Луцьк: РВВ Луцького національного технічного університету, 2010. – С. 503-505</w:t>
      </w:r>
      <w:r>
        <w:rPr>
          <w:rFonts w:eastAsia="SimSun;宋体" w:cs="Times New Roman" w:ascii="Times New Roman" w:hAnsi="Times New Roman"/>
          <w:spacing w:val="-8"/>
          <w:sz w:val="28"/>
          <w:szCs w:val="28"/>
          <w:lang w:eastAsia="ru-RU"/>
        </w:rPr>
        <w:t xml:space="preserve"> (0,08 друк. арк.).</w:t>
      </w:r>
    </w:p>
    <w:p>
      <w:pPr>
        <w:pStyle w:val="Normal"/>
        <w:numPr>
          <w:ilvl w:val="0"/>
          <w:numId w:val="15"/>
        </w:numPr>
        <w:tabs>
          <w:tab w:val="clear" w:pos="708"/>
          <w:tab w:val="left" w:pos="993" w:leader="none"/>
          <w:tab w:val="left" w:pos="1134"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 xml:space="preserve">Сливка Я.В. Доцільність відображення договірних зобов’язань в системі рахунків бухгалтерського обліку / Я.В. Сливка // </w:t>
      </w:r>
      <w:r>
        <w:rPr>
          <w:rFonts w:eastAsia="SimSun;宋体" w:cs="Times New Roman" w:ascii="Times New Roman" w:hAnsi="Times New Roman"/>
          <w:spacing w:val="-8"/>
          <w:sz w:val="28"/>
          <w:szCs w:val="28"/>
          <w:lang w:eastAsia="ru-RU"/>
        </w:rPr>
        <w:t>Актуальні питання розвитку сучасної економіки: колективна монографія / за ред. О.О. Непочатенко, Ю.О. Нестерчук. – Умань: Видавець “Сочінський”, 2011. – Частина 2. – 390 с. (загальний обсяг 22,66 друк. арк., особисто автору належить 0,3 друк. арк.: систематизовано вітчизняні та зарубіжні підходи до відображення договірних зобов’язань в системі бухгалтерського обліку).</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 xml:space="preserve">Сливка Я.В. </w:t>
      </w:r>
      <w:r>
        <w:rPr>
          <w:rFonts w:eastAsia="SimSun;宋体" w:cs="Times New Roman" w:ascii="Times New Roman" w:hAnsi="Times New Roman"/>
          <w:spacing w:val="-8"/>
          <w:sz w:val="28"/>
          <w:szCs w:val="28"/>
          <w:lang w:eastAsia="ru-RU"/>
        </w:rPr>
        <w:t>Економічна сутність і значення понять “купівля” і “замовлення” в системі бухгалтерського обліку / Я.В. Сливка // Вісник Житомирського державного технологічного університету / Серія: економічні науки. – 2011. – № 3 (57). – С. 161-165 (0,67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Знижки в бухгалтерському обліку, маркетингу та логістиці: порівняльний аспект / Я.В. Сливка // Вісник Національного технічного університету “Харківський політехнічний інститут”. Збірник наукових праць. Тематичний випуск: Технічний прогрес і </w:t>
      </w:r>
      <w:r>
        <w:rPr>
          <w:rFonts w:eastAsia="SimSun;宋体" w:cs="Times New Roman" w:ascii="Times New Roman" w:hAnsi="Times New Roman"/>
          <w:spacing w:val="-10"/>
          <w:sz w:val="28"/>
          <w:szCs w:val="28"/>
          <w:lang w:eastAsia="ru-RU"/>
        </w:rPr>
        <w:t>ефективність виробництва. – Харків: НТУ “ХПІ”. – 2010. – № 16. – С. 103-109</w:t>
      </w:r>
      <w:r>
        <w:rPr>
          <w:rFonts w:eastAsia="SimSun;宋体" w:cs="Times New Roman" w:ascii="Times New Roman" w:hAnsi="Times New Roman"/>
          <w:spacing w:val="-8"/>
          <w:sz w:val="28"/>
          <w:szCs w:val="28"/>
          <w:lang w:eastAsia="ru-RU"/>
        </w:rPr>
        <w:t xml:space="preserve"> (0,72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Категоріально-понятійний апарат бухгалтерського обліку: реалії та перспективи / Я.В. Сливка //</w:t>
      </w:r>
      <w:r>
        <w:rPr>
          <w:rFonts w:eastAsia="SimSun;宋体" w:cs="Times New Roman" w:ascii="Times New Roman" w:hAnsi="Times New Roman"/>
          <w:iCs/>
          <w:spacing w:val="-8"/>
          <w:sz w:val="28"/>
          <w:szCs w:val="28"/>
          <w:lang w:eastAsia="ru-RU"/>
        </w:rPr>
        <w:t xml:space="preserve"> Проблеми теорії та методології бухгалтерського обліку, контролю і аналізу. </w:t>
      </w:r>
      <w:r>
        <w:rPr>
          <w:rFonts w:eastAsia="SimSun;宋体" w:cs="Times New Roman" w:ascii="Times New Roman" w:hAnsi="Times New Roman"/>
          <w:bCs/>
          <w:iCs/>
          <w:spacing w:val="-8"/>
          <w:sz w:val="28"/>
          <w:szCs w:val="28"/>
          <w:lang w:eastAsia="ru-RU"/>
        </w:rPr>
        <w:t xml:space="preserve">Міжнародний збірник наукових праць </w:t>
      </w:r>
      <w:r>
        <w:rPr>
          <w:rFonts w:eastAsia="SimSun;宋体" w:cs="Times New Roman" w:ascii="Times New Roman" w:hAnsi="Times New Roman"/>
          <w:b/>
          <w:bCs/>
          <w:iCs/>
          <w:spacing w:val="-8"/>
          <w:sz w:val="28"/>
          <w:szCs w:val="28"/>
          <w:lang w:eastAsia="ru-RU"/>
        </w:rPr>
        <w:t>/</w:t>
      </w:r>
      <w:r>
        <w:rPr>
          <w:rFonts w:eastAsia="SimSun;宋体" w:cs="Times New Roman" w:ascii="Times New Roman" w:hAnsi="Times New Roman"/>
          <w:bCs/>
          <w:iCs/>
          <w:spacing w:val="-8"/>
          <w:sz w:val="28"/>
          <w:szCs w:val="28"/>
          <w:lang w:eastAsia="ru-RU"/>
        </w:rPr>
        <w:t xml:space="preserve"> Серія: Бухгалтерський облік, контроль і аналіз. – </w:t>
      </w:r>
      <w:r>
        <w:rPr>
          <w:rFonts w:eastAsia="SimSun;宋体" w:cs="Times New Roman" w:ascii="Times New Roman" w:hAnsi="Times New Roman"/>
          <w:spacing w:val="-8"/>
          <w:sz w:val="28"/>
          <w:szCs w:val="28"/>
          <w:lang w:eastAsia="ru-RU"/>
        </w:rPr>
        <w:t>2012. – Вип.</w:t>
      </w:r>
      <w:r>
        <w:rPr>
          <w:rFonts w:eastAsia="SimSun;宋体" w:cs="Times New Roman" w:ascii="Times New Roman" w:hAnsi="Times New Roman"/>
          <w:bCs/>
          <w:iCs/>
          <w:spacing w:val="-8"/>
          <w:sz w:val="28"/>
          <w:szCs w:val="28"/>
          <w:lang w:eastAsia="ru-RU"/>
        </w:rPr>
        <w:t> 1 (22).</w:t>
      </w:r>
      <w:r>
        <w:rPr>
          <w:rFonts w:eastAsia="SimSun;宋体" w:cs="Times New Roman" w:ascii="Times New Roman" w:hAnsi="Times New Roman"/>
          <w:spacing w:val="-8"/>
          <w:sz w:val="28"/>
          <w:szCs w:val="28"/>
          <w:lang w:eastAsia="ru-RU"/>
        </w:rPr>
        <w:t xml:space="preserve"> – С. 356-365 (0,68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Особливості обліку розрахунків з покупцями та замовниками в Україні та Білорусії: порівняльний аспект / Я.В. Сливка // Тези XXXV науково-практичної міжвузівської конференції, присвяченої Дню університету, (м. Житомир, 25-28 травня 2010 р.) / МОН України, Житомир. держ. технолог. ун-т. – Житомир : ЖДТУ, 2010. – Т.2. – С. 162 (0,14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Покупець і замовник: спільне і відмінне / Я.В. Сливка // Вісник Житомирського державного технологічного університету / Серія: економічні науки. – 2009. – №4 (50). – С. 166-170 (0,56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Проблематика використання термінів “продаж”, “реалізація”, “збут” / Я.В. Сливка // </w:t>
      </w:r>
      <w:r>
        <w:rPr>
          <w:rFonts w:eastAsia="SimSun;宋体" w:cs="Times New Roman" w:ascii="Times New Roman" w:hAnsi="Times New Roman"/>
          <w:iCs/>
          <w:spacing w:val="-8"/>
          <w:sz w:val="28"/>
          <w:szCs w:val="28"/>
          <w:lang w:eastAsia="ru-RU"/>
        </w:rPr>
        <w:t>Проблеми теорії та методології бухгалтерського обліку, контролю і аналізу.</w:t>
      </w:r>
      <w:r>
        <w:rPr>
          <w:rFonts w:eastAsia="SimSun;宋体" w:cs="Times New Roman" w:ascii="Times New Roman" w:hAnsi="Times New Roman"/>
          <w:bCs/>
          <w:iCs/>
          <w:spacing w:val="-8"/>
          <w:sz w:val="28"/>
          <w:szCs w:val="28"/>
          <w:lang w:eastAsia="ru-RU"/>
        </w:rPr>
        <w:t xml:space="preserve"> Міжнародний збірник наукових праць </w:t>
      </w:r>
      <w:r>
        <w:rPr>
          <w:rFonts w:eastAsia="SimSun;宋体" w:cs="Times New Roman" w:ascii="Times New Roman" w:hAnsi="Times New Roman"/>
          <w:b/>
          <w:bCs/>
          <w:iCs/>
          <w:spacing w:val="-8"/>
          <w:sz w:val="28"/>
          <w:szCs w:val="28"/>
          <w:lang w:eastAsia="ru-RU"/>
        </w:rPr>
        <w:t>/</w:t>
      </w:r>
      <w:r>
        <w:rPr>
          <w:rFonts w:eastAsia="SimSun;宋体" w:cs="Times New Roman" w:ascii="Times New Roman" w:hAnsi="Times New Roman"/>
          <w:bCs/>
          <w:iCs/>
          <w:spacing w:val="-8"/>
          <w:sz w:val="28"/>
          <w:szCs w:val="28"/>
          <w:lang w:eastAsia="ru-RU"/>
        </w:rPr>
        <w:t xml:space="preserve"> Серія: Бухгалтерський облік, контроль і аналіз. – </w:t>
      </w:r>
      <w:r>
        <w:rPr>
          <w:rFonts w:eastAsia="SimSun;宋体" w:cs="Times New Roman" w:ascii="Times New Roman" w:hAnsi="Times New Roman"/>
          <w:spacing w:val="-8"/>
          <w:sz w:val="28"/>
          <w:szCs w:val="28"/>
          <w:lang w:eastAsia="ru-RU"/>
        </w:rPr>
        <w:t xml:space="preserve">2011. – Вип. </w:t>
      </w:r>
      <w:r>
        <w:rPr>
          <w:rFonts w:eastAsia="SimSun;宋体" w:cs="Times New Roman" w:ascii="Times New Roman" w:hAnsi="Times New Roman"/>
          <w:bCs/>
          <w:iCs/>
          <w:spacing w:val="-8"/>
          <w:sz w:val="28"/>
          <w:szCs w:val="28"/>
          <w:lang w:eastAsia="ru-RU"/>
        </w:rPr>
        <w:t>2 (20). –</w:t>
      </w:r>
      <w:r>
        <w:rPr>
          <w:rFonts w:eastAsia="SimSun;宋体" w:cs="Times New Roman" w:ascii="Times New Roman" w:hAnsi="Times New Roman"/>
          <w:spacing w:val="-8"/>
          <w:sz w:val="28"/>
          <w:szCs w:val="28"/>
          <w:lang w:eastAsia="ru-RU"/>
        </w:rPr>
        <w:t xml:space="preserve"> С. 434-447 (0,99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Проблемні питання встановлення ціни в договорі: обліковий аспект / Я.В. Сливка // Економіка і управління у промисловості: матеріали всеукр. наук.-практ. конф. “Економіка і управління у промисловості”, присвяченої 75-річчю факультету економіки і менеджменту Національної металургійної академії України, (м. Дніпропетровськ, 28-29 жовтня 2010 р.) / МОН України, Національна металургійна академія України. – Дніпропетровськ: </w:t>
        <w:br/>
        <w:t>ІМА-прес, 2010. – С. 323-324 (0,14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w:t>
      </w:r>
      <w:r>
        <w:rPr>
          <w:rFonts w:eastAsia="SimSun;宋体" w:cs="Times New Roman" w:ascii="Times New Roman" w:hAnsi="Times New Roman"/>
          <w:bCs/>
          <w:spacing w:val="-8"/>
          <w:sz w:val="28"/>
          <w:szCs w:val="28"/>
          <w:lang w:eastAsia="ru-RU"/>
        </w:rPr>
        <w:t>Процесс продаж как стадия кругооборота капитала и его отображение в бухгалтерском учете</w:t>
      </w:r>
      <w:r>
        <w:rPr>
          <w:rFonts w:eastAsia="SimSun;宋体" w:cs="Times New Roman" w:ascii="Times New Roman" w:hAnsi="Times New Roman"/>
          <w:spacing w:val="-8"/>
          <w:sz w:val="28"/>
          <w:szCs w:val="28"/>
          <w:lang w:eastAsia="ru-RU"/>
        </w:rPr>
        <w:t xml:space="preserve"> / Т.В. Давидюк, Я.В. Сливка //</w:t>
      </w:r>
      <w:r>
        <w:rPr>
          <w:rFonts w:eastAsia="SimSun;宋体" w:cs="Times New Roman" w:ascii="Times New Roman" w:hAnsi="Times New Roman"/>
          <w:iCs/>
          <w:spacing w:val="-8"/>
          <w:sz w:val="28"/>
          <w:szCs w:val="28"/>
          <w:lang w:eastAsia="ru-RU"/>
        </w:rPr>
        <w:t xml:space="preserve"> Международный бухгалтерский учет. – 2012. – №5 (203). – С. 50-57</w:t>
      </w:r>
      <w:r>
        <w:rPr>
          <w:rFonts w:eastAsia="SimSun;宋体" w:cs="Times New Roman" w:ascii="Times New Roman" w:hAnsi="Times New Roman"/>
          <w:spacing w:val="-8"/>
          <w:sz w:val="28"/>
          <w:szCs w:val="28"/>
          <w:lang w:eastAsia="ru-RU"/>
        </w:rPr>
        <w:t xml:space="preserve"> (загальний обсяг 0,64 друк. арк., особисто автору належить 0,32 друк. арк.: запропоновано етапи процесу продаж).</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Соціальна відповідальність за продаж продукції: обліковий аспект / Я.В. Сливка // Вісник Житомирського державного технологічного університету / Серія: економічні науки. – 2012. – №1 (59). – С. 198-203 (0,68 друк. арк.).</w:t>
      </w:r>
    </w:p>
    <w:p>
      <w:pPr>
        <w:pStyle w:val="Normal"/>
        <w:numPr>
          <w:ilvl w:val="0"/>
          <w:numId w:val="15"/>
        </w:numPr>
        <w:tabs>
          <w:tab w:val="clear" w:pos="708"/>
          <w:tab w:val="left" w:pos="993"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0" w:after="0"/>
        <w:ind w:left="0" w:firstLine="567"/>
        <w:jc w:val="both"/>
        <w:rPr>
          <w:rFonts w:ascii="Times New Roman" w:hAnsi="Times New Roman" w:eastAsia="SimSun;宋体" w:cs="Times New Roman"/>
          <w:bCs/>
          <w:spacing w:val="-8"/>
          <w:sz w:val="28"/>
          <w:szCs w:val="28"/>
          <w:lang w:eastAsia="ru-RU"/>
        </w:rPr>
      </w:pPr>
      <w:r>
        <w:rPr>
          <w:rFonts w:eastAsia="SimSun;宋体" w:cs="Times New Roman" w:ascii="Times New Roman" w:hAnsi="Times New Roman"/>
          <w:bCs/>
          <w:spacing w:val="-8"/>
          <w:sz w:val="28"/>
          <w:szCs w:val="28"/>
          <w:lang w:eastAsia="ru-RU"/>
        </w:rPr>
        <w:t>Сливка Я.В.</w:t>
      </w:r>
      <w:r>
        <w:rPr>
          <w:rFonts w:eastAsia="SimSun;宋体" w:cs="Times New Roman" w:ascii="Times New Roman" w:hAnsi="Times New Roman"/>
          <w:spacing w:val="-8"/>
          <w:sz w:val="28"/>
          <w:szCs w:val="28"/>
          <w:lang w:eastAsia="ru-RU"/>
        </w:rPr>
        <w:t xml:space="preserve"> Традиційні форми укладання договору для цілей бухгалтерського обліку: переваги та недоліки / Я.В. Сливка // Облік, аналіз та контроль в системі управління підприємницькими структурами: тези доповідей ІІ наук. конф. аспірантів, пошукувачів та магістрів, (м. Львів, 17-18 березня 2011 р.) / МОН України, Національний університет “Львівська політехніка”, Інститут економіки і менеджменту. – Львів: Видавництво Львівської політехніки, 2011. – С. 146-147 (0,14 друк. арк.).</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ловарь бизнес терминов [Електронний ресурс]. Режим доступу: </w:t>
      </w:r>
      <w:hyperlink r:id="rId60">
        <w:r>
          <w:rPr>
            <w:rStyle w:val="InternetLink"/>
            <w:rFonts w:eastAsia="SimSun;宋体" w:cs="Times New Roman" w:ascii="Times New Roman" w:hAnsi="Times New Roman"/>
            <w:color w:val="0000FF"/>
            <w:sz w:val="20"/>
            <w:szCs w:val="20"/>
            <w:u w:val="single"/>
            <w:lang w:eastAsia="zh-CN"/>
          </w:rPr>
          <w:t>http://biznestermin.ru/</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Словарь-справочник: Рыночная экономика: понятия, термины, механизмы рыночной экономики. Кн.1/ А.А.Зайцев, Ю.Г.Одегов, В.Г.Одегов, Г.П.Елисеев, В.С.Бабий. – Саратов: Изд-во Сарат. ун-та, 1991. – 12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Словник ключових термінів з дисципліни «Маркетинг» </w:t>
      </w:r>
      <w:r>
        <w:rPr>
          <w:rFonts w:eastAsia="SimSun;宋体" w:cs="Times New Roman" w:ascii="Times New Roman" w:hAnsi="Times New Roman"/>
          <w:sz w:val="28"/>
          <w:szCs w:val="28"/>
          <w:lang w:eastAsia="zh-CN"/>
        </w:rPr>
        <w:t>[Електронний ресурс]</w:t>
      </w:r>
      <w:r>
        <w:rPr>
          <w:rFonts w:eastAsia="SimSun;宋体" w:cs="Times New Roman" w:ascii="Times New Roman" w:hAnsi="Times New Roman"/>
          <w:sz w:val="28"/>
          <w:szCs w:val="28"/>
          <w:lang w:val="ru-RU" w:eastAsia="zh-CN"/>
        </w:rPr>
        <w:t xml:space="preserve"> Уклад. М. Г. Гребньов. – К.: КНЕУ, 2003. – 80 с. // Режим доступу:  </w:t>
      </w:r>
      <w:hyperlink r:id="rId61">
        <w:r>
          <w:rPr>
            <w:rStyle w:val="InternetLink"/>
            <w:rFonts w:eastAsia="SimSun;宋体" w:cs="Times New Roman" w:ascii="Times New Roman" w:hAnsi="Times New Roman"/>
            <w:color w:val="0000FF"/>
            <w:sz w:val="20"/>
            <w:szCs w:val="20"/>
            <w:u w:val="single"/>
            <w:lang w:val="ru-RU" w:eastAsia="zh-CN"/>
          </w:rPr>
          <w:t>http</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buklib</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net</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component</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option</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com</w:t>
        </w:r>
        <w:r>
          <w:rPr>
            <w:rStyle w:val="InternetLink"/>
            <w:rFonts w:eastAsia="SimSun;宋体" w:cs="Times New Roman" w:ascii="Times New Roman" w:hAnsi="Times New Roman"/>
            <w:color w:val="0000FF"/>
            <w:sz w:val="20"/>
            <w:szCs w:val="20"/>
            <w:u w:val="single"/>
            <w:lang w:eastAsia="zh-CN"/>
          </w:rPr>
          <w:t>_</w:t>
        </w:r>
        <w:r>
          <w:rPr>
            <w:rStyle w:val="InternetLink"/>
            <w:rFonts w:eastAsia="SimSun;宋体" w:cs="Times New Roman" w:ascii="Times New Roman" w:hAnsi="Times New Roman"/>
            <w:color w:val="0000FF"/>
            <w:sz w:val="20"/>
            <w:szCs w:val="20"/>
            <w:u w:val="single"/>
            <w:lang w:val="ru-RU" w:eastAsia="zh-CN"/>
          </w:rPr>
          <w:t>jbook</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task</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view</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ru-RU" w:eastAsia="zh-CN"/>
          </w:rPr>
          <w:t>Itemid</w:t>
        </w:r>
        <w:r>
          <w:rPr>
            <w:rStyle w:val="InternetLink"/>
            <w:rFonts w:eastAsia="SimSun;宋体" w:cs="Times New Roman" w:ascii="Times New Roman" w:hAnsi="Times New Roman"/>
            <w:color w:val="0000FF"/>
            <w:sz w:val="20"/>
            <w:szCs w:val="20"/>
            <w:u w:val="single"/>
            <w:lang w:eastAsia="zh-CN"/>
          </w:rPr>
          <w:t>,99999999/</w:t>
        </w:r>
        <w:r>
          <w:rPr>
            <w:rStyle w:val="InternetLink"/>
            <w:rFonts w:eastAsia="SimSun;宋体" w:cs="Times New Roman" w:ascii="Times New Roman" w:hAnsi="Times New Roman"/>
            <w:color w:val="0000FF"/>
            <w:sz w:val="20"/>
            <w:szCs w:val="20"/>
            <w:u w:val="single"/>
            <w:lang w:val="ru-RU" w:eastAsia="zh-CN"/>
          </w:rPr>
          <w:t>catid</w:t>
        </w:r>
        <w:r>
          <w:rPr>
            <w:rStyle w:val="InternetLink"/>
            <w:rFonts w:eastAsia="SimSun;宋体" w:cs="Times New Roman" w:ascii="Times New Roman" w:hAnsi="Times New Roman"/>
            <w:color w:val="0000FF"/>
            <w:sz w:val="20"/>
            <w:szCs w:val="20"/>
            <w:u w:val="single"/>
            <w:lang w:eastAsia="zh-CN"/>
          </w:rPr>
          <w:t>,115/</w:t>
        </w:r>
        <w:r>
          <w:rPr>
            <w:rStyle w:val="InternetLink"/>
            <w:rFonts w:eastAsia="SimSun;宋体" w:cs="Times New Roman" w:ascii="Times New Roman" w:hAnsi="Times New Roman"/>
            <w:color w:val="0000FF"/>
            <w:sz w:val="20"/>
            <w:szCs w:val="20"/>
            <w:u w:val="single"/>
            <w:lang w:val="ru-RU" w:eastAsia="zh-CN"/>
          </w:rPr>
          <w:t>id</w:t>
        </w:r>
        <w:r>
          <w:rPr>
            <w:rStyle w:val="InternetLink"/>
            <w:rFonts w:eastAsia="SimSun;宋体" w:cs="Times New Roman" w:ascii="Times New Roman" w:hAnsi="Times New Roman"/>
            <w:color w:val="0000FF"/>
            <w:sz w:val="20"/>
            <w:szCs w:val="20"/>
            <w:u w:val="single"/>
            <w:lang w:eastAsia="zh-CN"/>
          </w:rPr>
          <w:t>,2870/</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ник-довідник фінансиста АПК / За ред. П.Т. Саблука, М.Я. Дем’яненка. – К.: Інститут  аграрної економіки УААН. – 1997. – 23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ьозко Т. Собівартість у постуіндустріальній економіці: погляд бухгалтера / Т.Сльощко // Економіка України – 2009. – №9. – с. 60-67</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юсарчук Л.І. Облік і аналіз виробництва та продажу готової продукції. (Методолого-прикладний аспект) – К.: „Альтерпрес”, 2001. – 25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ременний толковий налоговий словарь / [Сост. А.В. Началов]. – М.: ООО ИИИА „Налог Инфо”, ООО „Статус-Кво 97”, 2006. – 48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Соколов Я.В. Бухгалтерский учет: от истоков до наших дней: Учебн. пособие для вузов. – М.: Аудит, ЮНИТИ, 1996. – 63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Соколов Я.В. Основы теории бухгалтерского учета. – М.: Финансы и статистика, 2003. – 49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Соколова М.Ф. Издержки обращения в торговле. М., «Экономика», 1974. – 53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лодянкіна Г.А. Про вдосконалення методів визначення ринкових цін / Г.А. Солодянкіна // Бухгалтерський облік. – 2008. - №4. – 72-7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пко В.В. Бухгалтерський облік в управлінні підприємством: Навч. посіб. / В.В. Сопко; Київ. нац. екон. ун-т ім. В.Гетьмана. – К., 2006. – 52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pacing w:val="-2"/>
          <w:sz w:val="28"/>
          <w:szCs w:val="28"/>
          <w:lang w:eastAsia="zh-CN"/>
        </w:rPr>
        <w:t>Сп</w:t>
      </w:r>
      <w:r>
        <w:rPr>
          <w:rFonts w:eastAsia="SimSun;宋体" w:cs="Times New Roman" w:ascii="Times New Roman" w:hAnsi="Times New Roman"/>
          <w:spacing w:val="-2"/>
          <w:sz w:val="28"/>
          <w:szCs w:val="28"/>
          <w:lang w:val="ru-RU" w:eastAsia="zh-CN"/>
        </w:rPr>
        <w:t xml:space="preserve">ирина О. Скидывайтесь, господа! [Електронний ресурс] / О.Спирина // </w:t>
      </w:r>
      <w:r>
        <w:rPr>
          <w:rFonts w:eastAsia="SimSun;宋体" w:cs="Times New Roman" w:ascii="Times New Roman" w:hAnsi="Times New Roman"/>
          <w:spacing w:val="-2"/>
          <w:sz w:val="28"/>
          <w:szCs w:val="28"/>
          <w:lang w:val="en-US" w:eastAsia="zh-CN"/>
        </w:rPr>
        <w:t>MarketingMix</w:t>
      </w:r>
      <w:r>
        <w:rPr>
          <w:rFonts w:eastAsia="SimSun;宋体" w:cs="Times New Roman" w:ascii="Times New Roman" w:hAnsi="Times New Roman"/>
          <w:spacing w:val="-2"/>
          <w:sz w:val="28"/>
          <w:szCs w:val="28"/>
          <w:lang w:eastAsia="zh-CN"/>
        </w:rPr>
        <w:t xml:space="preserve">. – 2004. Режим доступу: </w:t>
      </w:r>
      <w:hyperlink r:id="rId62">
        <w:r>
          <w:rPr>
            <w:rStyle w:val="InternetLink"/>
            <w:rFonts w:eastAsia="SimSun;宋体" w:cs="Times New Roman" w:ascii="Times New Roman" w:hAnsi="Times New Roman"/>
            <w:color w:val="0000FF"/>
            <w:spacing w:val="-2"/>
            <w:sz w:val="20"/>
            <w:szCs w:val="20"/>
            <w:u w:val="single"/>
            <w:lang w:eastAsia="zh-CN"/>
          </w:rPr>
          <w:t>http://mm.com.ua/russian/articles/article_text?pm_article1_toShow=38223</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равочник бухгалтера и аудитора / Под ред. д-ра екон наук, проф.. Е.А. Мизиковского, канд. Екон наук, доц. Л.Г. Макаровой. – М.: Юристь, 2001. – 992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Справ</w:t>
      </w:r>
      <w:r>
        <w:rPr>
          <w:rFonts w:eastAsia="SimSun;宋体" w:cs="Times New Roman" w:ascii="Times New Roman" w:hAnsi="Times New Roman"/>
          <w:bCs/>
          <w:sz w:val="28"/>
          <w:szCs w:val="28"/>
          <w:lang w:val="ru-RU" w:eastAsia="zh-CN"/>
        </w:rPr>
        <w:t>очник финансиста производственного объединения (предприятия) / Под ред. П.Н. Жевтяка, В.Н. Масленникова, Г.Л. Рабиновича, М.И. Серебряного. – 3-е изд., перераб. и доп. – М.: Финансы, 1979. – 52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к П.Л. Облік виробництва і реалізації продукції в сільськогосподарських підприємствах: методологія і практика: автореф. дис...д-ра екон. наук : 08.00.09 / П.Л. Сук; Нац. наук. центр "Ін-т аграр. економіки" УААН. – К., 2009. – 42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рніна К.С. Удосконалення обліку дебіторської і кредиторської заборгованості промислових підприємств: Автореф. дис... канд. екон. наук / К.С. Сурніна; Східноукр. нац. ун-т ім. В.Даля. – Луганськ, 2002. – 19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Сухар І.С. Аналітичний та синтетичний облік розрахунків з покупцями та замовниками / І.С. Сухар // Збірник тез доповідей студентів-учасників </w:t>
      </w:r>
      <w:r>
        <w:rPr>
          <w:rFonts w:eastAsia="SimSun;宋体" w:cs="Times New Roman" w:ascii="Times New Roman" w:hAnsi="Times New Roman"/>
          <w:sz w:val="28"/>
          <w:szCs w:val="28"/>
          <w:lang w:val="en-US" w:eastAsia="zh-CN"/>
        </w:rPr>
        <w:t>VII</w:t>
      </w:r>
      <w:r>
        <w:rPr>
          <w:rFonts w:eastAsia="SimSun;宋体" w:cs="Times New Roman" w:ascii="Times New Roman" w:hAnsi="Times New Roman"/>
          <w:sz w:val="28"/>
          <w:szCs w:val="28"/>
          <w:lang w:eastAsia="zh-CN"/>
        </w:rPr>
        <w:t xml:space="preserve"> міжнародної наукової конференції присвяченої пам’яті О.С.Бородкіна „Розвиток системи обліку, аналізу та аудиту в Україні: теорія, методологія, організація” Київ, 27 березня 2009 – с. 75-7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расюк М.В. Бюджетування в торговельних підприємствах та об'єднаннях: Автореф. дис... канд. екон. наук: 08.06.01 / М.В. Тарасюк; Київ. нац. торг.-екон. ун-т. – К., 2006. – 2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рнавська Н. Новітні прояви конкуренції в суспільстві, яке базується на знаннях / Н.Тарнавська // Економіка України – 2008. – № 2. – с. 4-16</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таров К.Ю. Витрати на утримання технічного замовника / К.Ю. Татаров // Бухгалтерский учет – 2008 - №7 – с.45-50</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имрієнко Ю.І. Облік і аналіз витрат на якість продукції: організація і методика: автореф. дис. ... канд. екон. наук : 08.00.09 / І.Ю. Тимрієнко; Держ. акад. статистики, обліку та аудиту Держкомстату України, Держ. комітет статистики України. – К., 2010. – 21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Н.М. Бухгалтерський фінансовий облік, оподаткування і звітність: Підручник. – 3-тє вид. допов. і перероб. – К.: Алеута, 2008. – 92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каченко Н.М. Теоретико-методологічні проблеми формування бухгалтерського обліку. – К.: А.С., 2001. – 348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ормоса Ю. Г. Ціни та цінова політика: Навч. посібник. – К.: КНЕУ, 2001. – 122 с. Режим доступу: </w:t>
      </w:r>
      <w:hyperlink r:id="rId63">
        <w:r>
          <w:rPr>
            <w:rStyle w:val="InternetLink"/>
            <w:rFonts w:eastAsia="SimSun;宋体" w:cs="Times New Roman" w:ascii="Times New Roman" w:hAnsi="Times New Roman"/>
            <w:color w:val="0000FF"/>
            <w:sz w:val="20"/>
            <w:szCs w:val="20"/>
            <w:u w:val="single"/>
            <w:lang w:eastAsia="zh-CN"/>
          </w:rPr>
          <w:t>http://studentbooks.com.ua/content/view/131/44/1/0/</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раченко Л.А. Підвищення ефективності управління якістю продукції на підприємствах харчової промисловості: автореф. дис... канд. екон. наук: 08.00.04 / Л.А. Траченко; Одес. держ. екон. ун-т. – О., 2008. – 19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 xml:space="preserve">Тютюник В. Бюджетування управлінських витрат / В. Тютюник // </w:t>
      </w:r>
      <w:r>
        <w:rPr>
          <w:rFonts w:eastAsia="SimSun;宋体" w:cs="Times New Roman" w:ascii="Times New Roman" w:hAnsi="Times New Roman"/>
          <w:sz w:val="28"/>
          <w:szCs w:val="28"/>
          <w:lang w:val="ru-RU" w:eastAsia="zh-CN"/>
        </w:rPr>
        <w:t>Управленческий учет и бюджетирование</w:t>
      </w:r>
      <w:r>
        <w:rPr>
          <w:rFonts w:eastAsia="SimSun;宋体" w:cs="Times New Roman" w:ascii="Times New Roman" w:hAnsi="Times New Roman"/>
          <w:sz w:val="28"/>
          <w:szCs w:val="28"/>
          <w:lang w:eastAsia="zh-CN"/>
        </w:rPr>
        <w:t>. – 2012. - №9(45). – с.66-72</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країнський Радянський Енциклопедичний Словник: в 3-х т. Т.-3 / Редкол.: ... А.В. Кудрицький (відп. ред.) та ін. – 2-е вид. – К.: Голов. ред. УРЕ. 1987. – 73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 В. В</w:t>
      </w:r>
      <w:r>
        <w:rPr>
          <w:rFonts w:eastAsia="SimSun;宋体" w:cs="Times New Roman" w:ascii="Times New Roman" w:hAnsi="Times New Roman"/>
          <w:sz w:val="28"/>
          <w:szCs w:val="28"/>
          <w:lang w:val="ru-RU" w:eastAsia="zh-CN"/>
        </w:rPr>
        <w:t>ыдающийся бонус</w:t>
      </w:r>
      <w:r>
        <w:rPr>
          <w:rFonts w:eastAsia="SimSun;宋体" w:cs="Times New Roman" w:ascii="Times New Roman" w:hAnsi="Times New Roman"/>
          <w:sz w:val="28"/>
          <w:szCs w:val="28"/>
          <w:lang w:eastAsia="zh-CN"/>
        </w:rPr>
        <w:t xml:space="preserve"> [Електронний ресурс] / В.Ус // Маркетинг мікс. – 2007. Режим доступу до журналу: </w:t>
      </w:r>
      <w:hyperlink r:id="rId64">
        <w:r>
          <w:rPr>
            <w:rStyle w:val="InternetLink"/>
            <w:rFonts w:eastAsia="SimSun;宋体" w:cs="Times New Roman" w:ascii="Times New Roman" w:hAnsi="Times New Roman"/>
            <w:color w:val="0000FF"/>
            <w:sz w:val="20"/>
            <w:szCs w:val="20"/>
            <w:u w:val="single"/>
            <w:lang w:eastAsia="zh-CN"/>
          </w:rPr>
          <w:t>http://mm.com.ua/russian/articles/article_text?pm_article1_toShow=42235</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шаков Д.Н. Толковый словарь [Електронний ресурс] / Д.Н. Ушаков. Режим доступу: </w:t>
      </w:r>
      <w:hyperlink r:id="rId65">
        <w:r>
          <w:rPr>
            <w:rStyle w:val="InternetLink"/>
            <w:rFonts w:eastAsia="SimSun;宋体" w:cs="Times New Roman" w:ascii="Times New Roman" w:hAnsi="Times New Roman"/>
            <w:color w:val="0000FF"/>
            <w:sz w:val="20"/>
            <w:szCs w:val="20"/>
            <w:u w:val="single"/>
            <w:lang w:eastAsia="zh-CN"/>
          </w:rPr>
          <w:t>http://dic.academic.ru/dic.nsf/ushakov/1071478</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едусенко О.В. Методи та засоби реалізації багатофункціональної підсистеми ціноутворення: Автореф. дис... канд. техн. наук: 05.13.06 [Електронний ресурс] / О.В. Федусенко; Наук.-вироб. корпор. "Київ. ін-т автоматики". – К., 2005. – 18 с.</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Ф</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 xml:space="preserve">латов Р.В. Бухгалтерский </w:t>
      </w:r>
      <w:r>
        <w:rPr>
          <w:rFonts w:eastAsia="SimSun;宋体" w:cs="Times New Roman" w:ascii="Times New Roman" w:hAnsi="Times New Roman"/>
          <w:sz w:val="28"/>
          <w:szCs w:val="28"/>
          <w:lang w:val="ru-RU" w:eastAsia="zh-CN"/>
        </w:rPr>
        <w:t>учет по инвестиционным контрактам у заказчиков (застройщиков)</w:t>
      </w:r>
      <w:r>
        <w:rPr>
          <w:rFonts w:eastAsia="SimSun;宋体" w:cs="Times New Roman" w:ascii="Times New Roman" w:hAnsi="Times New Roman"/>
          <w:sz w:val="28"/>
          <w:szCs w:val="28"/>
          <w:lang w:eastAsia="zh-CN"/>
        </w:rPr>
        <w:t xml:space="preserve"> / Р.В. Ф</w:t>
      </w:r>
      <w:r>
        <w:rPr>
          <w:rFonts w:eastAsia="SimSun;宋体" w:cs="Times New Roman" w:ascii="Times New Roman" w:hAnsi="Times New Roman"/>
          <w:sz w:val="28"/>
          <w:szCs w:val="28"/>
          <w:lang w:val="ru-RU" w:eastAsia="zh-CN"/>
        </w:rPr>
        <w:t>и</w:t>
      </w:r>
      <w:r>
        <w:rPr>
          <w:rFonts w:eastAsia="SimSun;宋体" w:cs="Times New Roman" w:ascii="Times New Roman" w:hAnsi="Times New Roman"/>
          <w:sz w:val="28"/>
          <w:szCs w:val="28"/>
          <w:lang w:eastAsia="zh-CN"/>
        </w:rPr>
        <w:t>латов //</w:t>
      </w:r>
      <w:r>
        <w:rPr>
          <w:rFonts w:eastAsia="SimSun;宋体" w:cs="Times New Roman" w:ascii="Times New Roman" w:hAnsi="Times New Roman"/>
          <w:sz w:val="28"/>
          <w:szCs w:val="28"/>
          <w:lang w:val="ru-RU" w:eastAsia="zh-CN"/>
        </w:rPr>
        <w:t xml:space="preserve"> Бухгалтерский</w:t>
      </w:r>
      <w:r>
        <w:rPr>
          <w:rFonts w:eastAsia="SimSun;宋体" w:cs="Times New Roman" w:ascii="Times New Roman" w:hAnsi="Times New Roman"/>
          <w:sz w:val="28"/>
          <w:szCs w:val="28"/>
          <w:lang w:eastAsia="zh-CN"/>
        </w:rPr>
        <w:t xml:space="preserve"> учет – 2007 - №23 – с.</w:t>
      </w:r>
      <w:r>
        <w:rPr>
          <w:rFonts w:eastAsia="SimSun;宋体" w:cs="Times New Roman" w:ascii="Times New Roman" w:hAnsi="Times New Roman"/>
          <w:sz w:val="28"/>
          <w:szCs w:val="28"/>
          <w:lang w:val="ru-RU" w:eastAsia="zh-CN"/>
        </w:rPr>
        <w:t>43</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48</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ппов А. К вопросу о попроцессном бюджетировании / А. Филипов // Управленческий учет и бюджетирование. – 2012. - №2(50). – с.57-65.</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инансово-кредитный словарь: В 3-х т. Т.II. К – П/Гл. ред. В.Ф Гарбузов. – М.: Финансы и статистика, 1986. – 51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инансовый менеджмент: теория и практика: Учебник / Стоянова Е.С, Балабанов И.Т., Бланк И.А. и др. / Под ред.Е.С. Стояновой. - 5-е изд., перераб. и доп. - М.: Изд-во «Перспектива», 2000. - 65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ы СССР. Учебник для вузов. Под ред. М.К. Шерменеева. М., «Финансы», 1977. – 36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інансово-економічний словник - Загородній А.Г. [Електронний ресурс]. Режим доступу:  </w:t>
      </w:r>
      <w:hyperlink r:id="rId66">
        <w:r>
          <w:rPr>
            <w:rStyle w:val="InternetLink"/>
            <w:rFonts w:eastAsia="SimSun;宋体" w:cs="Times New Roman" w:ascii="Times New Roman" w:hAnsi="Times New Roman"/>
            <w:color w:val="0000FF"/>
            <w:sz w:val="20"/>
            <w:szCs w:val="20"/>
            <w:u w:val="single"/>
            <w:lang w:eastAsia="zh-CN"/>
          </w:rPr>
          <w:t>http://cyclop.com.ua/content/view/1538/5/1/52/</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eastAsia="zh-CN"/>
        </w:rPr>
        <w:t>Фоміна</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eastAsia="zh-CN"/>
        </w:rPr>
        <w:t>О.В. Облік і аудит в управлінні продажами товарів: автореф. дис. канд. екон. наук: 08.00.09 / О.В. Фоміна; Київ. нац. торг.-екон. ун-т. – К., 2008.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мелевський І. Знижки через лототрон: особливості надання / І.Хмелевський // Податки та бухгалтерський облік. – 2007. - №76 (1051). – с.39-4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мелевський І. Ще раз про знижки / І.Хмелевський // Податки та бухгалтерський облік – 2007. - №55. – с.28-44</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омин П.Я. Парадигма й контроверзи бухгалтерського обліку та звітності (спроба консеквентного аналізу): Моногр. / П.Я. Хомин, Г.П. Журавель; Терноп. нац. екон. ун-т. – Т.: Екон. думка, 2007. – 299 c.</w:t>
      </w:r>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ru-RU" w:eastAsia="zh-CN"/>
        </w:rPr>
        <w:t xml:space="preserve">Хомич В.М. Социалистическая ответственность и право // Право и демократия. – 1989. – 32. – с.19-31 </w:t>
      </w:r>
      <w:r>
        <w:rPr>
          <w:rFonts w:eastAsia="SimSun;宋体" w:cs="Times New Roman" w:ascii="Times New Roman" w:hAnsi="Times New Roman"/>
          <w:sz w:val="28"/>
          <w:szCs w:val="28"/>
          <w:lang w:eastAsia="zh-CN"/>
        </w:rPr>
        <w:t xml:space="preserve">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орнгрен И.Т., Фостер Дж. Бухгалтерский учет: управленческий аспект: пер. с англ./ Под ред. Я.В. Соколова. - М.: Финансы и статистика, 2000. – 41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ристофорова І.В. Управління собівартістю продукції на підприємствах хлібопекарської промисловості: автореф. дис... канд. екон. наук: 08.00.04 / І.В. Христофорова; Нац. ун-т харч. технологій. – К., 2009.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Хруцкий В.Е. Современный маркетинг / В.Е. Хруцкий, И.В. Корнеева, Е.Э. Автухова. Под ред. В.Е. Хруцкого. – М.: Финансы и статистика, 1991. – 25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Цивільний кодекс України [Електронний ресур] / № 435-IV від 16.01.2003 Режим доступу: </w:t>
      </w:r>
      <w:hyperlink r:id="rId67">
        <w:r>
          <w:rPr>
            <w:rStyle w:val="InternetLink"/>
            <w:rFonts w:eastAsia="SimSun;宋体" w:cs="Times New Roman" w:ascii="Times New Roman" w:hAnsi="Times New Roman"/>
            <w:color w:val="0000FF"/>
            <w:sz w:val="20"/>
            <w:szCs w:val="20"/>
            <w:u w:val="single"/>
            <w:lang w:eastAsia="zh-CN"/>
          </w:rPr>
          <w:t>http://zakon.rada.gov.ua/cgi-bin/laws/main.cgi?nreg=435-15</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Циганкова Т.М. Термінологічний словник. Міжнародний маркетинг: Навчально-методичний посібник [Електронний ресурс] / Т.М. Циганкова.– К. КНЕУ, 2005. – 236 с. Режим доступу: </w:t>
      </w:r>
      <w:hyperlink r:id="rId68">
        <w:r>
          <w:rPr>
            <w:rStyle w:val="InternetLink"/>
            <w:rFonts w:eastAsia="SimSun;宋体" w:cs="Times New Roman" w:ascii="Times New Roman" w:hAnsi="Times New Roman"/>
            <w:color w:val="0000FF"/>
            <w:sz w:val="20"/>
            <w:szCs w:val="20"/>
            <w:u w:val="single"/>
            <w:lang w:eastAsia="zh-CN"/>
          </w:rPr>
          <w:t>http://www.vuzl.org/books/marketing/70-tsygankova-international-marketing?start=84</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ая В.Т. </w:t>
      </w:r>
      <w:r>
        <w:rPr>
          <w:rFonts w:eastAsia="SimSun;宋体" w:cs="Times New Roman" w:ascii="Times New Roman" w:hAnsi="Times New Roman"/>
          <w:sz w:val="28"/>
          <w:szCs w:val="28"/>
          <w:lang w:val="ru-RU" w:eastAsia="zh-CN"/>
        </w:rPr>
        <w:t>Бухгалтерский учет: учебное пособие / В.Т. Чая, О.В. Латыпова. – М. : КНОРУС, 2007. – 52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ебанова Н.В., Василенко Ю.А. Бухгалтерський фінансовий облік: Посібник. – К.: Видавничий центр “Академія”, 2002. – 672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ерменина А. П. Проблема ответственности в этике. Автореф. дисс. .к. ф. н. Ленинград, 1965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ибісов Ю.В. Бухгалтерський облік виробничої діяльності в системі бюджетування: теоретико-методичні основи: автореф. дис... канд. екон. наук: 08.00.09 [Електронний ресурс] / Ю.В. Чибісов; Держ. акад. статистики, обліку та аудиту Держкомстату України. – К., 2008.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умак О.В. Облік та аналіз собівартості продукції в підприємствах ресторанного господарства: Автореф. дис... канд. екон. наук / О.В. Чумак; Харк. держ. ун-т харчування та торгівлі. – Х., 2006. – 1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аповал В.М. Соціальна відповідальність бізнесу в структурі управління економікою [Текст] : монографія / В.М. Шаповал ; ДВНЗ "Нац. гірн. ун-т". - Д. : Держ. ВНЗ "НГУ", 2011. - 35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ер И.-Ф. Учение о торговле / Пер. С.И. Цедербаум.: М. – «Экономическая жизнь». – 1925. – 54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Шеремет А.Д. Управленческий учет: Учеб. пособие/ А.Д. Шеремет, И.М. Волков, СМ. Шапигузов и др. / Под ред. А.Д. Шеремета. - М.: ФБК-ПРЕСС, 1999. - 512 с. </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Шерр И.Ф. Бухгалтерия и баланс. </w:t>
      </w: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 xml:space="preserve">-е издание.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М</w:t>
      </w:r>
      <w:r>
        <w:rPr>
          <w:rFonts w:eastAsia="SimSun;宋体" w:cs="Times New Roman" w:ascii="Times New Roman" w:hAnsi="Times New Roman"/>
          <w:sz w:val="28"/>
          <w:szCs w:val="28"/>
          <w:lang w:val="ru-RU" w:eastAsia="zh-CN"/>
        </w:rPr>
        <w:t>оскв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Издательство “</w:t>
      </w:r>
      <w:r>
        <w:rPr>
          <w:rFonts w:eastAsia="SimSun;宋体" w:cs="Times New Roman" w:ascii="Times New Roman" w:hAnsi="Times New Roman"/>
          <w:sz w:val="28"/>
          <w:szCs w:val="28"/>
          <w:lang w:eastAsia="zh-CN"/>
        </w:rPr>
        <w:t>Экономическая жизнь</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192</w:t>
      </w: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 xml:space="preserve"> г.</w:t>
      </w:r>
      <w:r>
        <w:rPr>
          <w:rFonts w:eastAsia="SimSun;宋体" w:cs="Times New Roman" w:ascii="Times New Roman" w:hAnsi="Times New Roman"/>
          <w:sz w:val="28"/>
          <w:szCs w:val="28"/>
          <w:lang w:val="ru-RU" w:eastAsia="zh-CN"/>
        </w:rPr>
        <w:t xml:space="preserve"> – 560 </w:t>
      </w:r>
      <w:r>
        <w:rPr>
          <w:rFonts w:eastAsia="SimSun;宋体" w:cs="Times New Roman" w:ascii="Times New Roman" w:hAnsi="Times New Roman"/>
          <w:sz w:val="28"/>
          <w:szCs w:val="28"/>
          <w:lang w:val="en-US" w:eastAsia="zh-CN"/>
        </w:rPr>
        <w:t>c</w:t>
      </w:r>
      <w:r>
        <w:rPr>
          <w:rFonts w:eastAsia="SimSun;宋体" w:cs="Times New Roman" w:ascii="Times New Roman" w:hAnsi="Times New Roman"/>
          <w:sz w:val="28"/>
          <w:szCs w:val="28"/>
          <w:lang w:val="ru-RU" w:eastAsia="zh-CN"/>
        </w:rPr>
        <w:t>.</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им Дж.К., Сигел Дж.Г. Основы коммерческого бюджетирования / Пер. с англ. – СПб.: Пергамент, 1998. – 496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имко О.В. Організація торгівлі текстильними товарами в умовах ринкової економіки: Автореф. дис... канд. екон. наук: 08.07.05 [Електронний ресурс] / О.В. Шимко; Київ. нац. торг.-екон. ун-т. – К., 2006. – 2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ишка І.Р. Договір на маркетингові дослідження: автореф. дис. ... канд. юрид. наук : 12.00.03 / І.Р. Шишка; НДІ ін-т приват. права і підприємництва Нац. акад. прав. наук України. – К., 2010. – 18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ишханов М.О. Управленческий консалтинг: слов.-справ. / М.О. Шишханов. – Москва: Анки, 2006. – 896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кварчу Л.О. Ціноутворення: Підручник. – К.: Кондор. – 2006. – 46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устіна І.М. Формування системи управління якістю діяльності сільськогосподарських підприємств: автореф. дис. ... канд. екон. наук : 08.00.04 / І.М. Шустіна; Нац. ун-т біоресурсів і природокористування України. – К., 2010. – 2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устіна І.М. Формування системи управління якістю діяльності сільськогосподарських підприємств: автореф. дис. ... канд. екон. наук : 08.00.04 / І.М. Шустіна; Нац. ун-т біоресурсів і природокористування України. – К., 2010. – 20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Экономика и бизнес. А-Я: Словарь-справочник / Н. Уолл, Я. Маркузе, Д. Лайнз, Б. Мартин / Пер. с англ. К.С. Ткаченко. – М.: ФАИР-ПРЕСС, 1999. – 624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Экономическая энциклопедия. Промышленность и строительство. Гл. ред. А.Н.Ефимов, т.2 – М., «Советская энциклопедия», 1964. – 960 столб.</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Юридический справочник для населения / За ред. Р.Г. Глебова, Г.Н.Колокова, Л.Г.Струкова. – М.: «Юридическая литература». – 50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Юрківська Л.Й. Економічний аналіз маркетингової діяльності підприємств: теоретико-методичні та організаційні засади: автореф. дис... канд. екон. наук: 08.00.09 / Л.Й. Юрківська; Житомир. держ. технол. ун-т. – Житомир, 2009. – 21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Юхименко П.І., Леоненко П.М. Історія економічних учень: Навч. посіб. – 2-ге вид., випр. – К.: Знання-Прес, 2001. – 514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Яремко І.Й. Теорія бухгалтерського обліку: Навчальний посібник. – Львів: “Новий Світ-2000”, 2004. – 240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струбинський І.В. Еколого-економічна оцінка ефективності переводу теплоенергетики України на вугільну стратегію розвитку: Автореф. дис... канд. екон. наук / В.І. Яструбинський; Сум. держ. ун-т. – Суми, 2000. – 17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цишин С.Р. Облік витрат та процес калькулювання собівартості продукції у швейному виробництві: Автореф. дис... канд. екон. наук / С.Р. Яцишин; Терноп. акад. нар. госп-ва. – Т., 2003. – 19 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nthony R.N., Reece J.S. "Accounting: Texts and Cases" 8th ed. - Illinois: Homewood, 1989. - 1030р.</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Cambridg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GB" w:eastAsia="zh-CN"/>
        </w:rPr>
        <w:t>Advanced</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GB" w:eastAsia="zh-CN"/>
        </w:rPr>
        <w:t>Learner</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GB" w:eastAsia="zh-CN"/>
        </w:rPr>
        <w:t>s</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GB" w:eastAsia="zh-CN"/>
        </w:rPr>
        <w:t>Dictionary</w:t>
      </w:r>
      <w:r>
        <w:rPr>
          <w:rFonts w:eastAsia="SimSun;宋体" w:cs="Times New Roman" w:ascii="Times New Roman" w:hAnsi="Times New Roman"/>
          <w:sz w:val="28"/>
          <w:szCs w:val="28"/>
          <w:lang w:eastAsia="zh-CN"/>
        </w:rPr>
        <w:t xml:space="preserve"> [Електронний ресурс] / Режим доступу:  </w:t>
      </w:r>
      <w:hyperlink r:id="rId69">
        <w:r>
          <w:rPr>
            <w:rStyle w:val="InternetLink"/>
            <w:rFonts w:eastAsia="SimSun;宋体" w:cs="Times New Roman" w:ascii="Times New Roman" w:hAnsi="Times New Roman"/>
            <w:color w:val="0000FF"/>
            <w:sz w:val="20"/>
            <w:szCs w:val="20"/>
            <w:u w:val="single"/>
            <w:lang w:val="en-US" w:eastAsia="zh-CN"/>
          </w:rPr>
          <w:t>http</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dictionary</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cambridge</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org</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search</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british</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q</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US" w:eastAsia="zh-CN"/>
          </w:rPr>
          <w:t>discount</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Compac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Oxford</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English</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ictionary</w:t>
      </w:r>
      <w:r>
        <w:rPr>
          <w:rFonts w:eastAsia="SimSun;宋体" w:cs="Times New Roman" w:ascii="Times New Roman" w:hAnsi="Times New Roman"/>
          <w:sz w:val="28"/>
          <w:szCs w:val="28"/>
          <w:lang w:eastAsia="zh-CN"/>
        </w:rPr>
        <w:t xml:space="preserve"> [Електронний ресурс] / Режим доступу:  </w:t>
      </w:r>
      <w:hyperlink r:id="rId70">
        <w:r>
          <w:rPr>
            <w:rStyle w:val="InternetLink"/>
            <w:rFonts w:eastAsia="SimSun;宋体" w:cs="Times New Roman" w:ascii="Times New Roman" w:hAnsi="Times New Roman"/>
            <w:color w:val="0000FF"/>
            <w:sz w:val="20"/>
            <w:szCs w:val="20"/>
            <w:u w:val="single"/>
            <w:lang w:val="en-GB" w:eastAsia="zh-CN"/>
          </w:rPr>
          <w:t>http</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www</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askoxford</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com</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concise</w:t>
        </w:r>
        <w:r>
          <w:rPr>
            <w:rStyle w:val="InternetLink"/>
            <w:rFonts w:eastAsia="SimSun;宋体" w:cs="Times New Roman" w:ascii="Times New Roman" w:hAnsi="Times New Roman"/>
            <w:color w:val="0000FF"/>
            <w:sz w:val="20"/>
            <w:szCs w:val="20"/>
            <w:u w:val="single"/>
            <w:lang w:eastAsia="zh-CN"/>
          </w:rPr>
          <w:t>_</w:t>
        </w:r>
        <w:r>
          <w:rPr>
            <w:rStyle w:val="InternetLink"/>
            <w:rFonts w:eastAsia="SimSun;宋体" w:cs="Times New Roman" w:ascii="Times New Roman" w:hAnsi="Times New Roman"/>
            <w:color w:val="0000FF"/>
            <w:sz w:val="20"/>
            <w:szCs w:val="20"/>
            <w:u w:val="single"/>
            <w:lang w:val="en-GB" w:eastAsia="zh-CN"/>
          </w:rPr>
          <w:t>oed</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discount</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view</w:t>
        </w:r>
        <w:r>
          <w:rPr>
            <w:rStyle w:val="InternetLink"/>
            <w:rFonts w:eastAsia="SimSun;宋体" w:cs="Times New Roman" w:ascii="Times New Roman" w:hAnsi="Times New Roman"/>
            <w:color w:val="0000FF"/>
            <w:sz w:val="20"/>
            <w:szCs w:val="20"/>
            <w:u w:val="single"/>
            <w:lang w:eastAsia="zh-CN"/>
          </w:rPr>
          <w:t>=</w:t>
        </w:r>
        <w:r>
          <w:rPr>
            <w:rStyle w:val="InternetLink"/>
            <w:rFonts w:eastAsia="SimSun;宋体" w:cs="Times New Roman" w:ascii="Times New Roman" w:hAnsi="Times New Roman"/>
            <w:color w:val="0000FF"/>
            <w:sz w:val="20"/>
            <w:szCs w:val="20"/>
            <w:u w:val="single"/>
            <w:lang w:val="en-GB" w:eastAsia="zh-CN"/>
          </w:rPr>
          <w:t>uk</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Finance-Glossary.</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The online dictionary of financial terms</w:t>
      </w:r>
      <w:r>
        <w:rPr>
          <w:rFonts w:eastAsia="SimSun;宋体" w:cs="Times New Roman" w:ascii="Times New Roman" w:hAnsi="Times New Roman"/>
          <w:sz w:val="28"/>
          <w:szCs w:val="28"/>
          <w:lang w:val="en-GB" w:eastAsia="zh-CN"/>
        </w:rPr>
        <w:t xml:space="preserve"> </w:t>
      </w:r>
      <w:r>
        <w:rPr>
          <w:rFonts w:eastAsia="SimSun;宋体" w:cs="Times New Roman" w:ascii="Times New Roman" w:hAnsi="Times New Roman"/>
          <w:sz w:val="28"/>
          <w:szCs w:val="28"/>
          <w:lang w:eastAsia="zh-CN"/>
        </w:rPr>
        <w:t>[Електронний ресурс] / Режим доступу:</w:t>
      </w:r>
      <w:r>
        <w:rPr>
          <w:rFonts w:eastAsia="SimSun;宋体" w:cs="Times New Roman" w:ascii="Times New Roman" w:hAnsi="Times New Roman"/>
          <w:sz w:val="28"/>
          <w:szCs w:val="28"/>
          <w:lang w:val="en-GB" w:eastAsia="zh-CN"/>
        </w:rPr>
        <w:t xml:space="preserve"> </w:t>
      </w:r>
      <w:hyperlink r:id="rId71">
        <w:r>
          <w:rPr>
            <w:rStyle w:val="InternetLink"/>
            <w:rFonts w:eastAsia="SimSun;宋体" w:cs="Times New Roman" w:ascii="Times New Roman" w:hAnsi="Times New Roman"/>
            <w:color w:val="0000FF"/>
            <w:sz w:val="20"/>
            <w:szCs w:val="20"/>
            <w:u w:val="single"/>
            <w:lang w:val="en-GB" w:eastAsia="zh-CN"/>
          </w:rPr>
          <w:t>http://www.finance-glossary.com/define/discount/417/</w:t>
        </w:r>
      </w:hyperlink>
    </w:p>
    <w:p>
      <w:pPr>
        <w:pStyle w:val="Normal"/>
        <w:numPr>
          <w:ilvl w:val="0"/>
          <w:numId w:val="15"/>
        </w:numPr>
        <w:tabs>
          <w:tab w:val="clear" w:pos="708"/>
          <w:tab w:val="left" w:pos="1134" w:leader="none"/>
        </w:tabs>
        <w:spacing w:lineRule="auto" w:line="316" w:before="0" w:after="0"/>
        <w:ind w:left="0" w:right="57" w:firstLine="567"/>
        <w:jc w:val="both"/>
        <w:rPr/>
      </w:pPr>
      <w:r>
        <w:rPr>
          <w:rFonts w:eastAsia="SimSun;宋体" w:cs="Times New Roman" w:ascii="Times New Roman" w:hAnsi="Times New Roman"/>
          <w:sz w:val="28"/>
          <w:szCs w:val="28"/>
          <w:lang w:val="en-US" w:eastAsia="zh-CN"/>
        </w:rPr>
        <w:t>In</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en-US" w:eastAsia="zh-CN"/>
        </w:rPr>
        <w:t>memoriam</w:t>
      </w:r>
      <w:r>
        <w:rPr>
          <w:rFonts w:eastAsia="SimSun;宋体" w:cs="Times New Roman" w:ascii="Times New Roman" w:hAnsi="Times New Roman"/>
          <w:sz w:val="28"/>
          <w:szCs w:val="28"/>
          <w:lang w:val="ru-RU" w:eastAsia="zh-CN"/>
        </w:rPr>
        <w:t>. Ярослав Вячеславович Соколов (1938-2010) / Сост. И.И. Елисеева, А.Л. Дмитриев. СПб.: Нестор-История, 2011. – 432с.</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Merriam-Webster's Online Dictionary [Електронний ресурс] / Режим доступу:  </w:t>
      </w:r>
      <w:hyperlink r:id="rId72">
        <w:r>
          <w:rPr>
            <w:rStyle w:val="InternetLink"/>
            <w:rFonts w:eastAsia="SimSun;宋体" w:cs="Times New Roman" w:ascii="Times New Roman" w:hAnsi="Times New Roman"/>
            <w:color w:val="0000FF"/>
            <w:sz w:val="20"/>
            <w:szCs w:val="20"/>
            <w:u w:val="single"/>
            <w:lang w:eastAsia="zh-CN"/>
          </w:rPr>
          <w:t>http://www.merriam-webster.com/dictionary/discount</w:t>
        </w:r>
      </w:hyperlink>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eedles В.Е., Powers М., Mills S.K., Anderson H.R. "Managerial Accounting 5lh ed. - Boston, N.-Y.: Houghton Mifflin Company, 1999. - 603 p.</w:t>
      </w:r>
    </w:p>
    <w:p>
      <w:pPr>
        <w:pStyle w:val="Normal"/>
        <w:numPr>
          <w:ilvl w:val="0"/>
          <w:numId w:val="15"/>
        </w:numPr>
        <w:tabs>
          <w:tab w:val="clear" w:pos="708"/>
          <w:tab w:val="left" w:pos="1134" w:leader="none"/>
        </w:tabs>
        <w:spacing w:lineRule="auto" w:line="316" w:before="0" w:after="0"/>
        <w:ind w:left="0" w:right="57"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 xml:space="preserve">Webster's New World Finance &amp; Investment Dictionary  </w:t>
      </w:r>
      <w:r>
        <w:rPr>
          <w:rFonts w:eastAsia="SimSun;宋体" w:cs="Times New Roman" w:ascii="Times New Roman" w:hAnsi="Times New Roman"/>
          <w:sz w:val="28"/>
          <w:szCs w:val="28"/>
          <w:lang w:eastAsia="zh-CN"/>
        </w:rPr>
        <w:t xml:space="preserve">[Електронний ресурс] / Режим доступу:  </w:t>
      </w:r>
      <w:hyperlink r:id="rId73">
        <w:r>
          <w:rPr>
            <w:rStyle w:val="InternetLink"/>
            <w:rFonts w:eastAsia="SimSun;宋体" w:cs="Times New Roman" w:ascii="Times New Roman" w:hAnsi="Times New Roman"/>
            <w:color w:val="0000FF"/>
            <w:sz w:val="20"/>
            <w:szCs w:val="20"/>
            <w:u w:val="single"/>
            <w:lang w:val="en-GB" w:eastAsia="zh-CN"/>
          </w:rPr>
          <w:t>http://www.yourdictionary.com/discount</w:t>
        </w:r>
      </w:hyperlink>
    </w:p>
    <w:p>
      <w:pPr>
        <w:pStyle w:val="Normal"/>
        <w:autoSpaceDE w:val="false"/>
        <w:spacing w:lineRule="auto" w:line="240" w:before="0" w:after="0"/>
        <w:jc w:val="center"/>
        <w:rPr>
          <w:vanish/>
          <w:sz w:val="20"/>
          <w:szCs w:val="20"/>
        </w:rPr>
      </w:pPr>
      <w:r>
        <w:rPr/>
      </w:r>
      <w:bookmarkStart w:id="1" w:name="_PictureBullets"/>
      <w:bookmarkStart w:id="2" w:name="_PictureBullets"/>
      <w:bookmarkEnd w:id="2"/>
    </w:p>
    <w:sectPr>
      <w:headerReference w:type="default" r:id="rId7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9"/>
        <w:tabs>
          <w:tab w:val="clear" w:pos="708"/>
          <w:tab w:val="left" w:pos="4648" w:leader="none"/>
        </w:tabs>
        <w:rPr/>
      </w:pPr>
      <w:r>
        <w:rPr>
          <w:rStyle w:val="FootnoteCharacters"/>
        </w:rPr>
        <w:footnoteRef/>
      </w:r>
      <w:r>
        <w:rPr/>
        <w:t xml:space="preserve"> </w:t>
      </w:r>
      <w:r>
        <w:rPr/>
        <w:t xml:space="preserve">За даними Державної служби статистики України: [Електронний ресурс]. – Режим доступу: </w:t>
      </w:r>
      <w:hyperlink r:id="rId1">
        <w:r>
          <w:rPr>
            <w:rStyle w:val="InternetLink"/>
            <w:spacing w:val="4"/>
          </w:rPr>
          <w:t>http://www.ukrstat.gov.ua/operativ/operativ2007/pr/orp_rik/orp_06_u.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uklib.net/index.php?option=com_jbook&amp;catid=246" TargetMode="External"/><Relationship Id="rId4" Type="http://schemas.openxmlformats.org/officeDocument/2006/relationships/hyperlink" Target="http://igiti.hse.ru/data/413/313/1234/5_1_4Akerl.pdf" TargetMode="External"/><Relationship Id="rId5" Type="http://schemas.openxmlformats.org/officeDocument/2006/relationships/hyperlink" Target="http://www.investgazeta.net/blogi/korporativnaja-socialnaja-otvetstvennost-kso-poterja-vremeni-i-trata-161174/" TargetMode="External"/><Relationship Id="rId6" Type="http://schemas.openxmlformats.org/officeDocument/2006/relationships/hyperlink" Target="http://www.dtkt.com.ua/show/3cid02195.html" TargetMode="External"/><Relationship Id="rId7" Type="http://schemas.openxmlformats.org/officeDocument/2006/relationships/hyperlink" Target="http://mirslovarei.com/bigbuhslov_z" TargetMode="External"/><Relationship Id="rId8" Type="http://schemas.openxmlformats.org/officeDocument/2006/relationships/hyperlink" Target="http://www.dtkt.com.ua/debet/ukr/2001/07/07pr6.html" TargetMode="External"/><Relationship Id="rId9" Type="http://schemas.openxmlformats.org/officeDocument/2006/relationships/hyperlink" Target="http://www.dtkt.com.ua/debet/ukr/2001/07/07pr6.html" TargetMode="External"/><Relationship Id="rId10" Type="http://schemas.openxmlformats.org/officeDocument/2006/relationships/hyperlink" Target="http://www.confcontact.com/2008dec/8_brovko_kat.htm" TargetMode="External"/><Relationship Id="rId11" Type="http://schemas.openxmlformats.org/officeDocument/2006/relationships/hyperlink" Target="http://www.investgazeta.net/blogi/zelenyj-biznes-poka-dostatochno-i-mody-161134/" TargetMode="External"/><Relationship Id="rId12" Type="http://schemas.openxmlformats.org/officeDocument/2006/relationships/hyperlink" Target="http://www.management.com.ua/cm/cm037.html" TargetMode="External"/><Relationship Id="rId13" Type="http://schemas.openxmlformats.org/officeDocument/2006/relationships/hyperlink" Target="http://svb.org.ua/" TargetMode="External"/><Relationship Id="rId14" Type="http://schemas.openxmlformats.org/officeDocument/2006/relationships/hyperlink" Target="http://pfi.org.ua/index.php?option=com_content&amp;view=category&amp;layout=blog&amp;id=62&amp;Itemid=94" TargetMode="External"/><Relationship Id="rId15" Type="http://schemas.openxmlformats.org/officeDocument/2006/relationships/hyperlink" Target="http://sug.kiev.ua/articles.php?id_article=3492" TargetMode="External"/><Relationship Id="rId16" Type="http://schemas.openxmlformats.org/officeDocument/2006/relationships/hyperlink" Target="http://www.dtkt.com.ua/show/3cid01825.html" TargetMode="External"/><Relationship Id="rId17" Type="http://schemas.openxmlformats.org/officeDocument/2006/relationships/hyperlink" Target="http://www.buhgalteria.com.ua/Hit.html?id=748" TargetMode="External"/><Relationship Id="rId18" Type="http://schemas.openxmlformats.org/officeDocument/2006/relationships/hyperlink" Target="http://consumers.unian.net/ukr/detail/1706" TargetMode="External"/><Relationship Id="rId19" Type="http://schemas.openxmlformats.org/officeDocument/2006/relationships/hyperlink" Target="http://libr.org.ua/books/88.html" TargetMode="External"/><Relationship Id="rId20" Type="http://schemas.openxmlformats.org/officeDocument/2006/relationships/hyperlink" Target="http://studentbooks.com.ua/" TargetMode="External"/><Relationship Id="rId21" Type="http://schemas.openxmlformats.org/officeDocument/2006/relationships/hyperlink" Target="http://www.aup.ru/books/m166/5_2.htm" TargetMode="External"/><Relationship Id="rId22" Type="http://schemas.openxmlformats.org/officeDocument/2006/relationships/hyperlink" Target="http://www.nbuv.gov.ua/portal/natural/Nvuu/Ekon/2009_28_1/statti/17.htm" TargetMode="External"/><Relationship Id="rId23" Type="http://schemas.openxmlformats.org/officeDocument/2006/relationships/hyperlink" Target="http://shkolazhizni.ru/archive/0/n-7612/" TargetMode="External"/><Relationship Id="rId24" Type="http://schemas.openxmlformats.org/officeDocument/2006/relationships/hyperlink" Target="http://www.dtkt.com.ua/show/3cid01515.html" TargetMode="External"/><Relationship Id="rId25" Type="http://schemas.openxmlformats.org/officeDocument/2006/relationships/hyperlink" Target="http://www.buhgalteria.com.ua/Hit.html?id=1525" TargetMode="External"/><Relationship Id="rId26" Type="http://schemas.openxmlformats.org/officeDocument/2006/relationships/hyperlink" Target="http://buklib.net/index.php?option=com_jbook&amp;catid=119" TargetMode="External"/><Relationship Id="rId27" Type="http://schemas.openxmlformats.org/officeDocument/2006/relationships/hyperlink" Target="http://www.dtkt.com.ua/show/1cid0335.html" TargetMode="External"/><Relationship Id="rId28" Type="http://schemas.openxmlformats.org/officeDocument/2006/relationships/hyperlink" Target="http://www.nbuv.gov.ua/e-journals/Nvdu/2010_1/10giponp.htm" TargetMode="External"/><Relationship Id="rId29" Type="http://schemas.openxmlformats.org/officeDocument/2006/relationships/hyperlink" Target="http://mm.com.ua/russian/articles/article_text?pm_article1_toShow=34808" TargetMode="External"/><Relationship Id="rId30" Type="http://schemas.openxmlformats.org/officeDocument/2006/relationships/hyperlink" Target="http://ukrkniga.org.ua/ukrkniga-text/747/" TargetMode="External"/><Relationship Id="rId31" Type="http://schemas.openxmlformats.org/officeDocument/2006/relationships/hyperlink" Target="http://www.dtkt.com.ua/show/1cid04676.html" TargetMode="External"/><Relationship Id="rId32" Type="http://schemas.openxmlformats.org/officeDocument/2006/relationships/hyperlink" Target="http://search.ligazakon.ua/l_doc2.nsf/link1/REG4186.html" TargetMode="External"/><Relationship Id="rId33" Type="http://schemas.openxmlformats.org/officeDocument/2006/relationships/hyperlink" Target="http://www.bud-tech.ru/budget_sales.html" TargetMode="External"/><Relationship Id="rId34" Type="http://schemas.openxmlformats.org/officeDocument/2006/relationships/hyperlink" Target="http://www.intalev.ua/index.php?id=26162" TargetMode="External"/><Relationship Id="rId35" Type="http://schemas.openxmlformats.org/officeDocument/2006/relationships/hyperlink" Target="http://www.nbuv.gov.ua/portal/Soc_Gum/vsunu/2011_7_2/Korecka.pdf" TargetMode="External"/><Relationship Id="rId36" Type="http://schemas.openxmlformats.org/officeDocument/2006/relationships/hyperlink" Target="http://search.ligazakon.ua/l_doc2.nsf/link1/ed_2011_09_13/EA002328.html" TargetMode="External"/><Relationship Id="rId37" Type="http://schemas.openxmlformats.org/officeDocument/2006/relationships/hyperlink" Target="http://www.cis2000.ru/Budgeting/Mailing/OutputBudget.shtml" TargetMode="External"/><Relationship Id="rId38" Type="http://schemas.openxmlformats.org/officeDocument/2006/relationships/hyperlink" Target="http://www.dtkt.com.ua/show/3cid01972.html" TargetMode="External"/><Relationship Id="rId39" Type="http://schemas.openxmlformats.org/officeDocument/2006/relationships/hyperlink" Target="http://readbookz.com/books/24.html" TargetMode="External"/><Relationship Id="rId40" Type="http://schemas.openxmlformats.org/officeDocument/2006/relationships/hyperlink" Target="http://ukr-pravo.com.ua/index.php?option=com_content&amp;view=article&amp;id=2466:2010-07-28-12-29-52&amp;catid=2:komentar&amp;Itemid=2" TargetMode="External"/><Relationship Id="rId41" Type="http://schemas.openxmlformats.org/officeDocument/2006/relationships/hyperlink" Target="http://www.dtkt.com.ua/show/1cid0298.html" TargetMode="External"/><Relationship Id="rId42" Type="http://schemas.openxmlformats.org/officeDocument/2006/relationships/hyperlink" Target="http://www.dtkt.com.ua/debet/ukr/2001/47/47pr18.html" TargetMode="External"/><Relationship Id="rId43" Type="http://schemas.openxmlformats.org/officeDocument/2006/relationships/hyperlink" Target="http://ozhegov.info/" TargetMode="External"/><Relationship Id="rId44" Type="http://schemas.openxmlformats.org/officeDocument/2006/relationships/hyperlink" Target="http://search.ligazakon.ua/l_doc2.nsf/link1/EA002331.html" TargetMode="External"/><Relationship Id="rId45" Type="http://schemas.openxmlformats.org/officeDocument/2006/relationships/hyperlink" Target="http://www.nauka-shop.com/mod/shop/productID/14567/" TargetMode="External"/><Relationship Id="rId46" Type="http://schemas.openxmlformats.org/officeDocument/2006/relationships/hyperlink" Target="http://www.free-disser.com/kandidat/67-finansy-denezhnoe-obrashhenie-i-kredit/580-byudzhetirovanie-v-upravlenii-subektami-xozyajstvennoj-deyatelnosti" TargetMode="External"/><Relationship Id="rId47" Type="http://schemas.openxmlformats.org/officeDocument/2006/relationships/hyperlink" Target="http://www.dissercat.com/content/byudzhetirovanie-v-upravlenii-subektami-khozyaistvennoi-deyatelnosti" TargetMode="External"/><Relationship Id="rId48" Type="http://schemas.openxmlformats.org/officeDocument/2006/relationships/hyperlink" Target="http://www.buhgalter.factor.ua/bu.php?year=2003&amp;num=13&amp;file=p43_01.htm" TargetMode="External"/><Relationship Id="rId49" Type="http://schemas.openxmlformats.org/officeDocument/2006/relationships/hyperlink" Target="http://search.ligazakon.ua/l_doc2.nsf/link1/T102755.html" TargetMode="External"/><Relationship Id="rId50" Type="http://schemas.openxmlformats.org/officeDocument/2006/relationships/hyperlink" Target="http://search.ligazakon.ua/l_doc2.nsf/link1/an/13/REG4248.html" TargetMode="External"/><Relationship Id="rId51" Type="http://schemas.openxmlformats.org/officeDocument/2006/relationships/hyperlink" Target="http://search.ligazakon.ua/l_doc2.nsf/link1/REG4306.html" TargetMode="External"/><Relationship Id="rId52" Type="http://schemas.openxmlformats.org/officeDocument/2006/relationships/hyperlink" Target="http://search.ligazakon.ua/l_doc2.nsf/link1/kp020506.html" TargetMode="External"/><Relationship Id="rId53" Type="http://schemas.openxmlformats.org/officeDocument/2006/relationships/hyperlink" Target="http://readbookz.com/books/146.html" TargetMode="External"/><Relationship Id="rId54" Type="http://schemas.openxmlformats.org/officeDocument/2006/relationships/hyperlink" Target="http://www.dkrs.gov.ua/kru/uk/publish/article/58287;jsessionid=4914404B487B70518E1C71B81407E4E1" TargetMode="External"/><Relationship Id="rId55" Type="http://schemas.openxmlformats.org/officeDocument/2006/relationships/hyperlink" Target="http://lawdiss.org.ua/books/a1169.doc.html" TargetMode="External"/><Relationship Id="rId56" Type="http://schemas.openxmlformats.org/officeDocument/2006/relationships/hyperlink" Target="http://www.buh.ru/document.jsp?ID=188" TargetMode="External"/><Relationship Id="rId57" Type="http://schemas.openxmlformats.org/officeDocument/2006/relationships/hyperlink" Target="http://www.dtkt.com.ua/debet/ukr/2000/41/41pr2.html" TargetMode="External"/><Relationship Id="rId58" Type="http://schemas.openxmlformats.org/officeDocument/2006/relationships/hyperlink" Target="http://te.profi.ria.ua/?p=455" TargetMode="External"/><Relationship Id="rId59" Type="http://schemas.openxmlformats.org/officeDocument/2006/relationships/hyperlink" Target="http://www.s-p.com.ua/biblio/?cat=2&amp;bid=35" TargetMode="External"/><Relationship Id="rId60" Type="http://schemas.openxmlformats.org/officeDocument/2006/relationships/hyperlink" Target="http://biznestermin.ru/" TargetMode="External"/><Relationship Id="rId61" Type="http://schemas.openxmlformats.org/officeDocument/2006/relationships/hyperlink" Target="http://buklib.net/component/option,com_jbook/task,view/Itemid,99999999/catid,115/id,2870/" TargetMode="External"/><Relationship Id="rId62" Type="http://schemas.openxmlformats.org/officeDocument/2006/relationships/hyperlink" Target="http://mm.com.ua/russian/articles/article_text?pm_article1_toShow=38223" TargetMode="External"/><Relationship Id="rId63" Type="http://schemas.openxmlformats.org/officeDocument/2006/relationships/hyperlink" Target="http://studentbooks.com.ua/content/view/131/44/1/0/" TargetMode="External"/><Relationship Id="rId64" Type="http://schemas.openxmlformats.org/officeDocument/2006/relationships/hyperlink" Target="http://mm.com.ua/russian/articles/article_text?pm_article1_toShow=42235" TargetMode="External"/><Relationship Id="rId65" Type="http://schemas.openxmlformats.org/officeDocument/2006/relationships/hyperlink" Target="http://dic.academic.ru/dic.nsf/ushakov/1071478" TargetMode="External"/><Relationship Id="rId66" Type="http://schemas.openxmlformats.org/officeDocument/2006/relationships/hyperlink" Target="http://cyclop.com.ua/content/view/1538/5/1/52/" TargetMode="External"/><Relationship Id="rId67" Type="http://schemas.openxmlformats.org/officeDocument/2006/relationships/hyperlink" Target="http://zakon.rada.gov.ua/cgi-bin/laws/main.cgi?nreg=435-15" TargetMode="External"/><Relationship Id="rId68" Type="http://schemas.openxmlformats.org/officeDocument/2006/relationships/hyperlink" Target="http://www.vuzl.org/books/marketing/70-tsygankova-international-marketing?start=84" TargetMode="External"/><Relationship Id="rId69" Type="http://schemas.openxmlformats.org/officeDocument/2006/relationships/hyperlink" Target="http://dictionary.cambridge.org/search/british/?q=discount" TargetMode="External"/><Relationship Id="rId70" Type="http://schemas.openxmlformats.org/officeDocument/2006/relationships/hyperlink" Target="http://www.askoxford.com/concise_oed/discount?view=uk" TargetMode="External"/><Relationship Id="rId71" Type="http://schemas.openxmlformats.org/officeDocument/2006/relationships/hyperlink" Target="http://www.finance-glossary.com/define/discount/417/" TargetMode="External"/><Relationship Id="rId72" Type="http://schemas.openxmlformats.org/officeDocument/2006/relationships/hyperlink" Target="http://www.merriam-webster.com/dictionary/discount" TargetMode="External"/><Relationship Id="rId73" Type="http://schemas.openxmlformats.org/officeDocument/2006/relationships/hyperlink" Target="http://www.yourdictionary.com/discount" TargetMode="External"/><Relationship Id="rId74" Type="http://schemas.openxmlformats.org/officeDocument/2006/relationships/header" Target="head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krstat.gov.ua/operativ/operativ2007/pr/orp_rik/orp_06_u.ht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43:00Z</dcterms:modified>
  <cp:revision>50</cp:revision>
  <dc:subject/>
  <dc:title/>
</cp:coreProperties>
</file>