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jc w:val="center"/>
        <w:rPr>
          <w:szCs w:val="28"/>
        </w:rPr>
      </w:pPr>
      <w:r>
        <w:rPr>
          <w:szCs w:val="28"/>
        </w:rPr>
        <w:t xml:space="preserve">НАЦІОНАЛЬНИЙ ПЕДАГОГІЧНИЙ УНІВЕРСИТЕТ </w:t>
      </w:r>
    </w:p>
    <w:p>
      <w:pPr>
        <w:pStyle w:val="Normal"/>
        <w:spacing w:lineRule="auto" w:line="360"/>
        <w:jc w:val="center"/>
        <w:rPr>
          <w:szCs w:val="28"/>
        </w:rPr>
      </w:pPr>
      <w:r>
        <w:rPr>
          <w:szCs w:val="28"/>
        </w:rPr>
        <w:t>імені  М.П. Драгоманова</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 xml:space="preserve">                                                             </w:t>
      </w: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sz w:val="32"/>
          <w:szCs w:val="32"/>
        </w:rPr>
      </w:pPr>
      <w:r>
        <w:rPr>
          <w:sz w:val="32"/>
          <w:szCs w:val="32"/>
        </w:rPr>
        <w:t>ЗАСЄКІНА ТЕТЯНА МИКОЛАЇВНА</w:t>
      </w:r>
    </w:p>
    <w:p>
      <w:pPr>
        <w:pStyle w:val="Normal"/>
        <w:spacing w:lineRule="auto" w:line="360"/>
        <w:jc w:val="center"/>
        <w:rPr>
          <w:szCs w:val="28"/>
        </w:rPr>
      </w:pPr>
      <w:r>
        <w:rPr>
          <w:szCs w:val="28"/>
        </w:rPr>
        <w:t xml:space="preserve">              </w:t>
      </w:r>
    </w:p>
    <w:p>
      <w:pPr>
        <w:pStyle w:val="Normal"/>
        <w:spacing w:lineRule="auto" w:line="360"/>
        <w:ind w:firstLine="7200"/>
        <w:rPr>
          <w:szCs w:val="28"/>
        </w:rPr>
      </w:pPr>
      <w:r>
        <w:rPr>
          <w:szCs w:val="28"/>
        </w:rPr>
        <w:t xml:space="preserve">     </w:t>
      </w:r>
      <w:r>
        <w:rPr>
          <w:szCs w:val="28"/>
        </w:rPr>
        <w:t>УДК 372.853: 53</w:t>
      </w:r>
    </w:p>
    <w:p>
      <w:pPr>
        <w:pStyle w:val="Normal"/>
        <w:spacing w:lineRule="auto" w:line="360"/>
        <w:jc w:val="center"/>
        <w:rPr>
          <w:szCs w:val="28"/>
        </w:rPr>
      </w:pPr>
      <w:r>
        <w:rPr>
          <w:szCs w:val="28"/>
        </w:rPr>
      </w:r>
    </w:p>
    <w:p>
      <w:pPr>
        <w:pStyle w:val="Normal"/>
        <w:spacing w:lineRule="auto" w:line="360"/>
        <w:jc w:val="center"/>
        <w:rPr>
          <w:b/>
          <w:b/>
          <w:bCs/>
          <w:sz w:val="32"/>
          <w:szCs w:val="32"/>
        </w:rPr>
      </w:pPr>
      <w:r>
        <w:rPr>
          <w:b/>
          <w:bCs/>
          <w:sz w:val="32"/>
          <w:szCs w:val="32"/>
        </w:rPr>
        <w:t>ВИКОРИСТАННЯ СИСТЕМИ ДИДАКТИЧНИХ ЗАСОБІВ                 В УМОВАХ ДИФЕРЕНЦІЙОВАНОГО НАВЧАННЯ ФІЗИКИ</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13.00.02 – теорія і методика навчання (фізик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Дисертація</w:t>
      </w:r>
    </w:p>
    <w:p>
      <w:pPr>
        <w:pStyle w:val="Normal"/>
        <w:spacing w:lineRule="auto" w:line="360"/>
        <w:jc w:val="center"/>
        <w:rPr>
          <w:b/>
          <w:b/>
          <w:bCs/>
          <w:sz w:val="32"/>
          <w:szCs w:val="32"/>
        </w:rPr>
      </w:pPr>
      <w:r>
        <w:rPr>
          <w:b/>
          <w:bCs/>
          <w:sz w:val="32"/>
          <w:szCs w:val="32"/>
        </w:rPr>
        <w:t>на здобуття наукового ступеня</w:t>
      </w:r>
    </w:p>
    <w:p>
      <w:pPr>
        <w:pStyle w:val="Normal"/>
        <w:spacing w:lineRule="auto" w:line="360"/>
        <w:jc w:val="center"/>
        <w:rPr>
          <w:b/>
          <w:b/>
          <w:bCs/>
          <w:sz w:val="32"/>
          <w:szCs w:val="32"/>
        </w:rPr>
      </w:pPr>
      <w:r>
        <w:rPr>
          <w:b/>
          <w:bCs/>
          <w:sz w:val="32"/>
          <w:szCs w:val="32"/>
        </w:rPr>
        <w:t>кандидата педагогічних наук</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ind w:firstLine="4860"/>
        <w:rPr>
          <w:sz w:val="32"/>
          <w:szCs w:val="32"/>
        </w:rPr>
      </w:pPr>
      <w:r>
        <w:rPr>
          <w:sz w:val="32"/>
          <w:szCs w:val="32"/>
        </w:rPr>
        <w:t>Науковий керівник</w:t>
      </w:r>
    </w:p>
    <w:p>
      <w:pPr>
        <w:pStyle w:val="Normal"/>
        <w:spacing w:lineRule="auto" w:line="360"/>
        <w:ind w:firstLine="4860"/>
        <w:rPr>
          <w:sz w:val="32"/>
          <w:szCs w:val="32"/>
        </w:rPr>
      </w:pPr>
      <w:r>
        <w:rPr>
          <w:sz w:val="32"/>
          <w:szCs w:val="32"/>
        </w:rPr>
        <w:t>доктор педагогічних наук, професор</w:t>
      </w:r>
    </w:p>
    <w:p>
      <w:pPr>
        <w:pStyle w:val="Normal"/>
        <w:spacing w:lineRule="auto" w:line="360"/>
        <w:ind w:firstLine="4860"/>
        <w:rPr>
          <w:sz w:val="32"/>
          <w:szCs w:val="32"/>
        </w:rPr>
      </w:pPr>
      <w:r>
        <w:rPr>
          <w:sz w:val="32"/>
          <w:szCs w:val="32"/>
        </w:rPr>
        <w:t>Сиротюк В.Д.</w:t>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Київ – 2009</w:t>
      </w:r>
    </w:p>
    <w:p>
      <w:pPr>
        <w:pStyle w:val="Normal"/>
        <w:jc w:val="center"/>
        <w:rPr>
          <w:b/>
          <w:b/>
          <w:bCs/>
          <w:sz w:val="32"/>
          <w:szCs w:val="28"/>
        </w:rPr>
      </w:pPr>
      <w:r>
        <w:rPr>
          <w:b/>
          <w:bCs/>
          <w:sz w:val="32"/>
          <w:szCs w:val="28"/>
        </w:rPr>
      </w:r>
    </w:p>
    <w:p>
      <w:pPr>
        <w:pStyle w:val="Normal"/>
        <w:jc w:val="center"/>
        <w:rPr/>
      </w:pPr>
      <w:r>
        <w:rPr/>
        <w:t>ЗМІСТ</w:t>
      </w:r>
    </w:p>
    <w:tbl>
      <w:tblPr>
        <w:tblW w:w="10005" w:type="dxa"/>
        <w:jc w:val="left"/>
        <w:tblInd w:w="-108" w:type="dxa"/>
        <w:tblLayout w:type="fixed"/>
        <w:tblCellMar>
          <w:top w:w="0" w:type="dxa"/>
          <w:left w:w="108" w:type="dxa"/>
          <w:bottom w:w="0" w:type="dxa"/>
          <w:right w:w="108" w:type="dxa"/>
        </w:tblCellMar>
      </w:tblPr>
      <w:tblGrid>
        <w:gridCol w:w="9285"/>
        <w:gridCol w:w="720"/>
      </w:tblGrid>
      <w:tr>
        <w:trPr/>
        <w:tc>
          <w:tcPr>
            <w:tcW w:w="9285" w:type="dxa"/>
            <w:tcBorders/>
          </w:tcPr>
          <w:p>
            <w:pPr>
              <w:pStyle w:val="Normal"/>
              <w:spacing w:lineRule="auto" w:line="360"/>
              <w:rPr>
                <w:szCs w:val="28"/>
                <w:lang w:val="uk-UA"/>
              </w:rPr>
            </w:pPr>
            <w:r>
              <w:rPr>
                <w:b/>
                <w:bCs/>
                <w:szCs w:val="28"/>
              </w:rPr>
              <w:t>ВСТУП</w:t>
            </w:r>
            <w:r>
              <w:rPr>
                <w:szCs w:val="28"/>
              </w:rPr>
              <w:t>…………………………………………………………………………</w:t>
            </w:r>
          </w:p>
        </w:tc>
        <w:tc>
          <w:tcPr>
            <w:tcW w:w="720" w:type="dxa"/>
            <w:tcBorders/>
          </w:tcPr>
          <w:p>
            <w:pPr>
              <w:pStyle w:val="Normal"/>
              <w:spacing w:lineRule="auto" w:line="360"/>
              <w:rPr>
                <w:szCs w:val="28"/>
                <w:lang w:val="uk-UA"/>
              </w:rPr>
            </w:pPr>
            <w:r>
              <w:rPr>
                <w:szCs w:val="28"/>
              </w:rPr>
              <w:t>4</w:t>
            </w:r>
          </w:p>
        </w:tc>
      </w:tr>
      <w:tr>
        <w:trPr/>
        <w:tc>
          <w:tcPr>
            <w:tcW w:w="9285" w:type="dxa"/>
            <w:tcBorders/>
          </w:tcPr>
          <w:p>
            <w:pPr>
              <w:pStyle w:val="Normal"/>
              <w:spacing w:lineRule="auto" w:line="360"/>
              <w:rPr>
                <w:b/>
                <w:b/>
                <w:bCs/>
                <w:szCs w:val="28"/>
                <w:lang w:val="uk-UA"/>
              </w:rPr>
            </w:pPr>
            <w:r>
              <w:rPr>
                <w:b/>
                <w:bCs/>
                <w:szCs w:val="28"/>
              </w:rPr>
              <w:t>РОЗДІЛ 1</w:t>
            </w:r>
          </w:p>
          <w:p>
            <w:pPr>
              <w:pStyle w:val="Normal"/>
              <w:spacing w:lineRule="auto" w:line="360"/>
              <w:rPr>
                <w:szCs w:val="28"/>
                <w:lang w:val="uk-UA"/>
              </w:rPr>
            </w:pPr>
            <w:r>
              <w:rPr>
                <w:b/>
                <w:bCs/>
                <w:szCs w:val="28"/>
              </w:rPr>
              <w:t>ПСИХОЛОГО-ПЕДАГОГІЧНІ ОСНОВИ ВИКОРИСТАННЯ ДИДАКТИЧНИХ ЗАСОБІВ З ФІЗИКИ В УМОВАХ ДИФЕРЕНЦІЙОВАНОГО НАВЧАННЯ</w:t>
            </w:r>
          </w:p>
        </w:tc>
        <w:tc>
          <w:tcPr>
            <w:tcW w:w="720" w:type="dxa"/>
            <w:tcBorders/>
          </w:tcPr>
          <w:p>
            <w:pPr>
              <w:pStyle w:val="Normal"/>
              <w:snapToGrid w:val="false"/>
              <w:spacing w:lineRule="auto" w:line="360"/>
              <w:rPr>
                <w:szCs w:val="28"/>
                <w:lang w:val="uk-UA"/>
              </w:rPr>
            </w:pPr>
            <w:r>
              <w:rPr>
                <w:szCs w:val="28"/>
                <w:lang w:val="uk-UA"/>
              </w:rPr>
            </w:r>
          </w:p>
        </w:tc>
      </w:tr>
      <w:tr>
        <w:trPr/>
        <w:tc>
          <w:tcPr>
            <w:tcW w:w="9285" w:type="dxa"/>
            <w:tcBorders/>
          </w:tcPr>
          <w:p>
            <w:pPr>
              <w:pStyle w:val="Normal"/>
              <w:spacing w:lineRule="auto" w:line="360"/>
              <w:rPr>
                <w:szCs w:val="28"/>
                <w:lang w:val="uk-UA"/>
              </w:rPr>
            </w:pPr>
            <w:r>
              <w:rPr>
                <w:szCs w:val="28"/>
              </w:rPr>
              <w:t>1.1. Диференційоване навчання як педагогічна проблема……………………</w:t>
            </w:r>
          </w:p>
        </w:tc>
        <w:tc>
          <w:tcPr>
            <w:tcW w:w="720" w:type="dxa"/>
            <w:tcBorders/>
          </w:tcPr>
          <w:p>
            <w:pPr>
              <w:pStyle w:val="Normal"/>
              <w:spacing w:lineRule="auto" w:line="360"/>
              <w:rPr>
                <w:szCs w:val="28"/>
                <w:lang w:val="uk-UA"/>
              </w:rPr>
            </w:pPr>
            <w:r>
              <w:rPr>
                <w:szCs w:val="28"/>
              </w:rPr>
              <w:t>14</w:t>
            </w:r>
          </w:p>
        </w:tc>
      </w:tr>
      <w:tr>
        <w:trPr/>
        <w:tc>
          <w:tcPr>
            <w:tcW w:w="9285" w:type="dxa"/>
            <w:tcBorders/>
          </w:tcPr>
          <w:p>
            <w:pPr>
              <w:pStyle w:val="Normal"/>
              <w:spacing w:lineRule="auto" w:line="360"/>
              <w:jc w:val="both"/>
              <w:rPr>
                <w:szCs w:val="28"/>
                <w:lang w:val="uk-UA"/>
              </w:rPr>
            </w:pPr>
            <w:r>
              <w:rPr>
                <w:szCs w:val="28"/>
              </w:rPr>
              <w:t>1.2. Загальні характеристики дидактичних засобів та їх функції у навчанні фізики……………………………………………………….................................</w:t>
            </w:r>
          </w:p>
        </w:tc>
        <w:tc>
          <w:tcPr>
            <w:tcW w:w="72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rPr>
              <w:t>31</w:t>
            </w:r>
          </w:p>
        </w:tc>
      </w:tr>
      <w:tr>
        <w:trPr/>
        <w:tc>
          <w:tcPr>
            <w:tcW w:w="9285" w:type="dxa"/>
            <w:tcBorders/>
          </w:tcPr>
          <w:p>
            <w:pPr>
              <w:pStyle w:val="Normal"/>
              <w:spacing w:lineRule="auto" w:line="360"/>
              <w:rPr>
                <w:szCs w:val="28"/>
                <w:lang w:val="uk-UA"/>
              </w:rPr>
            </w:pPr>
            <w:r>
              <w:rPr>
                <w:szCs w:val="28"/>
              </w:rPr>
              <w:t>Висновки до першого розділу………………………………………………...</w:t>
            </w:r>
          </w:p>
        </w:tc>
        <w:tc>
          <w:tcPr>
            <w:tcW w:w="720" w:type="dxa"/>
            <w:tcBorders/>
          </w:tcPr>
          <w:p>
            <w:pPr>
              <w:pStyle w:val="Normal"/>
              <w:spacing w:lineRule="auto" w:line="360"/>
              <w:rPr>
                <w:szCs w:val="28"/>
                <w:lang w:val="uk-UA"/>
              </w:rPr>
            </w:pPr>
            <w:r>
              <w:rPr>
                <w:szCs w:val="28"/>
              </w:rPr>
              <w:t>51</w:t>
            </w:r>
          </w:p>
        </w:tc>
      </w:tr>
      <w:tr>
        <w:trPr/>
        <w:tc>
          <w:tcPr>
            <w:tcW w:w="9285" w:type="dxa"/>
            <w:tcBorders/>
          </w:tcPr>
          <w:p>
            <w:pPr>
              <w:pStyle w:val="Normal"/>
              <w:spacing w:lineRule="auto" w:line="360"/>
              <w:rPr>
                <w:b/>
                <w:b/>
                <w:bCs/>
                <w:szCs w:val="28"/>
                <w:lang w:val="uk-UA"/>
              </w:rPr>
            </w:pPr>
            <w:r>
              <w:rPr>
                <w:b/>
                <w:bCs/>
                <w:szCs w:val="28"/>
              </w:rPr>
              <w:t>РОЗДІЛ 2</w:t>
            </w:r>
          </w:p>
          <w:p>
            <w:pPr>
              <w:pStyle w:val="Normal"/>
              <w:spacing w:lineRule="auto" w:line="360"/>
              <w:rPr>
                <w:szCs w:val="28"/>
                <w:lang w:val="uk-UA"/>
              </w:rPr>
            </w:pPr>
            <w:r>
              <w:rPr>
                <w:b/>
                <w:bCs/>
                <w:szCs w:val="28"/>
              </w:rPr>
              <w:t>МЕТОДИКА ВИКОРИСТАННЯ СИСТЕМИ ДИДАКТИЧНИХ ЗАСОБІВ У КЛАСАХ ФІЗИКО-МАТЕМАТИЧНОГО ПРОФІЛЮ</w:t>
            </w:r>
          </w:p>
        </w:tc>
        <w:tc>
          <w:tcPr>
            <w:tcW w:w="720" w:type="dxa"/>
            <w:tcBorders/>
          </w:tcPr>
          <w:p>
            <w:pPr>
              <w:pStyle w:val="Normal"/>
              <w:snapToGrid w:val="false"/>
              <w:spacing w:lineRule="auto" w:line="360"/>
              <w:rPr>
                <w:szCs w:val="28"/>
                <w:lang w:val="uk-UA"/>
              </w:rPr>
            </w:pPr>
            <w:r>
              <w:rPr>
                <w:szCs w:val="28"/>
                <w:lang w:val="uk-UA"/>
              </w:rPr>
            </w:r>
          </w:p>
        </w:tc>
      </w:tr>
      <w:tr>
        <w:trPr/>
        <w:tc>
          <w:tcPr>
            <w:tcW w:w="9285" w:type="dxa"/>
            <w:tcBorders/>
          </w:tcPr>
          <w:p>
            <w:pPr>
              <w:pStyle w:val="Normal"/>
              <w:spacing w:lineRule="auto" w:line="360"/>
              <w:rPr>
                <w:szCs w:val="28"/>
                <w:lang w:val="uk-UA"/>
              </w:rPr>
            </w:pPr>
            <w:r>
              <w:rPr>
                <w:szCs w:val="28"/>
              </w:rPr>
              <w:t>2.1. Реалізація диференційованого навчання через профільні класи ………..</w:t>
            </w:r>
          </w:p>
        </w:tc>
        <w:tc>
          <w:tcPr>
            <w:tcW w:w="720" w:type="dxa"/>
            <w:tcBorders/>
          </w:tcPr>
          <w:p>
            <w:pPr>
              <w:pStyle w:val="Normal"/>
              <w:spacing w:lineRule="auto" w:line="360"/>
              <w:rPr>
                <w:szCs w:val="28"/>
                <w:lang w:val="uk-UA"/>
              </w:rPr>
            </w:pPr>
            <w:r>
              <w:rPr>
                <w:szCs w:val="28"/>
              </w:rPr>
              <w:t>54</w:t>
            </w:r>
          </w:p>
        </w:tc>
      </w:tr>
      <w:tr>
        <w:trPr/>
        <w:tc>
          <w:tcPr>
            <w:tcW w:w="9285" w:type="dxa"/>
            <w:tcBorders/>
          </w:tcPr>
          <w:p>
            <w:pPr>
              <w:pStyle w:val="Normal"/>
              <w:spacing w:lineRule="auto" w:line="360"/>
              <w:rPr>
                <w:sz w:val="24"/>
                <w:lang w:val="uk-UA"/>
              </w:rPr>
            </w:pPr>
            <w:r>
              <w:rPr>
                <w:szCs w:val="28"/>
              </w:rPr>
              <w:t>2.2. Дослідження дидактичних засобів з позицій системного підходу</w:t>
            </w:r>
            <w:r>
              <w:rPr/>
              <w:t xml:space="preserve">  </w:t>
            </w:r>
            <w:r>
              <w:rPr>
                <w:szCs w:val="28"/>
              </w:rPr>
              <w:t>як основа їх ефективного  використання ………………………………………</w:t>
            </w:r>
          </w:p>
        </w:tc>
        <w:tc>
          <w:tcPr>
            <w:tcW w:w="720" w:type="dxa"/>
            <w:tcBorders/>
          </w:tcPr>
          <w:p>
            <w:pPr>
              <w:pStyle w:val="Normal"/>
              <w:snapToGrid w:val="false"/>
              <w:spacing w:lineRule="auto" w:line="360"/>
              <w:rPr>
                <w:sz w:val="24"/>
                <w:szCs w:val="28"/>
                <w:lang w:val="uk-UA"/>
              </w:rPr>
            </w:pPr>
            <w:r>
              <w:rPr>
                <w:sz w:val="24"/>
                <w:szCs w:val="28"/>
                <w:lang w:val="uk-UA"/>
              </w:rPr>
            </w:r>
          </w:p>
          <w:p>
            <w:pPr>
              <w:pStyle w:val="Normal"/>
              <w:spacing w:lineRule="auto" w:line="360"/>
              <w:rPr>
                <w:szCs w:val="28"/>
                <w:lang w:val="uk-UA"/>
              </w:rPr>
            </w:pPr>
            <w:r>
              <w:rPr>
                <w:szCs w:val="28"/>
              </w:rPr>
              <w:t>77</w:t>
            </w:r>
          </w:p>
        </w:tc>
      </w:tr>
      <w:tr>
        <w:trPr/>
        <w:tc>
          <w:tcPr>
            <w:tcW w:w="9285" w:type="dxa"/>
            <w:tcBorders/>
          </w:tcPr>
          <w:p>
            <w:pPr>
              <w:pStyle w:val="Normal"/>
              <w:spacing w:lineRule="auto" w:line="360"/>
              <w:rPr>
                <w:szCs w:val="28"/>
                <w:lang w:val="uk-UA"/>
              </w:rPr>
            </w:pPr>
            <w:r>
              <w:rPr>
                <w:szCs w:val="28"/>
              </w:rPr>
              <w:t xml:space="preserve">2.3. Навчальний фізичний експеримент у класах фізико-математичного профілю………………………………………………………………………….. </w:t>
            </w:r>
          </w:p>
        </w:tc>
        <w:tc>
          <w:tcPr>
            <w:tcW w:w="72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rPr>
              <w:t>97</w:t>
            </w:r>
          </w:p>
        </w:tc>
      </w:tr>
      <w:tr>
        <w:trPr/>
        <w:tc>
          <w:tcPr>
            <w:tcW w:w="9285" w:type="dxa"/>
            <w:tcBorders/>
          </w:tcPr>
          <w:p>
            <w:pPr>
              <w:pStyle w:val="Normal"/>
              <w:spacing w:lineRule="auto" w:line="360"/>
              <w:rPr>
                <w:szCs w:val="28"/>
                <w:lang w:val="uk-UA"/>
              </w:rPr>
            </w:pPr>
            <w:r>
              <w:rPr>
                <w:szCs w:val="28"/>
              </w:rPr>
              <w:t>2.4. Основні характеристики та методика використання інформаційно-технічних засобів на уроках фізики…………………………………………….</w:t>
            </w:r>
          </w:p>
        </w:tc>
        <w:tc>
          <w:tcPr>
            <w:tcW w:w="72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rPr>
              <w:t>118</w:t>
            </w:r>
          </w:p>
        </w:tc>
      </w:tr>
      <w:tr>
        <w:trPr/>
        <w:tc>
          <w:tcPr>
            <w:tcW w:w="9285" w:type="dxa"/>
            <w:tcBorders/>
          </w:tcPr>
          <w:p>
            <w:pPr>
              <w:pStyle w:val="Normal"/>
              <w:spacing w:lineRule="auto" w:line="360"/>
              <w:rPr>
                <w:szCs w:val="28"/>
                <w:lang w:val="uk-UA"/>
              </w:rPr>
            </w:pPr>
            <w:r>
              <w:rPr>
                <w:szCs w:val="28"/>
              </w:rPr>
              <w:t>2.5. Друковано-графічні посібники у системі дидактичних засобів для класів фізико-математичного профілю………………………………………..</w:t>
            </w:r>
          </w:p>
        </w:tc>
        <w:tc>
          <w:tcPr>
            <w:tcW w:w="72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rPr>
              <w:t>143</w:t>
            </w:r>
          </w:p>
        </w:tc>
      </w:tr>
      <w:tr>
        <w:trPr/>
        <w:tc>
          <w:tcPr>
            <w:tcW w:w="9285" w:type="dxa"/>
            <w:tcBorders/>
          </w:tcPr>
          <w:p>
            <w:pPr>
              <w:pStyle w:val="Normal"/>
              <w:spacing w:lineRule="auto" w:line="360"/>
              <w:jc w:val="both"/>
              <w:rPr>
                <w:szCs w:val="28"/>
                <w:lang w:val="uk-UA"/>
              </w:rPr>
            </w:pPr>
            <w:r>
              <w:rPr>
                <w:szCs w:val="28"/>
              </w:rPr>
              <w:t>2.6. Методика навчання у класах фізико-математичного профілю (на прикладі  вивчення теми «Електричні коливання») ………….........................</w:t>
            </w:r>
          </w:p>
        </w:tc>
        <w:tc>
          <w:tcPr>
            <w:tcW w:w="72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rPr>
              <w:t>160</w:t>
            </w:r>
          </w:p>
        </w:tc>
      </w:tr>
      <w:tr>
        <w:trPr/>
        <w:tc>
          <w:tcPr>
            <w:tcW w:w="9285" w:type="dxa"/>
            <w:tcBorders/>
          </w:tcPr>
          <w:p>
            <w:pPr>
              <w:pStyle w:val="Normal"/>
              <w:spacing w:lineRule="auto" w:line="360"/>
              <w:rPr>
                <w:szCs w:val="28"/>
                <w:lang w:val="uk-UA"/>
              </w:rPr>
            </w:pPr>
            <w:r>
              <w:rPr>
                <w:szCs w:val="28"/>
              </w:rPr>
              <w:t>Висновки до другого розділу…………………………………………………...</w:t>
            </w:r>
          </w:p>
        </w:tc>
        <w:tc>
          <w:tcPr>
            <w:tcW w:w="720" w:type="dxa"/>
            <w:tcBorders/>
          </w:tcPr>
          <w:p>
            <w:pPr>
              <w:pStyle w:val="Normal"/>
              <w:spacing w:lineRule="auto" w:line="360"/>
              <w:rPr>
                <w:szCs w:val="28"/>
                <w:lang w:val="uk-UA"/>
              </w:rPr>
            </w:pPr>
            <w:r>
              <w:rPr>
                <w:szCs w:val="28"/>
              </w:rPr>
              <w:t>186</w:t>
            </w:r>
          </w:p>
        </w:tc>
      </w:tr>
      <w:tr>
        <w:trPr/>
        <w:tc>
          <w:tcPr>
            <w:tcW w:w="9285" w:type="dxa"/>
            <w:tcBorders/>
          </w:tcPr>
          <w:p>
            <w:pPr>
              <w:pStyle w:val="Normal"/>
              <w:spacing w:lineRule="auto" w:line="360"/>
              <w:rPr>
                <w:b/>
                <w:b/>
                <w:bCs/>
                <w:szCs w:val="28"/>
                <w:lang w:val="uk-UA"/>
              </w:rPr>
            </w:pPr>
            <w:r>
              <w:rPr>
                <w:b/>
                <w:bCs/>
                <w:szCs w:val="28"/>
              </w:rPr>
              <w:t>РОЗДІЛ 3</w:t>
            </w:r>
          </w:p>
          <w:p>
            <w:pPr>
              <w:pStyle w:val="Normal"/>
              <w:spacing w:lineRule="auto" w:line="360"/>
              <w:rPr>
                <w:szCs w:val="28"/>
                <w:lang w:val="uk-UA"/>
              </w:rPr>
            </w:pPr>
            <w:r>
              <w:rPr>
                <w:b/>
                <w:bCs/>
                <w:szCs w:val="28"/>
              </w:rPr>
              <w:t>ОРГАНІЗАЦІЯ ТА ПРОВЕДЕННЯ ПЕДАГОГІЧНОГО ЕКСПЕРИМЕНТУ</w:t>
            </w:r>
          </w:p>
        </w:tc>
        <w:tc>
          <w:tcPr>
            <w:tcW w:w="720" w:type="dxa"/>
            <w:tcBorders/>
          </w:tcPr>
          <w:p>
            <w:pPr>
              <w:pStyle w:val="Normal"/>
              <w:snapToGrid w:val="false"/>
              <w:spacing w:lineRule="auto" w:line="360"/>
              <w:rPr>
                <w:szCs w:val="28"/>
                <w:lang w:val="uk-UA"/>
              </w:rPr>
            </w:pPr>
            <w:r>
              <w:rPr>
                <w:szCs w:val="28"/>
                <w:lang w:val="uk-UA"/>
              </w:rPr>
            </w:r>
          </w:p>
        </w:tc>
      </w:tr>
      <w:tr>
        <w:trPr/>
        <w:tc>
          <w:tcPr>
            <w:tcW w:w="9285" w:type="dxa"/>
            <w:tcBorders/>
          </w:tcPr>
          <w:p>
            <w:pPr>
              <w:pStyle w:val="Normal"/>
              <w:spacing w:lineRule="auto" w:line="360"/>
              <w:rPr>
                <w:szCs w:val="28"/>
                <w:lang w:val="uk-UA"/>
              </w:rPr>
            </w:pPr>
            <w:r>
              <w:rPr>
                <w:szCs w:val="28"/>
              </w:rPr>
              <w:t>3.1. Організація та методика проведення педагогічного експерименту……</w:t>
            </w:r>
          </w:p>
        </w:tc>
        <w:tc>
          <w:tcPr>
            <w:tcW w:w="720" w:type="dxa"/>
            <w:tcBorders/>
          </w:tcPr>
          <w:p>
            <w:pPr>
              <w:pStyle w:val="Normal"/>
              <w:spacing w:lineRule="auto" w:line="360"/>
              <w:rPr>
                <w:szCs w:val="28"/>
                <w:lang w:val="uk-UA"/>
              </w:rPr>
            </w:pPr>
            <w:r>
              <w:rPr>
                <w:szCs w:val="28"/>
              </w:rPr>
              <w:t>188</w:t>
            </w:r>
          </w:p>
        </w:tc>
      </w:tr>
      <w:tr>
        <w:trPr/>
        <w:tc>
          <w:tcPr>
            <w:tcW w:w="9285" w:type="dxa"/>
            <w:tcBorders/>
          </w:tcPr>
          <w:p>
            <w:pPr>
              <w:pStyle w:val="Normal"/>
              <w:spacing w:lineRule="auto" w:line="360"/>
              <w:rPr>
                <w:szCs w:val="28"/>
                <w:lang w:val="uk-UA"/>
              </w:rPr>
            </w:pPr>
            <w:r>
              <w:rPr>
                <w:szCs w:val="28"/>
              </w:rPr>
              <w:t>3.2. Експертна оцінка створених дидактичних засобів для класів фізико-математичного профілю ………………………………………………………..</w:t>
            </w:r>
          </w:p>
        </w:tc>
        <w:tc>
          <w:tcPr>
            <w:tcW w:w="72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rPr>
              <w:t>193</w:t>
            </w:r>
          </w:p>
        </w:tc>
      </w:tr>
      <w:tr>
        <w:trPr/>
        <w:tc>
          <w:tcPr>
            <w:tcW w:w="9285" w:type="dxa"/>
            <w:tcBorders/>
          </w:tcPr>
          <w:p>
            <w:pPr>
              <w:pStyle w:val="Normal"/>
              <w:spacing w:lineRule="auto" w:line="360"/>
              <w:rPr>
                <w:szCs w:val="28"/>
                <w:lang w:val="uk-UA"/>
              </w:rPr>
            </w:pPr>
            <w:r>
              <w:rPr>
                <w:szCs w:val="28"/>
              </w:rPr>
              <w:t>3.3. Аналіз результатів педагогічного експерименту…………………………</w:t>
            </w:r>
          </w:p>
        </w:tc>
        <w:tc>
          <w:tcPr>
            <w:tcW w:w="720" w:type="dxa"/>
            <w:tcBorders/>
          </w:tcPr>
          <w:p>
            <w:pPr>
              <w:pStyle w:val="Normal"/>
              <w:spacing w:lineRule="auto" w:line="360"/>
              <w:rPr>
                <w:szCs w:val="28"/>
                <w:lang w:val="uk-UA"/>
              </w:rPr>
            </w:pPr>
            <w:r>
              <w:rPr>
                <w:szCs w:val="28"/>
              </w:rPr>
              <w:t>195</w:t>
            </w:r>
          </w:p>
        </w:tc>
      </w:tr>
      <w:tr>
        <w:trPr/>
        <w:tc>
          <w:tcPr>
            <w:tcW w:w="9285" w:type="dxa"/>
            <w:tcBorders/>
          </w:tcPr>
          <w:p>
            <w:pPr>
              <w:pStyle w:val="Normal"/>
              <w:spacing w:lineRule="auto" w:line="360"/>
              <w:rPr>
                <w:szCs w:val="28"/>
                <w:lang w:val="uk-UA"/>
              </w:rPr>
            </w:pPr>
            <w:r>
              <w:rPr>
                <w:szCs w:val="28"/>
              </w:rPr>
              <w:t>Висновки до третього розділу …………………………………………………</w:t>
            </w:r>
          </w:p>
        </w:tc>
        <w:tc>
          <w:tcPr>
            <w:tcW w:w="720" w:type="dxa"/>
            <w:tcBorders/>
          </w:tcPr>
          <w:p>
            <w:pPr>
              <w:pStyle w:val="Normal"/>
              <w:spacing w:lineRule="auto" w:line="360"/>
              <w:rPr>
                <w:szCs w:val="28"/>
                <w:lang w:val="uk-UA"/>
              </w:rPr>
            </w:pPr>
            <w:r>
              <w:rPr>
                <w:szCs w:val="28"/>
              </w:rPr>
              <w:t>205</w:t>
            </w:r>
          </w:p>
        </w:tc>
      </w:tr>
      <w:tr>
        <w:trPr/>
        <w:tc>
          <w:tcPr>
            <w:tcW w:w="9285" w:type="dxa"/>
            <w:tcBorders/>
          </w:tcPr>
          <w:p>
            <w:pPr>
              <w:pStyle w:val="Normal"/>
              <w:spacing w:lineRule="auto" w:line="360"/>
              <w:rPr>
                <w:szCs w:val="28"/>
                <w:lang w:val="uk-UA"/>
              </w:rPr>
            </w:pPr>
            <w:r>
              <w:rPr>
                <w:b/>
                <w:bCs/>
                <w:szCs w:val="28"/>
              </w:rPr>
              <w:t>ВИСНОВКИ</w:t>
            </w:r>
            <w:r>
              <w:rPr>
                <w:szCs w:val="28"/>
              </w:rPr>
              <w:t>……………………………………………………………………..</w:t>
            </w:r>
          </w:p>
        </w:tc>
        <w:tc>
          <w:tcPr>
            <w:tcW w:w="720" w:type="dxa"/>
            <w:tcBorders/>
          </w:tcPr>
          <w:p>
            <w:pPr>
              <w:pStyle w:val="Normal"/>
              <w:spacing w:lineRule="auto" w:line="360"/>
              <w:rPr>
                <w:szCs w:val="28"/>
                <w:lang w:val="uk-UA"/>
              </w:rPr>
            </w:pPr>
            <w:r>
              <w:rPr>
                <w:szCs w:val="28"/>
              </w:rPr>
              <w:t>206</w:t>
            </w:r>
          </w:p>
        </w:tc>
      </w:tr>
      <w:tr>
        <w:trPr/>
        <w:tc>
          <w:tcPr>
            <w:tcW w:w="9285" w:type="dxa"/>
            <w:tcBorders/>
          </w:tcPr>
          <w:p>
            <w:pPr>
              <w:pStyle w:val="Normal"/>
              <w:spacing w:lineRule="auto" w:line="360"/>
              <w:rPr>
                <w:szCs w:val="28"/>
                <w:lang w:val="uk-UA"/>
              </w:rPr>
            </w:pPr>
            <w:r>
              <w:rPr>
                <w:b/>
                <w:bCs/>
                <w:szCs w:val="28"/>
              </w:rPr>
              <w:t>ДОДАТКИ</w:t>
            </w:r>
            <w:r>
              <w:rPr>
                <w:szCs w:val="28"/>
              </w:rPr>
              <w:t>………………………………………………………………………</w:t>
            </w:r>
          </w:p>
        </w:tc>
        <w:tc>
          <w:tcPr>
            <w:tcW w:w="720" w:type="dxa"/>
            <w:tcBorders/>
          </w:tcPr>
          <w:p>
            <w:pPr>
              <w:pStyle w:val="Normal"/>
              <w:spacing w:lineRule="auto" w:line="360"/>
              <w:rPr>
                <w:szCs w:val="28"/>
                <w:lang w:val="uk-UA"/>
              </w:rPr>
            </w:pPr>
            <w:r>
              <w:rPr>
                <w:szCs w:val="28"/>
              </w:rPr>
              <w:t>208</w:t>
            </w:r>
          </w:p>
        </w:tc>
      </w:tr>
      <w:tr>
        <w:trPr/>
        <w:tc>
          <w:tcPr>
            <w:tcW w:w="9285" w:type="dxa"/>
            <w:tcBorders/>
          </w:tcPr>
          <w:p>
            <w:pPr>
              <w:pStyle w:val="Normal"/>
              <w:spacing w:lineRule="auto" w:line="360"/>
              <w:rPr>
                <w:szCs w:val="28"/>
                <w:lang w:val="uk-UA"/>
              </w:rPr>
            </w:pPr>
            <w:r>
              <w:rPr>
                <w:b/>
                <w:bCs/>
                <w:szCs w:val="28"/>
              </w:rPr>
              <w:t>СПИСОК ВИКОРИСТАНИХ ДЖЕРЕЛ</w:t>
            </w:r>
            <w:r>
              <w:rPr>
                <w:szCs w:val="28"/>
              </w:rPr>
              <w:t>……………………………………</w:t>
            </w:r>
          </w:p>
        </w:tc>
        <w:tc>
          <w:tcPr>
            <w:tcW w:w="720" w:type="dxa"/>
            <w:tcBorders/>
          </w:tcPr>
          <w:p>
            <w:pPr>
              <w:pStyle w:val="Normal"/>
              <w:spacing w:lineRule="auto" w:line="360"/>
              <w:rPr>
                <w:szCs w:val="28"/>
                <w:lang w:val="uk-UA"/>
              </w:rPr>
            </w:pPr>
            <w:r>
              <w:rPr>
                <w:szCs w:val="28"/>
              </w:rPr>
              <w:t>219</w:t>
            </w:r>
          </w:p>
        </w:tc>
      </w:tr>
    </w:tbl>
    <w:p>
      <w:pPr>
        <w:pStyle w:val="Normal"/>
        <w:spacing w:lineRule="auto" w:line="360"/>
        <w:ind w:firstLine="567"/>
        <w:jc w:val="center"/>
        <w:rPr>
          <w:szCs w:val="28"/>
          <w:lang w:val="uk-UA"/>
        </w:rPr>
      </w:pPr>
      <w:r>
        <w:rPr>
          <w:szCs w:val="28"/>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r>
        <w:br w:type="page"/>
      </w:r>
    </w:p>
    <w:p>
      <w:pPr>
        <w:pStyle w:val="Normal"/>
        <w:spacing w:lineRule="auto" w:line="720"/>
        <w:ind w:firstLine="540"/>
        <w:jc w:val="center"/>
        <w:rPr>
          <w:b/>
          <w:b/>
          <w:bCs/>
          <w:szCs w:val="28"/>
        </w:rPr>
      </w:pPr>
      <w:r>
        <w:rPr>
          <w:b/>
          <w:bCs/>
          <w:szCs w:val="28"/>
        </w:rPr>
        <w:t>ВСТУП</w:t>
      </w:r>
    </w:p>
    <w:p>
      <w:pPr>
        <w:pStyle w:val="Normal"/>
        <w:spacing w:lineRule="auto" w:line="360"/>
        <w:ind w:firstLine="540"/>
        <w:rPr>
          <w:szCs w:val="28"/>
        </w:rPr>
      </w:pPr>
      <w:r>
        <w:rPr>
          <w:szCs w:val="28"/>
        </w:rPr>
        <w:t xml:space="preserve">Невпинне збільшення наукової інформації, підвищення соціальної ролі особистості та інтелектуалізація її праці, швидка зміна техніки і технологій потребують постійного розвитку, модернізації освіти, приведення її стану і можливостей у відповідність із соціально-економічними потребами суспільства, що розвивається. </w:t>
      </w:r>
    </w:p>
    <w:p>
      <w:pPr>
        <w:pStyle w:val="Normal"/>
        <w:spacing w:lineRule="auto" w:line="360"/>
        <w:ind w:firstLine="540"/>
        <w:rPr>
          <w:szCs w:val="28"/>
        </w:rPr>
      </w:pPr>
      <w:r>
        <w:rPr>
          <w:szCs w:val="28"/>
        </w:rPr>
        <w:t>Гуманістична функція освіти ХХІ століття – допомогти особистості оволодіти життєтворчістю, навчити мистецтву життя, вчитися впродовж життя. Щоб особистість змогла реалізувати та примножувати культурний досвід, нагромаджений у процесі навчання, освіта має сприяти самореалізації особистості, подальшому самостійному розвитку її життєвої компетентності.</w:t>
      </w:r>
    </w:p>
    <w:p>
      <w:pPr>
        <w:pStyle w:val="Normal"/>
        <w:spacing w:lineRule="auto" w:line="360"/>
        <w:ind w:firstLine="540"/>
        <w:rPr>
          <w:szCs w:val="28"/>
        </w:rPr>
      </w:pPr>
      <w:r>
        <w:rPr>
          <w:szCs w:val="28"/>
        </w:rPr>
        <w:t>Для розв’язання проблеми формування життєвої компетентності необхідно розробити дієві механізми, методи сприяння розвитку компетентності особистості педагогічними засобами.</w:t>
      </w:r>
    </w:p>
    <w:p>
      <w:pPr>
        <w:pStyle w:val="Normal"/>
        <w:spacing w:lineRule="auto" w:line="360"/>
        <w:ind w:firstLine="540"/>
        <w:rPr>
          <w:spacing w:val="-4"/>
          <w:szCs w:val="28"/>
        </w:rPr>
      </w:pPr>
      <w:r>
        <w:rPr>
          <w:spacing w:val="-4"/>
          <w:szCs w:val="28"/>
        </w:rPr>
        <w:t>За сучасних умов перебудови середньої, і зокрема, фізичної освіти стає необхідністю запроваджен</w:t>
        <w:softHyphen/>
        <w:t xml:space="preserve">ня суб’єктно-особистісного спрямування змісту шкільного курсу фізики та методики її навчання. Такий підхід до організації навчально-виховного процесу в школі підвищить роль пізнавальної діяльності самого учня, який у цьому процесі має проявити себе одночасно і як його об’єкт, і як суб’єкт. </w:t>
      </w:r>
    </w:p>
    <w:p>
      <w:pPr>
        <w:pStyle w:val="Normal"/>
        <w:spacing w:lineRule="auto" w:line="360"/>
        <w:ind w:firstLine="540"/>
        <w:rPr>
          <w:szCs w:val="28"/>
        </w:rPr>
      </w:pPr>
      <w:r>
        <w:rPr>
          <w:szCs w:val="28"/>
        </w:rPr>
        <w:t xml:space="preserve">Зміст нових програм з фізики для 12-річної системи навчання, її концепцій,  розроблених відповідно до  Державного стандарту базової і повної загальної середньої освіти, методичних вказівок більшою мірою враховують вимоги до підготовки учнів, які ставить сучасна школа. Водночас вони потребують подальшого вдосконалення процесу навчання, методів, засобів, прийомів і форм навчання та їх впливу на пізнавальну діяльність учнів на уроках фізики. Невідкладного вирішення вимагає проблема залучення учнів до навчально-пізнавальної діяльності, підвищення їх пізнавальних інтересів, оволодіння методологічними знаннями та методами пізнання під час навчання фізики, підготовки до подолання труднощів у реальному житті. </w:t>
      </w:r>
    </w:p>
    <w:p>
      <w:pPr>
        <w:pStyle w:val="Normal"/>
        <w:spacing w:lineRule="auto" w:line="360"/>
        <w:ind w:firstLine="540"/>
        <w:rPr>
          <w:szCs w:val="28"/>
        </w:rPr>
      </w:pPr>
      <w:r>
        <w:rPr>
          <w:szCs w:val="28"/>
        </w:rPr>
        <w:t xml:space="preserve">Оновлений зміст базової і повної загальної середньої освіти створює передумови індивідуалізації та диференціації навчання, його профільності у старшій школі, запровадження особистісно орієнтованих педагогічних технологій, формування соціальної, комунікативної, комп’ютерної та інших видів компетентності учнів [69]. Модернізація освіти на сучасному етапі зумовила диференціацію змісту фізики як навчального предмета на базовий курс для середньої школи і профільний – для старшої, що, на нашу думку, потребує відповідної диференціації і всіх компонентів процесу навчання фізики у середній загальноосвітній школі. Особливої уваги, в умовах стрімкого розвитку індустрії сучасних засобів навчання, потребує проблема використання дидактичних засобів на уроках фізики, адже для підвищення ефективності процесу навчання учитель фізики повинен уміти формувати навчальне середовище, матеріальною основою якого є система дидактичних засобів. Для цього учитель має знати методологічні, організаційні та психолого-дидактичні аспекти системи дидактичних засобів, які дають змогу оцінити всю їх багатогранність, що у свою чергу дозволить найбільш оптимально їх використовувати.  </w:t>
      </w:r>
    </w:p>
    <w:p>
      <w:pPr>
        <w:pStyle w:val="Normal"/>
        <w:spacing w:lineRule="auto" w:line="360"/>
        <w:ind w:firstLine="540"/>
        <w:rPr/>
      </w:pPr>
      <w:r>
        <w:rPr>
          <w:szCs w:val="28"/>
        </w:rPr>
        <w:t>Проблемами визначення педагогічних вимог до дидактичних засобів, виявлення їх функцій та методик ефективного використання присвячено дослідження багатьох науковців, методистів. Питання проектування та використання засобів навчання, дослідження взаємозв’язків окремих компонентів системи дидактичних засобів, вивчення їх впливу на результативність навчання розглянуто у працях вітчизняних та зарубіжних науковців: В. Бикова [13],                О. Бугайова [19], С. Величка [31], Ю. Вороніна [40], А. Гуржія [63; 64],                        О. Денисова [68],  В. Євдокимова [72], Ю. Жука [63; 78],  І. Зязюна [99],                      Д.  Костюкевича [63], Ч. Куписевича, І. Лернера, Т. Назарової [154], Є. Полат [154], В. Оконя, Л. Пресмана [178], І. Орлової [62; 164], В. Сиротюка [201],          М. Скаткіна,   Г. Суворової [213],  І. Ткаченка [222], М. Шахмаєва [243],                 С. Шаповаленка [241],  М. Шута [62; 165] та багатьох  інших.</w:t>
      </w:r>
    </w:p>
    <w:p>
      <w:pPr>
        <w:pStyle w:val="Normal"/>
        <w:spacing w:lineRule="auto" w:line="360"/>
        <w:ind w:firstLine="540"/>
        <w:rPr>
          <w:szCs w:val="28"/>
        </w:rPr>
      </w:pPr>
      <w:r>
        <w:rPr>
          <w:szCs w:val="28"/>
        </w:rPr>
        <w:t xml:space="preserve">Окремі складові компоненти системи засобів навчання досліджували багато науковців, дослідників, методистів, учителів, зокрема: </w:t>
      </w:r>
    </w:p>
    <w:p>
      <w:pPr>
        <w:pStyle w:val="Normal"/>
        <w:numPr>
          <w:ilvl w:val="0"/>
          <w:numId w:val="19"/>
        </w:numPr>
        <w:tabs>
          <w:tab w:val="clear" w:pos="708"/>
          <w:tab w:val="left" w:pos="0" w:leader="none"/>
        </w:tabs>
        <w:spacing w:lineRule="auto" w:line="360"/>
        <w:ind w:left="0" w:firstLine="360"/>
        <w:jc w:val="both"/>
        <w:rPr>
          <w:szCs w:val="28"/>
        </w:rPr>
      </w:pPr>
      <w:r>
        <w:rPr>
          <w:szCs w:val="28"/>
        </w:rPr>
        <w:t>технічні засоби навчання – С. Архангельський [3], В. Баштовий [9],              Є. Бєлкін [11], В. Волинський [38], Є. Коршак [38], Г. Коджаспірова [111],                 Д. Костюкевич [126], В.Ожогін [161], О. Трофимов [223], К. Петров [111],                 Є. Перепелиця [173; 220], Л.  Прессман [145], А. Сердюк [38], Г. Суворова [213], Л. Чашко, М. Шахмаєв [243], Я. Шостак та ін.;</w:t>
      </w:r>
    </w:p>
    <w:p>
      <w:pPr>
        <w:pStyle w:val="Normal"/>
        <w:numPr>
          <w:ilvl w:val="0"/>
          <w:numId w:val="19"/>
        </w:numPr>
        <w:tabs>
          <w:tab w:val="clear" w:pos="708"/>
          <w:tab w:val="left" w:pos="0" w:leader="none"/>
        </w:tabs>
        <w:spacing w:lineRule="auto" w:line="360"/>
        <w:ind w:left="0" w:firstLine="360"/>
        <w:jc w:val="both"/>
        <w:rPr>
          <w:szCs w:val="28"/>
        </w:rPr>
      </w:pPr>
      <w:r>
        <w:rPr>
          <w:szCs w:val="28"/>
        </w:rPr>
        <w:t xml:space="preserve">навчальні кінофільми, телебачення і відеозаписи – С.Архангельський [3],          В. Кудрявцев, С. Левандовський [132], В. Волинський [38], Л. Пресман [178],           В. Єгоров, В. Молодцова [151], М. Шмаргун [247];  </w:t>
      </w:r>
    </w:p>
    <w:p>
      <w:pPr>
        <w:pStyle w:val="Normal"/>
        <w:numPr>
          <w:ilvl w:val="0"/>
          <w:numId w:val="19"/>
        </w:numPr>
        <w:tabs>
          <w:tab w:val="clear" w:pos="708"/>
          <w:tab w:val="left" w:pos="0" w:leader="none"/>
        </w:tabs>
        <w:spacing w:lineRule="auto" w:line="360"/>
        <w:ind w:left="0" w:firstLine="360"/>
        <w:jc w:val="both"/>
        <w:rPr>
          <w:szCs w:val="28"/>
        </w:rPr>
      </w:pPr>
      <w:r>
        <w:rPr>
          <w:szCs w:val="28"/>
        </w:rPr>
        <w:t xml:space="preserve">друковані дидактичні матеріали з фізики – Н. Бабаєва, М. Білий,                   В. Гороновська [109], Є. Коршак, Я. Левшенюк, А. Назаренко, В. Нижник,                  Г. Самсонова, П. Самойленко [228], Л. Скрелін [207], Є. Смолов [208], В. Крилов [129], А. Усова, М. Ушаков;  </w:t>
      </w:r>
    </w:p>
    <w:p>
      <w:pPr>
        <w:pStyle w:val="Normal"/>
        <w:numPr>
          <w:ilvl w:val="0"/>
          <w:numId w:val="19"/>
        </w:numPr>
        <w:tabs>
          <w:tab w:val="clear" w:pos="708"/>
          <w:tab w:val="left" w:pos="0" w:leader="none"/>
        </w:tabs>
        <w:spacing w:lineRule="auto" w:line="360"/>
        <w:ind w:left="0" w:firstLine="360"/>
        <w:jc w:val="both"/>
        <w:rPr>
          <w:szCs w:val="28"/>
        </w:rPr>
      </w:pPr>
      <w:r>
        <w:rPr>
          <w:szCs w:val="28"/>
        </w:rPr>
        <w:t xml:space="preserve">шкільний фізичний експеримент – Л.Анциферов [2], В. Буров  [149],                    С. Величко [31], С. Гайдук [43], Г. Гайдучок [44], Ю. Галатюк [45], C.Хорошавин [237], А. Гуржій [64], Ю. Жук [64], Б. Зворикін [95], Є. Коршак [124],                          Б. Миргородський [124],  М. Нечипорук [156],  В. Нижник  [44], Ю. Орищин [163], В. Синенко  [200], В. Старощук [214], Н. Федішова [229], Т. Шамало [240],               Р.-М.Швай [245]; </w:t>
      </w:r>
    </w:p>
    <w:p>
      <w:pPr>
        <w:pStyle w:val="Normal"/>
        <w:numPr>
          <w:ilvl w:val="0"/>
          <w:numId w:val="19"/>
        </w:numPr>
        <w:tabs>
          <w:tab w:val="clear" w:pos="708"/>
          <w:tab w:val="left" w:pos="0" w:leader="none"/>
        </w:tabs>
        <w:spacing w:lineRule="auto" w:line="360"/>
        <w:ind w:left="0" w:firstLine="360"/>
        <w:jc w:val="both"/>
        <w:rPr>
          <w:szCs w:val="28"/>
        </w:rPr>
      </w:pPr>
      <w:r>
        <w:rPr>
          <w:szCs w:val="28"/>
        </w:rPr>
        <w:t xml:space="preserve">наочність на уроках  – Ф. Босенко  [17], Є. Горячкін [57], В. Баштовий [59], Л. Занков [82], С. Каменецький [108], М. Конобеєвський [115], К. Корсак [121],        Н. Солодухін [108], Д. Макаренко [139], К. Мартинова [142], Е. Мінгазов [149],         Н. Тарасенкова [218], Л. Фридман [233], В. Черняшевський [139]; </w:t>
      </w:r>
    </w:p>
    <w:p>
      <w:pPr>
        <w:pStyle w:val="Normal"/>
        <w:numPr>
          <w:ilvl w:val="0"/>
          <w:numId w:val="19"/>
        </w:numPr>
        <w:tabs>
          <w:tab w:val="clear" w:pos="708"/>
          <w:tab w:val="left" w:pos="0" w:leader="none"/>
        </w:tabs>
        <w:spacing w:lineRule="auto" w:line="360"/>
        <w:ind w:left="0" w:firstLine="360"/>
        <w:jc w:val="both"/>
        <w:rPr>
          <w:szCs w:val="28"/>
        </w:rPr>
      </w:pPr>
      <w:r>
        <w:rPr>
          <w:szCs w:val="28"/>
        </w:rPr>
        <w:t>обладнання фізичного кабінету – А. Восканян [105], Є. Грейдин [105],               Б. Зворикін [105], О. Покровський [105], Д. Костюкевич [63], А. Гуржій [63],             Ю. Жук [63], С. Шаповаленко [241];</w:t>
      </w:r>
    </w:p>
    <w:p>
      <w:pPr>
        <w:pStyle w:val="Normal"/>
        <w:numPr>
          <w:ilvl w:val="0"/>
          <w:numId w:val="19"/>
        </w:numPr>
        <w:tabs>
          <w:tab w:val="clear" w:pos="708"/>
          <w:tab w:val="left" w:pos="0" w:leader="none"/>
        </w:tabs>
        <w:spacing w:lineRule="auto" w:line="360"/>
        <w:ind w:left="0" w:firstLine="360"/>
        <w:jc w:val="both"/>
        <w:rPr>
          <w:szCs w:val="28"/>
        </w:rPr>
      </w:pPr>
      <w:r>
        <w:rPr>
          <w:szCs w:val="28"/>
        </w:rPr>
        <w:t>підручник, його структуру, дидактичні функції, роль та місце в системі засобів навчання – П. Атаманчук, В. Бейлінсон, В. Беспалько [10],                                Л. Благодаренко, С. Бондаренко, Г. Гранік, Л. Гризун [59], Д. Зуєв [97], Л. Зоріна [96], А. Хуторськой [238],  І. Лернер [134], Н. Тализіна, М. Шут та ін.</w:t>
      </w:r>
    </w:p>
    <w:p>
      <w:pPr>
        <w:pStyle w:val="Normal"/>
        <w:spacing w:lineRule="auto" w:line="360"/>
        <w:ind w:firstLine="540"/>
        <w:rPr/>
      </w:pPr>
      <w:r>
        <w:rPr>
          <w:szCs w:val="28"/>
        </w:rPr>
        <w:t>Проблеми, пов’язані із впровадженням у навчально-виховний процес засобів навчання, що ґрунтуються  на інформаційних, комп’ютерних та комунікаційних технологіях, відображені у працях зарубіжних та вітчизняних науковців:                    Ю. Бикова [13], О. Бугайова [22; 24], В. Волинського [37], Б. Гершунского,                 М. Головка [22], В. Гриценка В. Далингера, В. Дем’яненка, А.Єршова,                        М. Жалдака, Ю. Жука, О. Желюка [77], П. Маланюка, Ю. Машбица, В. Муляра,         Є. Полат, В. Сергієнка, Н. Сосницької, М. Шута [249] та ін.</w:t>
      </w:r>
    </w:p>
    <w:p>
      <w:pPr>
        <w:pStyle w:val="Normal"/>
        <w:spacing w:lineRule="auto" w:line="360"/>
        <w:ind w:firstLine="540"/>
        <w:rPr>
          <w:szCs w:val="28"/>
        </w:rPr>
      </w:pPr>
      <w:r>
        <w:rPr>
          <w:szCs w:val="28"/>
        </w:rPr>
        <w:t xml:space="preserve">Високо оцінюючи наукове і практичне значення виконаних досліджень з проблеми використання дидактичних засобів на уроках фізики в середній школі, потрібно зазначити, що у зв’язку з переходом на 12-річний термін навчання ряд її аспектів потребує нових досліджень.  Уже сьогодні старша школа функціонує як профільна. Профільне навчання є одним із видів диференційованого навчання і передбачає врахування освітніх потреб, нахилів і здібностей учнів, створення умов для навчання старшокласників відповідно до їх професійного самовизначення, яке забезпечується за рахунок змін  цілей, змісту, структури та організації навчального процесу [117], що, на нашу думку, зумовлює нові підходи до розроблення методики використання дидактичних засобів з фізики в умовах профільного навчання і особливо у класах, де фізика вивчається на профільному рівні. </w:t>
      </w:r>
    </w:p>
    <w:p>
      <w:pPr>
        <w:pStyle w:val="Normal"/>
        <w:spacing w:lineRule="auto" w:line="360"/>
        <w:ind w:firstLine="540"/>
        <w:rPr/>
      </w:pPr>
      <w:r>
        <w:rPr>
          <w:szCs w:val="28"/>
        </w:rPr>
        <w:t xml:space="preserve">Наведені обставини обумовили вибір </w:t>
      </w:r>
      <w:r>
        <w:rPr>
          <w:b/>
          <w:bCs/>
          <w:szCs w:val="28"/>
        </w:rPr>
        <w:t>теми</w:t>
      </w:r>
      <w:r>
        <w:rPr>
          <w:szCs w:val="28"/>
        </w:rPr>
        <w:t xml:space="preserve"> дисертаційного дослідження </w:t>
      </w:r>
      <w:r>
        <w:rPr>
          <w:b/>
          <w:bCs/>
          <w:szCs w:val="28"/>
        </w:rPr>
        <w:t>«Використання системи дидактичних засобів в умовах диференційованого навчання фізики»</w:t>
      </w:r>
      <w:r>
        <w:rPr>
          <w:szCs w:val="28"/>
        </w:rPr>
        <w:t>.</w:t>
      </w:r>
    </w:p>
    <w:p>
      <w:pPr>
        <w:pStyle w:val="Normal"/>
        <w:spacing w:lineRule="auto" w:line="360"/>
        <w:ind w:firstLine="540"/>
        <w:rPr/>
      </w:pPr>
      <w:r>
        <w:rPr>
          <w:b/>
          <w:bCs/>
          <w:szCs w:val="28"/>
        </w:rPr>
        <w:t>Актуальність дослідження</w:t>
      </w:r>
      <w:r>
        <w:rPr>
          <w:szCs w:val="28"/>
        </w:rPr>
        <w:t xml:space="preserve"> зумовлена соціальним запитом щодо спрямування процесу навчання на формування життєвої компетентності особистості учня; тим, що дидактичні засоби разом з принципами, формами і методами навчання є  ресурсами навчально-виховної діяльності, і їх структурно-упорядкована взаємодія створює умови для ефективного досягнення цілей навчання і виховання; необхідністю розроблення теоретичних і методичних засад системного використання дидактичних засобів у сучасних умовах диференційованого навчання фізики. </w:t>
      </w:r>
    </w:p>
    <w:p>
      <w:pPr>
        <w:pStyle w:val="Normal"/>
        <w:spacing w:lineRule="auto" w:line="360"/>
        <w:ind w:firstLine="540"/>
        <w:rPr/>
      </w:pPr>
      <w:r>
        <w:rPr>
          <w:b/>
          <w:bCs/>
          <w:szCs w:val="28"/>
        </w:rPr>
        <w:t>Зв’язок роботи з науковими програмами, планами, темами.</w:t>
      </w:r>
      <w:r>
        <w:rPr>
          <w:szCs w:val="28"/>
        </w:rPr>
        <w:t xml:space="preserve"> Дисертаційне дослідження виконано відповідно до плану науково-дослідної роботи кафедри теорії та методики навчання фізики і астрономії Національного педагогічного університету імені М.П. Драгоманова «Зміст, форми, методи і засоби фахової підготовки вчителів» (протокол № 6 від 25.12.2006 р.), науково-дослідної роботи Інституту інформаційних технологій і засобів навчання «Методика застосування комп’ютерно орієнтованих засобів навчання з фізики в пілотних загальноосвітніх навчальних закладах» (ДР № 0106U000753) та  відповідно з експериментальною програмою Авіакосмічного ліцею Національного авіаційного університету «Модель комплексного впровадження інформаційних технологій навчання» (наказ Головного управління освіти і науки  м. Києва №298 від 21.12.2007 р.).</w:t>
      </w:r>
    </w:p>
    <w:p>
      <w:pPr>
        <w:pStyle w:val="Normal"/>
        <w:spacing w:lineRule="auto" w:line="360"/>
        <w:ind w:firstLine="540"/>
        <w:rPr>
          <w:szCs w:val="28"/>
        </w:rPr>
      </w:pPr>
      <w:r>
        <w:rPr>
          <w:szCs w:val="28"/>
        </w:rPr>
        <w:t>Тема дисертації затверджена вченою радою Національного педагогічного університету імені М.П. Драгоманова (протокол № 4 від 01.12.2005 р.) та узгоджена в Раді з координації наукових досліджень у галузі педагогіки та психології в Україні (протокол №3 від 20.03. 2007 р.).</w:t>
      </w:r>
    </w:p>
    <w:p>
      <w:pPr>
        <w:pStyle w:val="Normal"/>
        <w:tabs>
          <w:tab w:val="clear" w:pos="708"/>
          <w:tab w:val="left" w:pos="360" w:leader="none"/>
        </w:tabs>
        <w:spacing w:lineRule="auto" w:line="360"/>
        <w:ind w:firstLine="540"/>
        <w:rPr/>
      </w:pPr>
      <w:r>
        <w:rPr>
          <w:b/>
          <w:bCs/>
          <w:szCs w:val="28"/>
        </w:rPr>
        <w:t>Мета дослідження</w:t>
      </w:r>
      <w:r>
        <w:rPr>
          <w:szCs w:val="28"/>
        </w:rPr>
        <w:t xml:space="preserve"> полягає у підвищенні ефективності та результативності процесу навчання фізики в класах фізико-математичного профілю, детермінантом якості якого є використання адаптованої до цього профілю системи дидактичних засобів.</w:t>
      </w:r>
    </w:p>
    <w:p>
      <w:pPr>
        <w:pStyle w:val="Normal"/>
        <w:tabs>
          <w:tab w:val="clear" w:pos="708"/>
          <w:tab w:val="left" w:pos="360" w:leader="none"/>
        </w:tabs>
        <w:spacing w:lineRule="auto" w:line="360"/>
        <w:ind w:firstLine="540"/>
        <w:rPr>
          <w:szCs w:val="28"/>
        </w:rPr>
      </w:pPr>
      <w:r>
        <w:rPr>
          <w:b/>
          <w:bCs/>
          <w:szCs w:val="28"/>
        </w:rPr>
        <w:t>Завдання дослідження:</w:t>
      </w:r>
    </w:p>
    <w:p>
      <w:pPr>
        <w:pStyle w:val="Normal"/>
        <w:numPr>
          <w:ilvl w:val="0"/>
          <w:numId w:val="43"/>
        </w:numPr>
        <w:tabs>
          <w:tab w:val="clear" w:pos="708"/>
          <w:tab w:val="left" w:pos="0" w:leader="none"/>
          <w:tab w:val="left" w:pos="900" w:leader="none"/>
        </w:tabs>
        <w:spacing w:lineRule="auto" w:line="360"/>
        <w:ind w:left="0" w:firstLine="540"/>
        <w:jc w:val="both"/>
        <w:rPr>
          <w:szCs w:val="28"/>
        </w:rPr>
      </w:pPr>
      <w:r>
        <w:rPr>
          <w:szCs w:val="28"/>
        </w:rPr>
        <w:t>Проаналізувати сучасний стан організації диференційованого навчання в середніх загальноосвітніх навчальних закладах та розробити технологію диференційованого навчання фізики в класах фізико-математичного профілю.</w:t>
      </w:r>
    </w:p>
    <w:p>
      <w:pPr>
        <w:pStyle w:val="Normal"/>
        <w:numPr>
          <w:ilvl w:val="0"/>
          <w:numId w:val="31"/>
        </w:numPr>
        <w:tabs>
          <w:tab w:val="clear" w:pos="708"/>
          <w:tab w:val="left" w:pos="0" w:leader="none"/>
          <w:tab w:val="left" w:pos="900" w:leader="none"/>
        </w:tabs>
        <w:spacing w:lineRule="auto" w:line="360"/>
        <w:ind w:left="0" w:firstLine="540"/>
        <w:jc w:val="both"/>
        <w:rPr>
          <w:szCs w:val="28"/>
        </w:rPr>
      </w:pPr>
      <w:r>
        <w:rPr>
          <w:szCs w:val="28"/>
        </w:rPr>
        <w:t xml:space="preserve">Дослідити дидактичні засоби з фізики з метою вивчення їх як складових єдиної системи з узгодженим функціонуванням усіх компонентів. </w:t>
      </w:r>
    </w:p>
    <w:p>
      <w:pPr>
        <w:pStyle w:val="Normal"/>
        <w:numPr>
          <w:ilvl w:val="0"/>
          <w:numId w:val="31"/>
        </w:numPr>
        <w:tabs>
          <w:tab w:val="clear" w:pos="708"/>
          <w:tab w:val="left" w:pos="0" w:leader="none"/>
          <w:tab w:val="left" w:pos="900" w:leader="none"/>
        </w:tabs>
        <w:spacing w:lineRule="auto" w:line="360"/>
        <w:ind w:left="0" w:firstLine="540"/>
        <w:jc w:val="both"/>
        <w:rPr>
          <w:szCs w:val="28"/>
        </w:rPr>
      </w:pPr>
      <w:r>
        <w:rPr>
          <w:szCs w:val="28"/>
        </w:rPr>
        <w:t xml:space="preserve">Удосконалити наявні та розробити нові та дидактичні засоби, що входитимуть до створеної системи засобів навчання для класів фізико-математичного профілю. </w:t>
      </w:r>
    </w:p>
    <w:p>
      <w:pPr>
        <w:pStyle w:val="Normal"/>
        <w:numPr>
          <w:ilvl w:val="0"/>
          <w:numId w:val="31"/>
        </w:numPr>
        <w:tabs>
          <w:tab w:val="clear" w:pos="708"/>
          <w:tab w:val="left" w:pos="0" w:leader="none"/>
          <w:tab w:val="left" w:pos="900" w:leader="none"/>
        </w:tabs>
        <w:spacing w:lineRule="auto" w:line="360"/>
        <w:ind w:left="0" w:firstLine="540"/>
        <w:jc w:val="both"/>
        <w:rPr>
          <w:szCs w:val="28"/>
        </w:rPr>
      </w:pPr>
      <w:r>
        <w:rPr>
          <w:szCs w:val="28"/>
        </w:rPr>
        <w:t>Розробити методику використання системи дидактичних засобів для класів фізико-математичного профілю.</w:t>
      </w:r>
    </w:p>
    <w:p>
      <w:pPr>
        <w:pStyle w:val="Normal"/>
        <w:numPr>
          <w:ilvl w:val="0"/>
          <w:numId w:val="31"/>
        </w:numPr>
        <w:tabs>
          <w:tab w:val="clear" w:pos="708"/>
          <w:tab w:val="left" w:pos="0" w:leader="none"/>
          <w:tab w:val="left" w:pos="900" w:leader="none"/>
        </w:tabs>
        <w:spacing w:lineRule="auto" w:line="360"/>
        <w:ind w:left="0" w:firstLine="540"/>
        <w:jc w:val="both"/>
        <w:rPr>
          <w:szCs w:val="28"/>
        </w:rPr>
      </w:pPr>
      <w:r>
        <w:rPr>
          <w:szCs w:val="28"/>
        </w:rPr>
        <w:t>Експериментально перевірити ефективність методики використання системи дидактичних засобів для класів фізико-математичного профілю, виявити її вплив на становлення навчально-пізнавальної, професійної, комунікативної, інформаційної та інших  компетентностей  учня.</w:t>
      </w:r>
    </w:p>
    <w:p>
      <w:pPr>
        <w:pStyle w:val="Normal"/>
        <w:tabs>
          <w:tab w:val="clear" w:pos="708"/>
          <w:tab w:val="left" w:pos="360" w:leader="none"/>
        </w:tabs>
        <w:spacing w:lineRule="auto" w:line="360"/>
        <w:ind w:firstLine="540"/>
        <w:rPr/>
      </w:pPr>
      <w:r>
        <w:rPr>
          <w:b/>
          <w:bCs/>
          <w:szCs w:val="28"/>
        </w:rPr>
        <w:t>Об’єктом дослідження</w:t>
      </w:r>
      <w:r>
        <w:rPr>
          <w:szCs w:val="28"/>
        </w:rPr>
        <w:t xml:space="preserve"> є процес навчання фізики у класах фізико-математичного профілю.</w:t>
      </w:r>
    </w:p>
    <w:p>
      <w:pPr>
        <w:pStyle w:val="Normal"/>
        <w:tabs>
          <w:tab w:val="clear" w:pos="708"/>
          <w:tab w:val="left" w:pos="360" w:leader="none"/>
        </w:tabs>
        <w:spacing w:lineRule="auto" w:line="360"/>
        <w:ind w:firstLine="540"/>
        <w:rPr/>
      </w:pPr>
      <w:r>
        <w:rPr>
          <w:b/>
          <w:bCs/>
          <w:szCs w:val="28"/>
        </w:rPr>
        <w:t>Предмет дослідження</w:t>
      </w:r>
      <w:r>
        <w:rPr>
          <w:szCs w:val="28"/>
        </w:rPr>
        <w:t xml:space="preserve"> – система дидактичних засобів для класів фізико-математичного профілю.</w:t>
      </w:r>
    </w:p>
    <w:p>
      <w:pPr>
        <w:pStyle w:val="Normal"/>
        <w:tabs>
          <w:tab w:val="clear" w:pos="708"/>
          <w:tab w:val="left" w:pos="360" w:leader="none"/>
        </w:tabs>
        <w:spacing w:lineRule="auto" w:line="360"/>
        <w:ind w:firstLine="540"/>
        <w:rPr/>
      </w:pPr>
      <w:r>
        <w:rPr>
          <w:b/>
          <w:bCs/>
          <w:szCs w:val="28"/>
        </w:rPr>
        <w:t>Гіпотеза дослідження</w:t>
      </w:r>
      <w:r>
        <w:rPr>
          <w:szCs w:val="28"/>
        </w:rPr>
        <w:t>. Ефективність і результативність  навчання фізики учнів фізико-математичних класів значно підвищаться, якщо будуть реалізовані системний та диференційований підходи. Це забезпечить  реалізацію технології диференційованого навчання в профільних класах та системність у використанні дидактичних засобів, що сприятиме становленню професійної, комунікативної, інформаційної та інших видів компетентностей  учня.</w:t>
      </w:r>
    </w:p>
    <w:p>
      <w:pPr>
        <w:pStyle w:val="Normal"/>
        <w:tabs>
          <w:tab w:val="clear" w:pos="708"/>
          <w:tab w:val="left" w:pos="360" w:leader="none"/>
        </w:tabs>
        <w:spacing w:lineRule="auto" w:line="360"/>
        <w:ind w:firstLine="540"/>
        <w:rPr/>
      </w:pPr>
      <w:r>
        <w:rPr>
          <w:szCs w:val="28"/>
        </w:rPr>
        <w:t xml:space="preserve">Для досягнення поставленої мети, розв’язання завдань дослідження застосовувався комплекс </w:t>
      </w:r>
      <w:r>
        <w:rPr>
          <w:b/>
          <w:bCs/>
          <w:szCs w:val="28"/>
        </w:rPr>
        <w:t>методів дослідження</w:t>
      </w:r>
      <w:r>
        <w:rPr>
          <w:szCs w:val="28"/>
        </w:rPr>
        <w:t>. Теоретичні методи: методи аналізу, порівняння, узагальнення  на основі вивчення психолого-педагогічної, науково-методичної (монографічної, навчальної та періодичної) і спеціальної літератури для з’ясування стану дослідження проблеми використання дидактичних засобів в умовах диференційованого навчання в середніх загальноосвітніх навчальних закладах; системний метод для комплексного дослідження дидактичних засобів; візуальні методи (схеми) для отримання синтезованого уявлення про досліджуваний об’єкт і наочного зображення його структури та зв’язків;  термінологічні, класифікаційні та історичні методи для конкретизації понять дослідження,</w:t>
      </w:r>
      <w:r>
        <w:rPr/>
        <w:t xml:space="preserve"> </w:t>
      </w:r>
      <w:r>
        <w:rPr>
          <w:szCs w:val="28"/>
        </w:rPr>
        <w:t xml:space="preserve">установлення взаємозв’язку і субординації понять та їх історичного становлення. </w:t>
      </w:r>
    </w:p>
    <w:p>
      <w:pPr>
        <w:pStyle w:val="Normal"/>
        <w:tabs>
          <w:tab w:val="clear" w:pos="708"/>
          <w:tab w:val="left" w:pos="360" w:leader="none"/>
        </w:tabs>
        <w:spacing w:lineRule="auto" w:line="360"/>
        <w:ind w:firstLine="540"/>
        <w:rPr>
          <w:szCs w:val="28"/>
        </w:rPr>
      </w:pPr>
      <w:r>
        <w:rPr>
          <w:szCs w:val="28"/>
        </w:rPr>
        <w:t xml:space="preserve">Під час розроблення методики застосовувався метод гіпотези та емпіричні методи дослідження: спостереження за навчально-виховним процесом у загальноосвітніх навчальних закладах; опитування та анкетування експертів, учнів та вчителів; педагогічний експеримент (констатуючий, пошуковий і формуючий) за безпосередньою участю дисертанта; оцінювання результатів дослідження і обґрунтування висновків з використанням статистичних методів. </w:t>
      </w:r>
    </w:p>
    <w:p>
      <w:pPr>
        <w:pStyle w:val="Normal"/>
        <w:tabs>
          <w:tab w:val="clear" w:pos="708"/>
          <w:tab w:val="left" w:pos="360" w:leader="none"/>
        </w:tabs>
        <w:spacing w:lineRule="auto" w:line="360"/>
        <w:ind w:firstLine="540"/>
        <w:rPr/>
      </w:pPr>
      <w:r>
        <w:rPr>
          <w:b/>
          <w:bCs/>
          <w:szCs w:val="28"/>
        </w:rPr>
        <w:t>Наукова новизна</w:t>
      </w:r>
      <w:r>
        <w:rPr>
          <w:szCs w:val="28"/>
        </w:rPr>
        <w:t xml:space="preserve"> дослідження полягає у тому, що:</w:t>
      </w:r>
    </w:p>
    <w:p>
      <w:pPr>
        <w:pStyle w:val="Normal"/>
        <w:numPr>
          <w:ilvl w:val="0"/>
          <w:numId w:val="14"/>
        </w:numPr>
        <w:tabs>
          <w:tab w:val="clear" w:pos="708"/>
          <w:tab w:val="left" w:pos="0" w:leader="none"/>
        </w:tabs>
        <w:spacing w:lineRule="auto" w:line="360"/>
        <w:ind w:left="0" w:firstLine="360"/>
        <w:jc w:val="both"/>
        <w:rPr/>
      </w:pPr>
      <w:r>
        <w:rPr>
          <w:i/>
          <w:iCs/>
          <w:szCs w:val="28"/>
        </w:rPr>
        <w:t>уперше</w:t>
      </w:r>
      <w:r>
        <w:rPr>
          <w:szCs w:val="28"/>
        </w:rPr>
        <w:t xml:space="preserve"> обґрунтовано та створено систему дидактичних засобів з фізики для класів фізико-математичного профілю, яка реалізує принципи диференційованого навчання в середніх загальноосвітніх навчальних закладах;</w:t>
      </w:r>
    </w:p>
    <w:p>
      <w:pPr>
        <w:pStyle w:val="Normal"/>
        <w:numPr>
          <w:ilvl w:val="0"/>
          <w:numId w:val="14"/>
        </w:numPr>
        <w:tabs>
          <w:tab w:val="clear" w:pos="708"/>
          <w:tab w:val="left" w:pos="0" w:leader="none"/>
        </w:tabs>
        <w:spacing w:lineRule="auto" w:line="360"/>
        <w:ind w:left="0" w:firstLine="360"/>
        <w:jc w:val="both"/>
        <w:rPr/>
      </w:pPr>
      <w:r>
        <w:rPr>
          <w:i/>
          <w:iCs/>
          <w:szCs w:val="28"/>
        </w:rPr>
        <w:t>удосконалено</w:t>
      </w:r>
      <w:r>
        <w:rPr>
          <w:szCs w:val="28"/>
        </w:rPr>
        <w:t xml:space="preserve"> методику використання традиційних та розроблених дидактичних засобів, за рахунок реалізації диференційованого, системного та технологічного підходів до процесу навчання фізики у класах фізико-математичного профілю, а саме: проектуванням програми дій вчителя та учнів при вивченні розділу або теми, формуванням тематичної системи дидактичних засобів,  упровадженням накопичувальної системи оцінок;</w:t>
      </w:r>
    </w:p>
    <w:p>
      <w:pPr>
        <w:pStyle w:val="Normal"/>
        <w:numPr>
          <w:ilvl w:val="0"/>
          <w:numId w:val="14"/>
        </w:numPr>
        <w:tabs>
          <w:tab w:val="clear" w:pos="708"/>
          <w:tab w:val="left" w:pos="0" w:leader="none"/>
        </w:tabs>
        <w:spacing w:lineRule="auto" w:line="360"/>
        <w:ind w:left="0" w:firstLine="360"/>
        <w:jc w:val="both"/>
        <w:rPr/>
      </w:pPr>
      <w:r>
        <w:rPr>
          <w:i/>
          <w:iCs/>
          <w:szCs w:val="28"/>
        </w:rPr>
        <w:t>набула подальшого розвитку</w:t>
      </w:r>
      <w:r>
        <w:rPr>
          <w:szCs w:val="28"/>
        </w:rPr>
        <w:t xml:space="preserve"> технологія створення і використання засобів навчання нового покоління – електронного навчального посібника, конструктивною особливістю якого є можливість одночасно вивчати теоретичний навчальний матеріал та працювати у «робочій зоні», що забезпечує організацію індивідуального навчання і самонавчання,  утворює навчально-пізнавальне середовище, спрямоване на сприймання та засвоєння знань, формування відповідних умінь та навичок, управління навчально-пізнавальною діяльністю; </w:t>
      </w:r>
    </w:p>
    <w:p>
      <w:pPr>
        <w:pStyle w:val="Normal"/>
        <w:numPr>
          <w:ilvl w:val="0"/>
          <w:numId w:val="14"/>
        </w:numPr>
        <w:tabs>
          <w:tab w:val="clear" w:pos="708"/>
          <w:tab w:val="left" w:pos="0" w:leader="none"/>
        </w:tabs>
        <w:spacing w:lineRule="auto" w:line="360"/>
        <w:ind w:left="0" w:firstLine="360"/>
        <w:jc w:val="both"/>
        <w:rPr/>
      </w:pPr>
      <w:r>
        <w:rPr>
          <w:i/>
          <w:iCs/>
          <w:szCs w:val="28"/>
        </w:rPr>
        <w:t>встановлено</w:t>
      </w:r>
      <w:r>
        <w:rPr>
          <w:szCs w:val="28"/>
        </w:rPr>
        <w:t>, що використання системи дидактичних засобів, створеної для умов фізико-математичного профілю, сприяє підвищенню ефективності процесу навчання фізики та становленню професійної, комунікативної, інформаційної та інших видів компетентностей учня.</w:t>
      </w:r>
    </w:p>
    <w:p>
      <w:pPr>
        <w:pStyle w:val="Normal"/>
        <w:tabs>
          <w:tab w:val="clear" w:pos="708"/>
          <w:tab w:val="left" w:pos="540" w:leader="none"/>
        </w:tabs>
        <w:spacing w:lineRule="auto" w:line="360"/>
        <w:ind w:firstLine="540"/>
        <w:rPr/>
      </w:pPr>
      <w:r>
        <w:rPr>
          <w:b/>
          <w:bCs/>
          <w:szCs w:val="28"/>
        </w:rPr>
        <w:t>Практичне значення дослідження</w:t>
      </w:r>
      <w:r>
        <w:rPr>
          <w:szCs w:val="28"/>
        </w:rPr>
        <w:t xml:space="preserve"> визначається тим, що:</w:t>
      </w:r>
    </w:p>
    <w:p>
      <w:pPr>
        <w:pStyle w:val="Normal"/>
        <w:numPr>
          <w:ilvl w:val="0"/>
          <w:numId w:val="39"/>
        </w:numPr>
        <w:tabs>
          <w:tab w:val="clear" w:pos="708"/>
          <w:tab w:val="left" w:pos="0" w:leader="none"/>
        </w:tabs>
        <w:spacing w:lineRule="auto" w:line="360"/>
        <w:ind w:left="0" w:firstLine="360"/>
        <w:jc w:val="both"/>
        <w:rPr/>
      </w:pPr>
      <w:r>
        <w:rPr>
          <w:i/>
          <w:iCs/>
          <w:szCs w:val="28"/>
        </w:rPr>
        <w:t xml:space="preserve">створені </w:t>
      </w:r>
      <w:r>
        <w:rPr>
          <w:szCs w:val="28"/>
        </w:rPr>
        <w:t>нові дидактичні засоби: електронний посібник «Електричні коливання»; робочі зошити для фронтальних лабораторних робіт; посібник  «Фізика. Теорія. Задачі. Лабораторні роботи», які інформаційно та функціонально доповнюють систему засобів навчання для учнів 10–11-х класів фізико-математичного профілю та</w:t>
      </w:r>
      <w:r>
        <w:rPr>
          <w:i/>
          <w:iCs/>
          <w:szCs w:val="28"/>
        </w:rPr>
        <w:t xml:space="preserve"> виявлені</w:t>
      </w:r>
      <w:r>
        <w:rPr>
          <w:szCs w:val="28"/>
        </w:rPr>
        <w:t xml:space="preserve"> напрями вдосконалення наявних дидактичних засобів;</w:t>
      </w:r>
    </w:p>
    <w:p>
      <w:pPr>
        <w:pStyle w:val="Normal"/>
        <w:numPr>
          <w:ilvl w:val="0"/>
          <w:numId w:val="39"/>
        </w:numPr>
        <w:tabs>
          <w:tab w:val="clear" w:pos="708"/>
          <w:tab w:val="left" w:pos="0" w:leader="none"/>
        </w:tabs>
        <w:spacing w:lineRule="auto" w:line="360"/>
        <w:ind w:left="0" w:firstLine="360"/>
        <w:jc w:val="both"/>
        <w:rPr/>
      </w:pPr>
      <w:r>
        <w:rPr>
          <w:i/>
          <w:iCs/>
          <w:szCs w:val="28"/>
        </w:rPr>
        <w:t xml:space="preserve">розроблено </w:t>
      </w:r>
      <w:r>
        <w:rPr>
          <w:szCs w:val="28"/>
        </w:rPr>
        <w:t>методику використання системи дидактичних засобів з фізики, яка у взаємодії з іншими компонентами навчально-виховного процесу сприяє розв’язанню нових педагогічних завдань, що ставляться в умовах профільного навчання;</w:t>
      </w:r>
    </w:p>
    <w:p>
      <w:pPr>
        <w:pStyle w:val="Normal"/>
        <w:numPr>
          <w:ilvl w:val="0"/>
          <w:numId w:val="39"/>
        </w:numPr>
        <w:tabs>
          <w:tab w:val="clear" w:pos="708"/>
          <w:tab w:val="left" w:pos="0" w:leader="none"/>
        </w:tabs>
        <w:spacing w:lineRule="auto" w:line="360"/>
        <w:ind w:left="0" w:firstLine="360"/>
        <w:jc w:val="both"/>
        <w:rPr/>
      </w:pPr>
      <w:r>
        <w:rPr>
          <w:i/>
          <w:iCs/>
          <w:szCs w:val="28"/>
        </w:rPr>
        <w:t xml:space="preserve">упорядковано </w:t>
      </w:r>
      <w:r>
        <w:rPr>
          <w:szCs w:val="28"/>
        </w:rPr>
        <w:t xml:space="preserve"> програму  спецкурсу «Прикладна фізика» для учнів 11-х класів фізико-математичного профілю.</w:t>
      </w:r>
    </w:p>
    <w:p>
      <w:pPr>
        <w:pStyle w:val="Normal"/>
        <w:spacing w:lineRule="auto" w:line="360"/>
        <w:ind w:firstLine="540"/>
        <w:rPr>
          <w:szCs w:val="28"/>
        </w:rPr>
      </w:pPr>
      <w:r>
        <w:rPr>
          <w:szCs w:val="28"/>
        </w:rPr>
        <w:t>Достовірність наукових положень та висновків забезпечується: методологією вихідних позицій дослідження; відповідністю методів дослідження його меті і завданням; перевіркою запропонованої методики навчання фізики в класах фізико-математичного профілю; обговоренням теоретичних положень і конкретних результатів дослідження на численних конференціях і семінарах науковців, методистів та вчителів; різнобічною апробацією основних положень дисертаційної роботи в педагогічному експерименті та впровадженням розроблених методичних прийомів в практику роботи шкіл; коректним використанням отриманих наукових результатів.</w:t>
      </w:r>
    </w:p>
    <w:p>
      <w:pPr>
        <w:pStyle w:val="Normal"/>
        <w:spacing w:lineRule="auto" w:line="360"/>
        <w:ind w:firstLine="540"/>
        <w:rPr>
          <w:szCs w:val="28"/>
        </w:rPr>
      </w:pPr>
      <w:r>
        <w:rPr>
          <w:szCs w:val="28"/>
        </w:rPr>
        <w:t>Експериментальна перевірка запропонованої методики використання системи дидактичних засобів з фізики проводилася в спеціалізованій школі № 254 Святошинського району м. Києва (довідка № 103 від 10.03.08 р.), Авіакосмічному ліцеї Національного авіаційного університету м. Києва (довідка № 210 від 30.09.08 р.), Іванківській загальноосвітній школі І–ІІІ ступенів №2 Київської області (довідка № 104 від 02.04.08 р.), Щасливського навчально-виховного комплексу Бориспільського району  Київської області (довідка № 563 від 06.03.08 р.), Катеринопільського ліцею Черкаської області (довідка № 107 від 24.03.08 р.), Красилівського НВК «ЗОШ І–ІІІ ступенів № 5 та гімназія» Хмельницької області (довідка № 104 від 17.05.08 р.), Понінківського професійного ліцею Хмельницької області (довідка № 176 від 14.04.08 р.).</w:t>
      </w:r>
    </w:p>
    <w:p>
      <w:pPr>
        <w:pStyle w:val="Normal"/>
        <w:tabs>
          <w:tab w:val="clear" w:pos="708"/>
          <w:tab w:val="left" w:pos="360" w:leader="none"/>
        </w:tabs>
        <w:spacing w:lineRule="auto" w:line="360"/>
        <w:ind w:firstLine="540"/>
        <w:rPr/>
      </w:pPr>
      <w:r>
        <w:rPr>
          <w:b/>
          <w:bCs/>
          <w:szCs w:val="28"/>
        </w:rPr>
        <w:t xml:space="preserve">Особистий внесок здобувача </w:t>
      </w:r>
      <w:r>
        <w:rPr>
          <w:szCs w:val="28"/>
        </w:rPr>
        <w:t>полягає в тому, що:</w:t>
      </w:r>
    </w:p>
    <w:p>
      <w:pPr>
        <w:pStyle w:val="Normal"/>
        <w:numPr>
          <w:ilvl w:val="1"/>
          <w:numId w:val="42"/>
        </w:numPr>
        <w:tabs>
          <w:tab w:val="clear" w:pos="708"/>
          <w:tab w:val="left" w:pos="0" w:leader="none"/>
          <w:tab w:val="left" w:pos="360" w:leader="none"/>
        </w:tabs>
        <w:spacing w:lineRule="auto" w:line="360"/>
        <w:ind w:left="0" w:firstLine="540"/>
        <w:jc w:val="both"/>
        <w:rPr>
          <w:szCs w:val="28"/>
        </w:rPr>
      </w:pPr>
      <w:r>
        <w:rPr>
          <w:szCs w:val="28"/>
        </w:rPr>
        <w:t>визначені основні положення технології диференційованого навчання у класах фізико-математичного профілю;</w:t>
      </w:r>
    </w:p>
    <w:p>
      <w:pPr>
        <w:pStyle w:val="Normal"/>
        <w:numPr>
          <w:ilvl w:val="1"/>
          <w:numId w:val="42"/>
        </w:numPr>
        <w:tabs>
          <w:tab w:val="clear" w:pos="708"/>
          <w:tab w:val="left" w:pos="0" w:leader="none"/>
          <w:tab w:val="left" w:pos="360" w:leader="none"/>
        </w:tabs>
        <w:spacing w:lineRule="auto" w:line="360"/>
        <w:ind w:left="0" w:firstLine="540"/>
        <w:jc w:val="both"/>
        <w:rPr>
          <w:szCs w:val="28"/>
        </w:rPr>
      </w:pPr>
      <w:r>
        <w:rPr>
          <w:szCs w:val="28"/>
        </w:rPr>
        <w:t>створена система дидактичних засобів з фізики для класів фізико-математичного профілю та визначені педагогічні вимоги до її компонентів;</w:t>
      </w:r>
    </w:p>
    <w:p>
      <w:pPr>
        <w:pStyle w:val="Normal"/>
        <w:numPr>
          <w:ilvl w:val="1"/>
          <w:numId w:val="42"/>
        </w:numPr>
        <w:tabs>
          <w:tab w:val="clear" w:pos="708"/>
          <w:tab w:val="left" w:pos="0" w:leader="none"/>
          <w:tab w:val="left" w:pos="360" w:leader="none"/>
        </w:tabs>
        <w:spacing w:lineRule="auto" w:line="360"/>
        <w:ind w:left="0" w:firstLine="540"/>
        <w:jc w:val="both"/>
        <w:rPr>
          <w:szCs w:val="28"/>
        </w:rPr>
      </w:pPr>
      <w:r>
        <w:rPr>
          <w:szCs w:val="28"/>
        </w:rPr>
        <w:t xml:space="preserve">упорядкований навчальний матеріал для «Робочих зошитів для фронтальних лабораторних робіт» для учнів 10–11-х класів фізико-математичного профілю; </w:t>
      </w:r>
    </w:p>
    <w:p>
      <w:pPr>
        <w:pStyle w:val="Normal"/>
        <w:numPr>
          <w:ilvl w:val="1"/>
          <w:numId w:val="42"/>
        </w:numPr>
        <w:tabs>
          <w:tab w:val="clear" w:pos="708"/>
          <w:tab w:val="left" w:pos="0" w:leader="none"/>
          <w:tab w:val="left" w:pos="360" w:leader="none"/>
        </w:tabs>
        <w:spacing w:lineRule="auto" w:line="360"/>
        <w:ind w:left="0" w:firstLine="540"/>
        <w:jc w:val="both"/>
        <w:rPr>
          <w:szCs w:val="28"/>
        </w:rPr>
      </w:pPr>
      <w:r>
        <w:rPr>
          <w:szCs w:val="28"/>
        </w:rPr>
        <w:t>запропонована методика виготовлення саморобного обладнання для проведення фізичного практикуму в класах фізико-математичного профілю.</w:t>
      </w:r>
    </w:p>
    <w:p>
      <w:pPr>
        <w:pStyle w:val="Normal"/>
        <w:tabs>
          <w:tab w:val="clear" w:pos="708"/>
          <w:tab w:val="left" w:pos="0" w:leader="none"/>
        </w:tabs>
        <w:spacing w:lineRule="auto" w:line="360"/>
        <w:ind w:firstLine="540"/>
        <w:rPr>
          <w:szCs w:val="28"/>
        </w:rPr>
      </w:pPr>
      <w:r>
        <w:rPr>
          <w:szCs w:val="28"/>
        </w:rPr>
        <w:t>Використані в дисертації ідеї та розробки в опублікованих пра</w:t>
        <w:softHyphen/>
        <w:t>цях належать автору, співавтори брали участь у їх обговоренні та впровад</w:t>
        <w:softHyphen/>
        <w:t>женні в навчально-виховний процес.</w:t>
      </w:r>
    </w:p>
    <w:p>
      <w:pPr>
        <w:pStyle w:val="Normal"/>
        <w:spacing w:lineRule="auto" w:line="360"/>
        <w:ind w:firstLine="540"/>
        <w:rPr/>
      </w:pPr>
      <w:r>
        <w:rPr>
          <w:b/>
          <w:bCs/>
          <w:szCs w:val="28"/>
        </w:rPr>
        <w:t>Апробація результатів дисертаційного дослідження</w:t>
      </w:r>
      <w:r>
        <w:rPr>
          <w:szCs w:val="28"/>
        </w:rPr>
        <w:t xml:space="preserve">. Основні результати дослідження доповідались та обговорювались: на Міжнародній науково-практичній конференції «Чернігівські методичні читання з фізики» (м. Чернігів, 25–27 травня 2006 р.), Міжнародному симпозіумі «Проблеми дидактики фізики та шкільного підручника фізики в світлі сучасної освітньої парадигми»                          (м. Кам’янець-Подільський, 9–11 листопада 2006 р.),  Міжнародній науково-практичній конференції «Інформаційно-комунікаційні технології навчання»              (м. Умань, 3–5 червня 2008 р.), Всеукраїнській науково-практичній конференції «Фізико-технічна і фізична освіта у гуманістичній парадигмі» (м. Керч, 13–16 вересня 2007 р.), Всеукраїнській науково-практичній конференції «Безперервна фізико-математична освіта: проблеми, пошуки, перспективи» (м. Бердянськ,           18–19 вересня 2007 р.), Всеукраїнській науково-практичній конференції «Чернігівські методичні читання з фізики» (м. Чернігів, 27–29 червня 2008 р.), </w:t>
      </w:r>
      <w:r>
        <w:rPr>
          <w:sz w:val="22"/>
          <w:szCs w:val="22"/>
        </w:rPr>
        <w:t xml:space="preserve"> </w:t>
      </w:r>
      <w:r>
        <w:rPr>
          <w:szCs w:val="28"/>
        </w:rPr>
        <w:t xml:space="preserve">Всеукраїнській науково-практичній конференції «Проектування освітніх середовищ як методична проблема» (м. Херсон, 16–19 вересня 2008 р.), на Всеукраїнському науково-методичному семінарі «Актуальні питання методики навчання фізики та астрономії у середній і вищій школах» (м. Київ, 2002–2008 рр.), на засіданнях методичних об’єднань учителів фізики (м. Київ, 2002–2008 рр.). </w:t>
      </w:r>
    </w:p>
    <w:p>
      <w:pPr>
        <w:pStyle w:val="Normal"/>
        <w:tabs>
          <w:tab w:val="clear" w:pos="708"/>
          <w:tab w:val="left" w:pos="360" w:leader="none"/>
        </w:tabs>
        <w:spacing w:lineRule="auto" w:line="360"/>
        <w:ind w:firstLine="540"/>
        <w:rPr/>
      </w:pPr>
      <w:r>
        <w:rPr>
          <w:b/>
          <w:bCs/>
          <w:szCs w:val="28"/>
        </w:rPr>
        <w:t xml:space="preserve">Основні результати дослідження опубліковано </w:t>
      </w:r>
      <w:r>
        <w:rPr>
          <w:szCs w:val="28"/>
        </w:rPr>
        <w:t xml:space="preserve">в 23 наукових та науково-методичних працях: 18 з них – одноосібні, п’ять  – у співавторстві. Серед них:           20 – у фахових наукових виданнях, 3 – у матеріалах та тезах науково-практичних конференцій. </w:t>
      </w:r>
    </w:p>
    <w:p>
      <w:pPr>
        <w:pStyle w:val="Normal"/>
        <w:rPr>
          <w:szCs w:val="28"/>
          <w:lang w:val="en-US"/>
        </w:rPr>
      </w:pPr>
      <w:r>
        <w:rPr>
          <w:szCs w:val="28"/>
        </w:rPr>
        <w:t xml:space="preserve">Розширення ареалу впровадження результатів дослідження забезпечило видання масовим тиражем для учнів 10-11-х класів фізико-математичного профілю навчальних посібників, розроблених здобувачем, що мають гриф Міністерства освіти та науки України: “Фізика. Теорія. Задачі. Лабораторні роботи» (лист №1/11-8103 від 08.11.2007 р.), «Робочий зошит для фронтальних лабораторних робіт» ( 10-й та 11-й класи) (лист № 1.4/18-1563 від 09.07.07 р.).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ind w:firstLine="540"/>
        <w:jc w:val="center"/>
        <w:rPr>
          <w:b/>
          <w:b/>
          <w:bCs/>
          <w:szCs w:val="28"/>
        </w:rPr>
      </w:pPr>
      <w:r>
        <w:rPr>
          <w:b/>
          <w:bCs/>
          <w:szCs w:val="28"/>
        </w:rPr>
        <w:t>ВИСНОВКИ</w:t>
      </w:r>
    </w:p>
    <w:p>
      <w:pPr>
        <w:pStyle w:val="Normal"/>
        <w:spacing w:lineRule="auto" w:line="360"/>
        <w:ind w:firstLine="540"/>
        <w:jc w:val="center"/>
        <w:rPr>
          <w:b/>
          <w:b/>
          <w:bCs/>
          <w:szCs w:val="28"/>
        </w:rPr>
      </w:pPr>
      <w:r>
        <w:rPr>
          <w:b/>
          <w:bCs/>
          <w:szCs w:val="28"/>
        </w:rPr>
      </w:r>
    </w:p>
    <w:p>
      <w:pPr>
        <w:pStyle w:val="Normal"/>
        <w:spacing w:lineRule="auto" w:line="360"/>
        <w:ind w:firstLine="540"/>
        <w:rPr/>
      </w:pPr>
      <w:r>
        <w:rPr>
          <w:szCs w:val="28"/>
        </w:rPr>
        <w:t xml:space="preserve">Результати теоретичного та експериментального досліджень методичних засад використання системи дидактичних засобів з фізики підтвердили висунуту гіпотезу дослідження і дозволили сформулювати </w:t>
      </w:r>
      <w:r>
        <w:rPr>
          <w:b/>
          <w:bCs/>
          <w:szCs w:val="28"/>
        </w:rPr>
        <w:t>такі висновки:</w:t>
      </w:r>
    </w:p>
    <w:p>
      <w:pPr>
        <w:pStyle w:val="Normal"/>
        <w:numPr>
          <w:ilvl w:val="0"/>
          <w:numId w:val="44"/>
        </w:numPr>
        <w:tabs>
          <w:tab w:val="clear" w:pos="708"/>
          <w:tab w:val="left" w:pos="0" w:leader="none"/>
        </w:tabs>
        <w:spacing w:lineRule="auto" w:line="360"/>
        <w:ind w:left="0" w:firstLine="360"/>
        <w:jc w:val="both"/>
        <w:rPr/>
      </w:pPr>
      <w:r>
        <w:rPr>
          <w:szCs w:val="28"/>
        </w:rPr>
        <w:t>Профільне навчання розглядається як вид диференційованого навчання, який передбачає врахування освітніх потреб, нахилів і здібностей учнів, створення умов для навчання старшокласників відповідно до їх професійного самовизначення. Проведені нами психолого-педагогічні дослідження дають можливість стверджувати, що</w:t>
      </w:r>
      <w:r>
        <w:rPr>
          <w:color w:val="99CC00"/>
          <w:szCs w:val="28"/>
        </w:rPr>
        <w:t xml:space="preserve"> </w:t>
      </w:r>
      <w:r>
        <w:rPr>
          <w:szCs w:val="28"/>
        </w:rPr>
        <w:t>у профільних (фізико-математичних) класах як відносно гомогенних угрупуваннях усе ж таки необхідно застосовувати технологію диференційованого навчання фізики, яка забезпечується: вивченням фізики на профільному рівні з метою набуття компетентності для майбутньої професійної діяльності, створенням умов для диференціації навчання з широкими гнучкими можливостями, розробленням індивідуальних програм дій учнів, впровадженням накопичувальної системи оцінювання.</w:t>
      </w:r>
    </w:p>
    <w:p>
      <w:pPr>
        <w:pStyle w:val="Normal"/>
        <w:numPr>
          <w:ilvl w:val="0"/>
          <w:numId w:val="15"/>
        </w:numPr>
        <w:tabs>
          <w:tab w:val="clear" w:pos="708"/>
          <w:tab w:val="left" w:pos="0" w:leader="none"/>
        </w:tabs>
        <w:spacing w:lineRule="auto" w:line="360"/>
        <w:ind w:left="0" w:firstLine="360"/>
        <w:jc w:val="both"/>
        <w:rPr/>
      </w:pPr>
      <w:r>
        <w:rPr>
          <w:szCs w:val="28"/>
        </w:rPr>
        <w:t>Засоби навчання</w:t>
      </w:r>
      <w:r>
        <w:rPr>
          <w:b/>
          <w:bCs/>
          <w:szCs w:val="28"/>
        </w:rPr>
        <w:t xml:space="preserve"> </w:t>
      </w:r>
      <w:r>
        <w:rPr>
          <w:szCs w:val="28"/>
        </w:rPr>
        <w:t xml:space="preserve">в категоріальному апараті дидактики так само, як і цілі, зміст, форми і методи навчання мають самостійний статус, водночас вони є системними компонентами процесу навчання фізики і за їх дидактичними функціями мають безпосередній вплив на форми та методи навчання,  відображають матеріальну та інформаційну складові змісту навчального матеріалу з фізики, впливають на діяльність суб’єктів навчання, створюють умови для досягнення цілей навчання. Зміна змісту навчання, його диференціація потребують систематичного оновлення фонду засобів навчання та умов їх ефективного використання. </w:t>
      </w:r>
    </w:p>
    <w:p>
      <w:pPr>
        <w:pStyle w:val="Normal"/>
        <w:numPr>
          <w:ilvl w:val="0"/>
          <w:numId w:val="15"/>
        </w:numPr>
        <w:tabs>
          <w:tab w:val="clear" w:pos="708"/>
          <w:tab w:val="left" w:pos="0" w:leader="none"/>
        </w:tabs>
        <w:spacing w:lineRule="auto" w:line="360"/>
        <w:ind w:left="0" w:firstLine="360"/>
        <w:jc w:val="both"/>
        <w:rPr>
          <w:szCs w:val="28"/>
        </w:rPr>
      </w:pPr>
      <w:r>
        <w:rPr>
          <w:szCs w:val="28"/>
        </w:rPr>
        <w:t xml:space="preserve">Створення системи дидактичних засобів для класів фізико-математичного профілю є необхідною умовою забезпечення результативного навчання фізики в цих класах. Формування складу та властивостей такої системи дидактичних засобів, методика їх використання, визначаються вимогами суспільства до випускника фізико-математичного профілю – майбутнього працівника науково-технічної та природничої галузей. Створені нами дидактичні засоби (навчальний посібник «Фізика. Теорія. Задачі. Лабораторні роботи», робочі зошити для лабораторних робіт, електронний посібник «Електричні коливання») інформаційно та функціонально доповнюють систему дидактичних засобів для класів фізико-математичного профілю. Електронний навчальний посібник інтегрує функції кількох елементів системи дидактичних засобів, забезпечує організацію індивідуального навчання і самонавчання,  утворює навчально-пізнавальне середовище, спрямоване на сприймання та засвоєння знань, формування відповідних умінь та навичок, управління навчально-пізнавальною діяльністю. </w:t>
      </w:r>
      <w:r>
        <w:rPr>
          <w:szCs w:val="28"/>
          <w:lang w:eastAsia="uk-UA"/>
        </w:rPr>
        <w:t xml:space="preserve">Використання комплекту навчальних посібників полегшує підготовку вчителя до уроку та працю під час його проведення, дає змогу вчителю здійснювати  індивідуальну роботу з окремими учнями, надавати їм диференційовану допомогу. За допомогою навчальних посібників інтенсифікується навчальний процес, тренується суб’єктність учня, формуються вміння працювати з кількома джерелами навчального матеріалу. </w:t>
      </w:r>
    </w:p>
    <w:p>
      <w:pPr>
        <w:pStyle w:val="Normal"/>
        <w:numPr>
          <w:ilvl w:val="0"/>
          <w:numId w:val="15"/>
        </w:numPr>
        <w:tabs>
          <w:tab w:val="clear" w:pos="708"/>
          <w:tab w:val="left" w:pos="0" w:leader="none"/>
        </w:tabs>
        <w:spacing w:lineRule="auto" w:line="360"/>
        <w:ind w:left="0" w:firstLine="360"/>
        <w:jc w:val="both"/>
        <w:rPr>
          <w:szCs w:val="28"/>
        </w:rPr>
      </w:pPr>
      <w:r>
        <w:rPr>
          <w:szCs w:val="28"/>
        </w:rPr>
        <w:t xml:space="preserve">Розроблена методика використання системи дидактичних засобів сприяє переходу від епізодичного використання дидактичних засобів на окремих уроках до використання їх у системі під час вивчення навчальної теми, розділу, курсу; ґрунтується на технологічній розробці вивчення навчальних тем з чітко визначеними цілями;  діагностикою поточних і кінцевих результатів;  розподілом навчально-виховного процесу на окремі компоненти. </w:t>
      </w:r>
    </w:p>
    <w:p>
      <w:pPr>
        <w:pStyle w:val="Normal"/>
        <w:numPr>
          <w:ilvl w:val="0"/>
          <w:numId w:val="15"/>
        </w:numPr>
        <w:tabs>
          <w:tab w:val="clear" w:pos="708"/>
          <w:tab w:val="left" w:pos="0" w:leader="none"/>
        </w:tabs>
        <w:spacing w:lineRule="auto" w:line="360"/>
        <w:ind w:left="0" w:firstLine="360"/>
        <w:jc w:val="both"/>
        <w:rPr>
          <w:szCs w:val="28"/>
        </w:rPr>
      </w:pPr>
      <w:r>
        <w:rPr>
          <w:szCs w:val="28"/>
        </w:rPr>
        <w:t>Аналіз даних, отриманих у ході експерименту, дозволив розкрити загальну тенденцію впливу методики використання системи дидактичних засобів на результативність навчально-пізнавальної діяльності учнів фізико-математичних класів. Встановлено, що запропонований шлях реалізації потенційних можливостей використання системи дидактичних засобів, спрямованої на підвищення ефективності та результативності навчання у фізико-математичних класах є продуктивним і сприяє формуванню навчально-пізнавальної, професійної, комунікативної, інформаційної та інших видів компетентностей  учнів.</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jc w:val="center"/>
        <w:rPr>
          <w:b/>
          <w:b/>
          <w:bCs/>
          <w:szCs w:val="28"/>
        </w:rPr>
      </w:pPr>
      <w:r>
        <w:rPr>
          <w:b/>
          <w:bCs/>
          <w:szCs w:val="28"/>
        </w:rPr>
        <w:t>СПИСОК ВИКОРИСТАНИХ ДЖЕРЕЛ</w:t>
      </w:r>
    </w:p>
    <w:p>
      <w:pPr>
        <w:pStyle w:val="Normal"/>
        <w:spacing w:lineRule="auto" w:line="360"/>
        <w:jc w:val="center"/>
        <w:rPr>
          <w:b/>
          <w:b/>
          <w:bCs/>
          <w:szCs w:val="28"/>
        </w:rPr>
      </w:pPr>
      <w:r>
        <w:rPr>
          <w:b/>
          <w:bCs/>
          <w:szCs w:val="28"/>
        </w:rPr>
      </w:r>
    </w:p>
    <w:p>
      <w:pPr>
        <w:pStyle w:val="Normal"/>
        <w:numPr>
          <w:ilvl w:val="0"/>
          <w:numId w:val="45"/>
        </w:numPr>
        <w:tabs>
          <w:tab w:val="clear" w:pos="708"/>
          <w:tab w:val="left" w:pos="0" w:leader="none"/>
          <w:tab w:val="left" w:pos="540" w:leader="none"/>
          <w:tab w:val="left" w:pos="1080" w:leader="none"/>
        </w:tabs>
        <w:spacing w:lineRule="auto" w:line="372"/>
        <w:ind w:left="57" w:firstLine="900"/>
        <w:jc w:val="both"/>
        <w:rPr>
          <w:szCs w:val="28"/>
        </w:rPr>
      </w:pPr>
      <w:r>
        <w:rPr>
          <w:szCs w:val="28"/>
        </w:rPr>
        <w:t>Алексюк А.М. Загальні методи навчання в школі. / А.М. Алексюк. – К.: Рад. шк., 1973. – 262 с.</w:t>
      </w:r>
    </w:p>
    <w:p>
      <w:pPr>
        <w:pStyle w:val="Normal"/>
        <w:numPr>
          <w:ilvl w:val="0"/>
          <w:numId w:val="23"/>
        </w:numPr>
        <w:tabs>
          <w:tab w:val="clear" w:pos="708"/>
          <w:tab w:val="left" w:pos="0" w:leader="none"/>
          <w:tab w:val="left" w:pos="540" w:leader="none"/>
          <w:tab w:val="left" w:pos="1080" w:leader="none"/>
        </w:tabs>
        <w:spacing w:lineRule="auto" w:line="372"/>
        <w:ind w:left="57" w:firstLine="900"/>
        <w:jc w:val="both"/>
        <w:rPr>
          <w:szCs w:val="28"/>
        </w:rPr>
      </w:pPr>
      <w:r>
        <w:rPr>
          <w:szCs w:val="28"/>
        </w:rPr>
        <w:t>Анциферов Л.И. Практикум по методике и технике школьного  физического эксперимента. / Л.И. Анциферов, И.М.Пищиков. – М.: Просвещение, 1984. – 255 с.</w:t>
      </w:r>
    </w:p>
    <w:p>
      <w:pPr>
        <w:pStyle w:val="Normal"/>
        <w:numPr>
          <w:ilvl w:val="0"/>
          <w:numId w:val="23"/>
        </w:numPr>
        <w:tabs>
          <w:tab w:val="clear" w:pos="708"/>
          <w:tab w:val="left" w:pos="0" w:leader="none"/>
          <w:tab w:val="left" w:pos="540" w:leader="none"/>
          <w:tab w:val="left" w:pos="1080" w:leader="none"/>
        </w:tabs>
        <w:spacing w:lineRule="auto" w:line="372"/>
        <w:ind w:left="57" w:firstLine="900"/>
        <w:jc w:val="both"/>
        <w:rPr>
          <w:szCs w:val="28"/>
        </w:rPr>
      </w:pPr>
      <w:r>
        <w:rPr>
          <w:szCs w:val="28"/>
        </w:rPr>
        <w:t>Архангельский С.И. Учебное кино. / С.И. Архангельський. – М.: Учпедгиз, 1959. – 264 с.</w:t>
      </w:r>
    </w:p>
    <w:p>
      <w:pPr>
        <w:pStyle w:val="Normal"/>
        <w:numPr>
          <w:ilvl w:val="0"/>
          <w:numId w:val="23"/>
        </w:numPr>
        <w:tabs>
          <w:tab w:val="clear" w:pos="708"/>
          <w:tab w:val="left" w:pos="0" w:leader="none"/>
          <w:tab w:val="left" w:pos="540" w:leader="none"/>
          <w:tab w:val="left" w:pos="1080" w:leader="none"/>
        </w:tabs>
        <w:spacing w:lineRule="auto" w:line="372"/>
        <w:ind w:left="57" w:firstLine="900"/>
        <w:jc w:val="both"/>
        <w:rPr>
          <w:szCs w:val="28"/>
        </w:rPr>
      </w:pPr>
      <w:r>
        <w:rPr>
          <w:szCs w:val="28"/>
        </w:rPr>
        <w:t xml:space="preserve">Атаманчук П.С. Тематичні завдання еталонних рівнів з фізики (7-11 класи): Навч.-метод. посіб. / П.С. Атаманчук,  А.М.  Кух. – Кам’янець-Подільський: Абетка-НОВА, 2004. – 132 с. </w:t>
      </w:r>
    </w:p>
    <w:p>
      <w:pPr>
        <w:pStyle w:val="Normal"/>
        <w:numPr>
          <w:ilvl w:val="0"/>
          <w:numId w:val="23"/>
        </w:numPr>
        <w:tabs>
          <w:tab w:val="clear" w:pos="708"/>
          <w:tab w:val="left" w:pos="0" w:leader="none"/>
          <w:tab w:val="left" w:pos="540" w:leader="none"/>
          <w:tab w:val="left" w:pos="1080" w:leader="none"/>
        </w:tabs>
        <w:spacing w:lineRule="auto" w:line="372"/>
        <w:ind w:left="57" w:firstLine="900"/>
        <w:jc w:val="both"/>
        <w:rPr>
          <w:szCs w:val="28"/>
        </w:rPr>
      </w:pPr>
      <w:r>
        <w:rPr>
          <w:szCs w:val="28"/>
        </w:rPr>
        <w:t>Атаманчук П.С. Управління процесом навчально-пізнавальної діяльності. / П.С.Атаманчук. – Кам’янець-Подільський:  К-ПДПІ, 1997. – 136 с.</w:t>
      </w:r>
    </w:p>
    <w:p>
      <w:pPr>
        <w:pStyle w:val="Normal"/>
        <w:numPr>
          <w:ilvl w:val="0"/>
          <w:numId w:val="23"/>
        </w:numPr>
        <w:tabs>
          <w:tab w:val="clear" w:pos="708"/>
          <w:tab w:val="left" w:pos="0" w:leader="none"/>
          <w:tab w:val="left" w:pos="540" w:leader="none"/>
          <w:tab w:val="left" w:pos="1080" w:leader="none"/>
        </w:tabs>
        <w:spacing w:lineRule="auto" w:line="372"/>
        <w:ind w:left="57" w:firstLine="900"/>
        <w:jc w:val="both"/>
        <w:rPr>
          <w:szCs w:val="28"/>
        </w:rPr>
      </w:pPr>
      <w:r>
        <w:rPr>
          <w:szCs w:val="28"/>
        </w:rPr>
        <w:t>Афанасьев В.Г. Системность и общество. / В.Г.Афанасьев. – М.: Политиздат,1980. – 368 с.</w:t>
      </w:r>
    </w:p>
    <w:p>
      <w:pPr>
        <w:pStyle w:val="Normal"/>
        <w:numPr>
          <w:ilvl w:val="0"/>
          <w:numId w:val="23"/>
        </w:numPr>
        <w:tabs>
          <w:tab w:val="clear" w:pos="708"/>
          <w:tab w:val="left" w:pos="0" w:leader="none"/>
          <w:tab w:val="left" w:pos="540" w:leader="none"/>
          <w:tab w:val="left" w:pos="1080" w:leader="none"/>
        </w:tabs>
        <w:spacing w:lineRule="auto" w:line="372"/>
        <w:ind w:left="57" w:firstLine="900"/>
        <w:jc w:val="both"/>
        <w:rPr>
          <w:szCs w:val="28"/>
        </w:rPr>
      </w:pPr>
      <w:r>
        <w:rPr>
          <w:szCs w:val="28"/>
        </w:rPr>
        <w:t>Бабенко О.К. Методика викладання коливальних і хвильових явищ у середній школі. / О.К.Бабенко. – К.: Рад.шк., 1985. – 128 с.</w:t>
      </w:r>
    </w:p>
    <w:p>
      <w:pPr>
        <w:pStyle w:val="Normal"/>
        <w:numPr>
          <w:ilvl w:val="0"/>
          <w:numId w:val="23"/>
        </w:numPr>
        <w:tabs>
          <w:tab w:val="clear" w:pos="708"/>
          <w:tab w:val="left" w:pos="0" w:leader="none"/>
          <w:tab w:val="left" w:pos="540" w:leader="none"/>
          <w:tab w:val="left" w:pos="1080" w:leader="none"/>
        </w:tabs>
        <w:spacing w:lineRule="auto" w:line="372"/>
        <w:ind w:left="57" w:firstLine="900"/>
        <w:jc w:val="both"/>
        <w:rPr>
          <w:szCs w:val="28"/>
        </w:rPr>
      </w:pPr>
      <w:r>
        <w:rPr>
          <w:szCs w:val="28"/>
        </w:rPr>
        <w:t>Батышев С.Я. Блочно-модульное обучение. / С.Я. Батышев. – М.: Просвещение, 1997. – 258 с.</w:t>
      </w:r>
    </w:p>
    <w:p>
      <w:pPr>
        <w:pStyle w:val="Normal"/>
        <w:numPr>
          <w:ilvl w:val="0"/>
          <w:numId w:val="23"/>
        </w:numPr>
        <w:tabs>
          <w:tab w:val="clear" w:pos="708"/>
          <w:tab w:val="left" w:pos="0" w:leader="none"/>
          <w:tab w:val="left" w:pos="540" w:leader="none"/>
          <w:tab w:val="left" w:pos="1080" w:leader="none"/>
        </w:tabs>
        <w:spacing w:lineRule="auto" w:line="372"/>
        <w:ind w:left="57" w:firstLine="900"/>
        <w:jc w:val="both"/>
        <w:rPr>
          <w:szCs w:val="28"/>
        </w:rPr>
      </w:pPr>
      <w:r>
        <w:rPr>
          <w:szCs w:val="28"/>
        </w:rPr>
        <w:t>Баштовий В.І. Спецкурс «Сучасні технології навчання і технічні засоби їх реалізації»: навч. посіб. для студ. пед. вищих. закл. освіти. / В.І. Баштовий, С.П. Величко, О.М. Царенко. – К.: РЦ НПУ ім. М.П. Драгоманова, 2000. – 11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езпалько В.П. Теория учебника. Дидактический аспект. / В.П. Безпалько. – М.: Педагогіка, 1988. – 16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Белкин Е.П. Дидактические основы управления познавательной деятельностью в условиях применения технических средств обучения. / Е.П. Белкин. – Ярославль, 1982. – 107 с.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єльчев П.В. Розвиток логічного мислення учнів основної школи у процесі навчання фізики: дис. …канд. пед наук: 13.00.02 / Бєльчев Павло Васильович.  – К., 2006. – 22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иков В.Ю. Теоретико-методологічні засади створення і розвитку сучасних засобів та е-технологій навчання / В.Ю. Биков // Розвиток педагогічної і психологічної наук в Україні 1992– 2002: зб. наук. пр. до 10-річчя АПН України / Академія педагогічних наук України.– Харків: «ОВС», 2002. – Ч.2. – С.182-199.</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лагодаренко Л.Ю. Технології особистісно-орієнтованого навчання фізики: навч.-метод. посіб. / Л.Ю. Благодаренко. – К.: НПУ, 2005. – 11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ондар В.І. Дидактика. / В.І. Бондар. – К.: Либідь, 2005. – 26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ондар С. Компетентність особистості – інтегрований компонент навчальних досягнень учнів. / С. Бондар  // Біологія і хімія в школі. – 2003. – №2. – С.8 –9</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осенко Ф.З. Наочність при розв’язуванні задач з фізики: метод. посіб. для вчителів. / Ф.З. Босенко. – К.: Рад.шк., 1971. – 119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Братанич О. Г.</w:t>
      </w:r>
      <w:r>
        <w:rPr>
          <w:b/>
          <w:bCs/>
          <w:szCs w:val="28"/>
        </w:rPr>
        <w:t xml:space="preserve"> </w:t>
      </w:r>
      <w:r>
        <w:rPr>
          <w:szCs w:val="28"/>
        </w:rPr>
        <w:t>Педагогічні умови диференційованого навчання учнів загальноосвітньої школи: автореф. дис.на здобуття наук. ступеня канд. пед. наук: спец. 13.00.09 «Теорія навчання»  / О.Г. Братанич. — Кривий Ріг, 2001. — 19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угаев А.И. Методика преподавания физики в средней школе: Теоретические основы. учебн. пособ. для студентов пед. ин-тов по физ.-мат. спец. / А.И. Бугаев. – М.: Просвещ., 1981. – 28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угайов О.І. Диференціація навчання в сучасній середній школі / О.І. Бугайов // Рад. шк. – 1991. – №8. – С. 7– 16</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угайов О.І. Диференціація навчання учнів у загальноосвітній школі: Метод. рекомендації. / О.І.Бугайов, Д.І. Дейкун. – К.: Освіта, 1992. – 3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угайов О.І. Концептуальні положення щодо розробки педагогічних програмних засобів з фізики (з досвіду створення програмно – методичного комплексу «Фізика 8») / Бугайов О.І., Головко М.В., Коваль В.С. // Комп’ютер у школі та сім’ї. – 2004. – №8. – С. 13–16.</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угайов О.І. Курс фізики у 12- річній школі. Яким йому бути? / Бугайов О.І. // Тези доповідей V Всеукр. наук. конф. «Фундаментальна та професійна підготовка фахівців з фізики». – К.: НПУ, 2000. – С. 5–9.</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угайов О.І. Програмно-методичний комплект «Фізика-7» / О.І. Бугайов // Директор школи, ліцею, гімназії. – 2003. – №5-6. – С. 146–148.</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Бурда М.І. Диференціація навчання / М.І.Бурда, Н.Д. Мацько // Рідна школа. – 1990. – №9. – С.59–63</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анеевА.А. Преподавание для учителей. / А.А. Ванеев. – М.: Просвищение, 1973. – 17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асильев Л.И. Модульная организация обучения физике в школе: Метод. пособие. / Л.И. Васильєв. –Уфа: БИРО, 2004. – 57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ащенко Г. Загальні методи навчання: Підруч. для педагогів. / Г.Ващенко. – К.: Укр. Вид. спілка, 1997. – 441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Великий тлумачний словник сучасної української мови. / Уклад. і голов. ред. В.Т.Бусел.– К.; Ірпінь: ВТФ «Перун», 2004. – 1440 с.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еличко С. Психолого-педагогічні аспекти інформатизації навчального процесу з фізики / С.Величко, С.Гайдук  // Педагогічні науки. Зб. наук. пр.– Херсон: Айлант, 2000. – Вип.15 – С.29–31</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еличко С.П. Розвиток системи навчального експерименту та обладнання з фізики у середній школі. / С.П. Величко. – Кіровоград, 1998. – 30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заємонавчання учнів. Метод Рівіна / [упорядник І. Рожнятовська]. – К.: Вид. дім «Шкіл. Світ»: Вид-во Л.Галіцина, 2006. – 12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икористання інформаційних технологій на уроках фізики / [упоряд. І.Ю. Ненашев]. – Х.: Вид.група «Основа», 2007. – 19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ікова та педагогічна психологія: [навч. посіб./ О.В.Скрипченко,            Л.В. Волинська, З.В. Огороднійчук та ін.]. – К.: Просвіта, 2001. – 41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ожегова Т.В. Проблема индивидуализации и дифференциации обучения (исторический аспект). / Т.В. Вожегова // Наука і освіта. 2003. –№1 – С.63–67</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ойнович І.С. Формування пізнавальних умінь учнів основної школи в процесі вивчення фізики: дис. …канд. пед. наук: 13.00.02 / Войнович Ігор Станіславович. – К., 2006. – 2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олинський В.П. Класифікація комп’ютерних програмно-педагогічних засобів навчання. / В.П. Волинський // Фізика та астрономія у школі. – 2005. –№4. – С.42–46.</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олинський В.П. Технічні засоби навчання фізики в школі. /  В.П.Волинський, Є.В. Коршак, А.В.Сердюк. – К.:  Рад. шк. , 1997. – 127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олодько В.М. Індивідуалізація й диференціація навчання: понятійно-категорійний аналіз. / В.М. Володько // Педагогіка і психологія. – 1997. –№4. – С.9–17.</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оронин Ю.А. Перспективные средства обучения. Монография. / Ю.А.Воронин. – Воронеж. Воронеж. гос.пед.ун-т, 2000. – 12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Выготский Л.С. Педагогическая психология / Л.С. Выготский.;  под ред. В.В.Давыдова. – М.: Педагогіка, 1991. – 479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Гаврищак Г. Р.</w:t>
      </w:r>
      <w:r>
        <w:rPr>
          <w:b/>
          <w:bCs/>
          <w:szCs w:val="28"/>
        </w:rPr>
        <w:t xml:space="preserve"> </w:t>
      </w:r>
      <w:r>
        <w:rPr>
          <w:szCs w:val="28"/>
        </w:rPr>
        <w:t>Дидактичні умови реалізації індивідуального підходу до учнів у процесі вивчення креслення в загальноосвітній школі: автореф. дис. на здобуття наук. ступеня канд. пед. наук: спец. 13.00.02 «Теорія та методика навчання креслення» / Г.Р. Гаврищак. — К., 2004. — 2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Гайдук С. М.</w:t>
      </w:r>
      <w:r>
        <w:rPr>
          <w:b/>
          <w:bCs/>
          <w:szCs w:val="28"/>
        </w:rPr>
        <w:t xml:space="preserve"> </w:t>
      </w:r>
      <w:r>
        <w:rPr>
          <w:szCs w:val="28"/>
        </w:rPr>
        <w:t>Науково-методичні засади створення та використання навчального комплекту з оптики: дис. …канд. пед. наук: 13.00.02 / Гайдук Станіслав Микитович . — Кіровоград, 2002. — 279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айдучок Г.М. Фронтальний експеримент з фізики в 7–11 класах середньої школи: посіб. для вчителя. / Г.М.Гайдучок, В.Г. Нижник– К.: Рад. шк., 1989. – 175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алатюк Ю.М. Організація лабораторних робіт з фізики в умовах диференційованого навчання. / Ю.М.Галатюк, В.І.  Тищук // Фізика та астрономія у школі. – 1998. – №3. С.38–41.</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ильбух Ю.З. Идеи дифференциации обучения в отечественной педагогике. / Ю.З. Гильбух. // Педагогика. 1994. – №5  –С.80–83.</w:t>
      </w:r>
    </w:p>
    <w:p>
      <w:pPr>
        <w:pStyle w:val="Normal"/>
        <w:numPr>
          <w:ilvl w:val="0"/>
          <w:numId w:val="23"/>
        </w:numPr>
        <w:tabs>
          <w:tab w:val="clear" w:pos="708"/>
          <w:tab w:val="left" w:pos="0" w:leader="none"/>
          <w:tab w:val="left" w:pos="540" w:leader="none"/>
          <w:tab w:val="left" w:pos="1080" w:leader="none"/>
          <w:tab w:val="left" w:pos="1260" w:leader="none"/>
          <w:tab w:val="left" w:pos="1620" w:leader="none"/>
        </w:tabs>
        <w:spacing w:lineRule="auto" w:line="372"/>
        <w:ind w:left="57" w:firstLine="900"/>
        <w:jc w:val="both"/>
        <w:rPr>
          <w:szCs w:val="28"/>
        </w:rPr>
      </w:pPr>
      <w:r>
        <w:rPr>
          <w:szCs w:val="28"/>
        </w:rPr>
        <w:t>Глас Дж. Статистические методы в педагогике и психологии / Глас Дж., Стенли Дж.; пер. с англ.; под общ. ред. Ю.П. Адлера. – М.: Прогресс, 1976. – 495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олин Г.М. Вопросы методологии физики в курсе средней школы: кн.для учителя. / Г.М. Голин. – М.: Просвещение, 1987. – 127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олов В.П. Картины и таблицы в преподавании географии: пособие для учителей. / В.П.Голов, Л.Д. Прозоров– М.: Просвещение, 1977. – 41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ончаренко С.У. Конкурсні задачі з фізики. / С.У.Гончаренко.– К.: Техніка, 1966. –  449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ончаренко С.У. Методика навчання фізики в середній школі. / С.У.Гончаренко, М.Й. Розенберг.  – К.: Рад.шк., 1974. – 22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ончаренко С.У. Український педагогічний словник. / С.У.Гончаренко. – К.: Либідь, 1997. – 37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ончаренко С.У. Фізика. Пробний навчальний посібник для ліцеїв та класів природничо-наукового профілю 10 клас. / С.У. Гончаренко.– К.: Освіта, 1995. – 43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ончаренко С.У. Фізика. Пробний навчальний посібник для ліцеїв та класів природничо-наукового профілю 11 клас. / С.У.Гончаренко. – К.: Освіта, 1995. – 44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ончарук П.А. Психологія навчання. / П.А. Гончарук. – К.: Вища школа, 1985. – 14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ордиенко Т.П. Профильная дифференциация обучения в 10-11 классах средней общеобразовательной школы (гуманитарный профиль):  дис. …канд. пед. наук: 13.00.02 / Гордиенко Татьяна Петровна. – К., 1998. – 21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орячкин Е.Н. Рисунки и чертежи на уроках физики. / Е.Н.Горячкин. – М.: Учпедгиз, 1955. – 83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рафічний спосіб одержання знань як засіб активізації пізнавальної діяльності учнів у основній школі: метод. рек. / [Баштовий В.І., Л.П.Величко, С.П.Величко, І.В. Сальник]. – К.: УДПУ, 1997. – 57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ризун Л.Е. Еволюція місця та ролі підручника в системі дидактичних засобів навчання. / Л.Е. Гризун // Педагогіка та психологія: зб. наук. пр. – Х.: ХДПУ, 1999. – Вип. 11. –С. 22–26.</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узик М.П. Профільне навчання: як організувати, не зруйнувавши школу. / М.П.Гузик. – К.: Ред.загальнопед.газет, 2005. – Ч.1. – 112 с., Ч.2. – 12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Гуляєва Л. В.</w:t>
      </w:r>
      <w:r>
        <w:rPr>
          <w:b/>
          <w:bCs/>
          <w:szCs w:val="28"/>
        </w:rPr>
        <w:t xml:space="preserve"> </w:t>
      </w:r>
      <w:r>
        <w:rPr>
          <w:szCs w:val="28"/>
        </w:rPr>
        <w:t>Проблемно-модульний підхід до вивчення фізики в сучасній загальноосвітній школі: автореф. дис. на здобуття наук. ступеня канд. пед. наук: спец. 13.00.02 «Теорія та методика навчання фізики» / Л.В.Гуляєва — К., 2000. — 2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уржій А.М. Засоби навчання загальноосвітніх навчальних закладів (теоретико-методичні основи): навч. посіб. / А.М.Гуржій, І.В.Орлова, М.І.Шут, В.В.Самсонов. – К.: НМЦ засобів навчання, 2001. – 95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уржій А.М. Організація навчально-виховного процесу у кабінеті фізики загальноосвітнього навчального закладу (науково-педагогічні основи): навч. посіб. / А.М.Гуржій, Ю.О.Жук, Д.Я. Костюкевич. – К., ІЗМН, 1998. – 187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Гуржій А.М. Фізичний експеримент у загальноосвітньому навчальному закладі (організація та основи методики): навч. посіб. / А.М.Гуржій, С.П.Величко, Ю.О. Жук. – К.: ІЗМН, 1999. – 303 с.</w:t>
      </w:r>
    </w:p>
    <w:p>
      <w:pPr>
        <w:pStyle w:val="Normal"/>
        <w:numPr>
          <w:ilvl w:val="0"/>
          <w:numId w:val="23"/>
        </w:numPr>
        <w:tabs>
          <w:tab w:val="clear" w:pos="708"/>
          <w:tab w:val="left" w:pos="0" w:leader="none"/>
          <w:tab w:val="left" w:pos="540" w:leader="none"/>
          <w:tab w:val="left" w:pos="1080" w:leader="none"/>
          <w:tab w:val="left" w:pos="1260" w:leader="none"/>
          <w:tab w:val="left" w:pos="1620" w:leader="none"/>
        </w:tabs>
        <w:spacing w:lineRule="auto" w:line="372"/>
        <w:ind w:left="57" w:firstLine="900"/>
        <w:jc w:val="both"/>
        <w:rPr>
          <w:szCs w:val="28"/>
        </w:rPr>
      </w:pPr>
      <w:r>
        <w:rPr>
          <w:szCs w:val="28"/>
        </w:rPr>
        <w:t>Гусев А. Н. Дисперсионный анализ в экспериментальной психологии. / А.Н.Гусев. – М.: УМК «Психология», 2000. – 13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Дегтярев Б.И Организация учебной работы на уроках физики: пособие для учителей. / Б.И.Дегтярев.– К.: Рад.шк., 1983. – 78 с.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Дейніченко Т. І.</w:t>
      </w:r>
      <w:r>
        <w:rPr>
          <w:b/>
          <w:bCs/>
          <w:szCs w:val="28"/>
        </w:rPr>
        <w:t xml:space="preserve"> </w:t>
      </w:r>
      <w:r>
        <w:rPr>
          <w:szCs w:val="28"/>
        </w:rPr>
        <w:t>Диференціація навчання в процесі групової форми його організації (на прикладі предметів природничо-математичного циклу): автореф. дис. на здобуття наук.ступеня канд. пед. наук: спец. 13.00.09 «Теорія навчання»  / Т. І.</w:t>
      </w:r>
      <w:r>
        <w:rPr>
          <w:b/>
          <w:bCs/>
          <w:szCs w:val="28"/>
        </w:rPr>
        <w:t xml:space="preserve"> </w:t>
      </w:r>
      <w:r>
        <w:rPr>
          <w:szCs w:val="28"/>
        </w:rPr>
        <w:t>Дейніченко. — Х., 2006. — 21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Денисов А.Е. О дидактических принципах применения средств обучения. / А.Е. Денисов. – К.: Вища шк., 1981. – Вип. №18 – 14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Державний стандарт базової і повної загальної середньої освіти // Інформаційний збірник МОН України. – К.: Пед. преса, 2004. №1–2. – С.5–60.</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Джуринский А.Н. Развитие образования в современном мире: учеб. пособие для студ.высш.учеб.заведений. / А.Н.Джуринський – М.: Гуманит. изд. центр ВЛАДОС, 2003. – 24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Диференціація навчально-виховного процесу як необхідна умова гуманізації та демократизації освіти. / Навчально-методичне видання. (Обл. ін-т післядипломної освіти пед.працівників). – Івано-Франківськ, 1994. – 4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Евдокимов В.И. Наглядность и эффективность обучения: учеб. пособие для пед. ин-тов / В.И.Евдокимов. /Харьков. гос. пед. институт им. Г. Сковороды, –  Х.: ХГПИ, 1988. – 24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Ерунова Л.И. Урок физики и его структура при комплексном решении задач обучения: кн. для учителя. / Л.И. Ерунова.– М.: Просвещение, 1988. – 16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Есипов Б.П. Самостоятельная работа учащихся на уроках. / Б.П.Есипов.– М.: Учпедгиз, 1961. – 239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Євлахова О.М. Технологія рейтингового оцінювання. 10 клас / О.М.Євлахова, М.В. Бондаренко. – Х.: Вид. група «Основа», 2007. – 9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Єлізаров К.Н. Організація уроку фізики: посіб. для вчителів / пер. з рос. вид. / К.Н.Єлізаров.– К.: Рад.школа, 1954. – 172 с.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Желюк О.М. Комп’ютерна техніка в навчальному курсі фізики: теорія і практика. / О.М.Желюк. – Рівне: РДПІ, 1994. – 109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Жук Ю.О. Роль засобів навчання у формуванні навчального середовища / Ю.О.Жук // Нові технології навчання. –1998. –№22. – С.106–112.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 досвіду навчання фізики в школі / За ред. О.І.Бугайова; упоряд.              В.В. Смолянець. – К.: Рад.шк., 1980. – 16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айченко О.М. Формирование у учащихся представлений о процессе научного познания: метод. рекомендации. / О.М.Зайченко. – Великий Новгород: Нов.ГУ им. Ярослава Мудрого, 2000. – 3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акота Л.А. Проблемне навчання фізики: посіб. для вчителів. / Л.А.Закота, О.І. Ляшенко – К.: Рад. шк., 1985. – 9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анков Л.В. Наглядность и активизация учащихся в обучении. / Л.В.Занков. –М.: Учпедгиз, 1960. – 311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асєкіна Т.М. Диференційовані завдання до фронтальних лабораторних робіт в 11 класі фізико-математичного профілю. / Т.М.Засєкіна // Фізика та астрономія в школі. – 2006. – №5. – С.42-45.</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Засєкіна Т.М. Диференційовані завдання до фронтальних лабораторних робіт в 10 класі фізико-математичного профілю. / Т.М.Засєкіна // Фізика та астрономія в школі. – 2007. – №3. – С. 8–12.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асєкіна Т.М. Організація профільного навчання фізики. / Т.М. Засєкіна, Д.О. Засєкін  // Вісн. Чернігів. держ. пед. ун-ту. – 2007. – Вип. 46. – С.70– 75.</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асєкіна Т.М. Проблеми створення і використання підручників в умовах диференційованого навчання фізики в середній школі. / Т.М.Засєкіна // Зб. наук. пр. Камянець-Подільського держ. ун-ту. – 2006. – Вип. 12. – С. 199 – 202.</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асєкіна Т.М. Робочий зошит для лабораторних робіт з фізики. 10 клас (фізико-математичний профіль). / Т.М.Засєкіна, Г.І. Земляна. – Тернопіль: Навчальна книга – Богдан, 2008. – 4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асєкіна Т.М. Робочий зошит для лабораторних робіт з фізики. 11 клас (фізико-математичний профіль). / Т.М.Засєкіна, Г.І.Земляна. – Тернопіль: Навчальна книга – Богдан, 2008. – 4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асєкіна Т.М. Система дидактичних засобів навчання фізики у загальноосвітній школі./ Т.М.Засєкіна // Зб. наук. пр. БДПУ(пед.науки). – 2007. – №4. – С.115–120.</w:t>
      </w:r>
    </w:p>
    <w:p>
      <w:pPr>
        <w:pStyle w:val="Normal"/>
        <w:numPr>
          <w:ilvl w:val="0"/>
          <w:numId w:val="23"/>
        </w:numPr>
        <w:tabs>
          <w:tab w:val="clear" w:pos="708"/>
          <w:tab w:val="left" w:pos="0" w:leader="none"/>
          <w:tab w:val="left" w:pos="360" w:leader="none"/>
          <w:tab w:val="left" w:pos="540" w:leader="none"/>
          <w:tab w:val="left" w:pos="1260" w:leader="none"/>
          <w:tab w:val="left" w:pos="1620" w:leader="none"/>
        </w:tabs>
        <w:spacing w:lineRule="auto" w:line="372"/>
        <w:ind w:left="57" w:firstLine="900"/>
        <w:jc w:val="both"/>
        <w:rPr>
          <w:szCs w:val="28"/>
        </w:rPr>
      </w:pPr>
      <w:r>
        <w:rPr>
          <w:szCs w:val="28"/>
        </w:rPr>
        <w:t>Засєкіна Т.М. Технологія використання системи дидактичних засобів (на прикладі вивчення теми «Електромагнітні коливання»). / Т.М.Засєкіна // Зб. наук. пр. Кам’янець-Подільського держ. ун-ту. – 2008. – Вип. 14. – С. 131 – 134.</w:t>
      </w:r>
    </w:p>
    <w:p>
      <w:pPr>
        <w:pStyle w:val="Normal"/>
        <w:numPr>
          <w:ilvl w:val="0"/>
          <w:numId w:val="23"/>
        </w:numPr>
        <w:tabs>
          <w:tab w:val="clear" w:pos="708"/>
          <w:tab w:val="left" w:pos="0" w:leader="none"/>
          <w:tab w:val="left" w:pos="360" w:leader="none"/>
          <w:tab w:val="left" w:pos="540" w:leader="none"/>
          <w:tab w:val="left" w:pos="1260" w:leader="none"/>
          <w:tab w:val="left" w:pos="1620" w:leader="none"/>
        </w:tabs>
        <w:spacing w:lineRule="auto" w:line="372"/>
        <w:ind w:left="57" w:firstLine="900"/>
        <w:jc w:val="both"/>
        <w:rPr>
          <w:szCs w:val="28"/>
        </w:rPr>
      </w:pPr>
      <w:r>
        <w:rPr>
          <w:szCs w:val="28"/>
        </w:rPr>
        <w:t>Засєкіна Т.М. Фізика. Теорія. Задачі. Лабораторні роботи: посібник з фізики для учнів 10-11 класів фізико-математичного профілю. / Т.М.Засєкіна. – Тернопіль: Навчальна книга – Богдан, 2008. – 50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асєкіна Т.М. Фізичний практикум на саморобному обладнанні. / Т.М.Засєкіна, Л.К.Морозовський // Фізика та астрономія в школі. – 2008. – №5–6. – С.13–17.</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ахарова Т.Б. Дифференциация содержания обучения в старшей школе как условие эффективной преемственности общего и профессионального образования / Т.Б.Захарова, Л.О.  Филатова // Профильная школа – 2003. –  № 5. – С. 26– 29.</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верева Н.М. Активизация мышления учащихся на уроках физики: Из опыта работы. Пособие для учителей./ Н.М.Зверева – М.: Просвещение, 1980. –11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ворыкин Б.С. Система учебного эксперимента по физике и учебное оборудование / Б.С.Зворыкин // Физика в школе. – 1969. –  №3 – С.3– 14.</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орина Л.Я. Программа-учебник-учитель. / Л.Я.Зорина. – М.: Знание, 1989. – 8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уев Д.Д. Школьный учебник. / Д.Д.Зуев.– М.: Педагогика, 1983. – 24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язюн І.А. Гуманістична стратегія теорії і практики навчального процесу / І.А.Зязюн // Рідна школа. – 2000. – №8. С.12– 13.</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Зязюн І.А. Освітні технології у вимірах педагогічної рефлексії / І.А.Зязюн // Світло. –  №1. – 1996. – С.4–9.</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Ильясов И.И. Структура процесса учения. / И.И.Ильясов. – М., Изд-во Моск. ун-та, 1986. – 20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Іваненко О.Ф. Експериментальні та якісні задачі з фізики: посібник для вчителів./ О.Ф.Іваненко, В.П.Махлай, О.І.Богатирьов  –  К.: Рад.шк., 1987. – 14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Іваницький О.І. Сучасні технології навчання фізики в середній школі. / О.І.Іваницький.– Запоріжжя: Прем., 2001. – 265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Інтерактивні технології навчання: теорія, практика,  досвід: метод. посіб./ [авт.-уклад.: О.Пометун, Л.Пироженко]. – К.: А.П.Н., 2002. –  13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абардин О.Ф. Факультативный курс физики: 10 кл.: пособие для учащихся / О.Ф. Кабардин, В.А. Орлов, Н.И. Шеффер. – 2-е изд., перераб. – М.: Просвещение, 1979. – 19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абинет физики средней школы / А.Г.Восканян, Е.С.Грейдина,                 Б.С. Зворыкин и др.; под ред. А.А.Покровского. – М.: Просвещение, 1982. – 159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аленик В.І. Питання загальної методики навчання фізики / Проблем. навч. посіб. / В.І.Каленик, М.В. Каленик– Суми: Ред.-вид. від. СДПУ ім. А.С. Макаренка, 2000. – 125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аменецкий С.Е.  Методика решения задач по физике в средней школе: кн.для учителя. – 3-е изд., перераб. / С.Е. Каменецкий, В.П. Орехов– М.: Просвещение, 1987. – 33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аменецкий С.Е. Модели и аналогии в курсе физики средней школы: пособие для учителей. / С.Е. Каменецкий, Н.А. Солодухин– М.: Просвещение, 1982. – 9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артки з фізики для 10 класу / [Гороновська В.Т., І.М.Кіліченко, І.М.Лучків, Г.В.Самсонова.] – К.: Рад. шк.., 1981. – 183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ирсанов А.А. Индивидуализация учебной деятельности как педагогическая проблема. / А.А.Кирсанов.– Казань: Изд-во Казан.  ун-та, 1982. – 22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джаспирова Г.М.  Технические средства обучения и методика их использования./  Г.М.Коджаспирова, К.В. Петров. – М.: Издат. центр «Академия», 2001 – 25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менский Я.А. Великая дидактика. – Избранные педагогические сочинения / Я.А. Коменский; под ред. А.А. Красновского. – М.: Учпедгиз, 1955. – 207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мплексне використання дидактичних засобів у навчанні фізики. Зб. ст. – К.: Рад.шк., 1983. – 13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мпютерно-орієнтовані засоби навчання математики, фізики, інформатики. Посіб. для вчителів // Інформатика (ШС). – 2006. –   № 3– 4. – 95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нобеевский Н.П. Наглядные пособия как средство обучения в начальной школе. / Н.П.Конобеевский – М.: Изд-во АПН РСФСР, 1958. –  45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нцепція загальної середньої освіти (12-річна школа) // Інформаційний зб. МОН України. – К.: Пед. преса, 2002. №2. – С.2– 22.</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нцепція профільного навчання в старшій школі// Інформаційний зб. МОН України. – К.: Пед. преса, 2003. №24. – С.3– 15.</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нцепція створення та впровадження в навчальний процес сучасних засобів навчання з природничо-математичних і технологічних дисциплін  // Фізика та астрономія в школі. – 2006. – №2. – С. 2 – 7.</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робов Є.Г. Навчальна інформація: шляхи та прийоми поліпшення її розуміння: навч.посіб. / Є.Г. Коробов, І.В. Располов– Д.: РВВДНУ, 2001. – 6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робова І.В. Розвиток дивергентного мислення учнів основної школи у навчанні фізики: автореф. дис. на здобуття наук. ступеня канд. пед. наук: спец. 13.00.02 «Теорія та методика навчання фізики» / І.В.Коробова. – К., 2000. – 2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рсак К.В. Якісні і графічні задачі з основ електродинаміки, оптики й атомної фізики: посібник для вчителя. / К.В.Корсак. –  К., Освіта, 1992. –  127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рсакова О. Диференційований підхід до учнів у навчальному процесі / О. Корсакова // Біологія і хімія в школі. – 2001. - №4. – С. 17– 20.</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ршак Є.В. Коливання і хвилі. / Є.В.Коршак, Н.М.  Коршак. – К.: Вища шк., 1978. – 8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ршак Є.В. Методика і техніка шкільного фізичного експерименту: практикум. /  Є.В.Коршак, Б.Ю. Миргородський. – К.: Вища шк., 1981. – 28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стюк Г.С. Навчально-виховний процес і психологічний розвиток особистості. / Г.С.Костюк. – К.: Рад. шк., 1989. – 60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остюкевич Д.Я. Підвищення ефективності використання блока технічних засобів навчання на уроках фізики. / Д.Я. Костюкевич // Підвищення ефективності уроків фізики: зб. ст. / За ред. О.І.Бугайова. Упоряд. Г.В. Самсонова. – К.: Рад.шк., 1986. С. 142– 151</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ремінський Б.Г. Формування сучасного наукового стилю мислення учнів в процесі навчання фізики: автореф. дис. на здобуття нак. ступеня канд. пед. наук: спец. 13.00.02 «Теорія та методика навчання фізики» / Б.Г.Кремінський. – К., 1997. – 2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ритерії оцінювання навчальних досягнень учнів у системі загальної середньої освіти. – Київ-Ірпінь.: «Перун», 2004. – 17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рылов В.М. Дидактический материал по физике для 10 класса вечерней (сменной) средней школы: пособие для учителей. / В.М. Крылов, П.М.Химичев, И.И. Булахтин. – М.: Просвещение, 1982. – 63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Кыверляг А.А. Методы исследования в профессиональной педагогике. / А.А.Кыверляг. – Таллинн: Валгус, 1980. – 33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Ланина И.Я. Урок физики: как сделать его современным  и интересным: книга для учителя. / И.Я.Ланина.  – СПб: Изд-во РГПУ им. А.И.Герцена,  2000. – 260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Левандовский С.В. Кіно на уроках фізики: метод. посіб./ С.В.Левандовський. – К.: Рад. шк., 1957. – 9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Леонтьев А.Н. Деятельность. Сознание. Личность. / А.Н.Леонтьев. – М.: Политиздат, 1975. – 251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Лернер И.Я. Дидактические основы методов обучения. / И.Я. Лернер. – М.: Педагогика, 1981. – 18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Логачевська С.П. Диференціація у звичайному класі: посіб. для вчителів, методистів, студентів / С.П.Логачевська [за заг. ред. О.Я.Савченко]. – Донецьк.: Центр підготовки абітурієнтів, 1998. – 28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Логвіна-Бик Т. А.</w:t>
      </w:r>
      <w:r>
        <w:rPr>
          <w:b/>
          <w:bCs/>
          <w:szCs w:val="28"/>
        </w:rPr>
        <w:t xml:space="preserve"> </w:t>
      </w:r>
      <w:r>
        <w:rPr>
          <w:szCs w:val="28"/>
        </w:rPr>
        <w:t>Педагогічне керівництво диференційованим навчанням учнів середніх і старших класів (на прикладі предметів біологічного циклу): автореф. дис. на здобуття наук. ступеня канд. пед. наук: спец. 13.00.01 «Загальна педагогіка та історія педагогіки» / Логвіна-Бик Т. А.— К., 1999. — 2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Ляшенко О.І. Теоретико-методичні засади організації профільного навчання в старшій загальноосвітній школі / О.І.Ляшенко // Директор школи ліцею гімназії. – 2008. – №5. – С. 4 – 12.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Ляшенко О.І. Формування фізичного знання в учнів середньої школи. / О.І.Ляшенко. – К.: Ґенеза, 1996. – 12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Макаренко Д.А. Наочність у викладанні молекулярної фізики в школі: посіб. для вчителя. / Д.А.Макаренко, В.Т. Чернишевський. – К.: Рад.шк., 1975. – 12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Малафеев Р.И. Проблемное обучение физике в средней школе. / Р.И. Малафеев. – М.: Просвещение, 1980. – 93 с.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Мартинюк О.С. Засоби сучасної електроніки й комп’ютерної техніки в навчальному експерименті з фізики: дис. …канд. пед. наук: 13.00.02 / Мартинюк Олександр Семенович. – Луцьк, 2000. – 175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Мартынова К.Е. Методика записей и зарисовок на уроках физики: пособие для учителя. / К.Е. Мартынова.–   М.: Учпедгиз, 1961. – 11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rStyle w:val="Rvts6"/>
          <w:szCs w:val="28"/>
        </w:rPr>
        <w:t xml:space="preserve">Медведєва А. С. Підготовка майбутніх учителів до структурування навчальної інформації у дидактичному процесі загальноосвітньої школи (на матеріалі математики і фізики): автореф. дис. на здобуття наук. ступеня канд. пед. наук: спец. 13.00.04 «Теорія і методика професійної освіти»  /А.С.Медведєва. </w:t>
      </w:r>
      <w:r>
        <w:rPr>
          <w:szCs w:val="28"/>
        </w:rPr>
        <w:t xml:space="preserve">– </w:t>
      </w:r>
      <w:r>
        <w:rPr>
          <w:rStyle w:val="Rvts6"/>
          <w:szCs w:val="28"/>
        </w:rPr>
        <w:t xml:space="preserve">  Одеса, 2003. – 2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Медвецкий П.И. Проблемное обучение физике: монография. / П.И. Медвецкий. –  Кишинев, 1983. – 143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Методика и техника эффективного использования  средств обучения в учебно-воспитательном процессе: Сб.науч.тр. / Под.ред Л.П. Прессмана (СССР) и Х. Вайса (ГДР) – М.: Изд-во АПН СССР, 1984. – 17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Методика навчання і наукових досліджень у вищій школі: навч. посіб./ С.У.Гончаренко, П.М.Олійник, В.К. Федорченко та ін. – К.: Вища шк.., 2003. – 323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Методика преподавания физики в средней школе:  пособие для учителя / Под.ред. А.А. Пинского. – М.: Просвещение, 1989. – 27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Методика проведения фронтальных экспериментальных заданий по физике в Х классе. Пособие для учителя. / [В.А.Буров, А.И.Иванов, Н.Ф.Леонов, В.И.  Свиридов]. – М.: Изд-во НИИ школ МП РСФСР, 1984. – 101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Мингазов Э.Г. Гносеологические основы принципа наглядности обучения / Э.Г.Мингазов  // Совет. педагогика. – 1975. –  №9. – С.24– 25</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Миргородський Б.Ю. Демонстраційний експеримент з фізики. Коливання і хвилі. / Б.Ю.Миргородський, В.К. Шабаль. – К.: Рад. шк., 1985. – 16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Молодцова В. В.</w:t>
      </w:r>
      <w:r>
        <w:rPr>
          <w:b/>
          <w:bCs/>
          <w:szCs w:val="28"/>
        </w:rPr>
        <w:t xml:space="preserve"> </w:t>
      </w:r>
      <w:r>
        <w:rPr>
          <w:szCs w:val="28"/>
        </w:rPr>
        <w:t>Розвиток самостійної роботи учнів з підручником фізики за допомогою навчального відеозапису: автореф. дис. на здобуття наук. ступеня канд. пед. наук: спец. 13.00.02 «Теорія та методика навчання фізики» / В.В.Молодцова.— К., 2000. — 2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Москвин О.В. Системный подход при формировании у учащихся физических понятий: учебное пособие. / О.В. Москвин. – М.: МОПИ им. Н.К.Крупской, 1987. – 91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Муранова Н.П. Допрофесійна підготовка учнів авіакосмічного ліцею в системі «ліцей – ВНЗ»: монографія. / Н.П.Муранова. – К.: НАУ,2005. – 247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Назарова Т.С. Средства обучения. / Т.С.Назарова, Е.С. Полат. – М., 1998. – 203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Нечволод Л.І.</w:t>
      </w:r>
      <w:r>
        <w:rPr>
          <w:b/>
          <w:bCs/>
          <w:szCs w:val="28"/>
        </w:rPr>
        <w:t xml:space="preserve"> </w:t>
      </w:r>
      <w:r>
        <w:rPr>
          <w:szCs w:val="28"/>
        </w:rPr>
        <w:t>Педагогічні умови впровадження робочих зошитів з друкованою основою в процес індивідуалізації навчання школярів: автореф. дис. на здобуття наук. ступеня канд. пед. наук: спец. 13.00.02 «Теорія та методика навчання української мови» / Л.І. Нечволод.– Х., 2002. – 2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Нечипорук М.Н. Прилади для фізичного експерименту. / М.Н. Нечипорук, В.Т. Чернишевський. – К.: Рад. шк., 1971. – 14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Новак О.Ф. Збірник теоретичних задач і вправ з фізики: посіб. для вчителя./ О.Ф.Новак. –  К.: Рад. шк., 1989. – 189 с.</w:t>
      </w:r>
    </w:p>
    <w:p>
      <w:pPr>
        <w:pStyle w:val="Normal"/>
        <w:numPr>
          <w:ilvl w:val="0"/>
          <w:numId w:val="23"/>
        </w:numPr>
        <w:tabs>
          <w:tab w:val="clear" w:pos="708"/>
          <w:tab w:val="left" w:pos="0" w:leader="none"/>
          <w:tab w:val="left" w:pos="540" w:leader="none"/>
          <w:tab w:val="left" w:pos="1080" w:leader="none"/>
          <w:tab w:val="left" w:pos="1260" w:leader="none"/>
          <w:tab w:val="left" w:pos="1620" w:leader="none"/>
        </w:tabs>
        <w:spacing w:lineRule="auto" w:line="372"/>
        <w:ind w:left="57" w:firstLine="900"/>
        <w:jc w:val="both"/>
        <w:rPr>
          <w:szCs w:val="28"/>
        </w:rPr>
      </w:pPr>
      <w:r>
        <w:rPr>
          <w:szCs w:val="28"/>
        </w:rPr>
        <w:t xml:space="preserve">  </w:t>
      </w:r>
      <w:r>
        <w:rPr>
          <w:szCs w:val="28"/>
        </w:rPr>
        <w:t>Новиков Д.А. Статистические методы в педагогических исследованиях (типовые случаи). / Д.А. Новиков. – М.: МЗ-Пресс, 2004. – 67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Новые педагогические и информационные технологии в системе образования / Е.С. Полат, М.Ю. Бухаркина, М.В.Моисеева, А.Е.Петров; под ред. Полат Е.С. – М.: Издат. центр «Академия», 2001. – 27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Овчарук О. Компетентності як ключ до оновлення змісту освіти / О.Овчарук // Стратегія реформування освіти в Україні. – К.: К.І.С., 2003. – С.13–41.</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Ожогин В.Я. Технические средства в учебном процессе. Информационные свойства и эргономические особенности применения. / В.Я. Ожогин. – К.: Вища шк., 1984. – 18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Онищук В.А. Урок в современной школе: пособие для учителя. / В.А. Онищук. –  2-е изд., перераб. – М.: Просвещение, 1986. – 16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Орищин Ю. М. Теорія і практика вдосконалення курсу загальної фізики засобами сучасного навчального фізичного експерименту: автореф. дис. на здобуття наук. ступеня д-ра пед. наук: спец. 13.00.02 «Теорія та методика навчання фізики» / Ю.М.Орищин. — К., 2006. — 4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Орлова І. В. Системний підхід до створення засобів навчання для загальноосвітніх навчальних закладів (на матеріалі дисциплін природничого циклу): автореф. дис. на здобуття наук. ступеня канд. пед. наук: спец. 13.00.09 «Теорія навчання» /І.В.Орлова. — К., 2003. — 2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Орлова І. Засоби навчання та їх класифікація. / Орлова І., Самсонов В., Шут М.  // Фізика та астрономія в школі. –  2000. – №1 – С.38– 40.</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Осмоловская И.М. Организация дифференцированного обучения в современной общеобразовательной школе. / И.М. Осмоловская. – Воронеж: Изд-во. «МОДЭК», 1998. – 16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Основы преподавания физики в средней школе / В.Г. Разумовский,          А.И. Бугаев, Ю.И. Дик и др., под ред. А.В.Перышкина. – М.: Просвещение, 1984. – 39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авленко А.І. Лабораторні роботи із дзеркалами / А.І. Павленко // Фізика і астрономія в школі. – 2005. –  №4. С.6–10</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авлова И.Р. Рейтинговая система контроля и оценки в условиях профильного обучения. / И.Р. Павлова // Образование в современной школе. – 2007. –  №4. – С. 37– 47.</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едагогічний словник / За ред. дійсного члена АПН України М.Д. Ярмаченка. – К.: Педагогічна думка., 2001. – 56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Пеннер Д.І. Програмовані завдання з фізики для 10 класу: посібник для учителів. / Пеннер Д.І., Корж Е.Д., Дегтярьов Б.І. – К. Рад. шк., 1985. – 120 с.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ерелік програм, підручників і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в 2006/2007 навчальному році. // Інформаційний збірник МОНУ. – 2006. –  №29-30</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ерепелиця Є.О. Підвищення ефективності проведення лабораторних робіт з фізики на основі комплексного використання діапосібників. / Є.О.Перепелиця // Підвищення ефективності уроків фізики. [зб. ст. / За ред. О.І.Бугайова. Упоряд. Г.В. Самсонова]. – К.: Рад.шк., 1986. – С.137-141</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Пидкасистый П.И. Педагогика. / П.И. Пидкасистый. – М.: Просвещение, 1998. – 532 с.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ідвищення ефективності уроків фізики. Зб. ст. / За ред. О.І.Бугайова. Упоряд. Г.В. Самсонова. – К.: Рад.шк., 1986. – 15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одласый И.П. Педагогика. / И.П. Подласый.– М.: Просвещение, 1996 – 43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одмазин С.И. Личносно-ориентированное образование: Социально-философское исследование. / С.И. Подмазин. – Запорожье: Просвита, 2004. – 24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рессман Л.П. Использование кино и телевидения для развития речи учащихся. / Л.П. Прессман.– М.: Просвещение, 1965. – 16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роблеми сучасного підручника: Зб. наук.пр.– К.: Пед. думка, 2003. – Вип.4. – 28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рограми для загальноосвітніх навчальних закладів. Фізика 7– 11 класи. Астрономія 11 клас. – К.: Шкільний світ, 2001. – 13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рограми для профільного навчання. Фізика. 10-11 класи. – К.: Пед. преса, 2004. – 7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Психологічний словник. / [під ред. В.І.Войтенко]. – К., 1982. – 53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Рабунский Е.С. Индивидуальный подход в процессе обучения школьников (На основе анализа их самостоятельной учебной деятельности). / Е.С.Рабунский. – М.: Педагогика, 1975. – 18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Разумовский В.Г. Развитие творческих способностей учащихся в процессе обучения физике. / В.Г. Разумовский. – М.: Просвещение, 1975. – 272 с.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Ракитов А.И. Философия компьютерной революции. / А.И. Ракитов.– М.: Изд-во полит. лит., 1991. – 287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Решанова В.И. Развитие логического мышления учащихся при обучении физике: кн. для учителя. / В.И. Решанова.– М.: Просвещение, 1985. – 9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Рибалка В.В. Особистісний підхід у профільному навчанні старшокласників: монографія / За ред. Г.О. Балла. / В.В. Рибалка.– К.: ІПППО АПН України, 1998. – 16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Римкевич А.П. Збірник задач з фізики для 8-10 класів середньої школи. / А.П. Римкевич, П.А. Римкевич. – 7-е вид. – К.: Рад.шк., 1985. –  17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Розв’язування навчальних задач з фізики: питання теорії і методики // С.У. Гончаренко, Є.В. Коршак, А.І. Павленко та ін. / За заг. ред. Є.В.Коршака. – К.: НПУ ім. М.П.Драгоманова, 2004. – 185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Рональд де Грот. Дифференциация в образовании / Рональд де Грот // Директор школы. –  1994. - №5,6. – С. 8– 15.</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Ротенберг В.С. Мозг. Обучение. Здоровье: кн.для учителя. / Ротенберг В.С., Бондаренко С.М. – М.: Просвещение, 1989. – 239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авченко В.Ф. Уроки вивчення механіки в старшій школі. Посіб. для вчителів і студентів. / В.Ф. Савченко. – Чернігів: ЧДПУ, 2006. – 200 с.</w:t>
      </w:r>
    </w:p>
    <w:p>
      <w:pPr>
        <w:pStyle w:val="Normal"/>
        <w:numPr>
          <w:ilvl w:val="0"/>
          <w:numId w:val="23"/>
        </w:numPr>
        <w:tabs>
          <w:tab w:val="clear" w:pos="708"/>
          <w:tab w:val="left" w:pos="0" w:leader="none"/>
          <w:tab w:val="left" w:pos="540" w:leader="none"/>
          <w:tab w:val="left" w:pos="1080" w:leader="none"/>
          <w:tab w:val="left" w:pos="1260" w:leader="none"/>
          <w:tab w:val="left" w:pos="1620" w:leader="none"/>
        </w:tabs>
        <w:spacing w:lineRule="auto" w:line="372"/>
        <w:ind w:left="57" w:firstLine="900"/>
        <w:jc w:val="both"/>
        <w:rPr>
          <w:szCs w:val="28"/>
        </w:rPr>
      </w:pPr>
      <w:r>
        <w:rPr>
          <w:spacing w:val="-2"/>
          <w:szCs w:val="28"/>
        </w:rPr>
        <w:t xml:space="preserve"> </w:t>
      </w:r>
      <w:r>
        <w:rPr>
          <w:spacing w:val="-2"/>
          <w:szCs w:val="28"/>
        </w:rPr>
        <w:t>Савченко О.Я. Дидактика початкової школи. / О.Я. Савченко. – К.: Генеза, 1999. – 365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Савчин М.-В. М.</w:t>
      </w:r>
      <w:r>
        <w:rPr>
          <w:b/>
          <w:bCs/>
          <w:szCs w:val="28"/>
        </w:rPr>
        <w:t xml:space="preserve"> </w:t>
      </w:r>
      <w:r>
        <w:rPr>
          <w:szCs w:val="28"/>
        </w:rPr>
        <w:t>Дидактичні засади розробки навчально-методичного комплексу з курсу хімії основної школи: автореф. дис. на здобуття наук. ступеня канд. пед. наук: спец. 13.00.02 « Теорія та методика навчання хімії» / М.-В. Савчин. — К., 2005. — 1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Самодрин А. П.</w:t>
      </w:r>
      <w:r>
        <w:rPr>
          <w:b/>
          <w:bCs/>
          <w:szCs w:val="28"/>
        </w:rPr>
        <w:t xml:space="preserve"> </w:t>
      </w:r>
      <w:r>
        <w:rPr>
          <w:szCs w:val="28"/>
        </w:rPr>
        <w:t>Організація діяльності профільно-диференційованої середньої загальноосвітньої школи: автореф. дис. на здобуття наук. ступеня канд. пед. наук: спец. 13.00.01 «Загальна педагогіка та історія педагогіки» /   А.П.Самодрин. — К., 1998. — 17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амойленко П.И. Повышение эффективности обучения физике: учеб.-метод.пособие. / П.И. Самойленко.– М.: Высш. шк., 1993. – 19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борник задач и вопросов по физике для средних специальных учебных заведений: учеб.пособие / Р.А.Гладкова, В.Е.Добронравов, Л.С.Жданов, Ф.С.Цодиков; под ред. Р.А.Гладковой. – 7-е изд., перераб. – М.: Наука. Гл.ред.физ.-мат. лит., 1988. – 38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ергеев А.В. О современной технологи обучения физике / Сергеев А.В., Самойленко П.И.  // Специалист. – 1993. –  №3. – С.20– 22.</w:t>
      </w:r>
    </w:p>
    <w:p>
      <w:pPr>
        <w:pStyle w:val="Normal"/>
        <w:numPr>
          <w:ilvl w:val="0"/>
          <w:numId w:val="23"/>
        </w:numPr>
        <w:tabs>
          <w:tab w:val="clear" w:pos="708"/>
          <w:tab w:val="left" w:pos="0" w:leader="none"/>
          <w:tab w:val="left" w:pos="540" w:leader="none"/>
          <w:tab w:val="left" w:pos="1080" w:leader="none"/>
          <w:tab w:val="left" w:pos="1260" w:leader="none"/>
          <w:tab w:val="left" w:pos="1620" w:leader="none"/>
        </w:tabs>
        <w:spacing w:lineRule="auto" w:line="372"/>
        <w:ind w:left="57" w:firstLine="900"/>
        <w:jc w:val="both"/>
        <w:rPr>
          <w:szCs w:val="28"/>
        </w:rPr>
      </w:pPr>
      <w:r>
        <w:rPr>
          <w:szCs w:val="28"/>
        </w:rPr>
        <w:t>Сидоренко Е.В. Методы математической обработки в психологии. / Е.В. Сидоренко. – СПб.: ООО «Речь», 2000. – 35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иненко В.Я. Методика и техника школьного физического эксперимента: учебное пособие. / В.Я. Синенко. – Новосибирск: Узд-во.ИГПИ, 1990. – 10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Сиротюк В. Д.</w:t>
      </w:r>
      <w:r>
        <w:rPr>
          <w:b/>
          <w:bCs/>
          <w:szCs w:val="28"/>
        </w:rPr>
        <w:t xml:space="preserve"> </w:t>
      </w:r>
      <w:r>
        <w:rPr>
          <w:szCs w:val="28"/>
        </w:rPr>
        <w:t>Теоретико-методичні засади використання дидактичних засобів у навчанні фізики в школах інтенсивної педагогічної корекції: дис. …д-ра пед. наук: 13.00.02 / Сиротюк Володимир Дмитрович.— К., 2005. — 45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иротюк В.Д. Навчання фізики учнів із затримкою психічного розвитку в школах і класах інтенсивної педагогічної корекції. / В.Д. Сиротюк. – К.: НПУ ім. Драгоманова, 2004. – 313 с.</w:t>
      </w:r>
    </w:p>
    <w:p>
      <w:pPr>
        <w:pStyle w:val="Normal"/>
        <w:numPr>
          <w:ilvl w:val="0"/>
          <w:numId w:val="23"/>
        </w:numPr>
        <w:tabs>
          <w:tab w:val="clear" w:pos="708"/>
          <w:tab w:val="left" w:pos="0" w:leader="none"/>
          <w:tab w:val="left" w:pos="540" w:leader="none"/>
          <w:tab w:val="left" w:pos="900" w:leader="none"/>
          <w:tab w:val="left" w:pos="1260" w:leader="none"/>
          <w:tab w:val="left" w:pos="1620" w:leader="none"/>
        </w:tabs>
        <w:spacing w:lineRule="auto" w:line="372"/>
        <w:ind w:left="57" w:firstLine="900"/>
        <w:jc w:val="both"/>
        <w:rPr>
          <w:szCs w:val="28"/>
        </w:rPr>
      </w:pPr>
      <w:r>
        <w:rPr>
          <w:szCs w:val="28"/>
        </w:rPr>
        <w:t>Система оцінювання і самооцінювання досягнень учнів / Упоряд.          Ж. Сташко. – К.: Вид. дім «Шкіл. світ»: Вид-во. Л.Галіцина, 2006. – 12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ичевська З.В. Програмоване навчання фізики: посіб. для вчителів. / З.В. Сичевська. –  К.: Рад.шк., 1969. – 162 с.</w:t>
      </w:r>
    </w:p>
    <w:p>
      <w:pPr>
        <w:pStyle w:val="Normal"/>
        <w:numPr>
          <w:ilvl w:val="0"/>
          <w:numId w:val="23"/>
        </w:numPr>
        <w:tabs>
          <w:tab w:val="clear" w:pos="708"/>
          <w:tab w:val="left" w:pos="0" w:leader="none"/>
          <w:tab w:val="left" w:pos="540" w:leader="none"/>
          <w:tab w:val="left" w:pos="1080" w:leader="none"/>
          <w:tab w:val="left" w:pos="1260" w:leader="none"/>
          <w:tab w:val="left" w:pos="1620" w:leader="none"/>
        </w:tabs>
        <w:spacing w:lineRule="auto" w:line="372"/>
        <w:ind w:left="57" w:firstLine="900"/>
        <w:jc w:val="both"/>
        <w:rPr>
          <w:szCs w:val="28"/>
        </w:rPr>
      </w:pPr>
      <w:r>
        <w:rPr>
          <w:szCs w:val="28"/>
        </w:rPr>
        <w:t xml:space="preserve"> </w:t>
      </w:r>
      <w:r>
        <w:rPr>
          <w:szCs w:val="28"/>
        </w:rPr>
        <w:t>Сікорський П.І. Кредитно-модульна технологія навчання: навч.посіб. / П.І. Сікорський. – К.: Вид-во Європ. ун-ту, 2004. – 127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ікорський П.І. Теоретико-методологічні основи диференціації навчання. / П.І. Сікорський. – Л.: Каменяр, 1998. – 19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крелин Л.И. Дидактический материал по физике. 10 кл.: пособие для учителей. / Л.И. Скрелин. –  М.: Просвищение, 1977. – 143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Смолов Є.І. Дидактичний матеріал з фізики для VІІІ– Х класів: посіб. для вчителів. / Є.І. Смолов. – К.: Рад. шк. – 1975. – 166 с.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моляров М.Р. Дифференцированное обучение как условие формирования социально зрелой личности ученика в средней общеобразовательной школе: автореф. дис. на здобуття наук. ступеня канд. пед. наук: спец. 13.00.01 «Загальна педагогіка та історія педагогіки» / М.Р. Смоляров. – Х., 1994. – 23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овременный урок физики в средней школе / В.Г.Разумовский, Л.С. Хижнякова, А.И. Архипова и др.; под ред.В.Г.Разумовского, Л.С.Хижняковой. – М.: Просвещение, 1983. – 22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околов І.І. Методика викладання фізики в середній школі. / І.І. Соколов.–  К.: Рад. шк. 1952. – 527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остояние и тенденции развития школьного оборудования и учебно-материальной базы школ СССР и за рубежом: Сб.науч.трудов/ Ред.кол.:                   С.Г. Шаповаленко и др.. – М.: Изд.АПН СССР, 1986. – 17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редства обучения и методика их использования в начальной школе: Кн.для учителя/ Г.Ф.Суворова, Я.В. Владимиров, А.В. Полякова и др. Под ред. Г.Ф.Суворовой. – 2-е изд., перераб. – М.: Просвещение, 1990. – 16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тарощук В. Досліди з фізики в школі та вдома: 9-11 кл. / В.Старощук. – К.: Вид.дім «Шкіл.світ»: Вид-во. Л. Галіцина, 2006. – 12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Стеблецький А. Л.</w:t>
      </w:r>
      <w:r>
        <w:rPr>
          <w:b/>
          <w:bCs/>
          <w:szCs w:val="28"/>
        </w:rPr>
        <w:t xml:space="preserve"> </w:t>
      </w:r>
      <w:r>
        <w:rPr>
          <w:szCs w:val="28"/>
        </w:rPr>
        <w:t>Дидактичні засоби індивідуалізації вивчення фізики: дис. …канд. пед. наук: 13.00.02 / Стеблецький Анатолій Леонідович. — К., 1997. — 18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толяренко Л.Д. Основы психологии. / Л.Д. Столяренко. –Ростов н/Д.: Из-во «Феникс», 1997. – 73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Сухотин А.К. Гносеологический анализ емкости знания. / А.К. Сухотин. – Томск: Томский ун-т, 1968. –  23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Тарасенкова Н. А. Теоретико-методичні основи використання знаково-символьних засобів у навчанні математики учнів основної школи: автореф. дис. …д-ра пед. наук: спец. 13.00.02 «Теорія та методика навчання»  / Н.А. Тарасенкова. — К., 2004. — 39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Тарасов Л.В. Современная физика в средней школе. / Л.В. Тарасов. – М.: Просвещение, 1990. – 28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Технічні засоби навчання: курс лекцій: навчальний посібник // За ред. Є.О. Перепелиці. К.: НПУ ім. Драгоманова, 2001. – 147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Типові переліки навчально-наочних посібників та технічних засобів навчання для загальноосвітніх шкіл (І-ІІІ ступенів). – К.: НМЦЗН, 1996. – 231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Ткаченко І. А.</w:t>
      </w:r>
      <w:r>
        <w:rPr>
          <w:b/>
          <w:bCs/>
          <w:szCs w:val="28"/>
        </w:rPr>
        <w:t xml:space="preserve"> </w:t>
      </w:r>
      <w:r>
        <w:rPr>
          <w:szCs w:val="28"/>
        </w:rPr>
        <w:t>Методичні основи застосування системи засобів навчання з астрономії у підготовці майбутніх учителів фізики і астрономії: дис. …канд. пед. наук: 13.00.02 / Ткаченко Ігор  Анатолійович. — Умань, 2005. — 25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Трофимов О.Є. Зародження, становлення і розвиток аудіовізуальних і інформаційних технологій навчання / О.Є. Трофимов // Педагогіка та психологія: Зб. наук. пр. – Х.: ХДПУ, 2001.– Вип. 19 – Ч. 3. – 164 с. – С. 155-161.</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Унт И.Э. Индивидуализация и дифференциация обучения. / И.Э.Унт. – М.: Педагогіка, 1990. – 19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Усова А.В/ Формирование учебных учений и навыков учащихся на уроках физики. / Усова А.В., Бобров А.А. – М.: Просвещение, 1988. – 11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Учебное оборудование по физике в средней школе. Пособие для учителей / Под ред. А.А .Покровского. – М.: Просвещение, 1973. – 48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Ушинський К.Д. Людина як предмет виховання./ К. Д. Ушинський. – твори: в 6-ти т. – К.: Рад.шк., 1952. Т.4. –  518 с.; Т.5 –  43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Фадеева А.А. Физика: Дидактические материалы – Учеб. Пособие для учащихся СПТУ и преподавателей. / Фадеева А.А., Самойленко П.И.  – М.: Высш. шк., 1988. – 14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Федішова Н.В. Використання автоматичних пристроїв і функціональних вузлів ЕОТ у системі шкільного фізичного експерименту: автореф. дис. на здобуття наук. ступеня канд. пед. наук: спец. 13.00.02 «Теорія та методика навчання фізики» / Н.В. Федішова. – К., 1999. – 1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Фізика. Практикум / Є.С. Клос, Я.Я. Болюбаш, Ю.В. Караван,                      Н.В. Пастернак. – Л.: Вища шк.. Вид-во при Львів. ун-ті, 1989. – 19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Фізичний експеримент у школі: в 6 т. / Д.Д.Галанін, Є.М. Горячкін, С.М.Жарков та ін./ [за ред.. Д.Д.Галаніна і С.М. Жаркова]. – К.: Рад.шк., 1948 – 1949.</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Форми навчання в школі: кн. для  вчителя / Ю.І. Мальований,                  В.Є. Римаренко, Л.П. Вороніна та ін.; [за ред. Ю.І.Мальованого]. – К.: Освіта, 1992. – 16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Фридман Л.М. Наглядность и моделирование в обучении. / Л.М. Фридман.– М.: Знание, 1984. – 8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Фруктова Я. С.</w:t>
      </w:r>
      <w:r>
        <w:rPr>
          <w:b/>
          <w:bCs/>
          <w:szCs w:val="28"/>
        </w:rPr>
        <w:t xml:space="preserve"> </w:t>
      </w:r>
      <w:r>
        <w:rPr>
          <w:szCs w:val="28"/>
        </w:rPr>
        <w:t>Диференціація навчання в профільних класах біологічного спрямування (на матеріалі курсу "Загальна біологія"): дис. …канд. пед. наук: 13.00.02 / Фруктова Яна Станіславівна. — К., 2003. — 241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Фурман А.В. Психодіагностичні моделі диференціації навчання. / Фурман А.В., Клокар Н.І., Сергієнко В.В. // Рідна школа. – 1994. – №12. – С. 51– 57.</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Хорошавин С.А. Техника и технология демонстрационного эксперимента: пособие для учителей./ С.А. Хорошавин. – М.: Просвещение, 1978. – 17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Хуторской А. Ключевые компетенции как компонент личносно ориентированной парадигмы образования / А.Хуторской // Народное образование. – 2003. –  №2. С.58– 64.</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Хуторской А.В. Место учебника в дидактической системе / А.В. Хуторской // Педагогика. – 2005. – №4. – С.10– 18.</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Чередов И.М. Формы учебной работы в средней школе: кн. для учителя. / И.М. Чередов. – М.: Просвещение, 1988. – 16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Шамало Т.Н. Учебный эксперимент в процессе формирования физических понятий: кн.для учителя./ Т.Н.Шамало. – М.: Просвещение, 1986. – 9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Шаповаленко С.Г. Школьное оборудование и кабинетная система. / С.Г. Шаповаленко // Вопросы школоведения / [под ред. М.И.Кондакова и П.В.Зимина]. М., 1982. – 116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Шарко В.Д. Сучасний урок фізики: технологічний аспект: посібник для вчителів і студентів. / В.Д. Шарко. –  К., 2005. – 22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Шахмаев Н.М. Дидактические проблемы применения технических средств обучения в средней школе. / Н.М. Шахмаев. – М.: Педагогика, 1973. – 26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Шахмаев Н.М. Учителю о дифференциации обучения: методические рекомендации. / Н.М. Шахмаев. – М.: НИИОП, 1989. – 65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Швай Р.-М. І.</w:t>
      </w:r>
      <w:r>
        <w:rPr>
          <w:b/>
          <w:bCs/>
          <w:szCs w:val="28"/>
        </w:rPr>
        <w:t xml:space="preserve"> </w:t>
      </w:r>
      <w:r>
        <w:rPr>
          <w:szCs w:val="28"/>
        </w:rPr>
        <w:t>Управління процесом навчання в основній школі засобами шкільного фізичного експерименту: автореф. дис. на здобуття наук. ступеня канд. пед. наук: спец. 13.00.02 «Теорія та методика навчання фізики» / Швай Р.-М. І. — К., 2001. — 2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Шиян Н. І.</w:t>
      </w:r>
      <w:r>
        <w:rPr>
          <w:b/>
          <w:bCs/>
          <w:szCs w:val="28"/>
        </w:rPr>
        <w:t xml:space="preserve"> </w:t>
      </w:r>
      <w:r>
        <w:rPr>
          <w:szCs w:val="28"/>
        </w:rPr>
        <w:t>Дидактичні засади профільного навчання у загальноосвітній школі сільської місцевості: автореф. дис. на здобуття наук. ступеня д-ра пед. наук: спец.13.00.09 «Теорія навчання». / Шиян Н.І. — Х., 2005. — 44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Шмаргун Н.И. Экранно-звуковые пособия в обучении физике: кн. для учителя. / Н.И. Шмаргун. – М.: Просвещение, 1985. – 128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Шулдик В.І. Педагогічний аспект диференційованого підходу до учнів у навчальному процесі: навч.- мет. посіб./ Шулик В.І. – К.: ІЗМН, 1997. – 52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Шут М.І. Застосування до навчання фізики складових сучасного навчального середовища / Шут М.І., Лапінський В.В. // Зб. наук. пр. Уман. держ. пед. ун-ту ім. П.Тичини / Гол.ред.:Мартинюк М.Т. – Умань: СПД Жовтий, 2008. – Ч.2. – С. 306 – 317.</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 xml:space="preserve">Щукина Г.И. Проблема познавательного интереса в педагогоке. / Г.И. Щукина.– М.: Педагогика, 1971. – 352 с.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rPr>
      </w:pPr>
      <w:r>
        <w:rPr>
          <w:szCs w:val="28"/>
        </w:rPr>
        <w:t>Ягупов В.В. Педагогіка: навч. посіб./ В.В. Ягупов. – К.: Либідь, 2002. – 560 с.</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rPr>
        <w:t>Ярошенко О. Г.</w:t>
      </w:r>
      <w:r>
        <w:rPr>
          <w:b/>
          <w:bCs/>
          <w:szCs w:val="28"/>
        </w:rPr>
        <w:t xml:space="preserve"> </w:t>
      </w:r>
      <w:r>
        <w:rPr>
          <w:szCs w:val="28"/>
        </w:rPr>
        <w:t>Педагогічні основи групової навчальноі діяльності школярів (на матеріалі вивчення хімії): автореф. дис. на здобуття наук. ступеня д-ра пед. наук: спец.13.00.01; 13.00.02 «Теорія та методика навчання хімії» / Ярошенко О. Г.</w:t>
      </w:r>
      <w:r>
        <w:rPr>
          <w:b/>
          <w:bCs/>
          <w:szCs w:val="28"/>
        </w:rPr>
        <w:t xml:space="preserve"> </w:t>
      </w:r>
      <w:r>
        <w:rPr>
          <w:szCs w:val="28"/>
        </w:rPr>
        <w:t xml:space="preserve">— К., 1998. — 33 с. </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szCs w:val="28"/>
          <w:lang w:val="en-US"/>
        </w:rPr>
      </w:pPr>
      <w:r>
        <w:rPr>
          <w:szCs w:val="28"/>
          <w:lang w:val="en-US"/>
        </w:rPr>
        <w:t>De Ribaupierre A. Structural invariants and individual differences // Case R., Edelstein W. (eds.) The new structuralism in cognitive development. Theory and research on individual pathways. – Basel: Karger, 1993. – P. 11– 32.</w:t>
      </w:r>
    </w:p>
    <w:p>
      <w:pPr>
        <w:pStyle w:val="Normal"/>
        <w:numPr>
          <w:ilvl w:val="0"/>
          <w:numId w:val="23"/>
        </w:numPr>
        <w:tabs>
          <w:tab w:val="clear" w:pos="708"/>
          <w:tab w:val="left" w:pos="0" w:leader="none"/>
          <w:tab w:val="left" w:pos="540" w:leader="none"/>
          <w:tab w:val="left" w:pos="1260" w:leader="none"/>
          <w:tab w:val="left" w:pos="1620" w:leader="none"/>
        </w:tabs>
        <w:spacing w:lineRule="auto" w:line="372"/>
        <w:ind w:left="57" w:firstLine="900"/>
        <w:jc w:val="both"/>
        <w:rPr/>
      </w:pPr>
      <w:r>
        <w:rPr>
          <w:szCs w:val="28"/>
          <w:lang w:val="en-US"/>
        </w:rPr>
        <w:t xml:space="preserve">Mayer R.E., and Massa L.J. Three Facets of Visual and Verbal Learners: Cognitive Ability, Cognitive Style, and Learning Preference // Educational Psychology. </w:t>
      </w:r>
      <w:r>
        <w:rPr>
          <w:szCs w:val="28"/>
        </w:rPr>
        <w:t>December, 2003. –  Vol. 95. –  № 4. P.833– 847.</w:t>
      </w:r>
      <w:r>
        <w:br w:type="page"/>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395"/>
        </w:tabs>
        <w:ind w:left="1395" w:hanging="855"/>
      </w:pPr>
      <w:rPr>
        <w:b w:val="false"/>
        <w:bCs w:val="false"/>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365"/>
        </w:tabs>
        <w:ind w:left="1365" w:hanging="825"/>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1380"/>
        </w:tabs>
        <w:ind w:left="1380" w:hanging="840"/>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abstractNum w:abstractNumId="42">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885"/>
        </w:tabs>
        <w:ind w:left="885" w:hanging="70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15"/>
    <w:lvlOverride w:ilvl="0">
      <w:startOverride w:val="1"/>
    </w:lvlOverride>
  </w:num>
  <w:num w:numId="45">
    <w:abstractNumId w:val="2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00:00Z</dcterms:modified>
  <cp:revision>1505</cp:revision>
  <dc:subject/>
  <dc:title>Для заказа доставки данной работы воспользуйтесь поиском на сайте http://www</dc:title>
</cp:coreProperties>
</file>